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4"/>
                <w:u w:val="single"/>
              </w:rPr>
            </w:pPr>
            <w:r>
              <w:rPr>
                <w:sz w:val="24"/>
              </w:rPr>
              <w:t>DÖNEM : VI</w:t>
            </w:r>
          </w:p>
        </w:tc>
        <w:tc>
          <w:tcPr>
            <w:tcW w:w="4860"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sz w:val="24"/>
        </w:rPr>
      </w:pPr>
      <w:r>
        <w:rPr>
          <w:sz w:val="24"/>
        </w:rPr>
        <w:t xml:space="preserve">  </w:t>
      </w:r>
      <w:r>
        <w:rPr>
          <w:sz w:val="24"/>
        </w:rPr>
        <w:t>7’nci  Birleşim</w:t>
      </w:r>
    </w:p>
    <w:p>
      <w:pPr>
        <w:pStyle w:val="Normal"/>
        <w:jc w:val="center"/>
        <w:rPr>
          <w:b/>
          <w:b/>
          <w:bCs/>
          <w:szCs w:val="28"/>
        </w:rPr>
      </w:pPr>
      <w:r>
        <w:rPr>
          <w:sz w:val="24"/>
        </w:rPr>
        <w:t>31  Mart  2005, Perşembe</w:t>
      </w:r>
      <w:r>
        <w:br w:type="page"/>
      </w:r>
    </w:p>
    <w:p>
      <w:pPr>
        <w:pStyle w:val="Normal"/>
        <w:jc w:val="center"/>
        <w:rPr>
          <w:b/>
          <w:b/>
          <w:bCs/>
          <w:sz w:val="24"/>
          <w:szCs w:val="28"/>
        </w:rPr>
      </w:pPr>
      <w:r>
        <w:rPr>
          <w:b/>
          <w:bCs/>
          <w:sz w:val="24"/>
          <w:szCs w:val="28"/>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360"/>
        <w:gridCol w:w="180"/>
        <w:gridCol w:w="6660"/>
        <w:gridCol w:w="900"/>
      </w:tblGrid>
      <w:tr>
        <w:trPr/>
        <w:tc>
          <w:tcPr>
            <w:tcW w:w="648" w:type="dxa"/>
            <w:tcBorders/>
          </w:tcPr>
          <w:p>
            <w:pPr>
              <w:pStyle w:val="Normal"/>
              <w:snapToGrid w:val="false"/>
              <w:jc w:val="both"/>
              <w:rPr>
                <w:sz w:val="24"/>
              </w:rPr>
            </w:pPr>
            <w:r>
              <w:rPr>
                <w:sz w:val="24"/>
              </w:rPr>
            </w:r>
          </w:p>
        </w:tc>
        <w:tc>
          <w:tcPr>
            <w:tcW w:w="7740" w:type="dxa"/>
            <w:gridSpan w:val="4"/>
            <w:tcBorders/>
          </w:tcPr>
          <w:p>
            <w:pPr>
              <w:pStyle w:val="Normal"/>
              <w:snapToGrid w:val="false"/>
              <w:jc w:val="both"/>
              <w:rPr>
                <w:sz w:val="24"/>
              </w:rPr>
            </w:pPr>
            <w:r>
              <w:rPr>
                <w:sz w:val="24"/>
              </w:rPr>
            </w:r>
          </w:p>
        </w:tc>
        <w:tc>
          <w:tcPr>
            <w:tcW w:w="900" w:type="dxa"/>
            <w:tcBorders/>
          </w:tcPr>
          <w:p>
            <w:pPr>
              <w:pStyle w:val="Normal"/>
              <w:jc w:val="center"/>
              <w:rPr>
                <w:sz w:val="24"/>
              </w:rPr>
            </w:pPr>
            <w:r>
              <w:rPr>
                <w:sz w:val="24"/>
              </w:rPr>
              <w:t>Sayfa</w:t>
            </w:r>
          </w:p>
        </w:tc>
      </w:tr>
      <w:tr>
        <w:trPr/>
        <w:tc>
          <w:tcPr>
            <w:tcW w:w="648" w:type="dxa"/>
            <w:tcBorders/>
          </w:tcPr>
          <w:p>
            <w:pPr>
              <w:pStyle w:val="Normal"/>
              <w:jc w:val="both"/>
              <w:rPr>
                <w:sz w:val="24"/>
              </w:rPr>
            </w:pPr>
            <w:r>
              <w:rPr>
                <w:sz w:val="24"/>
              </w:rPr>
              <w:t>I.</w:t>
            </w:r>
          </w:p>
        </w:tc>
        <w:tc>
          <w:tcPr>
            <w:tcW w:w="7740" w:type="dxa"/>
            <w:gridSpan w:val="4"/>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center"/>
              <w:rPr>
                <w:sz w:val="24"/>
              </w:rPr>
            </w:pPr>
            <w:r>
              <w:rPr>
                <w:sz w:val="24"/>
              </w:rPr>
              <w:t>227</w:t>
            </w:r>
          </w:p>
        </w:tc>
      </w:tr>
      <w:tr>
        <w:trPr/>
        <w:tc>
          <w:tcPr>
            <w:tcW w:w="648" w:type="dxa"/>
            <w:tcBorders/>
          </w:tcPr>
          <w:p>
            <w:pPr>
              <w:pStyle w:val="Normal"/>
              <w:jc w:val="both"/>
              <w:rPr>
                <w:sz w:val="24"/>
              </w:rPr>
            </w:pPr>
            <w:r>
              <w:rPr>
                <w:sz w:val="24"/>
              </w:rPr>
              <w:t>II.</w:t>
            </w:r>
          </w:p>
        </w:tc>
        <w:tc>
          <w:tcPr>
            <w:tcW w:w="7740"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7200" w:type="dxa"/>
            <w:gridSpan w:val="3"/>
            <w:tcBorders/>
          </w:tcPr>
          <w:p>
            <w:pPr>
              <w:pStyle w:val="Normal"/>
              <w:jc w:val="both"/>
              <w:rPr/>
            </w:pPr>
            <w:r>
              <w:rPr>
                <w:sz w:val="24"/>
              </w:rPr>
              <w:t>ONAYA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1)</w:t>
            </w:r>
          </w:p>
        </w:tc>
        <w:tc>
          <w:tcPr>
            <w:tcW w:w="6660" w:type="dxa"/>
            <w:tcBorders/>
          </w:tcPr>
          <w:p>
            <w:pPr>
              <w:pStyle w:val="Normal"/>
              <w:jc w:val="both"/>
              <w:rPr>
                <w:sz w:val="24"/>
              </w:rPr>
            </w:pPr>
            <w:r>
              <w:rPr>
                <w:sz w:val="24"/>
              </w:rPr>
              <w:t>Ekonomi, Maliye, Bütçe ve Plan Komitesi Başkanlığının 2004 Mali Yılı Bütçe Yasa Tasarısının üçüncü görüşmesine ilişkin Tezkeresi (Y.T.No:18/1/2005)</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8</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2)</w:t>
            </w:r>
          </w:p>
        </w:tc>
        <w:tc>
          <w:tcPr>
            <w:tcW w:w="6660" w:type="dxa"/>
            <w:tcBorders/>
          </w:tcPr>
          <w:p>
            <w:pPr>
              <w:pStyle w:val="Normal"/>
              <w:jc w:val="both"/>
              <w:rPr>
                <w:sz w:val="24"/>
              </w:rPr>
            </w:pPr>
            <w:r>
              <w:rPr>
                <w:sz w:val="24"/>
              </w:rPr>
              <w:t>Cumhuriyet Meclisi Danışma Kurulunun Bugünkü  Birleşimine ilişkin Kararı (D.K.No: 5/1/2005)</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03</w:t>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3)</w:t>
            </w:r>
          </w:p>
        </w:tc>
        <w:tc>
          <w:tcPr>
            <w:tcW w:w="6660" w:type="dxa"/>
            <w:tcBorders/>
          </w:tcPr>
          <w:p>
            <w:pPr>
              <w:pStyle w:val="Normal"/>
              <w:jc w:val="both"/>
              <w:rPr>
                <w:sz w:val="24"/>
              </w:rPr>
            </w:pPr>
            <w:r>
              <w:rPr>
                <w:sz w:val="24"/>
              </w:rPr>
              <w:t>Cumhuriyet Meclisi Danışma Kurulunun, Genel Kurulun Gelecek Birleşimine ilişkin Kararı (D.K.No:6/1/2005)</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03</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720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840" w:type="dxa"/>
            <w:gridSpan w:val="2"/>
            <w:tcBorders/>
          </w:tcPr>
          <w:p>
            <w:pPr>
              <w:pStyle w:val="Normal"/>
              <w:jc w:val="both"/>
              <w:rPr>
                <w:sz w:val="24"/>
              </w:rPr>
            </w:pPr>
            <w:r>
              <w:rPr>
                <w:sz w:val="24"/>
              </w:rPr>
              <w:t>Dilekçe Komitesi Başkanlığının Başkan Vekili Seçimine ilişkin Tezkeresi.</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229</w:t>
            </w:r>
          </w:p>
        </w:tc>
      </w:tr>
      <w:tr>
        <w:trPr/>
        <w:tc>
          <w:tcPr>
            <w:tcW w:w="648" w:type="dxa"/>
            <w:tcBorders/>
          </w:tcPr>
          <w:p>
            <w:pPr>
              <w:pStyle w:val="Normal"/>
              <w:jc w:val="both"/>
              <w:rPr>
                <w:sz w:val="24"/>
              </w:rPr>
            </w:pPr>
            <w:r>
              <w:rPr>
                <w:sz w:val="24"/>
              </w:rPr>
              <w:t>III.</w:t>
            </w:r>
          </w:p>
        </w:tc>
        <w:tc>
          <w:tcPr>
            <w:tcW w:w="7740" w:type="dxa"/>
            <w:gridSpan w:val="4"/>
            <w:tcBorders/>
          </w:tcPr>
          <w:p>
            <w:pPr>
              <w:pStyle w:val="Normal"/>
              <w:jc w:val="both"/>
              <w:rPr>
                <w:sz w:val="24"/>
              </w:rPr>
            </w:pPr>
            <w:r>
              <w:rPr>
                <w:sz w:val="24"/>
              </w:rPr>
              <w:t>ÖZEL GÜNDEM</w:t>
            </w:r>
          </w:p>
          <w:p>
            <w:pPr>
              <w:pStyle w:val="Normal"/>
              <w:jc w:val="both"/>
              <w:rPr>
                <w:sz w:val="24"/>
              </w:rPr>
            </w:pPr>
            <w:r>
              <w:rPr>
                <w:sz w:val="24"/>
              </w:rPr>
            </w:r>
          </w:p>
        </w:tc>
        <w:tc>
          <w:tcPr>
            <w:tcW w:w="90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7200" w:type="dxa"/>
            <w:gridSpan w:val="3"/>
            <w:tcBorders/>
          </w:tcPr>
          <w:p>
            <w:pPr>
              <w:pStyle w:val="Normal"/>
              <w:jc w:val="both"/>
              <w:rPr>
                <w:sz w:val="24"/>
              </w:rPr>
            </w:pPr>
            <w:r>
              <w:rPr>
                <w:sz w:val="24"/>
              </w:rPr>
              <w:t>2004 Mali Yılı Bütçe Yasa Tasarısı (Y.T.No:18/1/2005) ile Ekonomi, Maliye, Bütçe ve Plan Komitesinin Tasarıya ilişkin Rapor.</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229</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7200" w:type="dxa"/>
            <w:gridSpan w:val="3"/>
            <w:tcBorders/>
          </w:tcPr>
          <w:p>
            <w:pPr>
              <w:pStyle w:val="Normal"/>
              <w:jc w:val="both"/>
              <w:rPr>
                <w:sz w:val="24"/>
              </w:rPr>
            </w:pPr>
            <w:r>
              <w:rPr>
                <w:sz w:val="24"/>
              </w:rPr>
              <w:t>Program 01; Cumhurbaşkanlığı Bütçesinin görüşülmesi.</w:t>
            </w:r>
          </w:p>
          <w:p>
            <w:pPr>
              <w:pStyle w:val="Normal"/>
              <w:jc w:val="both"/>
              <w:rPr>
                <w:sz w:val="24"/>
              </w:rPr>
            </w:pPr>
            <w:r>
              <w:rPr>
                <w:sz w:val="24"/>
              </w:rPr>
            </w:r>
          </w:p>
        </w:tc>
        <w:tc>
          <w:tcPr>
            <w:tcW w:w="900" w:type="dxa"/>
            <w:tcBorders/>
          </w:tcPr>
          <w:p>
            <w:pPr>
              <w:pStyle w:val="Normal"/>
              <w:jc w:val="center"/>
              <w:rPr>
                <w:sz w:val="24"/>
              </w:rPr>
            </w:pPr>
            <w:r>
              <w:rPr>
                <w:sz w:val="24"/>
              </w:rPr>
              <w:t>297</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7200" w:type="dxa"/>
            <w:gridSpan w:val="3"/>
            <w:tcBorders/>
          </w:tcPr>
          <w:p>
            <w:pPr>
              <w:pStyle w:val="Normal"/>
              <w:jc w:val="both"/>
              <w:rPr>
                <w:sz w:val="24"/>
              </w:rPr>
            </w:pPr>
            <w:r>
              <w:rPr>
                <w:sz w:val="24"/>
              </w:rPr>
              <w:t>Program 02; Cumhuriyet Meclisi Bütçesinin görüşülmesi.</w:t>
            </w:r>
          </w:p>
          <w:p>
            <w:pPr>
              <w:pStyle w:val="Normal"/>
              <w:jc w:val="both"/>
              <w:rPr>
                <w:sz w:val="24"/>
              </w:rPr>
            </w:pPr>
            <w:r>
              <w:rPr>
                <w:sz w:val="24"/>
              </w:rPr>
            </w:r>
          </w:p>
        </w:tc>
        <w:tc>
          <w:tcPr>
            <w:tcW w:w="900" w:type="dxa"/>
            <w:tcBorders/>
          </w:tcPr>
          <w:p>
            <w:pPr>
              <w:pStyle w:val="Normal"/>
              <w:jc w:val="center"/>
              <w:rPr>
                <w:sz w:val="24"/>
              </w:rPr>
            </w:pPr>
            <w:r>
              <w:rPr>
                <w:sz w:val="24"/>
              </w:rPr>
              <w:t>297</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7200" w:type="dxa"/>
            <w:gridSpan w:val="3"/>
            <w:tcBorders/>
          </w:tcPr>
          <w:p>
            <w:pPr>
              <w:pStyle w:val="Normal"/>
              <w:jc w:val="both"/>
              <w:rPr>
                <w:sz w:val="24"/>
              </w:rPr>
            </w:pPr>
            <w:r>
              <w:rPr>
                <w:sz w:val="24"/>
              </w:rPr>
              <w:t>Program 16; Sayıştay Başkanlığın Bütçesinin görüşülmesi.</w:t>
            </w:r>
          </w:p>
          <w:p>
            <w:pPr>
              <w:pStyle w:val="Normal"/>
              <w:jc w:val="both"/>
              <w:rPr>
                <w:sz w:val="24"/>
              </w:rPr>
            </w:pPr>
            <w:r>
              <w:rPr>
                <w:sz w:val="24"/>
              </w:rPr>
            </w:r>
          </w:p>
        </w:tc>
        <w:tc>
          <w:tcPr>
            <w:tcW w:w="900" w:type="dxa"/>
            <w:tcBorders/>
          </w:tcPr>
          <w:p>
            <w:pPr>
              <w:pStyle w:val="Normal"/>
              <w:jc w:val="center"/>
              <w:rPr>
                <w:sz w:val="24"/>
              </w:rPr>
            </w:pPr>
            <w:r>
              <w:rPr>
                <w:sz w:val="24"/>
              </w:rPr>
              <w:t>297</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7200" w:type="dxa"/>
            <w:gridSpan w:val="3"/>
            <w:tcBorders/>
          </w:tcPr>
          <w:p>
            <w:pPr>
              <w:pStyle w:val="Normal"/>
              <w:jc w:val="both"/>
              <w:rPr>
                <w:sz w:val="24"/>
              </w:rPr>
            </w:pPr>
            <w:r>
              <w:rPr>
                <w:sz w:val="24"/>
              </w:rPr>
              <w:t>Program 03; Başbakanlık Bütçesinin görüşülmesi.</w:t>
            </w:r>
          </w:p>
          <w:p>
            <w:pPr>
              <w:pStyle w:val="Normal"/>
              <w:jc w:val="both"/>
              <w:rPr>
                <w:sz w:val="24"/>
              </w:rPr>
            </w:pPr>
            <w:r>
              <w:rPr>
                <w:sz w:val="24"/>
              </w:rPr>
            </w:r>
          </w:p>
        </w:tc>
        <w:tc>
          <w:tcPr>
            <w:tcW w:w="900" w:type="dxa"/>
            <w:tcBorders/>
          </w:tcPr>
          <w:p>
            <w:pPr>
              <w:pStyle w:val="Normal"/>
              <w:jc w:val="center"/>
              <w:rPr>
                <w:sz w:val="24"/>
              </w:rPr>
            </w:pPr>
            <w:r>
              <w:rPr>
                <w:sz w:val="24"/>
              </w:rPr>
              <w:t>298</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6)</w:t>
            </w:r>
          </w:p>
        </w:tc>
        <w:tc>
          <w:tcPr>
            <w:tcW w:w="7200" w:type="dxa"/>
            <w:gridSpan w:val="3"/>
            <w:tcBorders/>
          </w:tcPr>
          <w:p>
            <w:pPr>
              <w:pStyle w:val="Normal"/>
              <w:jc w:val="both"/>
              <w:rPr>
                <w:sz w:val="24"/>
              </w:rPr>
            </w:pPr>
            <w:r>
              <w:rPr>
                <w:sz w:val="24"/>
              </w:rPr>
              <w:t>Program 04; Başbakanlık Yardımcılığı ve Dışişleri Bakanlığı Bütçesi.</w:t>
            </w:r>
          </w:p>
          <w:p>
            <w:pPr>
              <w:pStyle w:val="Normal"/>
              <w:jc w:val="both"/>
              <w:rPr>
                <w:sz w:val="24"/>
              </w:rPr>
            </w:pPr>
            <w:r>
              <w:rPr>
                <w:sz w:val="24"/>
              </w:rPr>
            </w:r>
          </w:p>
        </w:tc>
        <w:tc>
          <w:tcPr>
            <w:tcW w:w="900" w:type="dxa"/>
            <w:tcBorders/>
          </w:tcPr>
          <w:p>
            <w:pPr>
              <w:pStyle w:val="Normal"/>
              <w:jc w:val="center"/>
              <w:rPr>
                <w:sz w:val="24"/>
              </w:rPr>
            </w:pPr>
            <w:r>
              <w:rPr>
                <w:sz w:val="24"/>
              </w:rPr>
              <w:t>298</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7)</w:t>
            </w:r>
          </w:p>
        </w:tc>
        <w:tc>
          <w:tcPr>
            <w:tcW w:w="7200" w:type="dxa"/>
            <w:gridSpan w:val="3"/>
            <w:tcBorders/>
          </w:tcPr>
          <w:p>
            <w:pPr>
              <w:pStyle w:val="Normal"/>
              <w:jc w:val="both"/>
              <w:rPr>
                <w:sz w:val="24"/>
              </w:rPr>
            </w:pPr>
            <w:r>
              <w:rPr>
                <w:sz w:val="24"/>
              </w:rPr>
              <w:t>Program 20; Savunma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0</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8)</w:t>
            </w:r>
          </w:p>
        </w:tc>
        <w:tc>
          <w:tcPr>
            <w:tcW w:w="7200" w:type="dxa"/>
            <w:gridSpan w:val="3"/>
            <w:tcBorders/>
          </w:tcPr>
          <w:p>
            <w:pPr>
              <w:pStyle w:val="Normal"/>
              <w:jc w:val="both"/>
              <w:rPr>
                <w:sz w:val="24"/>
              </w:rPr>
            </w:pPr>
            <w:r>
              <w:rPr>
                <w:sz w:val="24"/>
              </w:rPr>
              <w:t>Program 13; Gençlik ve Spor Bakanlığı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0</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9)</w:t>
            </w:r>
          </w:p>
        </w:tc>
        <w:tc>
          <w:tcPr>
            <w:tcW w:w="7200" w:type="dxa"/>
            <w:gridSpan w:val="3"/>
            <w:tcBorders/>
          </w:tcPr>
          <w:p>
            <w:pPr>
              <w:pStyle w:val="Normal"/>
              <w:jc w:val="both"/>
              <w:rPr>
                <w:sz w:val="24"/>
              </w:rPr>
            </w:pPr>
            <w:r>
              <w:rPr>
                <w:sz w:val="24"/>
              </w:rPr>
              <w:t>Program 14; Mahkemeler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1</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0)</w:t>
            </w:r>
          </w:p>
        </w:tc>
        <w:tc>
          <w:tcPr>
            <w:tcW w:w="7200" w:type="dxa"/>
            <w:gridSpan w:val="3"/>
            <w:tcBorders/>
          </w:tcPr>
          <w:p>
            <w:pPr>
              <w:pStyle w:val="Normal"/>
              <w:jc w:val="both"/>
              <w:rPr>
                <w:sz w:val="24"/>
              </w:rPr>
            </w:pPr>
            <w:r>
              <w:rPr>
                <w:sz w:val="24"/>
              </w:rPr>
              <w:t>Program 17; Kamu Hizmeti Komisyonu Başkanlığı Bütçesinin görüşülmesi.</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01</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1)</w:t>
            </w:r>
          </w:p>
        </w:tc>
        <w:tc>
          <w:tcPr>
            <w:tcW w:w="7200" w:type="dxa"/>
            <w:gridSpan w:val="3"/>
            <w:tcBorders/>
          </w:tcPr>
          <w:p>
            <w:pPr>
              <w:pStyle w:val="Normal"/>
              <w:jc w:val="both"/>
              <w:rPr>
                <w:sz w:val="24"/>
              </w:rPr>
            </w:pPr>
            <w:r>
              <w:rPr>
                <w:sz w:val="24"/>
              </w:rPr>
              <w:t>Program 18; Yüksek Yönetim Ombudsman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2</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2)</w:t>
            </w:r>
          </w:p>
        </w:tc>
        <w:tc>
          <w:tcPr>
            <w:tcW w:w="7200" w:type="dxa"/>
            <w:gridSpan w:val="3"/>
            <w:tcBorders/>
          </w:tcPr>
          <w:p>
            <w:pPr>
              <w:pStyle w:val="Normal"/>
              <w:jc w:val="both"/>
              <w:rPr>
                <w:sz w:val="24"/>
              </w:rPr>
            </w:pPr>
            <w:r>
              <w:rPr>
                <w:sz w:val="24"/>
              </w:rPr>
              <w:t>Program 07; İçişleri bakanlığı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3</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3)</w:t>
            </w:r>
          </w:p>
        </w:tc>
        <w:tc>
          <w:tcPr>
            <w:tcW w:w="7200" w:type="dxa"/>
            <w:gridSpan w:val="3"/>
            <w:tcBorders/>
          </w:tcPr>
          <w:p>
            <w:pPr>
              <w:pStyle w:val="Normal"/>
              <w:jc w:val="both"/>
              <w:rPr>
                <w:sz w:val="24"/>
              </w:rPr>
            </w:pPr>
            <w:r>
              <w:rPr>
                <w:sz w:val="24"/>
              </w:rPr>
              <w:t>Program 19; Polis Genel Müdürlüğü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4</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4)</w:t>
            </w:r>
          </w:p>
        </w:tc>
        <w:tc>
          <w:tcPr>
            <w:tcW w:w="7200" w:type="dxa"/>
            <w:gridSpan w:val="3"/>
            <w:tcBorders/>
          </w:tcPr>
          <w:p>
            <w:pPr>
              <w:pStyle w:val="Normal"/>
              <w:jc w:val="both"/>
              <w:rPr>
                <w:sz w:val="24"/>
              </w:rPr>
            </w:pPr>
            <w:r>
              <w:rPr>
                <w:sz w:val="24"/>
              </w:rPr>
              <w:t>Program 08; Bayındırlık ve Ulaştırma Bakanlığı Bütçesinin görüşülmesi.</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05</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5)</w:t>
            </w:r>
          </w:p>
        </w:tc>
        <w:tc>
          <w:tcPr>
            <w:tcW w:w="7200" w:type="dxa"/>
            <w:gridSpan w:val="3"/>
            <w:tcBorders/>
          </w:tcPr>
          <w:p>
            <w:pPr>
              <w:pStyle w:val="Normal"/>
              <w:jc w:val="both"/>
              <w:rPr>
                <w:sz w:val="24"/>
              </w:rPr>
            </w:pPr>
            <w:r>
              <w:rPr>
                <w:sz w:val="24"/>
              </w:rPr>
              <w:t>Program 09; Milli Eğitim ve Kültür Bakanlığı Bütçtesinin görüşülmesi.</w:t>
            </w:r>
          </w:p>
          <w:p>
            <w:pPr>
              <w:pStyle w:val="Normal"/>
              <w:jc w:val="both"/>
              <w:rPr>
                <w:sz w:val="24"/>
              </w:rPr>
            </w:pPr>
            <w:r>
              <w:rPr>
                <w:sz w:val="24"/>
              </w:rPr>
            </w:r>
          </w:p>
        </w:tc>
        <w:tc>
          <w:tcPr>
            <w:tcW w:w="900" w:type="dxa"/>
            <w:tcBorders/>
          </w:tcPr>
          <w:p>
            <w:pPr>
              <w:pStyle w:val="Normal"/>
              <w:jc w:val="center"/>
              <w:rPr>
                <w:sz w:val="24"/>
              </w:rPr>
            </w:pPr>
            <w:r>
              <w:rPr>
                <w:sz w:val="24"/>
              </w:rPr>
              <w:t>306</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6)</w:t>
            </w:r>
          </w:p>
        </w:tc>
        <w:tc>
          <w:tcPr>
            <w:tcW w:w="7200" w:type="dxa"/>
            <w:gridSpan w:val="3"/>
            <w:tcBorders/>
          </w:tcPr>
          <w:p>
            <w:pPr>
              <w:pStyle w:val="Normal"/>
              <w:jc w:val="both"/>
              <w:rPr>
                <w:sz w:val="24"/>
              </w:rPr>
            </w:pPr>
            <w:r>
              <w:rPr>
                <w:sz w:val="24"/>
              </w:rPr>
              <w:t>Program 10; Tarım ve Orman Bakanlığı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07</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7)</w:t>
            </w:r>
          </w:p>
        </w:tc>
        <w:tc>
          <w:tcPr>
            <w:tcW w:w="7200" w:type="dxa"/>
            <w:gridSpan w:val="3"/>
            <w:tcBorders/>
          </w:tcPr>
          <w:p>
            <w:pPr>
              <w:pStyle w:val="Normal"/>
              <w:jc w:val="both"/>
              <w:rPr>
                <w:sz w:val="24"/>
              </w:rPr>
            </w:pPr>
            <w:r>
              <w:rPr>
                <w:sz w:val="24"/>
              </w:rPr>
              <w:t>Program 15; Hukuk Dairesi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19</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8)</w:t>
            </w:r>
          </w:p>
        </w:tc>
        <w:tc>
          <w:tcPr>
            <w:tcW w:w="7200" w:type="dxa"/>
            <w:gridSpan w:val="3"/>
            <w:tcBorders/>
          </w:tcPr>
          <w:p>
            <w:pPr>
              <w:pStyle w:val="Normal"/>
              <w:jc w:val="both"/>
              <w:rPr>
                <w:sz w:val="24"/>
              </w:rPr>
            </w:pPr>
            <w:r>
              <w:rPr>
                <w:sz w:val="24"/>
              </w:rPr>
              <w:t>Program 11; Sağlık ve Sosyal Yardım Bakanlığı Bütçesinin görüşülmesi.</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19</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9)</w:t>
            </w:r>
          </w:p>
        </w:tc>
        <w:tc>
          <w:tcPr>
            <w:tcW w:w="7200" w:type="dxa"/>
            <w:gridSpan w:val="3"/>
            <w:tcBorders/>
          </w:tcPr>
          <w:p>
            <w:pPr>
              <w:pStyle w:val="Normal"/>
              <w:jc w:val="both"/>
              <w:rPr>
                <w:sz w:val="24"/>
              </w:rPr>
            </w:pPr>
            <w:r>
              <w:rPr>
                <w:sz w:val="24"/>
              </w:rPr>
              <w:t>Program 06; Ekonomi ve Turizm Bakanlığı Bütçesinin görüşülmesi.</w:t>
            </w:r>
          </w:p>
          <w:p>
            <w:pPr>
              <w:pStyle w:val="Normal"/>
              <w:jc w:val="both"/>
              <w:rPr>
                <w:sz w:val="24"/>
              </w:rPr>
            </w:pPr>
            <w:r>
              <w:rPr>
                <w:sz w:val="24"/>
              </w:rPr>
            </w:r>
          </w:p>
        </w:tc>
        <w:tc>
          <w:tcPr>
            <w:tcW w:w="900" w:type="dxa"/>
            <w:tcBorders/>
          </w:tcPr>
          <w:p>
            <w:pPr>
              <w:pStyle w:val="Normal"/>
              <w:jc w:val="center"/>
              <w:rPr>
                <w:sz w:val="24"/>
              </w:rPr>
            </w:pPr>
            <w:r>
              <w:rPr>
                <w:sz w:val="24"/>
              </w:rPr>
              <w:t>320</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0)</w:t>
            </w:r>
          </w:p>
        </w:tc>
        <w:tc>
          <w:tcPr>
            <w:tcW w:w="7200" w:type="dxa"/>
            <w:gridSpan w:val="3"/>
            <w:tcBorders/>
          </w:tcPr>
          <w:p>
            <w:pPr>
              <w:pStyle w:val="Normal"/>
              <w:jc w:val="both"/>
              <w:rPr>
                <w:sz w:val="24"/>
              </w:rPr>
            </w:pPr>
            <w:r>
              <w:rPr>
                <w:sz w:val="24"/>
              </w:rPr>
              <w:t>Program 12; Çalışma ve Sosyal Güvenlik Bakanlığı Bütçesinin görüşülmesi.</w:t>
            </w:r>
          </w:p>
          <w:p>
            <w:pPr>
              <w:pStyle w:val="Normal"/>
              <w:jc w:val="both"/>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rPr>
            </w:pPr>
            <w:r>
              <w:rPr>
                <w:sz w:val="24"/>
              </w:rPr>
              <w:t>321</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1)</w:t>
            </w:r>
          </w:p>
        </w:tc>
        <w:tc>
          <w:tcPr>
            <w:tcW w:w="7200" w:type="dxa"/>
            <w:gridSpan w:val="3"/>
            <w:tcBorders/>
          </w:tcPr>
          <w:p>
            <w:pPr>
              <w:pStyle w:val="Normal"/>
              <w:jc w:val="both"/>
              <w:rPr>
                <w:sz w:val="24"/>
              </w:rPr>
            </w:pPr>
            <w:r>
              <w:rPr>
                <w:sz w:val="24"/>
              </w:rPr>
              <w:t>Program 05; Maliye Bakanlığı Bütçesinin görüşülmesi.</w:t>
            </w:r>
          </w:p>
        </w:tc>
        <w:tc>
          <w:tcPr>
            <w:tcW w:w="900" w:type="dxa"/>
            <w:tcBorders/>
          </w:tcPr>
          <w:p>
            <w:pPr>
              <w:pStyle w:val="Normal"/>
              <w:jc w:val="center"/>
              <w:rPr>
                <w:sz w:val="24"/>
              </w:rPr>
            </w:pPr>
            <w:r>
              <w:rPr>
                <w:sz w:val="24"/>
              </w:rPr>
              <w:t>322</w:t>
            </w:r>
          </w:p>
        </w:tc>
      </w:tr>
    </w:tbl>
    <w:p>
      <w:pPr>
        <w:pStyle w:val="Normal"/>
        <w:jc w:val="both"/>
        <w:rPr>
          <w:sz w:val="24"/>
        </w:rPr>
      </w:pPr>
      <w:r>
        <w:rPr>
          <w:sz w:val="24"/>
        </w:rPr>
      </w:r>
      <w:r>
        <w:br w:type="page"/>
      </w:r>
    </w:p>
    <w:p>
      <w:pPr>
        <w:pStyle w:val="Normal"/>
        <w:ind w:left="3600" w:hanging="0"/>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28 Mart 2005 Tarihinde Yapmış Olduğu Toplantıda Aldığı Kararları Gösteren Cetvel. (Başkanlığa Geliş Tarihi;28.3.2005)</w:t>
            </w:r>
          </w:p>
        </w:tc>
      </w:tr>
    </w:tbl>
    <w:p>
      <w:pPr>
        <w:pStyle w:val="Normal"/>
        <w:jc w:val="both"/>
        <w:rPr>
          <w:sz w:val="24"/>
        </w:rPr>
      </w:pPr>
      <w:r>
        <w:rPr>
          <w:sz w:val="24"/>
        </w:rPr>
      </w:r>
      <w:r>
        <w:br w:type="page"/>
      </w:r>
    </w:p>
    <w:p>
      <w:pPr>
        <w:pStyle w:val="Normal"/>
        <w:rPr>
          <w:sz w:val="24"/>
        </w:rPr>
      </w:pPr>
      <w:r>
        <w:rPr>
          <w:sz w:val="24"/>
        </w:rPr>
      </w:r>
    </w:p>
    <w:p>
      <w:pPr>
        <w:pStyle w:val="Normal"/>
        <w:numPr>
          <w:ilvl w:val="0"/>
          <w:numId w:val="2"/>
        </w:numPr>
        <w:jc w:val="center"/>
        <w:rPr>
          <w:sz w:val="24"/>
        </w:rPr>
      </w:pPr>
      <w:r>
        <w:rPr>
          <w:sz w:val="24"/>
        </w:rPr>
        <w:t>BİRİNCİ OTURUM –</w:t>
      </w:r>
    </w:p>
    <w:p>
      <w:pPr>
        <w:pStyle w:val="Normal"/>
        <w:jc w:val="center"/>
        <w:rPr>
          <w:sz w:val="24"/>
        </w:rPr>
      </w:pPr>
      <w:r>
        <w:rPr>
          <w:sz w:val="24"/>
        </w:rPr>
        <w:t xml:space="preserve">       </w:t>
      </w:r>
      <w:r>
        <w:rPr>
          <w:sz w:val="24"/>
        </w:rPr>
        <w:t>Açılış Saati:10.49</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Teberrüken Uluçay</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7’nci Birleşimini açıyorum. Ad okumak suretiyle yoklama yapılacaktır. </w:t>
      </w:r>
    </w:p>
    <w:p>
      <w:pPr>
        <w:pStyle w:val="Normal"/>
        <w:jc w:val="both"/>
        <w:rPr>
          <w:sz w:val="24"/>
        </w:rPr>
      </w:pPr>
      <w:r>
        <w:rPr>
          <w:sz w:val="24"/>
        </w:rPr>
      </w:r>
    </w:p>
    <w:p>
      <w:pPr>
        <w:pStyle w:val="Normal"/>
        <w:jc w:val="both"/>
        <w:rPr>
          <w:sz w:val="24"/>
        </w:rPr>
      </w:pPr>
      <w:r>
        <w:rPr>
          <w:sz w:val="24"/>
        </w:rPr>
        <w:tab/>
        <w:t>Buyurun Sayın milletvekili.</w:t>
      </w:r>
    </w:p>
    <w:p>
      <w:pPr>
        <w:pStyle w:val="Normal"/>
        <w:jc w:val="both"/>
        <w:rPr>
          <w:sz w:val="24"/>
        </w:rPr>
      </w:pPr>
      <w:r>
        <w:rPr>
          <w:sz w:val="24"/>
        </w:rPr>
      </w:r>
    </w:p>
    <w:p>
      <w:pPr>
        <w:pStyle w:val="Normal"/>
        <w:jc w:val="both"/>
        <w:rPr>
          <w:sz w:val="24"/>
        </w:rPr>
      </w:pPr>
      <w:r>
        <w:rPr>
          <w:sz w:val="24"/>
        </w:rPr>
        <w:tab/>
        <w:t xml:space="preserve">(Ad okunarak yoklama yapıldı.) </w:t>
      </w:r>
    </w:p>
    <w:p>
      <w:pPr>
        <w:pStyle w:val="Normal"/>
        <w:jc w:val="center"/>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 xml:space="preserve">Şimdi gündem gereği görüşmelere geçiyoruz. </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Okutulup Onaya Sunulacaklar:</w:t>
      </w:r>
    </w:p>
    <w:p>
      <w:pPr>
        <w:pStyle w:val="Normal"/>
        <w:jc w:val="both"/>
        <w:rPr>
          <w:sz w:val="24"/>
        </w:rPr>
      </w:pPr>
      <w:r>
        <w:rPr>
          <w:sz w:val="24"/>
        </w:rPr>
      </w:r>
    </w:p>
    <w:p>
      <w:pPr>
        <w:pStyle w:val="Normal"/>
        <w:jc w:val="both"/>
        <w:rPr>
          <w:sz w:val="24"/>
        </w:rPr>
      </w:pPr>
      <w:r>
        <w:rPr>
          <w:sz w:val="24"/>
        </w:rPr>
        <w:tab/>
        <w:t xml:space="preserve">Bir; Ekonomi, Maliye, Bütçe ve Plan Komitesi Başkanlığının 2004 Mali Yılı Bütçe Yasa Tasarısının üçüncü görüş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EKONOMİ, MALİYE, BÜTÇE VE PLAN KOMİTESİ </w:t>
      </w:r>
    </w:p>
    <w:p>
      <w:pPr>
        <w:pStyle w:val="Normal"/>
        <w:jc w:val="center"/>
        <w:rPr>
          <w:sz w:val="24"/>
        </w:rPr>
      </w:pPr>
      <w:r>
        <w:rPr>
          <w:sz w:val="24"/>
        </w:rPr>
        <w:t>BAŞKANLIĞI</w:t>
      </w:r>
    </w:p>
    <w:p>
      <w:pPr>
        <w:pStyle w:val="Normal"/>
        <w:jc w:val="center"/>
        <w:rPr>
          <w:sz w:val="24"/>
        </w:rPr>
      </w:pPr>
      <w:r>
        <w:rPr>
          <w:sz w:val="24"/>
        </w:rPr>
      </w:r>
    </w:p>
    <w:p>
      <w:pPr>
        <w:pStyle w:val="Normal"/>
        <w:jc w:val="both"/>
        <w:rPr>
          <w:sz w:val="24"/>
        </w:rPr>
      </w:pPr>
      <w:r>
        <w:rPr>
          <w:sz w:val="24"/>
        </w:rPr>
        <w:t>Sayı: Y.T.No: 18/1/05</w:t>
        <w:tab/>
        <w:tab/>
        <w:tab/>
        <w:tab/>
        <w:tab/>
        <w:tab/>
        <w:t>Tarih: 25 Mart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2004 Mali Yılı Bütçe Yasa Tasarısının Üçüncü Görüşmesi Hakkında.</w:t>
      </w:r>
    </w:p>
    <w:p>
      <w:pPr>
        <w:pStyle w:val="Normal"/>
        <w:jc w:val="both"/>
        <w:rPr>
          <w:sz w:val="24"/>
        </w:rPr>
      </w:pPr>
      <w:r>
        <w:rPr>
          <w:sz w:val="24"/>
        </w:rPr>
      </w:r>
    </w:p>
    <w:p>
      <w:pPr>
        <w:pStyle w:val="Normal"/>
        <w:jc w:val="both"/>
        <w:rPr>
          <w:sz w:val="24"/>
        </w:rPr>
      </w:pPr>
      <w:r>
        <w:rPr>
          <w:sz w:val="24"/>
        </w:rPr>
        <w:tab/>
        <w:t xml:space="preserve">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 </w:t>
      </w:r>
    </w:p>
    <w:p>
      <w:pPr>
        <w:pStyle w:val="Normal"/>
        <w:jc w:val="both"/>
        <w:rPr>
          <w:sz w:val="24"/>
        </w:rPr>
      </w:pPr>
      <w:r>
        <w:rPr>
          <w:sz w:val="24"/>
        </w:rPr>
      </w:r>
    </w:p>
    <w:p>
      <w:pPr>
        <w:pStyle w:val="Normal"/>
        <w:ind w:left="6480" w:firstLine="720"/>
        <w:jc w:val="both"/>
        <w:rPr>
          <w:sz w:val="24"/>
        </w:rPr>
      </w:pPr>
      <w:r>
        <w:rPr>
          <w:sz w:val="24"/>
        </w:rPr>
        <w:t xml:space="preserve">      </w:t>
      </w:r>
      <w:r>
        <w:rPr>
          <w:sz w:val="24"/>
        </w:rPr>
        <w:t>Sonay ADEM</w:t>
      </w:r>
    </w:p>
    <w:p>
      <w:pPr>
        <w:pStyle w:val="Normal"/>
        <w:jc w:val="right"/>
        <w:rPr>
          <w:sz w:val="24"/>
        </w:rPr>
      </w:pPr>
      <w:r>
        <w:rPr>
          <w:sz w:val="24"/>
        </w:rPr>
        <w:t>Komite Başkanı</w:t>
      </w:r>
    </w:p>
    <w:p>
      <w:pPr>
        <w:pStyle w:val="Normal"/>
        <w:jc w:val="right"/>
        <w:rPr>
          <w:sz w:val="24"/>
        </w:rPr>
      </w:pPr>
      <w:r>
        <w:rPr>
          <w:sz w:val="24"/>
        </w:rPr>
      </w:r>
    </w:p>
    <w:p>
      <w:pPr>
        <w:pStyle w:val="Normal"/>
        <w:jc w:val="both"/>
        <w:rPr>
          <w:sz w:val="24"/>
        </w:rPr>
      </w:pPr>
      <w:r>
        <w:rPr>
          <w:sz w:val="24"/>
        </w:rPr>
        <w:tab/>
        <w:t xml:space="preserve">BAŞKAN - Peki üçüncü görüşmesini oylarınıza sunuyorum. Kabul edenler?... Kabul etmeyenler?... Oybirliği ile kabul edilmiştir. </w:t>
      </w:r>
    </w:p>
    <w:p>
      <w:pPr>
        <w:pStyle w:val="Normal"/>
        <w:jc w:val="both"/>
        <w:rPr>
          <w:sz w:val="24"/>
        </w:rPr>
      </w:pPr>
      <w:r>
        <w:rPr>
          <w:sz w:val="24"/>
        </w:rPr>
      </w:r>
    </w:p>
    <w:p>
      <w:pPr>
        <w:pStyle w:val="Normal"/>
        <w:jc w:val="both"/>
        <w:rPr>
          <w:sz w:val="24"/>
        </w:rPr>
      </w:pPr>
      <w:r>
        <w:rPr>
          <w:sz w:val="24"/>
        </w:rPr>
        <w:tab/>
        <w:t>Okutulup Bilgiye Sunulacaklar:</w:t>
      </w:r>
    </w:p>
    <w:p>
      <w:pPr>
        <w:pStyle w:val="Normal"/>
        <w:jc w:val="both"/>
        <w:rPr>
          <w:sz w:val="24"/>
        </w:rPr>
      </w:pPr>
      <w:r>
        <w:rPr>
          <w:sz w:val="24"/>
        </w:rPr>
      </w:r>
    </w:p>
    <w:p>
      <w:pPr>
        <w:pStyle w:val="Normal"/>
        <w:jc w:val="both"/>
        <w:rPr>
          <w:sz w:val="24"/>
        </w:rPr>
      </w:pPr>
      <w:r>
        <w:rPr>
          <w:sz w:val="24"/>
        </w:rPr>
        <w:tab/>
        <w:t>Dilekçe Komitesi Başkanlığının Başkan Vekili Seçimine ilişkin tezkeres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DİLEKÇE KOMİTESİ BAŞKANLIĞI</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Tarih: 28 Mart 2005</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Dilekçe Komitesi Başkan Vekilliğine, İçtüzüğün 25'inci maddesi kuralları uyarınca Demokrat Parti İskele Milletvekili Sayın Mustafa Gökmen oybirliğiyle seçilmiştir.</w:t>
      </w:r>
    </w:p>
    <w:p>
      <w:pPr>
        <w:pStyle w:val="Normal"/>
        <w:jc w:val="both"/>
        <w:rPr>
          <w:sz w:val="24"/>
        </w:rPr>
      </w:pPr>
      <w:r>
        <w:rPr>
          <w:sz w:val="24"/>
        </w:rPr>
      </w:r>
    </w:p>
    <w:p>
      <w:pPr>
        <w:pStyle w:val="Normal"/>
        <w:jc w:val="both"/>
        <w:rPr>
          <w:sz w:val="24"/>
        </w:rPr>
      </w:pPr>
      <w:r>
        <w:rPr>
          <w:sz w:val="24"/>
        </w:rPr>
        <w:tab/>
        <w:t>Bilgilerinize sunulur.</w:t>
      </w:r>
    </w:p>
    <w:p>
      <w:pPr>
        <w:pStyle w:val="Normal"/>
        <w:jc w:val="both"/>
        <w:rPr>
          <w:sz w:val="24"/>
        </w:rPr>
      </w:pPr>
      <w:r>
        <w:rPr>
          <w:sz w:val="24"/>
        </w:rPr>
      </w:r>
    </w:p>
    <w:p>
      <w:pPr>
        <w:pStyle w:val="Normal"/>
        <w:ind w:left="6480" w:firstLine="720"/>
        <w:jc w:val="both"/>
        <w:rPr>
          <w:sz w:val="24"/>
        </w:rPr>
      </w:pPr>
      <w:r>
        <w:rPr>
          <w:sz w:val="24"/>
        </w:rPr>
        <w:t xml:space="preserve">         </w:t>
      </w:r>
      <w:r>
        <w:rPr>
          <w:sz w:val="24"/>
        </w:rPr>
        <w:t>Ali GULLE</w:t>
      </w:r>
    </w:p>
    <w:p>
      <w:pPr>
        <w:pStyle w:val="Normal"/>
        <w:jc w:val="right"/>
        <w:rPr>
          <w:sz w:val="24"/>
        </w:rPr>
      </w:pPr>
      <w:r>
        <w:rPr>
          <w:sz w:val="24"/>
        </w:rPr>
        <w:t>Komite Başkanı</w:t>
      </w:r>
    </w:p>
    <w:p>
      <w:pPr>
        <w:pStyle w:val="Normal"/>
        <w:rPr>
          <w:sz w:val="24"/>
        </w:rPr>
      </w:pPr>
      <w:r>
        <w:rPr>
          <w:sz w:val="24"/>
        </w:rPr>
      </w:r>
    </w:p>
    <w:p>
      <w:pPr>
        <w:pStyle w:val="Normal"/>
        <w:rPr>
          <w:sz w:val="24"/>
        </w:rPr>
      </w:pPr>
      <w:r>
        <w:rPr>
          <w:sz w:val="24"/>
        </w:rPr>
        <w:tab/>
        <w:tab/>
        <w:t>III.ÖZEL  GÜNDEM</w:t>
      </w:r>
    </w:p>
    <w:p>
      <w:pPr>
        <w:pStyle w:val="Normal"/>
        <w:rPr>
          <w:sz w:val="24"/>
        </w:rPr>
      </w:pPr>
      <w:r>
        <w:rPr>
          <w:sz w:val="24"/>
        </w:rPr>
      </w:r>
    </w:p>
    <w:p>
      <w:pPr>
        <w:pStyle w:val="Normal"/>
        <w:jc w:val="both"/>
        <w:rPr>
          <w:sz w:val="24"/>
        </w:rPr>
      </w:pPr>
      <w:r>
        <w:rPr>
          <w:sz w:val="24"/>
        </w:rPr>
        <w:tab/>
        <w:t>BAŞKAN - Özel gündemde yer alacak işler:</w:t>
      </w:r>
    </w:p>
    <w:p>
      <w:pPr>
        <w:pStyle w:val="Normal"/>
        <w:jc w:val="both"/>
        <w:rPr>
          <w:sz w:val="24"/>
        </w:rPr>
      </w:pPr>
      <w:r>
        <w:rPr>
          <w:sz w:val="24"/>
        </w:rPr>
      </w:r>
    </w:p>
    <w:p>
      <w:pPr>
        <w:pStyle w:val="Normal"/>
        <w:jc w:val="both"/>
        <w:rPr>
          <w:sz w:val="24"/>
        </w:rPr>
      </w:pPr>
      <w:r>
        <w:rPr>
          <w:sz w:val="24"/>
        </w:rPr>
        <w:tab/>
        <w:t xml:space="preserve">Bu kısımda 2004 Mali Yılı Bütçe Yasa Tasarısı il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 xml:space="preserve">Genel Kurulca kabul edilen program uyarınca önce tasarıya ilişkin komite raporu Komite Başkanı tarafından okunacak. Daha sonra Maliye Bakanı tasarının Genel Kurula sunuşunu yapacak ve tasarının bütünü üzerinde görüşmelere geçilecektir. </w:t>
      </w:r>
    </w:p>
    <w:p>
      <w:pPr>
        <w:pStyle w:val="Normal"/>
        <w:jc w:val="both"/>
        <w:rPr>
          <w:sz w:val="24"/>
        </w:rPr>
      </w:pPr>
      <w:r>
        <w:rPr>
          <w:sz w:val="24"/>
        </w:rPr>
      </w:r>
    </w:p>
    <w:p>
      <w:pPr>
        <w:pStyle w:val="Normal"/>
        <w:jc w:val="both"/>
        <w:rPr>
          <w:sz w:val="24"/>
        </w:rPr>
      </w:pPr>
      <w:r>
        <w:rPr>
          <w:sz w:val="24"/>
        </w:rPr>
        <w:tab/>
        <w:t xml:space="preserve">Tasarının bütünü üzerinde görüşmeler tamamlandıktan sonra ise Tasarının madde madde görüşülmesine başlanacakt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rPr>
          <w:sz w:val="24"/>
        </w:rPr>
      </w:pPr>
      <w:r>
        <w:rPr>
          <w:sz w:val="24"/>
        </w:rPr>
        <w:tab/>
        <w:t xml:space="preserve">EKONOMİ, MALİYE, BÜTÇE VE PLAN KOMİTESİ BAŞKANI SONAY ADEM – Sayın Başkan, değerli milletvekilleri; </w:t>
      </w:r>
    </w:p>
    <w:p>
      <w:pPr>
        <w:pStyle w:val="Normal"/>
        <w:jc w:val="both"/>
        <w:rPr>
          <w:sz w:val="24"/>
        </w:rPr>
      </w:pPr>
      <w:r>
        <w:rPr>
          <w:sz w:val="24"/>
        </w:rPr>
      </w:r>
    </w:p>
    <w:p>
      <w:pPr>
        <w:pStyle w:val="Normal"/>
        <w:jc w:val="center"/>
        <w:rPr>
          <w:bCs/>
          <w:sz w:val="24"/>
        </w:rPr>
      </w:pPr>
      <w:r>
        <w:rPr>
          <w:bCs/>
          <w:sz w:val="24"/>
        </w:rPr>
        <w:t xml:space="preserve">KUZEY KIBRIS TÜRK CUMHURİYETİ </w:t>
      </w:r>
    </w:p>
    <w:p>
      <w:pPr>
        <w:pStyle w:val="Normal"/>
        <w:jc w:val="center"/>
        <w:rPr>
          <w:bCs/>
          <w:sz w:val="24"/>
        </w:rPr>
      </w:pPr>
      <w:r>
        <w:rPr>
          <w:bCs/>
          <w:sz w:val="24"/>
        </w:rPr>
        <w:t>CUMHURİYET MECLİSİ EKONOMİ, MALİYE, BÜTÇE VE PLÂN KOMİTESİNİN “2004 MALİ YILI BÜTÇE YASA TASARISI (Y.T.NO:18/1/2005)”NA İLİŞKİN RAPORUDUR</w:t>
      </w:r>
    </w:p>
    <w:p>
      <w:pPr>
        <w:pStyle w:val="Normal"/>
        <w:jc w:val="center"/>
        <w:rPr>
          <w:bCs/>
          <w:sz w:val="24"/>
        </w:rPr>
      </w:pPr>
      <w:r>
        <w:rPr>
          <w:bCs/>
          <w:sz w:val="24"/>
        </w:rPr>
      </w:r>
    </w:p>
    <w:p>
      <w:pPr>
        <w:pStyle w:val="Normal"/>
        <w:jc w:val="both"/>
        <w:rPr>
          <w:sz w:val="24"/>
        </w:rPr>
      </w:pPr>
      <w:r>
        <w:rPr>
          <w:sz w:val="24"/>
        </w:rPr>
        <w:tab/>
        <w:t>Komitemiz, 25 Mart 2005 tarihinde  yapmış olduğu toplantıda, 2004 Mali Yılı Bütçe Yasa Tasarısını Ek’te sunulan Sunuş Gerekçesi ile Maliye Bakanını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in, Tasarı üzerinde yapmış olduğu görüşmelere ilişkin sonuçlar şunlardır:</w:t>
      </w:r>
    </w:p>
    <w:p>
      <w:pPr>
        <w:pStyle w:val="Normal"/>
        <w:jc w:val="both"/>
        <w:rPr>
          <w:sz w:val="24"/>
        </w:rPr>
      </w:pPr>
      <w:r>
        <w:rPr>
          <w:sz w:val="24"/>
        </w:rPr>
      </w:r>
    </w:p>
    <w:p>
      <w:pPr>
        <w:pStyle w:val="Normal"/>
        <w:ind w:firstLine="720"/>
        <w:jc w:val="both"/>
        <w:rPr>
          <w:bCs/>
          <w:sz w:val="24"/>
          <w:u w:val="single"/>
        </w:rPr>
      </w:pPr>
      <w:r>
        <w:rPr>
          <w:bCs/>
          <w:sz w:val="24"/>
          <w:u w:val="single"/>
        </w:rPr>
        <w:t>I-YASA METNİNDE:</w:t>
      </w:r>
    </w:p>
    <w:p>
      <w:pPr>
        <w:pStyle w:val="Normal"/>
        <w:jc w:val="both"/>
        <w:rPr>
          <w:bCs/>
          <w:sz w:val="24"/>
          <w:u w:val="single"/>
        </w:rPr>
      </w:pPr>
      <w:r>
        <w:rPr>
          <w:bCs/>
          <w:sz w:val="24"/>
          <w:u w:val="single"/>
        </w:rPr>
      </w:r>
    </w:p>
    <w:p>
      <w:pPr>
        <w:pStyle w:val="Normal"/>
        <w:jc w:val="both"/>
        <w:rPr>
          <w:sz w:val="24"/>
        </w:rPr>
      </w:pPr>
      <w:r>
        <w:rPr>
          <w:sz w:val="24"/>
        </w:rPr>
        <w:tab/>
        <w:t xml:space="preserve">Komitemiz, Tasarının 1’inci maddesini aynen ve oyçokluğuyla kabul etmiştir. </w:t>
      </w:r>
    </w:p>
    <w:p>
      <w:pPr>
        <w:pStyle w:val="Normal"/>
        <w:jc w:val="both"/>
        <w:rPr>
          <w:sz w:val="24"/>
        </w:rPr>
      </w:pPr>
      <w:r>
        <w:rPr>
          <w:sz w:val="24"/>
        </w:rPr>
      </w:r>
    </w:p>
    <w:p>
      <w:pPr>
        <w:pStyle w:val="Normal"/>
        <w:jc w:val="both"/>
        <w:rPr>
          <w:sz w:val="24"/>
        </w:rPr>
      </w:pPr>
      <w:r>
        <w:rPr>
          <w:sz w:val="24"/>
        </w:rPr>
        <w:tab/>
        <w:t>Tasarının 2’nci maddesini, maddeye bağlı “A”, “C” ve “D” (Ödenek, Kadro ve Araç) Cetvelleriyle birlikte değerlendiren Komitemiz, Raporumuzun “Giderler” bölümünde  de  belirtildiği  üzere,  Devlet  hizmet  ve  faaliyetlerinin  yürütülmesi  için 1 Katrilyon 438 Trilyon 133 Milyar 180 Milyon 100 Bin Türk Liralık ödenek öngören 2’nci maddeyi ekli Cetvelleriyle ve yapılan teknik düzenlemelerle birlikte oyçokluğuyla kabul etmiştir.</w:t>
      </w:r>
    </w:p>
    <w:p>
      <w:pPr>
        <w:pStyle w:val="Normal"/>
        <w:jc w:val="both"/>
        <w:rPr>
          <w:sz w:val="24"/>
        </w:rPr>
      </w:pPr>
      <w:r>
        <w:rPr>
          <w:sz w:val="24"/>
        </w:rPr>
      </w:r>
    </w:p>
    <w:p>
      <w:pPr>
        <w:pStyle w:val="Normal"/>
        <w:jc w:val="both"/>
        <w:rPr>
          <w:sz w:val="24"/>
        </w:rPr>
      </w:pPr>
      <w:r>
        <w:rPr>
          <w:sz w:val="24"/>
        </w:rPr>
        <w:tab/>
        <w:t>Komitemiz, Raporumuzun “Gelirler” bölümünde de  belirtildiği üzere Bütçenin finansmanı için 1 Katrilyon, 438 Trilyon, 133 Milyar 180 Milyon 100 Bin Türk Lirası gelir öngören Tasarının 3’üncü maddesini, maddeye bağlı “B” (Gelirler) Cetveliyle birlikte değerlendirmiş ve maddeyi ekli Cetveliyle ve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4’üncü ve 5’inci maddelerini teknik düzenlemeye tabii tutan Komitemiz, iki maddeyi de  oyçokluğuyla kabul etmiştir.</w:t>
      </w:r>
    </w:p>
    <w:p>
      <w:pPr>
        <w:pStyle w:val="Normal"/>
        <w:jc w:val="both"/>
        <w:rPr>
          <w:sz w:val="24"/>
        </w:rPr>
      </w:pPr>
      <w:r>
        <w:rPr>
          <w:sz w:val="24"/>
        </w:rPr>
      </w:r>
    </w:p>
    <w:p>
      <w:pPr>
        <w:pStyle w:val="Normal"/>
        <w:jc w:val="both"/>
        <w:rPr>
          <w:sz w:val="24"/>
        </w:rPr>
      </w:pPr>
      <w:r>
        <w:rPr>
          <w:sz w:val="24"/>
        </w:rPr>
        <w:tab/>
        <w:t>Tasarının, 6’ncı maddesini ekli cetvelleriyle birlikte değerlendiren Komitemiz, maddeyi ekli cetvelleriyle birlikte oyçokluğuyla kabul etmiştir.</w:t>
      </w:r>
    </w:p>
    <w:p>
      <w:pPr>
        <w:pStyle w:val="Normal"/>
        <w:jc w:val="both"/>
        <w:rPr>
          <w:sz w:val="24"/>
        </w:rPr>
      </w:pPr>
      <w:r>
        <w:rPr>
          <w:sz w:val="24"/>
        </w:rPr>
      </w:r>
    </w:p>
    <w:p>
      <w:pPr>
        <w:pStyle w:val="Normal"/>
        <w:jc w:val="both"/>
        <w:rPr>
          <w:sz w:val="24"/>
        </w:rPr>
      </w:pPr>
      <w:r>
        <w:rPr>
          <w:sz w:val="24"/>
        </w:rPr>
        <w:tab/>
        <w:t>Tasarının 7’nci maddesini teknik düzenlemeye tabi tutan Komitemiz, maddeyi oyçokluğuyla kabul etmiştir.</w:t>
      </w:r>
    </w:p>
    <w:p>
      <w:pPr>
        <w:pStyle w:val="Normal"/>
        <w:jc w:val="both"/>
        <w:rPr>
          <w:sz w:val="24"/>
        </w:rPr>
      </w:pPr>
      <w:r>
        <w:rPr>
          <w:sz w:val="24"/>
        </w:rPr>
      </w:r>
    </w:p>
    <w:p>
      <w:pPr>
        <w:pStyle w:val="Normal"/>
        <w:jc w:val="both"/>
        <w:rPr>
          <w:sz w:val="24"/>
        </w:rPr>
      </w:pPr>
      <w:r>
        <w:rPr>
          <w:sz w:val="24"/>
        </w:rPr>
        <w:tab/>
        <w:t>Komitemiz, Tasarıdan 9’uncu madde olarak öngörülen 2004 mali yılı kesin hesaplarının hazırlanmasında ortaya çıkacak sapmaların düzenlenmesi kurallarını içeren Geçici Maddeyi teknik düzenlemeye tabi tutarak Geçici 1’inci Madde olarak düzenlemiş ve maddeyi oyçokluğuyla kabul etmiştir.</w:t>
      </w:r>
    </w:p>
    <w:p>
      <w:pPr>
        <w:pStyle w:val="Normal"/>
        <w:jc w:val="both"/>
        <w:rPr>
          <w:sz w:val="24"/>
        </w:rPr>
      </w:pPr>
      <w:r>
        <w:rPr>
          <w:sz w:val="24"/>
        </w:rPr>
      </w:r>
    </w:p>
    <w:p>
      <w:pPr>
        <w:pStyle w:val="Normal"/>
        <w:jc w:val="both"/>
        <w:rPr>
          <w:sz w:val="24"/>
        </w:rPr>
      </w:pPr>
      <w:r>
        <w:rPr>
          <w:sz w:val="24"/>
        </w:rPr>
        <w:tab/>
        <w:t>Komitemiz, “Yürürlüğe Giriş” yanbaşlıklı Tasarının 8’inci maddesini aynen ve oyçokluğuyla kabul etmiştir.</w:t>
      </w:r>
    </w:p>
    <w:p>
      <w:pPr>
        <w:pStyle w:val="Normal"/>
        <w:jc w:val="both"/>
        <w:rPr>
          <w:sz w:val="24"/>
        </w:rPr>
      </w:pPr>
      <w:r>
        <w:rPr>
          <w:sz w:val="24"/>
        </w:rPr>
        <w:tab/>
        <w:t>Komitemiz, Tasarının tümünü oyçokluğuyla kabul etmiştir.</w:t>
      </w:r>
      <w:r>
        <w:br w:type="page"/>
      </w:r>
    </w:p>
    <w:p>
      <w:pPr>
        <w:pStyle w:val="Normal"/>
        <w:jc w:val="both"/>
        <w:rPr/>
      </w:pPr>
      <w:r>
        <w:rPr>
          <w:bCs/>
          <w:sz w:val="24"/>
          <w:u w:val="single"/>
        </w:rPr>
        <w:t>II-GİDERLERDE</w:t>
      </w:r>
      <w:r>
        <w:rPr>
          <w:b/>
          <w:sz w:val="24"/>
          <w:u w:val="single"/>
        </w:rPr>
        <w:t>:</w:t>
      </w:r>
    </w:p>
    <w:p>
      <w:pPr>
        <w:pStyle w:val="Normal"/>
        <w:jc w:val="both"/>
        <w:rPr>
          <w:b/>
          <w:b/>
          <w:sz w:val="24"/>
          <w:u w:val="single"/>
        </w:rPr>
      </w:pPr>
      <w:r>
        <w:rPr>
          <w:b/>
          <w:sz w:val="24"/>
          <w:u w:val="single"/>
        </w:rPr>
      </w:r>
    </w:p>
    <w:tbl>
      <w:tblPr>
        <w:tblW w:w="8986" w:type="dxa"/>
        <w:jc w:val="left"/>
        <w:tblInd w:w="-108" w:type="dxa"/>
        <w:tblLayout w:type="fixed"/>
        <w:tblCellMar>
          <w:top w:w="0" w:type="dxa"/>
          <w:left w:w="108" w:type="dxa"/>
          <w:bottom w:w="0" w:type="dxa"/>
          <w:right w:w="108" w:type="dxa"/>
        </w:tblCellMar>
      </w:tblPr>
      <w:tblGrid>
        <w:gridCol w:w="906"/>
        <w:gridCol w:w="698"/>
        <w:gridCol w:w="7382"/>
      </w:tblGrid>
      <w:tr>
        <w:trPr/>
        <w:tc>
          <w:tcPr>
            <w:tcW w:w="906" w:type="dxa"/>
            <w:tcBorders/>
          </w:tcPr>
          <w:p>
            <w:pPr>
              <w:pStyle w:val="Normal"/>
              <w:jc w:val="both"/>
              <w:rPr>
                <w:sz w:val="24"/>
              </w:rPr>
            </w:pPr>
            <w:r>
              <w:rPr>
                <w:sz w:val="24"/>
              </w:rPr>
              <w:t>(1)</w:t>
            </w:r>
          </w:p>
        </w:tc>
        <w:tc>
          <w:tcPr>
            <w:tcW w:w="8080" w:type="dxa"/>
            <w:gridSpan w:val="2"/>
            <w:tcBorders/>
          </w:tcPr>
          <w:p>
            <w:pPr>
              <w:pStyle w:val="Normal"/>
              <w:jc w:val="both"/>
              <w:rPr>
                <w:bCs/>
                <w:sz w:val="24"/>
                <w:u w:val="single"/>
              </w:rPr>
            </w:pPr>
            <w:r>
              <w:rPr>
                <w:bCs/>
                <w:sz w:val="24"/>
                <w:u w:val="single"/>
              </w:rPr>
              <w:t>Program 01, Kuzey Kıbrıs Türk Cumhuriyeti Cumhurbaşkanlığı Bütçesi:</w:t>
            </w:r>
          </w:p>
        </w:tc>
      </w:tr>
      <w:tr>
        <w:trPr/>
        <w:tc>
          <w:tcPr>
            <w:tcW w:w="906" w:type="dxa"/>
            <w:tcBorders/>
            <w:tcMar>
              <w:left w:w="0" w:type="dxa"/>
              <w:right w:w="0" w:type="dxa"/>
            </w:tcMar>
          </w:tcPr>
          <w:p>
            <w:pPr>
              <w:pStyle w:val="Normal"/>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Cumhurbaşkanlığı Bütçesi, 8 Trilyon, 117 Milyar, 639 Milyon, 650 Bin Türk Lirası olarak aynen ve oyçokluğu ile kabul edilmiştir.</w:t>
            </w:r>
          </w:p>
        </w:tc>
      </w:tr>
      <w:tr>
        <w:trPr/>
        <w:tc>
          <w:tcPr>
            <w:tcW w:w="906" w:type="dxa"/>
            <w:tcBorders/>
          </w:tcPr>
          <w:p>
            <w:pPr>
              <w:pStyle w:val="Normal"/>
              <w:snapToGrid w:val="false"/>
              <w:jc w:val="both"/>
              <w:rPr>
                <w:sz w:val="24"/>
                <w:szCs w:val="20"/>
              </w:rPr>
            </w:pPr>
            <w:r>
              <w:rPr>
                <w:sz w:val="24"/>
                <w:szCs w:val="20"/>
              </w:rPr>
            </w:r>
          </w:p>
        </w:tc>
        <w:tc>
          <w:tcPr>
            <w:tcW w:w="698" w:type="dxa"/>
            <w:tcBorders/>
          </w:tcPr>
          <w:p>
            <w:pPr>
              <w:pStyle w:val="Normal"/>
              <w:snapToGrid w:val="false"/>
              <w:jc w:val="both"/>
              <w:rPr>
                <w:sz w:val="24"/>
              </w:rPr>
            </w:pPr>
            <w:r>
              <w:rPr>
                <w:sz w:val="24"/>
              </w:rPr>
            </w:r>
          </w:p>
        </w:tc>
        <w:tc>
          <w:tcPr>
            <w:tcW w:w="7382" w:type="dxa"/>
            <w:tcBorders/>
          </w:tcPr>
          <w:p>
            <w:pPr>
              <w:pStyle w:val="Normal"/>
              <w:snapToGrid w:val="false"/>
              <w:jc w:val="both"/>
              <w:rPr>
                <w:sz w:val="24"/>
              </w:rPr>
            </w:pPr>
            <w:r>
              <w:rPr>
                <w:sz w:val="24"/>
              </w:rPr>
            </w:r>
          </w:p>
        </w:tc>
      </w:tr>
      <w:tr>
        <w:trPr/>
        <w:tc>
          <w:tcPr>
            <w:tcW w:w="906" w:type="dxa"/>
            <w:tcBorders/>
          </w:tcPr>
          <w:p>
            <w:pPr>
              <w:pStyle w:val="Normal"/>
              <w:jc w:val="both"/>
              <w:rPr>
                <w:sz w:val="24"/>
              </w:rPr>
            </w:pPr>
            <w:r>
              <w:rPr>
                <w:sz w:val="24"/>
              </w:rPr>
              <w:t>(2)</w:t>
            </w:r>
          </w:p>
        </w:tc>
        <w:tc>
          <w:tcPr>
            <w:tcW w:w="8080" w:type="dxa"/>
            <w:gridSpan w:val="2"/>
            <w:tcBorders/>
          </w:tcPr>
          <w:p>
            <w:pPr>
              <w:pStyle w:val="Normal"/>
              <w:jc w:val="both"/>
              <w:rPr>
                <w:bCs/>
                <w:sz w:val="24"/>
                <w:u w:val="single"/>
              </w:rPr>
            </w:pPr>
            <w:r>
              <w:rPr>
                <w:bCs/>
                <w:sz w:val="24"/>
                <w:u w:val="single"/>
              </w:rPr>
              <w:t>Program 02, Kuzey Kıbrıs Türk Cumhuriyeti Cumhuriyet Meclisi Bütçesi:</w:t>
            </w:r>
          </w:p>
        </w:tc>
      </w:tr>
      <w:tr>
        <w:trPr/>
        <w:tc>
          <w:tcPr>
            <w:tcW w:w="906" w:type="dxa"/>
            <w:tcBorders/>
          </w:tcPr>
          <w:p>
            <w:pPr>
              <w:pStyle w:val="Normal"/>
              <w:snapToGrid w:val="false"/>
              <w:jc w:val="both"/>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Cumhuriyet Meclisi Bütçesi, 3 Trilyon, 381 Milyar, 699 Milyon, 517 Bin Türk Lirası olarak aynen ve oybirliğiyle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3)</w:t>
            </w:r>
          </w:p>
        </w:tc>
        <w:tc>
          <w:tcPr>
            <w:tcW w:w="8080" w:type="dxa"/>
            <w:gridSpan w:val="2"/>
            <w:tcBorders/>
          </w:tcPr>
          <w:p>
            <w:pPr>
              <w:pStyle w:val="Normal"/>
              <w:jc w:val="both"/>
              <w:rPr>
                <w:bCs/>
                <w:sz w:val="24"/>
                <w:u w:val="single"/>
              </w:rPr>
            </w:pPr>
            <w:r>
              <w:rPr>
                <w:bCs/>
                <w:sz w:val="24"/>
                <w:u w:val="single"/>
              </w:rPr>
              <w:t>Program 03, Kuzey Kıbrıs Türk Cumhuriyeti Başbakanlığı Bütçesi:</w:t>
            </w:r>
          </w:p>
        </w:tc>
      </w:tr>
      <w:tr>
        <w:trPr/>
        <w:tc>
          <w:tcPr>
            <w:tcW w:w="906" w:type="dxa"/>
            <w:tcBorders/>
          </w:tcPr>
          <w:p>
            <w:pPr>
              <w:pStyle w:val="Normal"/>
              <w:snapToGrid w:val="false"/>
              <w:jc w:val="both"/>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Başbakanlık Bütçesi, 8 Trilyon, 920 Milyar, 377 Milyon, 490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4)</w:t>
            </w:r>
          </w:p>
        </w:tc>
        <w:tc>
          <w:tcPr>
            <w:tcW w:w="8080" w:type="dxa"/>
            <w:gridSpan w:val="2"/>
            <w:tcBorders/>
          </w:tcPr>
          <w:p>
            <w:pPr>
              <w:pStyle w:val="Normal"/>
              <w:jc w:val="both"/>
              <w:rPr>
                <w:bCs/>
                <w:sz w:val="24"/>
                <w:u w:val="single"/>
              </w:rPr>
            </w:pPr>
            <w:r>
              <w:rPr>
                <w:bCs/>
                <w:sz w:val="24"/>
                <w:u w:val="single"/>
              </w:rPr>
              <w:t>Program 04,  Başbakan Yardımcılığı ve Dışişleri Bakanlığı Bütçesi:</w:t>
            </w:r>
          </w:p>
        </w:tc>
      </w:tr>
      <w:tr>
        <w:trPr/>
        <w:tc>
          <w:tcPr>
            <w:tcW w:w="906" w:type="dxa"/>
            <w:tcBorders/>
          </w:tcPr>
          <w:p>
            <w:pPr>
              <w:pStyle w:val="Normal"/>
              <w:snapToGrid w:val="false"/>
              <w:jc w:val="both"/>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Başbakan Yardımcılığı ve Dışişleri Bakanlığı Bütçesi, 12 Trilyon, 664 Milyar, 373 Milyon, 419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5)</w:t>
            </w:r>
          </w:p>
        </w:tc>
        <w:tc>
          <w:tcPr>
            <w:tcW w:w="8080" w:type="dxa"/>
            <w:gridSpan w:val="2"/>
            <w:tcBorders/>
          </w:tcPr>
          <w:p>
            <w:pPr>
              <w:pStyle w:val="Normal"/>
              <w:jc w:val="both"/>
              <w:rPr>
                <w:bCs/>
                <w:sz w:val="24"/>
                <w:u w:val="single"/>
              </w:rPr>
            </w:pPr>
            <w:r>
              <w:rPr>
                <w:bCs/>
                <w:sz w:val="24"/>
                <w:u w:val="single"/>
              </w:rPr>
              <w:t>Program 05, Maliye Bakanlığı Bütçesi:</w:t>
            </w:r>
          </w:p>
        </w:tc>
      </w:tr>
      <w:tr>
        <w:trPr/>
        <w:tc>
          <w:tcPr>
            <w:tcW w:w="906" w:type="dxa"/>
            <w:tcBorders/>
          </w:tcPr>
          <w:p>
            <w:pPr>
              <w:pStyle w:val="Normal"/>
              <w:snapToGrid w:val="false"/>
              <w:jc w:val="both"/>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Maliye Bakanlığı Bütçesi, 740 Trilyon, 413 Milyar, 503 Milyon, 469 Bin Türk Lirası olarak aynen ve oyçokluğuyla kabul edilmiştir.</w:t>
            </w:r>
          </w:p>
          <w:p>
            <w:pPr>
              <w:pStyle w:val="Normal"/>
              <w:jc w:val="both"/>
              <w:rPr>
                <w:sz w:val="24"/>
                <w:u w:val="single"/>
              </w:rPr>
            </w:pPr>
            <w:r>
              <w:rPr>
                <w:sz w:val="24"/>
                <w:u w:val="single"/>
              </w:rPr>
            </w:r>
          </w:p>
        </w:tc>
      </w:tr>
      <w:tr>
        <w:trPr/>
        <w:tc>
          <w:tcPr>
            <w:tcW w:w="906" w:type="dxa"/>
            <w:tcBorders/>
          </w:tcPr>
          <w:p>
            <w:pPr>
              <w:pStyle w:val="Normal"/>
              <w:jc w:val="both"/>
              <w:rPr>
                <w:sz w:val="24"/>
              </w:rPr>
            </w:pPr>
            <w:r>
              <w:rPr>
                <w:sz w:val="24"/>
              </w:rPr>
              <w:t>(6)</w:t>
            </w:r>
          </w:p>
        </w:tc>
        <w:tc>
          <w:tcPr>
            <w:tcW w:w="8080" w:type="dxa"/>
            <w:gridSpan w:val="2"/>
            <w:tcBorders/>
          </w:tcPr>
          <w:p>
            <w:pPr>
              <w:pStyle w:val="BodyText3"/>
              <w:rPr>
                <w:sz w:val="24"/>
              </w:rPr>
            </w:pPr>
            <w:r>
              <w:rPr>
                <w:sz w:val="24"/>
              </w:rPr>
              <w:t>Program 06, Ekonomi ve Turizm Bakanlığı Bütçesi:</w:t>
            </w:r>
          </w:p>
          <w:p>
            <w:pPr>
              <w:pStyle w:val="TextBody"/>
              <w:rPr>
                <w:sz w:val="24"/>
              </w:rPr>
            </w:pPr>
            <w:r>
              <w:rPr>
                <w:sz w:val="24"/>
              </w:rPr>
              <w:t xml:space="preserve">      </w:t>
            </w:r>
            <w:r>
              <w:rPr>
                <w:sz w:val="24"/>
              </w:rPr>
              <w:t>Ekonomi ve Turizm Bakanlığı Bütçesi, 43 Trilyon, 81 Milyar, 783 Milyon, 673 Bin Türk Lirası olarak aynen ve oyçokluğuyla kabul edilmiştir.</w:t>
            </w:r>
          </w:p>
          <w:p>
            <w:pPr>
              <w:pStyle w:val="Normal"/>
              <w:jc w:val="both"/>
              <w:rPr>
                <w:sz w:val="24"/>
              </w:rPr>
            </w:pPr>
            <w:r>
              <w:rPr>
                <w:b/>
                <w:sz w:val="24"/>
                <w:u w:val="single"/>
              </w:rPr>
              <w:t xml:space="preserve">       </w:t>
            </w:r>
          </w:p>
        </w:tc>
      </w:tr>
      <w:tr>
        <w:trPr/>
        <w:tc>
          <w:tcPr>
            <w:tcW w:w="906" w:type="dxa"/>
            <w:tcBorders/>
          </w:tcPr>
          <w:p>
            <w:pPr>
              <w:pStyle w:val="Normal"/>
              <w:jc w:val="both"/>
              <w:rPr>
                <w:sz w:val="24"/>
              </w:rPr>
            </w:pPr>
            <w:r>
              <w:rPr>
                <w:sz w:val="24"/>
              </w:rPr>
              <w:t>(7)</w:t>
            </w:r>
          </w:p>
        </w:tc>
        <w:tc>
          <w:tcPr>
            <w:tcW w:w="8080" w:type="dxa"/>
            <w:gridSpan w:val="2"/>
            <w:tcBorders/>
          </w:tcPr>
          <w:p>
            <w:pPr>
              <w:pStyle w:val="BodyText3"/>
              <w:rPr>
                <w:sz w:val="24"/>
              </w:rPr>
            </w:pPr>
            <w:r>
              <w:rPr>
                <w:sz w:val="24"/>
              </w:rPr>
              <w:t>Program 07, İçişleri Bakanlığı Bütçesi:</w:t>
            </w:r>
          </w:p>
          <w:p>
            <w:pPr>
              <w:pStyle w:val="Normal"/>
              <w:jc w:val="both"/>
              <w:rPr>
                <w:sz w:val="24"/>
                <w:u w:val="single"/>
              </w:rPr>
            </w:pPr>
            <w:r>
              <w:rPr>
                <w:sz w:val="24"/>
              </w:rPr>
              <w:t xml:space="preserve">       </w:t>
            </w:r>
            <w:r>
              <w:rPr>
                <w:sz w:val="24"/>
              </w:rPr>
              <w:t>İçişleri  Bakanlığı Bütçesi, 48 Trilyon, 34 Milyar, 980 Milyon, 402 Bin Türk Lirası olarak aynen ve oyçokluğuyla kabul edilmiştir.</w:t>
            </w:r>
          </w:p>
        </w:tc>
      </w:tr>
      <w:tr>
        <w:trPr/>
        <w:tc>
          <w:tcPr>
            <w:tcW w:w="906" w:type="dxa"/>
            <w:tcBorders/>
          </w:tcPr>
          <w:p>
            <w:pPr>
              <w:pStyle w:val="Normal"/>
              <w:snapToGrid w:val="false"/>
              <w:jc w:val="both"/>
              <w:rPr>
                <w:sz w:val="24"/>
                <w:szCs w:val="20"/>
                <w:u w:val="single"/>
              </w:rPr>
            </w:pPr>
            <w:r>
              <w:rPr>
                <w:sz w:val="24"/>
                <w:szCs w:val="20"/>
                <w:u w:val="single"/>
              </w:rPr>
            </w:r>
          </w:p>
        </w:tc>
        <w:tc>
          <w:tcPr>
            <w:tcW w:w="8080" w:type="dxa"/>
            <w:gridSpan w:val="2"/>
            <w:tcBorders/>
          </w:tcPr>
          <w:p>
            <w:pPr>
              <w:pStyle w:val="Normal"/>
              <w:snapToGrid w:val="false"/>
              <w:jc w:val="both"/>
              <w:rPr>
                <w:sz w:val="24"/>
                <w:u w:val="single"/>
              </w:rPr>
            </w:pPr>
            <w:r>
              <w:rPr>
                <w:sz w:val="24"/>
                <w:u w:val="single"/>
              </w:rPr>
            </w:r>
          </w:p>
        </w:tc>
      </w:tr>
      <w:tr>
        <w:trPr/>
        <w:tc>
          <w:tcPr>
            <w:tcW w:w="906" w:type="dxa"/>
            <w:tcBorders/>
          </w:tcPr>
          <w:p>
            <w:pPr>
              <w:pStyle w:val="Normal"/>
              <w:jc w:val="both"/>
              <w:rPr>
                <w:sz w:val="24"/>
              </w:rPr>
            </w:pPr>
            <w:r>
              <w:rPr>
                <w:sz w:val="24"/>
              </w:rPr>
              <w:t>(8)</w:t>
            </w:r>
          </w:p>
        </w:tc>
        <w:tc>
          <w:tcPr>
            <w:tcW w:w="8080" w:type="dxa"/>
            <w:gridSpan w:val="2"/>
            <w:tcBorders/>
          </w:tcPr>
          <w:p>
            <w:pPr>
              <w:pStyle w:val="Normal"/>
              <w:jc w:val="both"/>
              <w:rPr>
                <w:bCs/>
                <w:sz w:val="24"/>
                <w:u w:val="single"/>
              </w:rPr>
            </w:pPr>
            <w:r>
              <w:rPr>
                <w:bCs/>
                <w:sz w:val="24"/>
                <w:u w:val="single"/>
              </w:rPr>
              <w:t>Program 08, Bayındırlık ve Ulaştırma Bakanlığı Bütçesi:</w:t>
            </w:r>
          </w:p>
        </w:tc>
      </w:tr>
      <w:tr>
        <w:trPr/>
        <w:tc>
          <w:tcPr>
            <w:tcW w:w="906" w:type="dxa"/>
            <w:tcBorders/>
          </w:tcPr>
          <w:p>
            <w:pPr>
              <w:pStyle w:val="Normal"/>
              <w:snapToGrid w:val="false"/>
              <w:jc w:val="both"/>
              <w:rPr>
                <w:bCs/>
                <w:sz w:val="24"/>
                <w:szCs w:val="20"/>
                <w:u w:val="single"/>
              </w:rPr>
            </w:pPr>
            <w:r>
              <w:rPr>
                <w:bCs/>
                <w:sz w:val="24"/>
                <w:szCs w:val="20"/>
                <w:u w:val="single"/>
              </w:rPr>
            </w:r>
          </w:p>
        </w:tc>
        <w:tc>
          <w:tcPr>
            <w:tcW w:w="8080" w:type="dxa"/>
            <w:gridSpan w:val="2"/>
            <w:tcBorders/>
          </w:tcPr>
          <w:p>
            <w:pPr>
              <w:pStyle w:val="Normal"/>
              <w:jc w:val="both"/>
              <w:rPr>
                <w:sz w:val="24"/>
              </w:rPr>
            </w:pPr>
            <w:r>
              <w:rPr>
                <w:sz w:val="24"/>
              </w:rPr>
              <w:t xml:space="preserve">      </w:t>
            </w:r>
            <w:r>
              <w:rPr>
                <w:sz w:val="24"/>
              </w:rPr>
              <w:t>Bayındırlık ve Ulaştırma Bakanlığı Bütçesi, 60 Trilyon, 173 Milyar, 679 Milyon, 468 Bin Türk Lirası olarak aynen ve oyçokluğuyla kabul edilmiştir.</w:t>
            </w:r>
          </w:p>
          <w:p>
            <w:pPr>
              <w:pStyle w:val="Normal"/>
              <w:jc w:val="both"/>
              <w:rPr>
                <w:b/>
                <w:b/>
                <w:sz w:val="24"/>
                <w:u w:val="single"/>
              </w:rPr>
            </w:pPr>
            <w:r>
              <w:rPr>
                <w:b/>
                <w:sz w:val="24"/>
                <w:u w:val="single"/>
              </w:rPr>
            </w:r>
          </w:p>
        </w:tc>
      </w:tr>
      <w:tr>
        <w:trPr/>
        <w:tc>
          <w:tcPr>
            <w:tcW w:w="906" w:type="dxa"/>
            <w:tcBorders/>
          </w:tcPr>
          <w:p>
            <w:pPr>
              <w:pStyle w:val="Normal"/>
              <w:jc w:val="both"/>
              <w:rPr>
                <w:sz w:val="24"/>
              </w:rPr>
            </w:pPr>
            <w:r>
              <w:rPr>
                <w:sz w:val="24"/>
              </w:rPr>
              <w:t>(9)</w:t>
            </w:r>
          </w:p>
        </w:tc>
        <w:tc>
          <w:tcPr>
            <w:tcW w:w="8080" w:type="dxa"/>
            <w:gridSpan w:val="2"/>
            <w:tcBorders/>
          </w:tcPr>
          <w:p>
            <w:pPr>
              <w:pStyle w:val="Normal"/>
              <w:jc w:val="both"/>
              <w:rPr/>
            </w:pPr>
            <w:r>
              <w:rPr>
                <w:bCs/>
                <w:sz w:val="24"/>
                <w:u w:val="single"/>
              </w:rPr>
              <w:t>Program 09, Milli Eğitim ve Kültür Bakanlığı Bütçesi:</w:t>
            </w:r>
            <w:r>
              <w:rPr>
                <w:bCs/>
                <w:sz w:val="24"/>
              </w:rPr>
              <w:t xml:space="preserve"> </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Milli Eğitim ve Kültür Bakanlığı Bütçesi, 170 Trilyon, 115 Milyar, 152 Milyon, 340 Bin Türk Lirası olarak aynen ve oyçokluğuyla kabul edilmiştir.</w:t>
            </w:r>
          </w:p>
          <w:p>
            <w:pPr>
              <w:pStyle w:val="Normal"/>
              <w:jc w:val="both"/>
              <w:rPr>
                <w:b/>
                <w:b/>
                <w:sz w:val="24"/>
                <w:u w:val="single"/>
              </w:rPr>
            </w:pPr>
            <w:r>
              <w:rPr>
                <w:b/>
                <w:sz w:val="24"/>
                <w:u w:val="single"/>
              </w:rPr>
            </w:r>
          </w:p>
        </w:tc>
      </w:tr>
      <w:tr>
        <w:trPr/>
        <w:tc>
          <w:tcPr>
            <w:tcW w:w="906" w:type="dxa"/>
            <w:tcBorders/>
          </w:tcPr>
          <w:p>
            <w:pPr>
              <w:pStyle w:val="Normal"/>
              <w:jc w:val="both"/>
              <w:rPr>
                <w:sz w:val="24"/>
              </w:rPr>
            </w:pPr>
            <w:r>
              <w:rPr>
                <w:sz w:val="24"/>
              </w:rPr>
              <w:t>(10)</w:t>
            </w:r>
          </w:p>
        </w:tc>
        <w:tc>
          <w:tcPr>
            <w:tcW w:w="8080" w:type="dxa"/>
            <w:gridSpan w:val="2"/>
            <w:tcBorders/>
          </w:tcPr>
          <w:p>
            <w:pPr>
              <w:pStyle w:val="Normal"/>
              <w:jc w:val="both"/>
              <w:rPr>
                <w:bCs/>
                <w:sz w:val="24"/>
              </w:rPr>
            </w:pPr>
            <w:r>
              <w:rPr>
                <w:bCs/>
                <w:sz w:val="24"/>
                <w:u w:val="single"/>
              </w:rPr>
              <w:t>Program 10, Tarım ve Orman Bakanlığı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Tarım ve Orman Bakanlığı Bütçesi, 15 Trilyon, 20 Milyar, 384 Milyon, 481 Bin Türk Lirası olarak aynen ve oyçokluğuyla kabul edilmiştir.</w:t>
            </w:r>
          </w:p>
        </w:tc>
      </w:tr>
      <w:tr>
        <w:trPr/>
        <w:tc>
          <w:tcPr>
            <w:tcW w:w="906" w:type="dxa"/>
            <w:tcBorders/>
          </w:tcPr>
          <w:p>
            <w:pPr>
              <w:pStyle w:val="Normal"/>
              <w:jc w:val="both"/>
              <w:rPr>
                <w:sz w:val="24"/>
              </w:rPr>
            </w:pPr>
            <w:r>
              <w:rPr>
                <w:sz w:val="24"/>
              </w:rPr>
              <w:t>(11)</w:t>
            </w:r>
          </w:p>
        </w:tc>
        <w:tc>
          <w:tcPr>
            <w:tcW w:w="8080" w:type="dxa"/>
            <w:gridSpan w:val="2"/>
            <w:tcBorders/>
          </w:tcPr>
          <w:p>
            <w:pPr>
              <w:pStyle w:val="Normal"/>
              <w:jc w:val="both"/>
              <w:rPr>
                <w:bCs/>
                <w:sz w:val="24"/>
              </w:rPr>
            </w:pPr>
            <w:r>
              <w:rPr>
                <w:bCs/>
                <w:sz w:val="24"/>
                <w:u w:val="single"/>
              </w:rPr>
              <w:t>Program 11, Sağlık ve Sosyal Yardım Bakanlığı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Sağlık ve Sosyal Yardım Bakanlığı Bütçesi, 98 Trilyon, 902 Milyar, 139 Milyon, 845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2)</w:t>
            </w:r>
          </w:p>
        </w:tc>
        <w:tc>
          <w:tcPr>
            <w:tcW w:w="8080" w:type="dxa"/>
            <w:gridSpan w:val="2"/>
            <w:tcBorders/>
          </w:tcPr>
          <w:p>
            <w:pPr>
              <w:pStyle w:val="Normal"/>
              <w:jc w:val="both"/>
              <w:rPr>
                <w:bCs/>
                <w:sz w:val="24"/>
              </w:rPr>
            </w:pPr>
            <w:r>
              <w:rPr>
                <w:bCs/>
                <w:sz w:val="24"/>
                <w:u w:val="single"/>
              </w:rPr>
              <w:t>Program 12, Çalışma ve Sosyal Güvenlik Bakanlığı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Çalışma ve Sosyal Güvenlik Bakanlığı Bütçesi, 76 Trilyon, 132 Milyar, 847 Milyon, 506 Bin Türk Lirası  olarak aynen ve oyçokluğu ile kabul edilmiştir.</w:t>
            </w:r>
          </w:p>
        </w:tc>
      </w:tr>
      <w:tr>
        <w:trPr/>
        <w:tc>
          <w:tcPr>
            <w:tcW w:w="906" w:type="dxa"/>
            <w:tcBorders/>
          </w:tcPr>
          <w:p>
            <w:pPr>
              <w:pStyle w:val="Normal"/>
              <w:snapToGrid w:val="false"/>
              <w:jc w:val="both"/>
              <w:rPr>
                <w:sz w:val="24"/>
                <w:szCs w:val="20"/>
              </w:rPr>
            </w:pPr>
            <w:r>
              <w:rPr>
                <w:sz w:val="24"/>
                <w:szCs w:val="20"/>
              </w:rPr>
            </w:r>
          </w:p>
        </w:tc>
        <w:tc>
          <w:tcPr>
            <w:tcW w:w="8080" w:type="dxa"/>
            <w:gridSpan w:val="2"/>
            <w:tcBorders/>
          </w:tcPr>
          <w:p>
            <w:pPr>
              <w:pStyle w:val="Normal"/>
              <w:jc w:val="both"/>
              <w:rPr>
                <w:sz w:val="24"/>
                <w:u w:val="single"/>
              </w:rPr>
            </w:pPr>
            <w:r>
              <w:rPr>
                <w:sz w:val="24"/>
              </w:rPr>
              <w:t xml:space="preserve"> </w:t>
            </w:r>
          </w:p>
        </w:tc>
      </w:tr>
      <w:tr>
        <w:trPr/>
        <w:tc>
          <w:tcPr>
            <w:tcW w:w="906" w:type="dxa"/>
            <w:tcBorders/>
          </w:tcPr>
          <w:p>
            <w:pPr>
              <w:pStyle w:val="Normal"/>
              <w:jc w:val="both"/>
              <w:rPr>
                <w:sz w:val="24"/>
              </w:rPr>
            </w:pPr>
            <w:r>
              <w:rPr>
                <w:sz w:val="24"/>
              </w:rPr>
              <w:t>(13)</w:t>
            </w:r>
          </w:p>
        </w:tc>
        <w:tc>
          <w:tcPr>
            <w:tcW w:w="8080" w:type="dxa"/>
            <w:gridSpan w:val="2"/>
            <w:tcBorders/>
          </w:tcPr>
          <w:p>
            <w:pPr>
              <w:pStyle w:val="BodyText3"/>
              <w:rPr>
                <w:sz w:val="24"/>
              </w:rPr>
            </w:pPr>
            <w:r>
              <w:rPr>
                <w:sz w:val="24"/>
              </w:rPr>
              <w:t>Program 13, Gençlik ve Spor Bakanlığı Bütçesi:</w:t>
            </w:r>
          </w:p>
          <w:p>
            <w:pPr>
              <w:pStyle w:val="Normal"/>
              <w:jc w:val="both"/>
              <w:rPr>
                <w:sz w:val="24"/>
              </w:rPr>
            </w:pPr>
            <w:r>
              <w:rPr>
                <w:sz w:val="24"/>
              </w:rPr>
              <w:t xml:space="preserve">     </w:t>
            </w:r>
            <w:r>
              <w:rPr>
                <w:sz w:val="24"/>
              </w:rPr>
              <w:t>Gençlik ve Spor Bakanlığı Bütçesi, 8 Trilyon, 28 Milyar, 889 Milyon, 345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4)</w:t>
            </w:r>
          </w:p>
        </w:tc>
        <w:tc>
          <w:tcPr>
            <w:tcW w:w="8080" w:type="dxa"/>
            <w:gridSpan w:val="2"/>
            <w:tcBorders/>
          </w:tcPr>
          <w:p>
            <w:pPr>
              <w:pStyle w:val="Normal"/>
              <w:jc w:val="both"/>
              <w:rPr>
                <w:bCs/>
                <w:sz w:val="24"/>
              </w:rPr>
            </w:pPr>
            <w:r>
              <w:rPr>
                <w:bCs/>
                <w:sz w:val="24"/>
                <w:u w:val="single"/>
              </w:rPr>
              <w:t xml:space="preserve">Program 14, Mahkemeler Bütçesi: </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u w:val="single"/>
              </w:rPr>
            </w:pPr>
            <w:r>
              <w:rPr>
                <w:sz w:val="24"/>
              </w:rPr>
              <w:t xml:space="preserve">       </w:t>
            </w:r>
            <w:r>
              <w:rPr>
                <w:sz w:val="24"/>
              </w:rPr>
              <w:t xml:space="preserve">Mahkemeler Bütçesi, 5 Trilyon, 732 Milyar, 968 Milyon, 150 Bin Türk Lirası olarak aynen ve oyçokluğuyla kabul edilmiştir. </w:t>
            </w:r>
          </w:p>
        </w:tc>
      </w:tr>
      <w:tr>
        <w:trPr/>
        <w:tc>
          <w:tcPr>
            <w:tcW w:w="906" w:type="dxa"/>
            <w:tcBorders/>
          </w:tcPr>
          <w:p>
            <w:pPr>
              <w:pStyle w:val="Normal"/>
              <w:snapToGrid w:val="false"/>
              <w:jc w:val="both"/>
              <w:rPr>
                <w:sz w:val="24"/>
                <w:szCs w:val="20"/>
                <w:u w:val="single"/>
              </w:rPr>
            </w:pPr>
            <w:r>
              <w:rPr>
                <w:sz w:val="24"/>
                <w:szCs w:val="20"/>
                <w:u w:val="single"/>
              </w:rPr>
            </w:r>
          </w:p>
        </w:tc>
        <w:tc>
          <w:tcPr>
            <w:tcW w:w="8080" w:type="dxa"/>
            <w:gridSpan w:val="2"/>
            <w:tcBorders/>
          </w:tcPr>
          <w:p>
            <w:pPr>
              <w:pStyle w:val="Normal"/>
              <w:snapToGrid w:val="false"/>
              <w:jc w:val="both"/>
              <w:rPr>
                <w:sz w:val="24"/>
              </w:rPr>
            </w:pPr>
            <w:r>
              <w:rPr>
                <w:sz w:val="24"/>
              </w:rPr>
            </w:r>
          </w:p>
        </w:tc>
      </w:tr>
      <w:tr>
        <w:trPr/>
        <w:tc>
          <w:tcPr>
            <w:tcW w:w="906" w:type="dxa"/>
            <w:tcBorders/>
          </w:tcPr>
          <w:p>
            <w:pPr>
              <w:pStyle w:val="Normal"/>
              <w:jc w:val="both"/>
              <w:rPr>
                <w:sz w:val="24"/>
              </w:rPr>
            </w:pPr>
            <w:r>
              <w:rPr>
                <w:sz w:val="24"/>
              </w:rPr>
              <w:t>(15)</w:t>
            </w:r>
          </w:p>
        </w:tc>
        <w:tc>
          <w:tcPr>
            <w:tcW w:w="8080" w:type="dxa"/>
            <w:gridSpan w:val="2"/>
            <w:tcBorders/>
          </w:tcPr>
          <w:p>
            <w:pPr>
              <w:pStyle w:val="Normal"/>
              <w:jc w:val="both"/>
              <w:rPr>
                <w:bCs/>
                <w:sz w:val="24"/>
              </w:rPr>
            </w:pPr>
            <w:r>
              <w:rPr>
                <w:bCs/>
                <w:sz w:val="24"/>
                <w:u w:val="single"/>
              </w:rPr>
              <w:t>Program 15, Hukuk Dairesi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Hukuk Dairesi Bütçesi, 2 Trilyon, 551 Milyar, 474 Milyon, 613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6)</w:t>
            </w:r>
          </w:p>
        </w:tc>
        <w:tc>
          <w:tcPr>
            <w:tcW w:w="8080" w:type="dxa"/>
            <w:gridSpan w:val="2"/>
            <w:tcBorders/>
          </w:tcPr>
          <w:p>
            <w:pPr>
              <w:pStyle w:val="Normal"/>
              <w:jc w:val="both"/>
              <w:rPr>
                <w:bCs/>
                <w:sz w:val="24"/>
              </w:rPr>
            </w:pPr>
            <w:r>
              <w:rPr>
                <w:bCs/>
                <w:sz w:val="24"/>
                <w:u w:val="single"/>
              </w:rPr>
              <w:t>Program 16, Sayıştay Başkanlığı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Sayıştay Başkanlığı Bütçesi, 1 Trilyon, 313 Milyar, 195 Milyon, 430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7)</w:t>
            </w:r>
          </w:p>
        </w:tc>
        <w:tc>
          <w:tcPr>
            <w:tcW w:w="8080" w:type="dxa"/>
            <w:gridSpan w:val="2"/>
            <w:tcBorders/>
          </w:tcPr>
          <w:p>
            <w:pPr>
              <w:pStyle w:val="BodyText3"/>
              <w:rPr>
                <w:sz w:val="24"/>
              </w:rPr>
            </w:pPr>
            <w:r>
              <w:rPr>
                <w:sz w:val="24"/>
              </w:rPr>
              <w:t>Program 17, Kamu Hizmeti Komisyonu Başkanlığı Bütçesi:</w:t>
            </w:r>
          </w:p>
          <w:p>
            <w:pPr>
              <w:pStyle w:val="Normal"/>
              <w:jc w:val="both"/>
              <w:rPr>
                <w:sz w:val="24"/>
              </w:rPr>
            </w:pPr>
            <w:r>
              <w:rPr>
                <w:sz w:val="24"/>
              </w:rPr>
              <w:t xml:space="preserve">      </w:t>
            </w:r>
            <w:r>
              <w:rPr>
                <w:sz w:val="24"/>
              </w:rPr>
              <w:t>Kamu Hizmeti Komisyonu Başkanlığı Bütçesi, 695 Milyar, 772 Milyon, 57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8)</w:t>
            </w:r>
          </w:p>
        </w:tc>
        <w:tc>
          <w:tcPr>
            <w:tcW w:w="8080" w:type="dxa"/>
            <w:gridSpan w:val="2"/>
            <w:tcBorders/>
          </w:tcPr>
          <w:p>
            <w:pPr>
              <w:pStyle w:val="Normal"/>
              <w:jc w:val="both"/>
              <w:rPr>
                <w:bCs/>
                <w:sz w:val="24"/>
              </w:rPr>
            </w:pPr>
            <w:r>
              <w:rPr>
                <w:bCs/>
                <w:sz w:val="24"/>
                <w:u w:val="single"/>
              </w:rPr>
              <w:t>Program 18, Yüksek Yönetim Denetçisi (Ombudsman) Dairesi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Yüksek Yönetim Denetçisi (Ombudsman) Dairesi Bütçesi, 381 Milyar, 666 Milyon, 503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19)</w:t>
            </w:r>
          </w:p>
        </w:tc>
        <w:tc>
          <w:tcPr>
            <w:tcW w:w="8080" w:type="dxa"/>
            <w:gridSpan w:val="2"/>
            <w:tcBorders/>
          </w:tcPr>
          <w:p>
            <w:pPr>
              <w:pStyle w:val="Normal"/>
              <w:jc w:val="both"/>
              <w:rPr>
                <w:bCs/>
                <w:sz w:val="24"/>
              </w:rPr>
            </w:pPr>
            <w:r>
              <w:rPr>
                <w:bCs/>
                <w:sz w:val="24"/>
                <w:u w:val="single"/>
              </w:rPr>
              <w:t>Program 19, Polis Genel Müdürlüğü Bütçesi:</w:t>
            </w:r>
          </w:p>
        </w:tc>
      </w:tr>
      <w:tr>
        <w:trPr/>
        <w:tc>
          <w:tcPr>
            <w:tcW w:w="906" w:type="dxa"/>
            <w:tcBorders/>
          </w:tcPr>
          <w:p>
            <w:pPr>
              <w:pStyle w:val="Normal"/>
              <w:snapToGrid w:val="false"/>
              <w:jc w:val="both"/>
              <w:rPr>
                <w:bCs/>
                <w:sz w:val="24"/>
                <w:szCs w:val="20"/>
              </w:rPr>
            </w:pPr>
            <w:r>
              <w:rPr>
                <w:bCs/>
                <w:sz w:val="24"/>
                <w:szCs w:val="20"/>
              </w:rPr>
            </w:r>
          </w:p>
        </w:tc>
        <w:tc>
          <w:tcPr>
            <w:tcW w:w="8080" w:type="dxa"/>
            <w:gridSpan w:val="2"/>
            <w:tcBorders/>
          </w:tcPr>
          <w:p>
            <w:pPr>
              <w:pStyle w:val="Normal"/>
              <w:jc w:val="both"/>
              <w:rPr>
                <w:sz w:val="24"/>
              </w:rPr>
            </w:pPr>
            <w:r>
              <w:rPr>
                <w:sz w:val="24"/>
              </w:rPr>
              <w:t xml:space="preserve">        </w:t>
            </w:r>
            <w:r>
              <w:rPr>
                <w:sz w:val="24"/>
              </w:rPr>
              <w:t>Polis Genel Müdürlüğü Bütçesi, 56 Trilyon, 470 Milyar, 652 Milyon, 743 Bin Türk Lirası olarak aynen ve oyçokluğuyla kabul edilmiştir.</w:t>
            </w:r>
          </w:p>
          <w:p>
            <w:pPr>
              <w:pStyle w:val="Normal"/>
              <w:jc w:val="both"/>
              <w:rPr>
                <w:sz w:val="24"/>
              </w:rPr>
            </w:pPr>
            <w:r>
              <w:rPr>
                <w:sz w:val="24"/>
              </w:rPr>
            </w:r>
          </w:p>
        </w:tc>
      </w:tr>
      <w:tr>
        <w:trPr/>
        <w:tc>
          <w:tcPr>
            <w:tcW w:w="906" w:type="dxa"/>
            <w:tcBorders/>
          </w:tcPr>
          <w:p>
            <w:pPr>
              <w:pStyle w:val="Normal"/>
              <w:jc w:val="both"/>
              <w:rPr>
                <w:sz w:val="24"/>
              </w:rPr>
            </w:pPr>
            <w:r>
              <w:rPr>
                <w:sz w:val="24"/>
              </w:rPr>
              <w:t>(20)</w:t>
            </w:r>
          </w:p>
        </w:tc>
        <w:tc>
          <w:tcPr>
            <w:tcW w:w="8080" w:type="dxa"/>
            <w:gridSpan w:val="2"/>
            <w:tcBorders/>
          </w:tcPr>
          <w:p>
            <w:pPr>
              <w:pStyle w:val="BodyText3"/>
              <w:rPr>
                <w:sz w:val="24"/>
              </w:rPr>
            </w:pPr>
            <w:r>
              <w:rPr>
                <w:sz w:val="24"/>
              </w:rPr>
              <w:t>Program 20, Savunma Bütçesi:</w:t>
            </w:r>
          </w:p>
          <w:p>
            <w:pPr>
              <w:pStyle w:val="Normal"/>
              <w:jc w:val="both"/>
              <w:rPr>
                <w:sz w:val="24"/>
              </w:rPr>
            </w:pPr>
            <w:r>
              <w:rPr>
                <w:sz w:val="24"/>
              </w:rPr>
              <w:t xml:space="preserve">    </w:t>
            </w:r>
            <w:r>
              <w:rPr>
                <w:sz w:val="24"/>
              </w:rPr>
              <w:t>Savunma Bütçesi, 78 Trilyon  Türk Lirası olarak aynen ve oybirliğiyle kabul edilmiştir.</w:t>
            </w:r>
          </w:p>
        </w:tc>
      </w:tr>
    </w:tbl>
    <w:p>
      <w:pPr>
        <w:pStyle w:val="Normal"/>
        <w:jc w:val="both"/>
        <w:rPr>
          <w:b/>
          <w:b/>
          <w:sz w:val="24"/>
          <w:u w:val="single"/>
        </w:rPr>
      </w:pPr>
      <w:r>
        <w:rPr>
          <w:b/>
          <w:sz w:val="24"/>
          <w:u w:val="single"/>
        </w:rPr>
      </w:r>
    </w:p>
    <w:p>
      <w:pPr>
        <w:pStyle w:val="BodyText3"/>
        <w:rPr>
          <w:sz w:val="24"/>
        </w:rPr>
      </w:pPr>
      <w:r>
        <w:rPr>
          <w:sz w:val="24"/>
        </w:rPr>
        <w:t>III-GELİRLERDE:</w:t>
      </w:r>
    </w:p>
    <w:tbl>
      <w:tblPr>
        <w:tblW w:w="8755" w:type="dxa"/>
        <w:jc w:val="left"/>
        <w:tblInd w:w="-108" w:type="dxa"/>
        <w:tblLayout w:type="fixed"/>
        <w:tblCellMar>
          <w:top w:w="0" w:type="dxa"/>
          <w:left w:w="108" w:type="dxa"/>
          <w:bottom w:w="0" w:type="dxa"/>
          <w:right w:w="108" w:type="dxa"/>
        </w:tblCellMar>
      </w:tblPr>
      <w:tblGrid>
        <w:gridCol w:w="675"/>
        <w:gridCol w:w="2127"/>
        <w:gridCol w:w="38"/>
        <w:gridCol w:w="2938"/>
        <w:gridCol w:w="2977"/>
      </w:tblGrid>
      <w:tr>
        <w:trPr/>
        <w:tc>
          <w:tcPr>
            <w:tcW w:w="8755" w:type="dxa"/>
            <w:gridSpan w:val="5"/>
            <w:tcBorders/>
          </w:tcPr>
          <w:p>
            <w:pPr>
              <w:pStyle w:val="Normal"/>
              <w:jc w:val="both"/>
              <w:rPr>
                <w:sz w:val="24"/>
              </w:rPr>
            </w:pPr>
            <w:r>
              <w:rPr>
                <w:sz w:val="24"/>
              </w:rPr>
              <w:t xml:space="preserve">        </w:t>
            </w:r>
            <w:r>
              <w:rPr>
                <w:sz w:val="24"/>
              </w:rPr>
              <w:t>Bütçenin Finansmanı için öngörülen Gelirler Toplamı, 1 Katrilyon, 438 Trilyon, 133 Milyar 180 Milyon, 100 Bin Türk Lirası olarak aynen ve oyçokluğuyla kabul edilmiştir.</w:t>
            </w:r>
          </w:p>
          <w:p>
            <w:pPr>
              <w:pStyle w:val="Normal"/>
              <w:jc w:val="both"/>
              <w:rPr>
                <w:sz w:val="24"/>
              </w:rPr>
            </w:pPr>
            <w:r>
              <w:rPr>
                <w:sz w:val="24"/>
              </w:rPr>
            </w:r>
          </w:p>
          <w:p>
            <w:pPr>
              <w:pStyle w:val="BodyText3"/>
              <w:rPr>
                <w:sz w:val="24"/>
              </w:rPr>
            </w:pPr>
            <w:r>
              <w:rPr>
                <w:sz w:val="24"/>
              </w:rPr>
              <w:t>IV-SONUÇ:</w:t>
            </w:r>
          </w:p>
          <w:p>
            <w:pPr>
              <w:pStyle w:val="Normal"/>
              <w:jc w:val="both"/>
              <w:rPr>
                <w:sz w:val="24"/>
                <w:u w:val="single"/>
              </w:rPr>
            </w:pPr>
            <w:r>
              <w:rPr>
                <w:sz w:val="24"/>
                <w:u w:val="single"/>
              </w:rPr>
            </w:r>
          </w:p>
          <w:p>
            <w:pPr>
              <w:pStyle w:val="Normal"/>
              <w:jc w:val="both"/>
              <w:rPr>
                <w:sz w:val="24"/>
              </w:rPr>
            </w:pPr>
            <w:r>
              <w:rPr>
                <w:sz w:val="24"/>
              </w:rPr>
              <w:t xml:space="preserve">       </w:t>
            </w:r>
            <w:r>
              <w:rPr>
                <w:sz w:val="24"/>
              </w:rPr>
              <w:t>1 Ocak 2004 - 31 Aralık 2004 tarihleri arasındaki bir yıllık devre içindeki gelir ve giderleri içeren 2004 Mali Yılı Bütçe Yasa Tasarısı, 1 Katrilyon, 438 Trilyon, 133 Milyar 180 Milyon, 100 Bin Türk Lirası olarak aynen ve oyçokluğuyla kabul edilmiştir.</w:t>
            </w:r>
          </w:p>
          <w:p>
            <w:pPr>
              <w:pStyle w:val="Normal"/>
              <w:jc w:val="both"/>
              <w:rPr>
                <w:sz w:val="24"/>
              </w:rPr>
            </w:pPr>
            <w:r>
              <w:rPr>
                <w:sz w:val="24"/>
              </w:rPr>
              <w:t xml:space="preserve">      </w:t>
            </w:r>
            <w:r>
              <w:rPr>
                <w:sz w:val="24"/>
              </w:rPr>
              <w:t>Tasarının Gelirler ve Giderler itibariyle fonksiyonel ayırımı aşağıda öngörülmekte ve Hükümetçe sunulan Tasarıda yer alan gelir ve giderler Komitede  aynen kabul edilmiştir.</w:t>
            </w:r>
          </w:p>
          <w:p>
            <w:pPr>
              <w:pStyle w:val="Normal"/>
              <w:jc w:val="both"/>
              <w:rPr>
                <w:sz w:val="24"/>
              </w:rPr>
            </w:pPr>
            <w:r>
              <w:rPr>
                <w:sz w:val="24"/>
              </w:rPr>
            </w:r>
          </w:p>
        </w:tc>
      </w:tr>
      <w:tr>
        <w:trPr/>
        <w:tc>
          <w:tcPr>
            <w:tcW w:w="2802" w:type="dxa"/>
            <w:gridSpan w:val="2"/>
            <w:tcBorders/>
          </w:tcPr>
          <w:p>
            <w:pPr>
              <w:pStyle w:val="Heading3"/>
              <w:rPr>
                <w:sz w:val="24"/>
              </w:rPr>
            </w:pPr>
            <w:r>
              <w:rPr>
                <w:sz w:val="24"/>
              </w:rPr>
              <w:t>GELİRLER</w:t>
            </w:r>
          </w:p>
        </w:tc>
        <w:tc>
          <w:tcPr>
            <w:tcW w:w="2976" w:type="dxa"/>
            <w:gridSpan w:val="2"/>
            <w:tcBorders/>
          </w:tcPr>
          <w:p>
            <w:pPr>
              <w:pStyle w:val="Normal"/>
              <w:snapToGrid w:val="false"/>
              <w:jc w:val="center"/>
              <w:rPr>
                <w:sz w:val="24"/>
              </w:rPr>
            </w:pPr>
            <w:r>
              <w:rPr>
                <w:sz w:val="24"/>
              </w:rPr>
            </w:r>
          </w:p>
        </w:tc>
        <w:tc>
          <w:tcPr>
            <w:tcW w:w="2977" w:type="dxa"/>
            <w:tcBorders/>
          </w:tcPr>
          <w:p>
            <w:pPr>
              <w:pStyle w:val="Heading1"/>
              <w:snapToGrid w:val="false"/>
              <w:rPr>
                <w:sz w:val="24"/>
              </w:rPr>
            </w:pPr>
            <w:r>
              <w:rPr>
                <w:sz w:val="24"/>
              </w:rPr>
            </w:r>
          </w:p>
        </w:tc>
      </w:tr>
      <w:tr>
        <w:trPr/>
        <w:tc>
          <w:tcPr>
            <w:tcW w:w="2802" w:type="dxa"/>
            <w:gridSpan w:val="2"/>
            <w:tcBorders/>
          </w:tcPr>
          <w:p>
            <w:pPr>
              <w:pStyle w:val="Normal"/>
              <w:jc w:val="both"/>
              <w:rPr>
                <w:sz w:val="24"/>
              </w:rPr>
            </w:pPr>
            <w:r>
              <w:rPr>
                <w:sz w:val="24"/>
              </w:rPr>
              <w:t>Mahalli Gelirler</w:t>
            </w:r>
          </w:p>
          <w:p>
            <w:pPr>
              <w:pStyle w:val="Normal"/>
              <w:jc w:val="both"/>
              <w:rPr>
                <w:sz w:val="24"/>
                <w:u w:val="single"/>
              </w:rPr>
            </w:pPr>
            <w:r>
              <w:rPr>
                <w:sz w:val="24"/>
                <w:u w:val="single"/>
              </w:rPr>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sz w:val="24"/>
              </w:rPr>
            </w:pPr>
            <w:r>
              <w:rPr>
                <w:sz w:val="24"/>
              </w:rPr>
              <w:t xml:space="preserve">   </w:t>
            </w:r>
            <w:r>
              <w:rPr>
                <w:sz w:val="24"/>
              </w:rPr>
              <w:t>658.479.792.770.847.-TL</w:t>
            </w:r>
          </w:p>
        </w:tc>
      </w:tr>
      <w:tr>
        <w:trPr/>
        <w:tc>
          <w:tcPr>
            <w:tcW w:w="2802" w:type="dxa"/>
            <w:gridSpan w:val="2"/>
            <w:tcBorders/>
          </w:tcPr>
          <w:p>
            <w:pPr>
              <w:pStyle w:val="Normal"/>
              <w:jc w:val="both"/>
              <w:rPr>
                <w:sz w:val="24"/>
              </w:rPr>
            </w:pPr>
            <w:r>
              <w:rPr>
                <w:sz w:val="24"/>
              </w:rPr>
              <w:t>Fon Gelirleri</w:t>
            </w:r>
          </w:p>
          <w:p>
            <w:pPr>
              <w:pStyle w:val="Normal"/>
              <w:jc w:val="both"/>
              <w:rPr>
                <w:sz w:val="24"/>
                <w:u w:val="single"/>
              </w:rPr>
            </w:pPr>
            <w:r>
              <w:rPr>
                <w:sz w:val="24"/>
                <w:u w:val="single"/>
              </w:rPr>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sz w:val="24"/>
              </w:rPr>
            </w:pPr>
            <w:r>
              <w:rPr>
                <w:sz w:val="24"/>
              </w:rPr>
              <w:t xml:space="preserve">   </w:t>
            </w:r>
            <w:r>
              <w:rPr>
                <w:sz w:val="24"/>
              </w:rPr>
              <w:t>270.422.307.638.669.-TL</w:t>
            </w:r>
          </w:p>
        </w:tc>
      </w:tr>
      <w:tr>
        <w:trPr/>
        <w:tc>
          <w:tcPr>
            <w:tcW w:w="2802" w:type="dxa"/>
            <w:gridSpan w:val="2"/>
            <w:tcBorders/>
          </w:tcPr>
          <w:p>
            <w:pPr>
              <w:pStyle w:val="Normal"/>
              <w:rPr>
                <w:sz w:val="24"/>
              </w:rPr>
            </w:pPr>
            <w:r>
              <w:rPr>
                <w:sz w:val="24"/>
              </w:rPr>
              <w:t>Faiz Farkı Fonu Gelirleri</w:t>
            </w:r>
          </w:p>
          <w:p>
            <w:pPr>
              <w:pStyle w:val="Normal"/>
              <w:rPr>
                <w:sz w:val="24"/>
              </w:rPr>
            </w:pPr>
            <w:r>
              <w:rPr>
                <w:sz w:val="24"/>
              </w:rPr>
            </w:r>
          </w:p>
        </w:tc>
        <w:tc>
          <w:tcPr>
            <w:tcW w:w="2976" w:type="dxa"/>
            <w:gridSpan w:val="2"/>
            <w:tcBorders/>
          </w:tcPr>
          <w:p>
            <w:pPr>
              <w:pStyle w:val="Normal"/>
              <w:snapToGrid w:val="false"/>
              <w:jc w:val="center"/>
              <w:rPr>
                <w:sz w:val="24"/>
              </w:rPr>
            </w:pPr>
            <w:r>
              <w:rPr>
                <w:sz w:val="24"/>
              </w:rPr>
            </w:r>
          </w:p>
        </w:tc>
        <w:tc>
          <w:tcPr>
            <w:tcW w:w="2977"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6.754.132.614.245.-TL</w:t>
            </w:r>
          </w:p>
        </w:tc>
      </w:tr>
      <w:tr>
        <w:trPr/>
        <w:tc>
          <w:tcPr>
            <w:tcW w:w="2802" w:type="dxa"/>
            <w:gridSpan w:val="2"/>
            <w:tcBorders/>
          </w:tcPr>
          <w:p>
            <w:pPr>
              <w:pStyle w:val="Normal"/>
              <w:jc w:val="both"/>
              <w:rPr>
                <w:sz w:val="24"/>
              </w:rPr>
            </w:pPr>
            <w:r>
              <w:rPr>
                <w:sz w:val="24"/>
              </w:rPr>
              <w:t>T.C. Yardımları</w:t>
            </w:r>
          </w:p>
          <w:p>
            <w:pPr>
              <w:pStyle w:val="Normal"/>
              <w:jc w:val="both"/>
              <w:rPr>
                <w:sz w:val="24"/>
                <w:u w:val="single"/>
              </w:rPr>
            </w:pPr>
            <w:r>
              <w:rPr>
                <w:sz w:val="24"/>
                <w:u w:val="single"/>
              </w:rPr>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sz w:val="24"/>
              </w:rPr>
            </w:pPr>
            <w:r>
              <w:rPr>
                <w:sz w:val="24"/>
              </w:rPr>
              <w:t xml:space="preserve">   </w:t>
            </w:r>
            <w:r>
              <w:rPr>
                <w:sz w:val="24"/>
              </w:rPr>
              <w:t>218.000.000.000.000.-TL</w:t>
            </w:r>
          </w:p>
        </w:tc>
      </w:tr>
      <w:tr>
        <w:trPr/>
        <w:tc>
          <w:tcPr>
            <w:tcW w:w="2802" w:type="dxa"/>
            <w:gridSpan w:val="2"/>
            <w:tcBorders/>
          </w:tcPr>
          <w:p>
            <w:pPr>
              <w:pStyle w:val="Normal"/>
              <w:jc w:val="both"/>
              <w:rPr>
                <w:sz w:val="24"/>
              </w:rPr>
            </w:pPr>
            <w:r>
              <w:rPr>
                <w:sz w:val="24"/>
              </w:rPr>
              <w:t>T.C. Kredileri</w:t>
            </w:r>
          </w:p>
          <w:p>
            <w:pPr>
              <w:pStyle w:val="Normal"/>
              <w:jc w:val="both"/>
              <w:rPr>
                <w:sz w:val="24"/>
              </w:rPr>
            </w:pPr>
            <w:r>
              <w:rPr>
                <w:sz w:val="24"/>
              </w:rPr>
            </w:r>
          </w:p>
        </w:tc>
        <w:tc>
          <w:tcPr>
            <w:tcW w:w="2976" w:type="dxa"/>
            <w:gridSpan w:val="2"/>
            <w:tcBorders/>
          </w:tcPr>
          <w:p>
            <w:pPr>
              <w:pStyle w:val="Normal"/>
              <w:snapToGrid w:val="false"/>
              <w:jc w:val="center"/>
              <w:rPr>
                <w:sz w:val="24"/>
              </w:rPr>
            </w:pPr>
            <w:r>
              <w:rPr>
                <w:sz w:val="24"/>
              </w:rPr>
            </w:r>
          </w:p>
        </w:tc>
        <w:tc>
          <w:tcPr>
            <w:tcW w:w="2977" w:type="dxa"/>
            <w:tcBorders/>
          </w:tcPr>
          <w:p>
            <w:pPr>
              <w:pStyle w:val="Normal"/>
              <w:jc w:val="both"/>
              <w:rPr/>
            </w:pPr>
            <w:r>
              <w:rPr>
                <w:sz w:val="24"/>
              </w:rPr>
              <w:t xml:space="preserve">   </w:t>
            </w:r>
            <w:r>
              <w:rPr>
                <w:sz w:val="24"/>
              </w:rPr>
              <w:t>284.216.638.825.000.-TL</w:t>
            </w:r>
          </w:p>
        </w:tc>
      </w:tr>
      <w:tr>
        <w:trPr/>
        <w:tc>
          <w:tcPr>
            <w:tcW w:w="2802" w:type="dxa"/>
            <w:gridSpan w:val="2"/>
            <w:tcBorders>
              <w:bottom w:val="single" w:sz="4" w:space="0" w:color="000000"/>
            </w:tcBorders>
          </w:tcPr>
          <w:p>
            <w:pPr>
              <w:pStyle w:val="Normal"/>
              <w:rPr>
                <w:sz w:val="24"/>
              </w:rPr>
            </w:pPr>
            <w:r>
              <w:rPr>
                <w:sz w:val="24"/>
              </w:rPr>
              <w:t>Birleşmiş Milletler ve Üçüncü Ülkelerden Sağlanan İnsancıl Yardımlar</w:t>
            </w:r>
          </w:p>
          <w:p>
            <w:pPr>
              <w:pStyle w:val="Normal"/>
              <w:rPr>
                <w:sz w:val="24"/>
              </w:rPr>
            </w:pPr>
            <w:r>
              <w:rPr>
                <w:sz w:val="24"/>
              </w:rPr>
            </w:r>
          </w:p>
        </w:tc>
        <w:tc>
          <w:tcPr>
            <w:tcW w:w="2976" w:type="dxa"/>
            <w:gridSpan w:val="2"/>
            <w:tcBorders/>
          </w:tcPr>
          <w:p>
            <w:pPr>
              <w:pStyle w:val="Normal"/>
              <w:snapToGrid w:val="false"/>
              <w:jc w:val="center"/>
              <w:rPr>
                <w:sz w:val="24"/>
              </w:rPr>
            </w:pPr>
            <w:r>
              <w:rPr>
                <w:sz w:val="24"/>
              </w:rPr>
            </w:r>
          </w:p>
        </w:tc>
        <w:tc>
          <w:tcPr>
            <w:tcW w:w="2977" w:type="dxa"/>
            <w:tcBorders>
              <w:bottom w:val="single" w:sz="4" w:space="0" w:color="000000"/>
            </w:tcBorders>
          </w:tcPr>
          <w:p>
            <w:pPr>
              <w:pStyle w:val="Normal"/>
              <w:snapToGrid w:val="false"/>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         </w:t>
            </w:r>
            <w:r>
              <w:rPr>
                <w:sz w:val="24"/>
              </w:rPr>
              <w:t>260.308.251.239.-TL</w:t>
            </w:r>
          </w:p>
        </w:tc>
      </w:tr>
      <w:tr>
        <w:trPr/>
        <w:tc>
          <w:tcPr>
            <w:tcW w:w="2802" w:type="dxa"/>
            <w:gridSpan w:val="2"/>
            <w:tcBorders>
              <w:top w:val="single" w:sz="4" w:space="0" w:color="000000"/>
              <w:bottom w:val="single" w:sz="4" w:space="0" w:color="000000"/>
            </w:tcBorders>
          </w:tcPr>
          <w:p>
            <w:pPr>
              <w:pStyle w:val="Normal"/>
              <w:rPr>
                <w:sz w:val="24"/>
              </w:rPr>
            </w:pPr>
            <w:r>
              <w:rPr>
                <w:sz w:val="24"/>
              </w:rPr>
              <w:t>TOPLAM:</w:t>
            </w:r>
          </w:p>
        </w:tc>
        <w:tc>
          <w:tcPr>
            <w:tcW w:w="2976" w:type="dxa"/>
            <w:gridSpan w:val="2"/>
            <w:tcBorders/>
          </w:tcPr>
          <w:p>
            <w:pPr>
              <w:pStyle w:val="Normal"/>
              <w:snapToGrid w:val="false"/>
              <w:jc w:val="center"/>
              <w:rPr>
                <w:sz w:val="24"/>
              </w:rPr>
            </w:pPr>
            <w:r>
              <w:rPr>
                <w:sz w:val="24"/>
              </w:rPr>
            </w:r>
          </w:p>
        </w:tc>
        <w:tc>
          <w:tcPr>
            <w:tcW w:w="2977" w:type="dxa"/>
            <w:tcBorders>
              <w:top w:val="single" w:sz="4" w:space="0" w:color="000000"/>
            </w:tcBorders>
          </w:tcPr>
          <w:p>
            <w:pPr>
              <w:pStyle w:val="Normal"/>
              <w:pBdr>
                <w:bottom w:val="single" w:sz="6" w:space="1" w:color="000000"/>
              </w:pBdr>
              <w:jc w:val="both"/>
              <w:rPr>
                <w:sz w:val="24"/>
                <w:u w:val="single"/>
              </w:rPr>
            </w:pPr>
            <w:r>
              <w:rPr>
                <w:sz w:val="24"/>
                <w:u w:val="single"/>
              </w:rPr>
              <w:t>1.438.133.180.100.000 –TL</w:t>
            </w:r>
          </w:p>
        </w:tc>
      </w:tr>
      <w:tr>
        <w:trPr/>
        <w:tc>
          <w:tcPr>
            <w:tcW w:w="2802" w:type="dxa"/>
            <w:gridSpan w:val="2"/>
            <w:tcBorders>
              <w:top w:val="single" w:sz="4" w:space="0" w:color="000000"/>
            </w:tcBorders>
          </w:tcPr>
          <w:p>
            <w:pPr>
              <w:pStyle w:val="Heading3"/>
              <w:snapToGrid w:val="false"/>
              <w:rPr>
                <w:sz w:val="24"/>
                <w:szCs w:val="20"/>
                <w:u w:val="single"/>
              </w:rPr>
            </w:pPr>
            <w:r>
              <w:rPr>
                <w:sz w:val="24"/>
                <w:szCs w:val="20"/>
                <w:u w:val="single"/>
              </w:rPr>
            </w:r>
          </w:p>
          <w:p>
            <w:pPr>
              <w:pStyle w:val="Heading3"/>
              <w:rPr>
                <w:sz w:val="24"/>
              </w:rPr>
            </w:pPr>
            <w:r>
              <w:rPr>
                <w:sz w:val="24"/>
              </w:rPr>
              <w:t>GİDERLER</w:t>
            </w:r>
          </w:p>
        </w:tc>
        <w:tc>
          <w:tcPr>
            <w:tcW w:w="2976" w:type="dxa"/>
            <w:gridSpan w:val="2"/>
            <w:tcBorders/>
          </w:tcPr>
          <w:p>
            <w:pPr>
              <w:pStyle w:val="Normal"/>
              <w:snapToGrid w:val="false"/>
              <w:jc w:val="center"/>
              <w:rPr>
                <w:sz w:val="24"/>
              </w:rPr>
            </w:pPr>
            <w:r>
              <w:rPr>
                <w:sz w:val="24"/>
              </w:rPr>
            </w:r>
          </w:p>
        </w:tc>
        <w:tc>
          <w:tcPr>
            <w:tcW w:w="2977" w:type="dxa"/>
            <w:tcBorders/>
          </w:tcPr>
          <w:p>
            <w:pPr>
              <w:pStyle w:val="Heading2"/>
              <w:snapToGrid w:val="false"/>
              <w:rPr>
                <w:sz w:val="24"/>
                <w:u w:val="none"/>
              </w:rPr>
            </w:pPr>
            <w:r>
              <w:rPr>
                <w:sz w:val="24"/>
                <w:u w:val="none"/>
              </w:rPr>
            </w:r>
          </w:p>
        </w:tc>
      </w:tr>
      <w:tr>
        <w:trPr/>
        <w:tc>
          <w:tcPr>
            <w:tcW w:w="2802" w:type="dxa"/>
            <w:gridSpan w:val="2"/>
            <w:tcBorders/>
          </w:tcPr>
          <w:p>
            <w:pPr>
              <w:pStyle w:val="Normal"/>
              <w:jc w:val="both"/>
              <w:rPr>
                <w:sz w:val="24"/>
              </w:rPr>
            </w:pPr>
            <w:r>
              <w:rPr>
                <w:sz w:val="24"/>
              </w:rPr>
              <w:t>Personel Giderleri</w:t>
            </w:r>
          </w:p>
          <w:p>
            <w:pPr>
              <w:pStyle w:val="Normal"/>
              <w:jc w:val="both"/>
              <w:rPr>
                <w:sz w:val="24"/>
                <w:u w:val="single"/>
              </w:rPr>
            </w:pPr>
            <w:r>
              <w:rPr>
                <w:sz w:val="24"/>
                <w:u w:val="single"/>
              </w:rPr>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sz w:val="24"/>
              </w:rPr>
            </w:pPr>
            <w:r>
              <w:rPr>
                <w:sz w:val="24"/>
              </w:rPr>
              <w:t xml:space="preserve">   </w:t>
            </w:r>
            <w:r>
              <w:rPr>
                <w:sz w:val="24"/>
              </w:rPr>
              <w:t>374.914.823.121.464.-TL</w:t>
            </w:r>
          </w:p>
        </w:tc>
      </w:tr>
      <w:tr>
        <w:trPr/>
        <w:tc>
          <w:tcPr>
            <w:tcW w:w="2802" w:type="dxa"/>
            <w:gridSpan w:val="2"/>
            <w:tcBorders/>
          </w:tcPr>
          <w:p>
            <w:pPr>
              <w:pStyle w:val="Normal"/>
              <w:jc w:val="both"/>
              <w:rPr>
                <w:sz w:val="24"/>
              </w:rPr>
            </w:pPr>
            <w:r>
              <w:rPr>
                <w:sz w:val="24"/>
              </w:rPr>
              <w:t>Cari Giderler</w:t>
            </w:r>
          </w:p>
          <w:p>
            <w:pPr>
              <w:pStyle w:val="Normal"/>
              <w:jc w:val="both"/>
              <w:rPr>
                <w:sz w:val="24"/>
                <w:u w:val="single"/>
              </w:rPr>
            </w:pPr>
            <w:r>
              <w:rPr>
                <w:sz w:val="24"/>
                <w:u w:val="single"/>
              </w:rPr>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pPr>
            <w:r>
              <w:rPr>
                <w:sz w:val="24"/>
              </w:rPr>
              <w:t xml:space="preserve">     </w:t>
            </w:r>
            <w:r>
              <w:rPr>
                <w:sz w:val="24"/>
              </w:rPr>
              <w:t>61.144.294.996.284.-TL</w:t>
            </w:r>
          </w:p>
        </w:tc>
      </w:tr>
      <w:tr>
        <w:trPr/>
        <w:tc>
          <w:tcPr>
            <w:tcW w:w="2802" w:type="dxa"/>
            <w:gridSpan w:val="2"/>
            <w:tcBorders/>
          </w:tcPr>
          <w:p>
            <w:pPr>
              <w:pStyle w:val="Normal"/>
              <w:jc w:val="both"/>
              <w:rPr>
                <w:sz w:val="24"/>
              </w:rPr>
            </w:pPr>
            <w:r>
              <w:rPr>
                <w:sz w:val="24"/>
              </w:rPr>
              <w:t>Yatırımlar</w:t>
            </w:r>
          </w:p>
          <w:p>
            <w:pPr>
              <w:pStyle w:val="Normal"/>
              <w:jc w:val="both"/>
              <w:rPr>
                <w:sz w:val="24"/>
              </w:rPr>
            </w:pPr>
            <w:r>
              <w:rPr>
                <w:sz w:val="24"/>
              </w:rPr>
            </w:r>
          </w:p>
        </w:tc>
        <w:tc>
          <w:tcPr>
            <w:tcW w:w="2976" w:type="dxa"/>
            <w:gridSpan w:val="2"/>
            <w:tcBorders/>
          </w:tcPr>
          <w:p>
            <w:pPr>
              <w:pStyle w:val="Normal"/>
              <w:snapToGrid w:val="false"/>
              <w:jc w:val="center"/>
              <w:rPr>
                <w:sz w:val="24"/>
              </w:rPr>
            </w:pPr>
            <w:r>
              <w:rPr>
                <w:sz w:val="24"/>
              </w:rPr>
            </w:r>
          </w:p>
        </w:tc>
        <w:tc>
          <w:tcPr>
            <w:tcW w:w="2977" w:type="dxa"/>
            <w:tcBorders/>
          </w:tcPr>
          <w:p>
            <w:pPr>
              <w:pStyle w:val="Normal"/>
              <w:jc w:val="both"/>
              <w:rPr>
                <w:sz w:val="24"/>
              </w:rPr>
            </w:pPr>
            <w:r>
              <w:rPr>
                <w:sz w:val="24"/>
              </w:rPr>
              <w:t xml:space="preserve">   </w:t>
            </w:r>
            <w:r>
              <w:rPr>
                <w:sz w:val="24"/>
              </w:rPr>
              <w:t>174.500.000.000.000.-TL</w:t>
            </w:r>
          </w:p>
        </w:tc>
      </w:tr>
      <w:tr>
        <w:trPr/>
        <w:tc>
          <w:tcPr>
            <w:tcW w:w="2802" w:type="dxa"/>
            <w:gridSpan w:val="2"/>
            <w:tcBorders/>
          </w:tcPr>
          <w:p>
            <w:pPr>
              <w:pStyle w:val="Normal"/>
              <w:jc w:val="both"/>
              <w:rPr>
                <w:sz w:val="24"/>
              </w:rPr>
            </w:pPr>
            <w:r>
              <w:rPr>
                <w:sz w:val="24"/>
              </w:rPr>
              <w:t>Transferler</w:t>
            </w:r>
          </w:p>
          <w:p>
            <w:pPr>
              <w:pStyle w:val="Normal"/>
              <w:jc w:val="both"/>
              <w:rPr>
                <w:sz w:val="24"/>
              </w:rPr>
            </w:pPr>
            <w:r>
              <w:rPr>
                <w:sz w:val="24"/>
              </w:rPr>
            </w:r>
          </w:p>
        </w:tc>
        <w:tc>
          <w:tcPr>
            <w:tcW w:w="2976" w:type="dxa"/>
            <w:gridSpan w:val="2"/>
            <w:tcBorders/>
          </w:tcPr>
          <w:p>
            <w:pPr>
              <w:pStyle w:val="Normal"/>
              <w:snapToGrid w:val="false"/>
              <w:jc w:val="center"/>
              <w:rPr>
                <w:sz w:val="24"/>
              </w:rPr>
            </w:pPr>
            <w:r>
              <w:rPr>
                <w:sz w:val="24"/>
              </w:rPr>
            </w:r>
          </w:p>
        </w:tc>
        <w:tc>
          <w:tcPr>
            <w:tcW w:w="2977" w:type="dxa"/>
            <w:tcBorders/>
          </w:tcPr>
          <w:p>
            <w:pPr>
              <w:pStyle w:val="Normal"/>
              <w:jc w:val="both"/>
              <w:rPr>
                <w:sz w:val="24"/>
              </w:rPr>
            </w:pPr>
            <w:r>
              <w:rPr>
                <w:sz w:val="24"/>
              </w:rPr>
              <w:t xml:space="preserve">   </w:t>
            </w:r>
            <w:r>
              <w:rPr>
                <w:sz w:val="24"/>
              </w:rPr>
              <w:t>749.574.061.982.252.-TL</w:t>
            </w:r>
          </w:p>
        </w:tc>
      </w:tr>
      <w:tr>
        <w:trPr/>
        <w:tc>
          <w:tcPr>
            <w:tcW w:w="2802" w:type="dxa"/>
            <w:gridSpan w:val="2"/>
            <w:tcBorders>
              <w:bottom w:val="single" w:sz="4" w:space="0" w:color="000000"/>
            </w:tcBorders>
          </w:tcPr>
          <w:p>
            <w:pPr>
              <w:pStyle w:val="Normal"/>
              <w:jc w:val="both"/>
              <w:rPr>
                <w:sz w:val="24"/>
              </w:rPr>
            </w:pPr>
            <w:r>
              <w:rPr>
                <w:sz w:val="24"/>
              </w:rPr>
              <w:t>TOPLAM:</w:t>
            </w:r>
          </w:p>
        </w:tc>
        <w:tc>
          <w:tcPr>
            <w:tcW w:w="2976" w:type="dxa"/>
            <w:gridSpan w:val="2"/>
            <w:tcBorders/>
          </w:tcPr>
          <w:p>
            <w:pPr>
              <w:pStyle w:val="Normal"/>
              <w:snapToGrid w:val="false"/>
              <w:jc w:val="center"/>
              <w:rPr>
                <w:sz w:val="24"/>
                <w:u w:val="single"/>
              </w:rPr>
            </w:pPr>
            <w:r>
              <w:rPr>
                <w:sz w:val="24"/>
                <w:u w:val="single"/>
              </w:rPr>
            </w:r>
          </w:p>
        </w:tc>
        <w:tc>
          <w:tcPr>
            <w:tcW w:w="2977" w:type="dxa"/>
            <w:tcBorders/>
          </w:tcPr>
          <w:p>
            <w:pPr>
              <w:pStyle w:val="Normal"/>
              <w:jc w:val="both"/>
              <w:rPr>
                <w:sz w:val="24"/>
              </w:rPr>
            </w:pPr>
            <w:r>
              <w:rPr>
                <w:sz w:val="24"/>
                <w:u w:val="single"/>
              </w:rPr>
              <w:t>1.360.133.180.100.000.-TL</w:t>
            </w:r>
          </w:p>
        </w:tc>
      </w:tr>
      <w:tr>
        <w:trPr/>
        <w:tc>
          <w:tcPr>
            <w:tcW w:w="2840" w:type="dxa"/>
            <w:gridSpan w:val="3"/>
            <w:tcBorders/>
          </w:tcPr>
          <w:p>
            <w:pPr>
              <w:pStyle w:val="Normal"/>
              <w:jc w:val="both"/>
              <w:rPr>
                <w:sz w:val="24"/>
              </w:rPr>
            </w:pPr>
            <w:r>
              <w:rPr>
                <w:sz w:val="24"/>
              </w:rPr>
              <w:t>Savunma</w:t>
            </w:r>
          </w:p>
        </w:tc>
        <w:tc>
          <w:tcPr>
            <w:tcW w:w="2938" w:type="dxa"/>
            <w:tcBorders/>
          </w:tcPr>
          <w:p>
            <w:pPr>
              <w:pStyle w:val="Normal"/>
              <w:jc w:val="center"/>
              <w:rPr>
                <w:sz w:val="24"/>
              </w:rPr>
            </w:pPr>
            <w:r>
              <w:rPr>
                <w:sz w:val="24"/>
              </w:rPr>
              <w:t>-</w:t>
            </w:r>
          </w:p>
        </w:tc>
        <w:tc>
          <w:tcPr>
            <w:tcW w:w="2977" w:type="dxa"/>
            <w:tcBorders/>
          </w:tcPr>
          <w:p>
            <w:pPr>
              <w:pStyle w:val="Normal"/>
              <w:jc w:val="both"/>
              <w:rPr>
                <w:sz w:val="24"/>
              </w:rPr>
            </w:pPr>
            <w:r>
              <w:rPr>
                <w:sz w:val="24"/>
              </w:rPr>
              <w:t xml:space="preserve">     </w:t>
            </w:r>
            <w:r>
              <w:rPr>
                <w:sz w:val="24"/>
              </w:rPr>
              <w:t>78.000.000.000.000.-TL</w:t>
            </w:r>
          </w:p>
        </w:tc>
      </w:tr>
      <w:tr>
        <w:trPr/>
        <w:tc>
          <w:tcPr>
            <w:tcW w:w="675" w:type="dxa"/>
            <w:tcBorders/>
          </w:tcPr>
          <w:p>
            <w:pPr>
              <w:pStyle w:val="Normal"/>
              <w:snapToGrid w:val="false"/>
              <w:jc w:val="both"/>
              <w:rPr>
                <w:sz w:val="24"/>
                <w:szCs w:val="20"/>
              </w:rPr>
            </w:pPr>
            <w:r>
              <w:rPr>
                <w:sz w:val="24"/>
                <w:szCs w:val="20"/>
              </w:rPr>
            </w:r>
          </w:p>
        </w:tc>
        <w:tc>
          <w:tcPr>
            <w:tcW w:w="8080" w:type="dxa"/>
            <w:gridSpan w:val="4"/>
            <w:tcBorders/>
          </w:tcPr>
          <w:p>
            <w:pPr>
              <w:pStyle w:val="Normal"/>
              <w:snapToGrid w:val="false"/>
              <w:jc w:val="both"/>
              <w:rPr>
                <w:sz w:val="24"/>
              </w:rPr>
            </w:pPr>
            <w:r>
              <w:rPr>
                <w:sz w:val="24"/>
              </w:rPr>
            </w:r>
          </w:p>
        </w:tc>
      </w:tr>
      <w:tr>
        <w:trPr/>
        <w:tc>
          <w:tcPr>
            <w:tcW w:w="2840" w:type="dxa"/>
            <w:gridSpan w:val="3"/>
            <w:tcBorders>
              <w:top w:val="single" w:sz="4" w:space="0" w:color="000000"/>
              <w:bottom w:val="single" w:sz="4" w:space="0" w:color="000000"/>
            </w:tcBorders>
          </w:tcPr>
          <w:p>
            <w:pPr>
              <w:pStyle w:val="Normal"/>
              <w:jc w:val="both"/>
              <w:rPr>
                <w:sz w:val="24"/>
              </w:rPr>
            </w:pPr>
            <w:r>
              <w:rPr>
                <w:sz w:val="24"/>
                <w:u w:val="single"/>
              </w:rPr>
              <w:t>GENEL TOPLAM</w:t>
            </w:r>
          </w:p>
        </w:tc>
        <w:tc>
          <w:tcPr>
            <w:tcW w:w="2938" w:type="dxa"/>
            <w:tcBorders/>
          </w:tcPr>
          <w:p>
            <w:pPr>
              <w:pStyle w:val="Normal"/>
              <w:snapToGrid w:val="false"/>
              <w:jc w:val="center"/>
              <w:rPr>
                <w:sz w:val="24"/>
              </w:rPr>
            </w:pPr>
            <w:r>
              <w:rPr>
                <w:sz w:val="24"/>
              </w:rPr>
            </w:r>
          </w:p>
        </w:tc>
        <w:tc>
          <w:tcPr>
            <w:tcW w:w="2977" w:type="dxa"/>
            <w:tcBorders>
              <w:top w:val="single" w:sz="4" w:space="0" w:color="000000"/>
            </w:tcBorders>
          </w:tcPr>
          <w:p>
            <w:pPr>
              <w:pStyle w:val="Normal"/>
              <w:pBdr>
                <w:bottom w:val="single" w:sz="6" w:space="1" w:color="000000"/>
              </w:pBdr>
              <w:jc w:val="both"/>
              <w:rPr>
                <w:sz w:val="24"/>
                <w:u w:val="single"/>
              </w:rPr>
            </w:pPr>
            <w:r>
              <w:rPr>
                <w:sz w:val="24"/>
                <w:u w:val="single"/>
              </w:rPr>
              <w:t>1.438.133.180.100.000.-TL</w:t>
            </w:r>
          </w:p>
        </w:tc>
      </w:tr>
    </w:tbl>
    <w:p>
      <w:pPr>
        <w:pStyle w:val="Normal"/>
        <w:ind w:firstLine="720"/>
        <w:jc w:val="both"/>
        <w:rPr>
          <w:sz w:val="24"/>
        </w:rPr>
      </w:pPr>
      <w:r>
        <w:rPr>
          <w:sz w:val="24"/>
        </w:rPr>
      </w:r>
    </w:p>
    <w:p>
      <w:pPr>
        <w:pStyle w:val="Normal"/>
        <w:ind w:firstLine="720"/>
        <w:jc w:val="both"/>
        <w:rPr>
          <w:sz w:val="24"/>
        </w:rPr>
      </w:pPr>
      <w:r>
        <w:rPr>
          <w:sz w:val="24"/>
        </w:rPr>
        <w:t>Komitemiz üyelerinden Ulusal Birlik Partisi Milletvekilleri Sayın Hüseyin Özgürgün, Sayın Türkay Tokel ve Sayın Dr. Hasan Bozer, Program 02: Cumhuriyet Meclisi Bütçesine, ve Program 20: Savunma Bütçesine kabul oyu kullanmakla birlikte Tasarının diğer maddelerine ve tümüne   ret oyu kullanmışlardır.</w:t>
      </w:r>
    </w:p>
    <w:p>
      <w:pPr>
        <w:pStyle w:val="Normal"/>
        <w:jc w:val="both"/>
        <w:rPr>
          <w:sz w:val="24"/>
        </w:rPr>
      </w:pPr>
      <w:r>
        <w:rPr>
          <w:sz w:val="24"/>
        </w:rPr>
        <w:tab/>
      </w:r>
    </w:p>
    <w:p>
      <w:pPr>
        <w:pStyle w:val="Normal"/>
        <w:ind w:firstLine="720"/>
        <w:jc w:val="both"/>
        <w:rPr>
          <w:sz w:val="24"/>
        </w:rPr>
      </w:pPr>
      <w:r>
        <w:rPr>
          <w:sz w:val="24"/>
        </w:rPr>
        <w:t>Komitemiz, Tasarının sunulan Rapor ışığında değerlendirilerek kabulünü oyçokluğuyla Genel Kurula salık verir.</w:t>
      </w:r>
    </w:p>
    <w:p>
      <w:pPr>
        <w:pStyle w:val="Normal"/>
        <w:rPr>
          <w:sz w:val="24"/>
        </w:rPr>
      </w:pPr>
      <w:r>
        <w:rPr>
          <w:sz w:val="24"/>
        </w:rPr>
      </w:r>
      <w:r>
        <w:br w:type="page"/>
      </w:r>
    </w:p>
    <w:p>
      <w:pPr>
        <w:pStyle w:val="Normal"/>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Sonay ADEM</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r. Ertuğrul HASİP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pay AFŞAROĞLU</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ÇAĞLAR</w:t>
            </w:r>
          </w:p>
          <w:p>
            <w:pPr>
              <w:pStyle w:val="Normal"/>
              <w:jc w:val="center"/>
              <w:rPr/>
            </w:pPr>
            <w:r>
              <w:rPr>
                <w:sz w:val="24"/>
              </w:rPr>
              <w:t>(Üye)</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 xml:space="preserve">(Üye) </w:t>
            </w:r>
          </w:p>
        </w:tc>
      </w:tr>
    </w:tbl>
    <w:p>
      <w:pPr>
        <w:pStyle w:val="Normal"/>
        <w:jc w:val="center"/>
        <w:rPr>
          <w:sz w:val="24"/>
        </w:rPr>
      </w:pPr>
      <w:r>
        <w:rPr>
          <w:sz w:val="24"/>
        </w:rPr>
      </w:r>
    </w:p>
    <w:p>
      <w:pPr>
        <w:pStyle w:val="Normal"/>
        <w:jc w:val="both"/>
        <w:rPr>
          <w:sz w:val="24"/>
        </w:rPr>
      </w:pPr>
      <w:r>
        <w:rPr>
          <w:sz w:val="24"/>
        </w:rPr>
      </w:r>
    </w:p>
    <w:p>
      <w:pPr>
        <w:pStyle w:val="Normal"/>
        <w:ind w:firstLine="720"/>
        <w:jc w:val="both"/>
        <w:rPr>
          <w:sz w:val="24"/>
        </w:rPr>
      </w:pPr>
      <w:r>
        <w:rPr>
          <w:sz w:val="24"/>
        </w:rPr>
        <w:t>(2004 Mali Yılı Bütçe Yasa Tasarının Ek’i Ana Dosyaya konmuştur.)</w:t>
      </w:r>
    </w:p>
    <w:p>
      <w:pPr>
        <w:pStyle w:val="Normal"/>
        <w:jc w:val="both"/>
        <w:rPr>
          <w:sz w:val="24"/>
        </w:rPr>
      </w:pPr>
      <w:r>
        <w:rPr>
          <w:sz w:val="24"/>
        </w:rPr>
      </w:r>
    </w:p>
    <w:p>
      <w:pPr>
        <w:pStyle w:val="Normal"/>
        <w:jc w:val="both"/>
        <w:rPr>
          <w:sz w:val="24"/>
        </w:rPr>
      </w:pPr>
      <w:r>
        <w:rPr>
          <w:sz w:val="24"/>
        </w:rPr>
        <w:tab/>
        <w:t xml:space="preserve">BAŞKAN -  Sayın milletvekilleri; şimdi rapor ve tasarının bütünü üzerinde görüşmelere geçiyoruz. Program gereğince görüşmelere Maliye Bakanının sunuş konuşması ile başlanacaktır. </w:t>
      </w:r>
    </w:p>
    <w:p>
      <w:pPr>
        <w:pStyle w:val="Normal"/>
        <w:jc w:val="both"/>
        <w:rPr>
          <w:sz w:val="24"/>
        </w:rPr>
      </w:pPr>
      <w:r>
        <w:rPr>
          <w:sz w:val="24"/>
        </w:rPr>
      </w:r>
    </w:p>
    <w:p>
      <w:pPr>
        <w:pStyle w:val="Normal"/>
        <w:jc w:val="both"/>
        <w:rPr>
          <w:sz w:val="24"/>
        </w:rPr>
      </w:pPr>
      <w:r>
        <w:rPr>
          <w:sz w:val="24"/>
        </w:rPr>
        <w:tab/>
        <w:t>Buyurun Sayın Bakan.</w:t>
      </w:r>
    </w:p>
    <w:p>
      <w:pPr>
        <w:pStyle w:val="Normal"/>
        <w:jc w:val="both"/>
        <w:rPr>
          <w:sz w:val="24"/>
        </w:rPr>
      </w:pPr>
      <w:r>
        <w:rPr>
          <w:sz w:val="24"/>
        </w:rPr>
      </w:r>
    </w:p>
    <w:p>
      <w:pPr>
        <w:pStyle w:val="Normal"/>
        <w:jc w:val="both"/>
        <w:rPr>
          <w:sz w:val="24"/>
        </w:rPr>
      </w:pPr>
      <w:r>
        <w:rPr>
          <w:sz w:val="24"/>
        </w:rPr>
        <w:tab/>
        <w:t xml:space="preserve">MALİYE BAKANI AHMET UZUN – Sayın Başkan, Sayın Başbakan, Yardımcısı, Sayın Bakanlar, sayın milletvekilleri,değerli   basın  yayın çalışanları, izleyiciler; hepinizi saygı ile selamlıyorum. </w:t>
      </w:r>
    </w:p>
    <w:p>
      <w:pPr>
        <w:pStyle w:val="Normal"/>
        <w:jc w:val="both"/>
        <w:rPr>
          <w:sz w:val="24"/>
        </w:rPr>
      </w:pPr>
      <w:r>
        <w:rPr>
          <w:sz w:val="24"/>
        </w:rPr>
      </w:r>
    </w:p>
    <w:p>
      <w:pPr>
        <w:pStyle w:val="TextBody"/>
        <w:rPr>
          <w:sz w:val="24"/>
        </w:rPr>
      </w:pPr>
      <w:r>
        <w:rPr>
          <w:sz w:val="24"/>
        </w:rPr>
        <w:tab/>
        <w:t xml:space="preserve">Kuzey Kıbrıs Türk Cumhuriyeti 2004 Mali Yılı Bütçe Yasa Tasarısı Aralık 2003 Seçimleri sonrasında yeni hükümet oluşturulması, Annan Planı ve referanduma yönelik çalışmalar ve sonrasında yaşanan çeşitli gelişmelerden dolayı gecikmeli olarak Kuzey Kıbrıs Türk Cumhuriyeti Meclisine sunulmuş, Ekonomi, Maliye, Bütçe ve Plan Komitesinde görüşülüp onaylanmasına rağmen hükümetin istifası nedeniyle yasallaştırılamamıştı. Ocak 2004’te göreve başlayan ve 24 Ocak 2004’te güvenoyu alan 13’üncü Kuzey Kıbrıs Türk Cumhuriyeti Hükümeti Programına uygun bir bütçe yapmasına rağmen birçok nedenden dolayı yasallaştırılmasının gecikmesi nedeniyle geçen sürede devlet hizmetlerinin sürekliliği göz önünde tutularak mevcut mevzuatlar ve 2003 Bütçesinin 1/12’si esası çerçevesinde gerekli harcamalar yapılmış ve devlet gelirlerinin tahsil edilmesi gerçekleştirilerek devlet hizmetlerinin sürekliliği sağlanmıştır. Geçtiğimiz yıl Meclise sunulan 2004 Mali Yılı Bütçe Yasa Tasarısı yeniden yapılan seçimler, yeniden oluşan hükümet ve istifa nedeni ile geri çekilmiş ve 14’üncü hükümet olarak yeniden düzenlenerek tarafınıza sunulmamktadır. Önünüzdeki tasarı, personel, cari ve transfer harcamalarında 2004 yılı kesin olmayan gerçekleşmeler dikkate alınarak hazırlanmıştır. Yatırım ve Savunma Harcamalarında ise emanetlerde dikkate alınarak daha önce bilginize getirilen bütçede öngörülen ödeneklere göre yeniden düzenlenmiştir. </w:t>
      </w:r>
    </w:p>
    <w:p>
      <w:pPr>
        <w:pStyle w:val="Normal"/>
        <w:jc w:val="both"/>
        <w:rPr>
          <w:sz w:val="24"/>
        </w:rPr>
      </w:pPr>
      <w:r>
        <w:rPr>
          <w:sz w:val="24"/>
        </w:rPr>
      </w:r>
    </w:p>
    <w:p>
      <w:pPr>
        <w:pStyle w:val="Normal"/>
        <w:jc w:val="both"/>
        <w:rPr>
          <w:sz w:val="24"/>
        </w:rPr>
      </w:pPr>
      <w:r>
        <w:rPr>
          <w:sz w:val="24"/>
        </w:rPr>
        <w:tab/>
        <w:t xml:space="preserve">2004 yılının kesin olmayan hesap sonuçlarına göre hazırlanan bu Bütçe 17 Mart 2005 tarihinde Bakanlar Kurulunca onaylanarak KKTC Cumhuriyet Meclisine sunulmuş ve 25 Mart 2005 tarihinde Ekonomi, Maliye, Bütçe ve Plan Komitesinde onaylanmıştır. </w:t>
      </w:r>
    </w:p>
    <w:p>
      <w:pPr>
        <w:pStyle w:val="Normal"/>
        <w:jc w:val="both"/>
        <w:rPr>
          <w:sz w:val="24"/>
        </w:rPr>
      </w:pPr>
      <w:r>
        <w:rPr>
          <w:sz w:val="24"/>
        </w:rPr>
      </w:r>
    </w:p>
    <w:p>
      <w:pPr>
        <w:pStyle w:val="Normal"/>
        <w:jc w:val="both"/>
        <w:rPr>
          <w:sz w:val="24"/>
        </w:rPr>
      </w:pPr>
      <w:r>
        <w:rPr>
          <w:sz w:val="24"/>
        </w:rPr>
        <w:tab/>
        <w:t xml:space="preserve">Sayın Başkan, değerli milletvekilleri; 2004 Mali Yılı Bütçe Yasa Tasarısı Bakanlar Kurulu ve Ekonomi, Maliye, Bütçe ve Plan Komitesinde 1 Katrilyon 438 Trilyon 133 Milyar Türk Lirası olarak onaylanmıştır. </w:t>
      </w:r>
    </w:p>
    <w:p>
      <w:pPr>
        <w:pStyle w:val="Normal"/>
        <w:jc w:val="both"/>
        <w:rPr>
          <w:sz w:val="24"/>
        </w:rPr>
      </w:pPr>
      <w:r>
        <w:rPr>
          <w:sz w:val="24"/>
        </w:rPr>
      </w:r>
    </w:p>
    <w:p>
      <w:pPr>
        <w:pStyle w:val="Normal"/>
        <w:jc w:val="both"/>
        <w:rPr>
          <w:sz w:val="24"/>
        </w:rPr>
      </w:pPr>
      <w:r>
        <w:rPr>
          <w:sz w:val="24"/>
        </w:rPr>
        <w:tab/>
        <w:t xml:space="preserve">Buna göre; Harcamalar. Personel Harcamaları; 374.9 Trilyon. Diğer Cari Harcamalar; 61.1 Trilyon. Yatırım Harcamaları; 174.5 Trilyon. Transfer Harcamaları; 749.6 Trilyon. Savunma Harcamaları; 78.0 Trilyon Türk Lirasıdır. </w:t>
      </w:r>
    </w:p>
    <w:p>
      <w:pPr>
        <w:pStyle w:val="Normal"/>
        <w:jc w:val="both"/>
        <w:rPr>
          <w:sz w:val="24"/>
        </w:rPr>
      </w:pPr>
      <w:r>
        <w:rPr>
          <w:sz w:val="24"/>
        </w:rPr>
      </w:r>
    </w:p>
    <w:p>
      <w:pPr>
        <w:pStyle w:val="Normal"/>
        <w:jc w:val="both"/>
        <w:rPr>
          <w:sz w:val="24"/>
        </w:rPr>
      </w:pPr>
      <w:r>
        <w:rPr>
          <w:sz w:val="24"/>
        </w:rPr>
        <w:tab/>
        <w:t xml:space="preserve">Finansman Kaynakları: Yerel Gelirler; 935.7 Trilyon. TC Yardım ve Kredileri; 502.3 Trilyon Türk Lirasıdır. </w:t>
      </w:r>
    </w:p>
    <w:p>
      <w:pPr>
        <w:pStyle w:val="Normal"/>
        <w:jc w:val="both"/>
        <w:rPr>
          <w:sz w:val="24"/>
        </w:rPr>
      </w:pPr>
      <w:r>
        <w:rPr>
          <w:sz w:val="24"/>
        </w:rPr>
      </w:r>
    </w:p>
    <w:p>
      <w:pPr>
        <w:pStyle w:val="Normal"/>
        <w:jc w:val="both"/>
        <w:rPr>
          <w:sz w:val="24"/>
        </w:rPr>
      </w:pPr>
      <w:r>
        <w:rPr>
          <w:sz w:val="24"/>
        </w:rPr>
        <w:tab/>
        <w:t xml:space="preserve">Toplam Bütçe Büyüklüğü içinde; Personel ödenekleri; %26,07. Diğer Cari Ödenekler; %4.25. Yatırım Ödenekleri; %12,14. Transfer Ödenekleri; %52,12. Savunma Ödenekleri; %5,42 oranında paya sahiptirler. </w:t>
      </w:r>
    </w:p>
    <w:p>
      <w:pPr>
        <w:pStyle w:val="Normal"/>
        <w:jc w:val="both"/>
        <w:rPr>
          <w:sz w:val="24"/>
        </w:rPr>
      </w:pPr>
      <w:r>
        <w:rPr>
          <w:sz w:val="24"/>
        </w:rPr>
      </w:r>
    </w:p>
    <w:p>
      <w:pPr>
        <w:pStyle w:val="Normal"/>
        <w:jc w:val="both"/>
        <w:rPr>
          <w:sz w:val="24"/>
        </w:rPr>
      </w:pPr>
      <w:r>
        <w:rPr>
          <w:sz w:val="24"/>
        </w:rPr>
        <w:tab/>
        <w:t xml:space="preserve">2004 Mali Yılı Bütçe Yasa Tasarısının Finansman Kaynaklarının alt dağılımlarına bakacak olursak şunu görüyoruz: 658 Trilyon 480 Milyar TL Mahalli Gelirlerdir. 270 Trilyon 422 Milyar Türk Lirası Fiyat İstikrar Fonu Gelirleridir. 6 Trilyon 754 Milyar Türk Lirası Faiz Farkı Fonu Gelirleridir. 218 Trilyon TL Türkiye Cumhuriyeti Yarımlarıdır. 284 Trilyon 217 Milyar Türk Lirası ile Türkiye Cumhuriyeti Kredileridir. 260 Milyar Türk Lirası ise Birleşmiş Milletler ve 3'üncü Ülkelerden Sağlanan İnsancıl Yardımlardır. </w:t>
      </w:r>
    </w:p>
    <w:p>
      <w:pPr>
        <w:pStyle w:val="Normal"/>
        <w:jc w:val="both"/>
        <w:rPr>
          <w:sz w:val="24"/>
        </w:rPr>
      </w:pPr>
      <w:r>
        <w:rPr>
          <w:sz w:val="24"/>
        </w:rPr>
      </w:r>
    </w:p>
    <w:p>
      <w:pPr>
        <w:pStyle w:val="Normal"/>
        <w:jc w:val="both"/>
        <w:rPr>
          <w:sz w:val="24"/>
        </w:rPr>
      </w:pPr>
      <w:r>
        <w:rPr>
          <w:sz w:val="24"/>
        </w:rPr>
        <w:tab/>
        <w:t xml:space="preserve">Gelirlerin Bütçe Hacmine Göre Oranı: Mahalli Gelirler; %45,79. Fon Gelirleri %18,80. Faiz Farkı Fonu Gelirleri %0,47. TC Yardımları %15,16. TC Kredileri %19,76. Birleşmiş Milletler ve 3'üncü Ülkelerden Sağlanan İnsancıl Yardımlar %0,02. </w:t>
      </w:r>
    </w:p>
    <w:p>
      <w:pPr>
        <w:pStyle w:val="Normal"/>
        <w:jc w:val="both"/>
        <w:rPr>
          <w:sz w:val="24"/>
        </w:rPr>
      </w:pPr>
      <w:r>
        <w:rPr>
          <w:sz w:val="24"/>
        </w:rPr>
      </w:r>
    </w:p>
    <w:p>
      <w:pPr>
        <w:pStyle w:val="Normal"/>
        <w:jc w:val="both"/>
        <w:rPr>
          <w:sz w:val="24"/>
        </w:rPr>
      </w:pPr>
      <w:r>
        <w:rPr>
          <w:sz w:val="24"/>
        </w:rPr>
        <w:tab/>
        <w:t xml:space="preserve">Sayın Başkan, değerli milletvekilleri; şimdi de 2003 Mali Yılı Bütçesi Tadil Ödeneği ile 2004 Mali Yılı kadük olan Bütçe Yasa Tasarısında öngörülen ödenekler ve 2004 yılı kesin olmayan yıl sonu hesapları üzerinden hazırlanan 2004 Mali Yılı Bütçe Yasa Tasarısının mukayesesine ve tahliline geçmek istiyorum. </w:t>
      </w:r>
    </w:p>
    <w:p>
      <w:pPr>
        <w:pStyle w:val="Normal"/>
        <w:jc w:val="both"/>
        <w:rPr>
          <w:sz w:val="24"/>
        </w:rPr>
      </w:pPr>
      <w:r>
        <w:rPr>
          <w:sz w:val="24"/>
        </w:rPr>
      </w:r>
    </w:p>
    <w:p>
      <w:pPr>
        <w:pStyle w:val="Normal"/>
        <w:jc w:val="both"/>
        <w:rPr>
          <w:sz w:val="24"/>
        </w:rPr>
      </w:pPr>
      <w:r>
        <w:rPr>
          <w:sz w:val="24"/>
        </w:rPr>
        <w:tab/>
        <w:t xml:space="preserve">2003 Mali Yılı Bütçesi tadil ödeneğinde öngörülen 272.3 Trilyon Türk Lirası Personel maaşları ile diğer özlük hakları ödeneğine karşılık %34,06'lık bir artışla 2004 Mali Yılı Bütçe Yasa Tasarısında 365 Trilyon TL öngörülmüş olup 2004 yılı sonu itibariyle Personel maaşları ile diğer özlük hakları giderleri 2003 Yılına göre %37,70 oranında artışla 374.9 Trilyon Türk Lirası olarak gerçekleşmiştir. Bazı noktaların altını çizmek istiyorum. Burada 2003 yılına göre personel maaşlarının ve özlük haklarının %37,70 oranında arttığını söylüyoruz. Bu kadar daha fazla harcamamız oldu. Bu kadar daha fazla personeli rahatlatmış olduk ama bütçeye de bu kadar daha fazla ağırlığı olduğundan bahsediyoruz. Daha fazla giderimiz olduğundan bahsediyoruz. </w:t>
      </w:r>
    </w:p>
    <w:p>
      <w:pPr>
        <w:pStyle w:val="Normal"/>
        <w:jc w:val="both"/>
        <w:rPr>
          <w:sz w:val="24"/>
        </w:rPr>
      </w:pPr>
      <w:r>
        <w:rPr>
          <w:sz w:val="24"/>
        </w:rPr>
      </w:r>
    </w:p>
    <w:p>
      <w:pPr>
        <w:pStyle w:val="Normal"/>
        <w:jc w:val="both"/>
        <w:rPr>
          <w:sz w:val="24"/>
        </w:rPr>
      </w:pPr>
      <w:r>
        <w:rPr>
          <w:sz w:val="24"/>
        </w:rPr>
        <w:tab/>
        <w:t xml:space="preserve">2003 Mali Yılı Bütçesi tadil ödeneğinde öngörülen %53.9 Trilyon TL Cari giderler ödeneğine karşılık, %14,17'lik bir artışla 2004 Mali Yılı Bütçe Yasa Tasarısında 61.5 Trilyon TL ödenek öngörülmüş olup 2004 yılı sonu itibariyle Cari Giderler 2003 Yılına göre %13,50 oranında artışla 61.1 Trilyon TL olarak gerçekleşmiştir. </w:t>
      </w:r>
    </w:p>
    <w:p>
      <w:pPr>
        <w:pStyle w:val="Normal"/>
        <w:jc w:val="both"/>
        <w:rPr>
          <w:sz w:val="24"/>
        </w:rPr>
      </w:pPr>
      <w:r>
        <w:rPr>
          <w:sz w:val="24"/>
        </w:rPr>
      </w:r>
    </w:p>
    <w:p>
      <w:pPr>
        <w:pStyle w:val="Normal"/>
        <w:jc w:val="both"/>
        <w:rPr>
          <w:sz w:val="24"/>
        </w:rPr>
      </w:pPr>
      <w:r>
        <w:rPr>
          <w:sz w:val="24"/>
        </w:rPr>
        <w:tab/>
        <w:t xml:space="preserve">Burda da tam tersine cari giderlerin nisbeten düştüğünü öngörürüz, düştüğünü söylüyoruz. </w:t>
      </w:r>
    </w:p>
    <w:p>
      <w:pPr>
        <w:pStyle w:val="Normal"/>
        <w:jc w:val="both"/>
        <w:rPr>
          <w:sz w:val="24"/>
        </w:rPr>
      </w:pPr>
      <w:r>
        <w:rPr>
          <w:sz w:val="24"/>
        </w:rPr>
      </w:r>
    </w:p>
    <w:p>
      <w:pPr>
        <w:pStyle w:val="Normal"/>
        <w:jc w:val="both"/>
        <w:rPr>
          <w:sz w:val="24"/>
        </w:rPr>
      </w:pPr>
      <w:r>
        <w:rPr>
          <w:sz w:val="24"/>
        </w:rPr>
        <w:tab/>
        <w:t xml:space="preserve">2003 Mali Yılı Bütçesi tadil ödeneğinde öngörülen 133 Trilyon TL Yatırım ödeneğine karşılık %31.21 oranında bir artışla 2004 Mali Yılı Bütçe Yasa Tasarısında 174.5 Trilyon ödenek öngörülmüştür. Yatırımlar mükellefiyetleri nedeniyle 2004 yılı gerçekleşmesi ayni kalmıştır. </w:t>
      </w:r>
    </w:p>
    <w:p>
      <w:pPr>
        <w:pStyle w:val="Normal"/>
        <w:jc w:val="both"/>
        <w:rPr>
          <w:sz w:val="24"/>
        </w:rPr>
      </w:pPr>
      <w:r>
        <w:rPr>
          <w:sz w:val="24"/>
        </w:rPr>
      </w:r>
    </w:p>
    <w:p>
      <w:pPr>
        <w:pStyle w:val="Normal"/>
        <w:jc w:val="both"/>
        <w:rPr>
          <w:sz w:val="24"/>
        </w:rPr>
      </w:pPr>
      <w:r>
        <w:rPr>
          <w:sz w:val="24"/>
        </w:rPr>
        <w:tab/>
        <w:t xml:space="preserve">2003 Mali Yılı Bütçesi tadil ödeneğinde öngörülen 599.1 Trilyon Transfer ödeneğine karşılık %9.18’lik bir azalışla 2004 Mali Yılı Bütçe Yasa Tasarısında 544.2 Trilyon TL ödenek öngörülmüş olup 2004 yıl sonu itibariyle Transfer Giderleri 2003 Yılına göre %25.11 oranında artışla 749.6 Trilyon TL olarak gerçekleşmiştir. </w:t>
      </w:r>
    </w:p>
    <w:p>
      <w:pPr>
        <w:pStyle w:val="Normal"/>
        <w:jc w:val="both"/>
        <w:rPr>
          <w:sz w:val="24"/>
        </w:rPr>
      </w:pPr>
      <w:r>
        <w:rPr>
          <w:sz w:val="24"/>
        </w:rPr>
      </w:r>
    </w:p>
    <w:p>
      <w:pPr>
        <w:pStyle w:val="Normal"/>
        <w:jc w:val="both"/>
        <w:rPr>
          <w:sz w:val="24"/>
        </w:rPr>
      </w:pPr>
      <w:r>
        <w:rPr>
          <w:sz w:val="24"/>
        </w:rPr>
        <w:tab/>
        <w:t xml:space="preserve">2003 Mali Yılı Bütçesi tadil ödeneğinde öngörülen 67.5 Trilyon TL Savunma ödeneğine karşılık 2004 Mali Yılı Bütçe Yasa Tasarısında 78 Trilyon TL ödenek öngörülmüştür. Savunma ödeneği 2003 yılı tadil bütçe ödeneğine göre %15.56 oranında artmıştır. Mükellefiyetleri nedeniyle yıl sonu gerçekleşmesi ayni olmuştur. </w:t>
      </w:r>
    </w:p>
    <w:p>
      <w:pPr>
        <w:pStyle w:val="Normal"/>
        <w:jc w:val="both"/>
        <w:rPr>
          <w:sz w:val="24"/>
        </w:rPr>
      </w:pPr>
      <w:r>
        <w:rPr>
          <w:sz w:val="24"/>
        </w:rPr>
      </w:r>
    </w:p>
    <w:p>
      <w:pPr>
        <w:pStyle w:val="Normal"/>
        <w:jc w:val="both"/>
        <w:rPr>
          <w:sz w:val="24"/>
        </w:rPr>
      </w:pPr>
      <w:r>
        <w:rPr>
          <w:sz w:val="24"/>
        </w:rPr>
        <w:tab/>
        <w:t xml:space="preserve">Sayın Başkan, değerli milletvekilleri, şimdi de 2004 Mali Yılı Bütçe Yasa Tasarısında öngörülen gelirlerin tahliline geçmek istiyorum. </w:t>
      </w:r>
    </w:p>
    <w:p>
      <w:pPr>
        <w:pStyle w:val="Normal"/>
        <w:jc w:val="both"/>
        <w:rPr>
          <w:sz w:val="24"/>
        </w:rPr>
      </w:pPr>
      <w:r>
        <w:rPr>
          <w:sz w:val="24"/>
        </w:rPr>
      </w:r>
    </w:p>
    <w:p>
      <w:pPr>
        <w:pStyle w:val="Normal"/>
        <w:jc w:val="both"/>
        <w:rPr>
          <w:sz w:val="24"/>
        </w:rPr>
      </w:pPr>
      <w:r>
        <w:rPr>
          <w:sz w:val="24"/>
        </w:rPr>
        <w:tab/>
        <w:t xml:space="preserve">2003 Mali Yılı Bütçesi tadil gelirlerinde öngörülen 412.4 Trilyon TL Mahalli Gelirlere karşılık %25.89’luk artışla 2004 Mali Yılı Bütçe Yasa Tasarısında 519.1 Trilyon TL Mahalli Gelir öngörülmüş olup 2004 yılı sonu itibariyle 2003 yılına göre %59.69’luk artışla 658.5 Trilyon TL olarak gerçekleşmiştir. </w:t>
      </w:r>
    </w:p>
    <w:p>
      <w:pPr>
        <w:pStyle w:val="Normal"/>
        <w:jc w:val="both"/>
        <w:rPr>
          <w:sz w:val="24"/>
        </w:rPr>
      </w:pPr>
      <w:r>
        <w:rPr>
          <w:sz w:val="24"/>
        </w:rPr>
      </w:r>
    </w:p>
    <w:p>
      <w:pPr>
        <w:pStyle w:val="Normal"/>
        <w:jc w:val="both"/>
        <w:rPr>
          <w:sz w:val="24"/>
        </w:rPr>
      </w:pPr>
      <w:r>
        <w:rPr>
          <w:sz w:val="24"/>
        </w:rPr>
        <w:tab/>
        <w:t>FERDİ SABİT SOYER (</w:t>
        <w:tab/>
        <w:t xml:space="preserve">Gazi Mağusa) (Yerinden) – Maşallah Ahmet Bey. Artsın, eksilmesin. </w:t>
      </w:r>
    </w:p>
    <w:p>
      <w:pPr>
        <w:pStyle w:val="Normal"/>
        <w:jc w:val="both"/>
        <w:rPr>
          <w:sz w:val="24"/>
        </w:rPr>
      </w:pPr>
      <w:r>
        <w:rPr>
          <w:sz w:val="24"/>
        </w:rPr>
      </w:r>
    </w:p>
    <w:p>
      <w:pPr>
        <w:pStyle w:val="Normal"/>
        <w:jc w:val="both"/>
        <w:rPr>
          <w:sz w:val="24"/>
        </w:rPr>
      </w:pPr>
      <w:r>
        <w:rPr>
          <w:sz w:val="24"/>
        </w:rPr>
        <w:tab/>
        <w:t xml:space="preserve">AHMET UZUN (Devamla) – Hüner bana göre işte burada yatıyor. Yerel gelirlerimiz, mahalli gelirlerimiz 2003 yılında 412 Trilyonken, 2004 yılında 658 Trilyona ulaşmıştır ve %60’lık gibi bir artış sağlanmıştır mahalli gelirlerde. Ve bu gelirlerin artışı birçok mal ve hizmetlerde fonların düşürülmesine rağmen birçok malda KDV oranının sıfırlanmasına rağmen tüm gıda ürünlerinde KDV oranının sıfırlanmasına rağmen bu Devlet gelirleri %60 oranında artmıştır. </w:t>
      </w:r>
    </w:p>
    <w:p>
      <w:pPr>
        <w:pStyle w:val="Normal"/>
        <w:jc w:val="both"/>
        <w:rPr>
          <w:sz w:val="24"/>
        </w:rPr>
      </w:pPr>
      <w:r>
        <w:rPr>
          <w:sz w:val="24"/>
        </w:rPr>
      </w:r>
    </w:p>
    <w:p>
      <w:pPr>
        <w:pStyle w:val="Normal"/>
        <w:jc w:val="both"/>
        <w:rPr>
          <w:sz w:val="24"/>
        </w:rPr>
      </w:pPr>
      <w:r>
        <w:rPr>
          <w:sz w:val="24"/>
        </w:rPr>
        <w:tab/>
        <w:t xml:space="preserve">FERDİ SABİT SOYER (Yerinden) (Devamla) -  Maşallah Ahmet Bey. Maşallah. </w:t>
      </w:r>
    </w:p>
    <w:p>
      <w:pPr>
        <w:pStyle w:val="Normal"/>
        <w:jc w:val="both"/>
        <w:rPr>
          <w:sz w:val="24"/>
        </w:rPr>
      </w:pPr>
      <w:r>
        <w:rPr>
          <w:sz w:val="24"/>
        </w:rPr>
      </w:r>
    </w:p>
    <w:p>
      <w:pPr>
        <w:pStyle w:val="Normal"/>
        <w:jc w:val="both"/>
        <w:rPr>
          <w:sz w:val="24"/>
        </w:rPr>
      </w:pPr>
      <w:r>
        <w:rPr>
          <w:sz w:val="24"/>
        </w:rPr>
        <w:tab/>
        <w:t xml:space="preserve">AHMET UZUN (Devamla) -  2003 Mali Yılı Bütçesi tadil ödeneğinde öngörülen 149.2 Trilyon TL Fon gelirlerine karşılık %4.23’lük artışla 2004 Mali Yılı Bütçe Yasa Tasarısında 155 Trilyon TL Fon Gelirleri öngörülmüş olup 2004 yılı sonu itibariyle 2003 yılına göre %81.27’lik artışla 270.4 Trilyon TL olarak gerçekleşmiştir. Ancak bu miktarın içerisinde 95.2 Trilyon TL geçmiş yıllara ait Fiyat İstikrar Fonu gelirleri vardır. </w:t>
      </w:r>
    </w:p>
    <w:p>
      <w:pPr>
        <w:pStyle w:val="Normal"/>
        <w:jc w:val="both"/>
        <w:rPr>
          <w:sz w:val="24"/>
        </w:rPr>
      </w:pPr>
      <w:r>
        <w:rPr>
          <w:sz w:val="24"/>
        </w:rPr>
      </w:r>
    </w:p>
    <w:p>
      <w:pPr>
        <w:pStyle w:val="Normal"/>
        <w:jc w:val="both"/>
        <w:rPr>
          <w:sz w:val="24"/>
        </w:rPr>
      </w:pPr>
      <w:r>
        <w:rPr>
          <w:sz w:val="24"/>
        </w:rPr>
        <w:tab/>
        <w:t xml:space="preserve">Burda da ayni şekilde fonları birçok mal ve eşyada kaldırmış olmamıza rağmen fon gelirlerinde bir azalış olmadığını tam tersine bir yükseliş olduğunu işaret ediyoruz burda. </w:t>
      </w:r>
    </w:p>
    <w:p>
      <w:pPr>
        <w:pStyle w:val="Normal"/>
        <w:jc w:val="both"/>
        <w:rPr>
          <w:sz w:val="24"/>
        </w:rPr>
      </w:pPr>
      <w:r>
        <w:rPr>
          <w:sz w:val="24"/>
        </w:rPr>
      </w:r>
    </w:p>
    <w:p>
      <w:pPr>
        <w:pStyle w:val="Normal"/>
        <w:jc w:val="both"/>
        <w:rPr>
          <w:sz w:val="24"/>
        </w:rPr>
      </w:pPr>
      <w:r>
        <w:rPr>
          <w:sz w:val="24"/>
        </w:rPr>
        <w:tab/>
        <w:t xml:space="preserve">2003 Mali Yılı Bütçesi tadil gelirlerinde öngörülen 5 Trilyon TL Faiz Farkı Fonu Gelirlerine karşılık %50’lik azalışla 2004 Mali Yılı Bütçe Yasa Tasarısında 2.5 Trilyon Türk Liralık Faiz Farkı Fonu Geliri öngörülmüş olup 2004 yılı sonu itibariyle 2003 yılına göre %35.08’lik artışla 6.8 Trilyon TL olarak gerçekleşmiştir. </w:t>
      </w:r>
    </w:p>
    <w:p>
      <w:pPr>
        <w:pStyle w:val="Normal"/>
        <w:tabs>
          <w:tab w:val="clear" w:pos="720"/>
          <w:tab w:val="left" w:pos="3420" w:leader="none"/>
        </w:tabs>
        <w:jc w:val="both"/>
        <w:rPr>
          <w:sz w:val="24"/>
        </w:rPr>
      </w:pPr>
      <w:r>
        <w:rPr>
          <w:sz w:val="24"/>
        </w:rPr>
      </w:r>
    </w:p>
    <w:p>
      <w:pPr>
        <w:pStyle w:val="TextBody"/>
        <w:tabs>
          <w:tab w:val="clear" w:pos="720"/>
          <w:tab w:val="left" w:pos="3420" w:leader="none"/>
        </w:tabs>
        <w:rPr>
          <w:sz w:val="24"/>
        </w:rPr>
      </w:pPr>
      <w:r>
        <w:rPr>
          <w:sz w:val="24"/>
        </w:rPr>
        <w:t xml:space="preserve">         </w:t>
      </w:r>
      <w:r>
        <w:rPr>
          <w:sz w:val="24"/>
        </w:rPr>
        <w:t xml:space="preserve">Burda da bir önemli unsur vardır. Sayın milletvekilleri, biliyorsunuz faiz farkı ödeneğini kaldırdık biz. Artık faiz farkı diye bir tahsilat yapmıyoruz. Ama buna rağmen geçmiş yıllarda bu fondan dağıtılan krediler, vesairelerden yapılan geri dönüşlerle öngörümüzün üzerinde bir gelir sağlamış oluyoruz faiz farkından da. 2003 Mali Yılı Bütçesi tadil gelirlerinde öngörülen 175 Trilyon TL Türkiye Cumhuriyeti Yardımlarına karşılık %24.57’lik artışla 2004 Mali Yılı Bütçe Yasa Tasarısında 218 Trilyon TL olarak öngörülen Türkiye Cumhuriyeti Yardımları 2004 yılı sonu itibariyle gerçekleşmesi ayni kalmıştır. 2003 Mali Yılı Bütçesi tadil gelirlerinde öngörülen 370 Trilyon TL’sı Türkiye Cumhuriyeti Kredilerine karşılık %11.33’lük azalışla 2004 Mali Yılı Bütçe Yasa Tasarısında 328.6 Trilyon TL Türkiye Cumhuriyeti  Kredileri öngörülmüş olup 2004 yılı sonu itibariyle 2003 Yılına göre %23.18’lik azalışla 284.2 Trilyon TL olarak gerçekleşmiştir. Yerel gelirlerimizdeki artış nedeni ile kamu maliyesine destek amacı ile öngörülen 250 Trilyon TL Türkiye Cumhuriyeti kredisinden yalnız 125 Trilyon TL kullanılmuştır.  Bu da değerli milletvekilleri altını çizmek istediğim önemli noktalardan birisi.  Türkiye Cumhuriyeti Yardımları ikiye ayrılıyor. Bir,Yatırımlara yönelik yardım veya hibe olarak adlandırılıyor. Diğeri ise cari bütçenin çıkışlaırnı kapatmayayönelik kredi olarak verilendir. Burada 2004 yılında Türkiye Cumhuriyeti 2003 yılına göre daha az bir kredi öngörmesine rağmen biz bunun da ilerisine geçtik. Ve kamu maliyesinin açığını kapatmak için öngörülen 250 Trilyondan sadece ve sadece 125 Trilyonunu kullandık. Biz kendi gelirlerimizi artırmamız nedeni ile kendi gelirlerimizle farkı karşıladık ve 125 Trilyon da kullanmamış oluyoruz. Kullanılmayan bu rakam bir kısmı reel sektörün desteklenmesi, bir kısmı kamu kuruluşlarının borçları vesairede kullanılmak üzere tahsis edilmiştir. </w:t>
      </w:r>
    </w:p>
    <w:p>
      <w:pPr>
        <w:pStyle w:val="Normal"/>
        <w:jc w:val="both"/>
        <w:rPr>
          <w:sz w:val="24"/>
        </w:rPr>
      </w:pPr>
      <w:r>
        <w:rPr>
          <w:sz w:val="24"/>
        </w:rPr>
      </w:r>
    </w:p>
    <w:p>
      <w:pPr>
        <w:pStyle w:val="Normal"/>
        <w:jc w:val="both"/>
        <w:rPr>
          <w:sz w:val="24"/>
        </w:rPr>
      </w:pPr>
      <w:r>
        <w:rPr>
          <w:sz w:val="24"/>
        </w:rPr>
        <w:tab/>
        <w:t>Sayın Başkan, değerli milletvekilleri; Fon Gelirlerindeki artış ile buna bağlı olarak transferlerde öngörülen artış oranlarına bir açıklık getirmek istiyorum.  Fiyat İstikrar Fonu Yasasına göre Fiyat İstikrar Fonu gelirleri, KKTC Merkez Bankası nezdinde bir hesapta tutuluyor ve giderler bu hesaptan karşılanıyordu. 43/92 sayılı “Fon Kaynaklarının Kullanımına Yetki Veren Yasa” ile Fiyat İstikrar Fonu gelirlerinden, Fiyat İstikrar Fonu Giderleri çıktıktan sonra kalan gelir bakiyesinin %50’si  Devlet Bütçesine gelir olarak aktarılmaktaydı. 7/2003 sayılı “Fon Kaynaklarının Kullanımına Yetki Veren (Değişiklik) Yasası” ile de 1 Ocak 2003 tarihinden itibaren Fiyat İstikrar Fonu Gelirlerinin tümü Devlet Bütçesine gelir olarak aktarılmaya, bunun karşılığında da Genel Giderler ve Sübvansiyonlar altında “Fiyat İstikrar Fonu Giderleri” için ödenek öngörülmeye başlandı. Ancak 1 Ocak 2003 tarihinden önce KKTC Merkez Bankası’nda “Fiyat İstikrar Fonu Gelirleri” hesabının gelir bakiyesi olan 95 Trilyon 209 Milyar Türk Lirası Devlet Bütçesine aktarılmamıştır. KKTC Merkez Bankası’nda bir hesapta tutulan Fiyat İstikrar Fonu gelirleri, zaman zaman nakit darlığı veya bütçede öngörülmeyen giderlerin karşılanması veya bütçelerde öngörülen ödeneklerin yıl içerisinde yetersiz kaldığı durumlarda avans olarak kullandırılmış olup sözkonusu 95 Trilyon 209 Milyar Türk Lirası nakit olarak kullanılmıştır. Bunun karşılığında yıllar itibarı ile biriken açık avans bulunmaktadır. 95.2 Trilyonun evet buraya kadar altını yine bir vakanın çizmek istiyorum. Geçmiş hükümetler döneminde bütçede kalemi olmayan konularda da harcamalar yapılmıştır. Bütçede kalemi olmadığı için ve geliri olmadığı için bu harcamalar KKTC Merkez Bankası bünyesinde olan Fiyat İstikrar Fonundan kullandırılmıştır. Ama bunlar açık olarak duruyordu 95.2 Trilyon bütçeleştirilmemişti. Dolayısıyle biz bunları bütçeleştiriyoruz. Diğer bir ifade ile politikacıların  söylem biçimi ile Ulusal Birlik Partisinin halının altına süpürdü evin maliyenin çöplerini dışarı çıkarıp bütçeleştiriyoruz ve bütçeye dahil ediyoruz. Bunlar çünkü açık kalamaz bu şekilde bütçeleşmesi gerekiyor. Ve bir de önümüzdeki yıl yani daha doğrusu 2005 bütçesini analetik bütçe esasına göre yaptığımız için geçmiş hükümetin dahi olsa bir bütün olarak kabul ettik ve bütün sorunları temizleyip bütçeleştirmek istedik o nedenle.</w:t>
      </w:r>
    </w:p>
    <w:p>
      <w:pPr>
        <w:pStyle w:val="Normal"/>
        <w:jc w:val="both"/>
        <w:rPr>
          <w:sz w:val="24"/>
        </w:rPr>
      </w:pPr>
      <w:r>
        <w:rPr>
          <w:sz w:val="24"/>
        </w:rPr>
      </w:r>
    </w:p>
    <w:p>
      <w:pPr>
        <w:pStyle w:val="Normal"/>
        <w:jc w:val="both"/>
        <w:rPr>
          <w:sz w:val="24"/>
        </w:rPr>
      </w:pPr>
      <w:r>
        <w:rPr>
          <w:sz w:val="24"/>
        </w:rPr>
        <w:tab/>
        <w:t>BAŞBAKAN MEHMET ALİ TALAT (Yerinden) – Ahmet Bey siz politikacı değil, siyasetçisiniz değil mi?</w:t>
      </w:r>
    </w:p>
    <w:p>
      <w:pPr>
        <w:pStyle w:val="Normal"/>
        <w:jc w:val="both"/>
        <w:rPr>
          <w:sz w:val="24"/>
        </w:rPr>
      </w:pPr>
      <w:r>
        <w:rPr>
          <w:sz w:val="24"/>
        </w:rPr>
      </w:r>
    </w:p>
    <w:p>
      <w:pPr>
        <w:pStyle w:val="Normal"/>
        <w:jc w:val="both"/>
        <w:rPr>
          <w:sz w:val="24"/>
        </w:rPr>
      </w:pPr>
      <w:r>
        <w:rPr>
          <w:sz w:val="24"/>
        </w:rPr>
        <w:tab/>
        <w:t xml:space="preserve">MALİYE BAKANI AHMET UZUN (Devamla) -  Öyle, herhalde Sayın Başkan öyle diyorsanız öyledir. </w:t>
      </w:r>
    </w:p>
    <w:p>
      <w:pPr>
        <w:pStyle w:val="Normal"/>
        <w:jc w:val="both"/>
        <w:rPr>
          <w:sz w:val="24"/>
        </w:rPr>
      </w:pPr>
      <w:r>
        <w:rPr>
          <w:sz w:val="24"/>
        </w:rPr>
      </w:r>
    </w:p>
    <w:p>
      <w:pPr>
        <w:pStyle w:val="Normal"/>
        <w:jc w:val="both"/>
        <w:rPr>
          <w:sz w:val="24"/>
        </w:rPr>
      </w:pPr>
      <w:r>
        <w:rPr>
          <w:sz w:val="24"/>
        </w:rPr>
        <w:tab/>
        <w:t>HÜSEYİN ÖZGÜRGÜN (Lefkoşa)  (Yerinden) -  Muhalefet laf atmaz Sayın Başbakan.</w:t>
      </w:r>
    </w:p>
    <w:p>
      <w:pPr>
        <w:pStyle w:val="Normal"/>
        <w:jc w:val="both"/>
        <w:rPr>
          <w:sz w:val="24"/>
        </w:rPr>
      </w:pPr>
      <w:r>
        <w:rPr>
          <w:sz w:val="24"/>
        </w:rPr>
      </w:r>
    </w:p>
    <w:p>
      <w:pPr>
        <w:pStyle w:val="Normal"/>
        <w:jc w:val="both"/>
        <w:rPr>
          <w:sz w:val="24"/>
        </w:rPr>
      </w:pPr>
      <w:r>
        <w:rPr>
          <w:sz w:val="24"/>
        </w:rPr>
        <w:tab/>
        <w:t xml:space="preserve">MEHMET ALİ TALAT (Yerinden) (Devamla) -  Bizzat siyasetci değil misiniz? Biz muhalefetteydik. </w:t>
      </w:r>
    </w:p>
    <w:p>
      <w:pPr>
        <w:pStyle w:val="Normal"/>
        <w:ind w:left="720" w:hanging="0"/>
        <w:jc w:val="both"/>
        <w:rPr>
          <w:sz w:val="24"/>
        </w:rPr>
      </w:pPr>
      <w:r>
        <w:rPr>
          <w:sz w:val="24"/>
        </w:rPr>
      </w:r>
    </w:p>
    <w:p>
      <w:pPr>
        <w:pStyle w:val="Normal"/>
        <w:ind w:firstLine="720"/>
        <w:jc w:val="both"/>
        <w:rPr>
          <w:sz w:val="24"/>
        </w:rPr>
      </w:pPr>
      <w:r>
        <w:rPr>
          <w:sz w:val="24"/>
        </w:rPr>
        <w:t xml:space="preserve">AHMET UZUN (Devamla) -  95.2 Trilyonun 44 Trilyonu sadece 2003 yılında bütçe kalemleri aşan harcamalardır. 44 Trilyonu. </w:t>
      </w:r>
    </w:p>
    <w:p>
      <w:pPr>
        <w:pStyle w:val="Normal"/>
        <w:jc w:val="both"/>
        <w:rPr>
          <w:sz w:val="24"/>
        </w:rPr>
      </w:pPr>
      <w:r>
        <w:rPr>
          <w:sz w:val="24"/>
        </w:rPr>
      </w:r>
    </w:p>
    <w:p>
      <w:pPr>
        <w:pStyle w:val="Normal"/>
        <w:jc w:val="both"/>
        <w:rPr>
          <w:sz w:val="24"/>
        </w:rPr>
      </w:pPr>
      <w:r>
        <w:rPr>
          <w:sz w:val="24"/>
        </w:rPr>
        <w:tab/>
        <w:t xml:space="preserve">Bunun da altını çizmek istiyorum. Sayın Derviş Eroğlu iyi saatte olsun hep diyor ki, bizim 2003 yılında bütçemiz vardı ve bu Bütçeye göre biz istihdam yaptık. Siz geldiniz bunları durduttunuz. Sizin bütçeniz de yoktu. Siz kalktınız siz de istihdam yaptınız diyordu. Ha, buna işte 2003 yılında kaç kişi alındı, 2004 yılında kaç kişi alındı bunun izahatı birçok kez yapıldı, rakamsal olarak mukayese kabul etmiyor. Ama bütçe açısından cevap vermek istiyorum. Doğru. 2003 yılında bütçe vardı, ama bütçeye rağmen 44 Trilyon 2003 yılında aşma oldu ve gidip fiyat istikrar fonundan kullanıldı kalemi olmamasına rağmen, ödeneğin olmamasına rağmen 44 Trilyon bu şekilde kullanılmıştı ve biz şimdi bunu bu Bütçe ile yasallaştırıyoruz. Bizim ise 2004 yılında evet, bütçemiz yoktu ama bütün harcamalarımız da en azından o hazırladığımız Bütçe Tasarısı ki Meclise sunmuştuk, onun dışındadır ve aşma diye, kalemlerimizi aşma diye bir hadise yoktur. </w:t>
      </w:r>
    </w:p>
    <w:p>
      <w:pPr>
        <w:pStyle w:val="Normal"/>
        <w:jc w:val="both"/>
        <w:rPr>
          <w:sz w:val="24"/>
        </w:rPr>
      </w:pPr>
      <w:r>
        <w:rPr>
          <w:sz w:val="24"/>
        </w:rPr>
      </w:r>
    </w:p>
    <w:p>
      <w:pPr>
        <w:pStyle w:val="Normal"/>
        <w:jc w:val="both"/>
        <w:rPr>
          <w:sz w:val="24"/>
        </w:rPr>
      </w:pPr>
      <w:r>
        <w:rPr>
          <w:sz w:val="24"/>
        </w:rPr>
        <w:tab/>
        <w:t xml:space="preserve">Bizim 2004 Mali Yılı Bütçe Yasa Tasarısında yaptığımız bütçeleştirilmesi gereken Fiyat İstikrar Fonu geçmiş yıl gelirleri ile 2003 yılı ile daha önceki yıllarda oluşan avans harcamalarınının, Sayıştay denetimleri de dikkate alınarak muhasebeleştirilmesidir. Muhasebeleştireceğiz bunları ve bu sorun bitmiş olacak, geriye dönük hiçbir sorun kalmayacak. </w:t>
      </w:r>
    </w:p>
    <w:p>
      <w:pPr>
        <w:pStyle w:val="Normal"/>
        <w:jc w:val="both"/>
        <w:rPr>
          <w:sz w:val="24"/>
        </w:rPr>
      </w:pPr>
      <w:r>
        <w:rPr>
          <w:sz w:val="24"/>
        </w:rPr>
      </w:r>
    </w:p>
    <w:p>
      <w:pPr>
        <w:pStyle w:val="Normal"/>
        <w:jc w:val="both"/>
        <w:rPr>
          <w:sz w:val="24"/>
        </w:rPr>
      </w:pPr>
      <w:r>
        <w:rPr>
          <w:sz w:val="24"/>
        </w:rPr>
        <w:tab/>
        <w:t xml:space="preserve">Dolayısıyla burada ben aslında Sayın Ulusal Birlik Partisi milletvekillerinden de olumlu oy bekliyorum. Herhalde birinci onlar  olumlu oy verecekler bize. </w:t>
      </w:r>
    </w:p>
    <w:p>
      <w:pPr>
        <w:pStyle w:val="Normal"/>
        <w:jc w:val="both"/>
        <w:rPr>
          <w:sz w:val="24"/>
        </w:rPr>
      </w:pPr>
      <w:r>
        <w:rPr>
          <w:sz w:val="24"/>
        </w:rPr>
      </w:r>
    </w:p>
    <w:p>
      <w:pPr>
        <w:pStyle w:val="Normal"/>
        <w:jc w:val="both"/>
        <w:rPr>
          <w:sz w:val="24"/>
        </w:rPr>
      </w:pPr>
      <w:r>
        <w:rPr>
          <w:sz w:val="24"/>
        </w:rPr>
        <w:tab/>
        <w:t xml:space="preserve">İÇİŞLERİ BAKANI ÖZKAN MURAT (Yerinden) - Suçlarını örttün çünkü. </w:t>
      </w:r>
    </w:p>
    <w:p>
      <w:pPr>
        <w:pStyle w:val="Normal"/>
        <w:jc w:val="both"/>
        <w:rPr>
          <w:sz w:val="24"/>
        </w:rPr>
      </w:pPr>
      <w:r>
        <w:rPr>
          <w:sz w:val="24"/>
        </w:rPr>
      </w:r>
    </w:p>
    <w:p>
      <w:pPr>
        <w:pStyle w:val="Normal"/>
        <w:jc w:val="both"/>
        <w:rPr>
          <w:sz w:val="24"/>
        </w:rPr>
      </w:pPr>
      <w:r>
        <w:rPr>
          <w:sz w:val="24"/>
        </w:rPr>
        <w:tab/>
        <w:t xml:space="preserve">AHMET UZUN (Devamla) -  Temizledim örtmedim. Temizliyorum. </w:t>
      </w:r>
    </w:p>
    <w:p>
      <w:pPr>
        <w:pStyle w:val="Normal"/>
        <w:jc w:val="both"/>
        <w:rPr>
          <w:sz w:val="24"/>
        </w:rPr>
      </w:pPr>
      <w:r>
        <w:rPr>
          <w:sz w:val="24"/>
        </w:rPr>
      </w:r>
    </w:p>
    <w:p>
      <w:pPr>
        <w:pStyle w:val="Normal"/>
        <w:jc w:val="both"/>
        <w:rPr>
          <w:sz w:val="24"/>
        </w:rPr>
      </w:pPr>
      <w:r>
        <w:rPr>
          <w:sz w:val="24"/>
        </w:rPr>
        <w:tab/>
        <w:t xml:space="preserve">Sayın Başkan, sayın milletvekilleri, Yeniyüzyılın ilk yıllarında küresel ekonomiyi etkisi altına alan yavaşlama ve kırılgan yapının bize de yansımasına ilaveten, ülkemiz yönetiminden kaynaklanan nedenler de bu olumsuzluğu daha da körüklemiştir. Maalesef gerekli rasyonel önlemler alınmamış veya alınamamış ve yönetimdeki bu yetersizlik sonucu ülkemiz ekonomisine yaşatılan 2000 yılındaki bankalar krizi, kuraklık, tarım, ticaret, serbest meslek ve hizmetler sektöründe daralmaya yol açılmıştır. 2000 yılında Gayri Safi Milli Hasılanın binde altı oranında gerilemesine neden olunmuştur. </w:t>
      </w:r>
    </w:p>
    <w:p>
      <w:pPr>
        <w:pStyle w:val="Normal"/>
        <w:jc w:val="both"/>
        <w:rPr>
          <w:sz w:val="24"/>
        </w:rPr>
      </w:pPr>
      <w:r>
        <w:rPr>
          <w:sz w:val="24"/>
        </w:rPr>
      </w:r>
    </w:p>
    <w:p>
      <w:pPr>
        <w:pStyle w:val="Normal"/>
        <w:jc w:val="both"/>
        <w:rPr>
          <w:sz w:val="24"/>
        </w:rPr>
      </w:pPr>
      <w:r>
        <w:rPr>
          <w:sz w:val="24"/>
        </w:rPr>
        <w:tab/>
        <w:t xml:space="preserve">Gayri Safi Milli Hasıladaki gerileme 2001 yılında 5.4 düzeyine tırmanmış, 2002 yılında ise 6.9 oranında büyüme ile önceki bu daralmalar, gerileme belli ölçüde telafi edilmiştir. 2003 yılında ülkemizde halkın çabaları ve etkin rolü ile açılan kapıların getirdiği aktivite, çözüm ve güven ortamının geliştirilmesi ile yılın son çeyreğinde başlayan inşaat sektöründeki patlama ve bunlara bağlı olarak mevcut koşullardaki gelişme ve ileriye dönük beklentiler, KKTC’de %14 düzeyinde büyümenin gerçekleşmesini sağlamıştır. 2004 yılında halkın beklentileri çizgisinde bir hükümetin iş başına gelmesi ve bu hükümetin isabetli ve yeni oluşan konjoktüre uygun olarak ekonomi ve mali politikalar üretmesi büyüme trendinin sürdürülüp daha bir istikrara kavuşmasını sağlamıştır. 2004 yılı için %10 üzerinde Gayri Safi Milli Hasıla artışının gerçekleştirilmesi beklenmektedir. </w:t>
      </w:r>
    </w:p>
    <w:p>
      <w:pPr>
        <w:pStyle w:val="Normal"/>
        <w:jc w:val="both"/>
        <w:rPr>
          <w:sz w:val="24"/>
        </w:rPr>
      </w:pPr>
      <w:r>
        <w:rPr>
          <w:sz w:val="24"/>
        </w:rPr>
      </w:r>
    </w:p>
    <w:p>
      <w:pPr>
        <w:pStyle w:val="Normal"/>
        <w:jc w:val="both"/>
        <w:rPr>
          <w:sz w:val="24"/>
        </w:rPr>
      </w:pPr>
      <w:r>
        <w:rPr>
          <w:sz w:val="24"/>
        </w:rPr>
        <w:tab/>
        <w:t xml:space="preserve">Gayri Safi Milli Hasıla cari fiyatlarla; 2003 yılında 1 Katrilyon 907 Trilyon TL düzeyine ulaşmış, 2004 yılında ise 2.5 Katrilyon TL düzeyine ulaşmış olması beklenmektedir. </w:t>
      </w:r>
    </w:p>
    <w:p>
      <w:pPr>
        <w:pStyle w:val="Normal"/>
        <w:jc w:val="both"/>
        <w:rPr>
          <w:sz w:val="24"/>
        </w:rPr>
      </w:pPr>
      <w:r>
        <w:rPr>
          <w:sz w:val="24"/>
        </w:rPr>
      </w:r>
    </w:p>
    <w:p>
      <w:pPr>
        <w:pStyle w:val="Normal"/>
        <w:jc w:val="both"/>
        <w:rPr>
          <w:sz w:val="24"/>
        </w:rPr>
      </w:pPr>
      <w:r>
        <w:rPr>
          <w:sz w:val="24"/>
        </w:rPr>
        <w:tab/>
        <w:t xml:space="preserve">Gayri Safi Milli Hasıla, 2003 yılında 1 Milyon 283 milyon Dolara ulaşmış, 2004 yılında ise 2 Milyon Dolara ulaşması beklenmektedir. Gayri Safi Milli Hasıladaki bu gelişmeler kişi başına düşen milli gelir rakamlarının da gelişmesine ve 2003 yılında 5.948 Dolardan 2004 yılında 7.350 Dolara yükselmesine olanak sağlayacaktır. </w:t>
      </w:r>
    </w:p>
    <w:p>
      <w:pPr>
        <w:pStyle w:val="Normal"/>
        <w:jc w:val="both"/>
        <w:rPr>
          <w:sz w:val="24"/>
        </w:rPr>
      </w:pPr>
      <w:r>
        <w:rPr>
          <w:sz w:val="24"/>
        </w:rPr>
      </w:r>
    </w:p>
    <w:p>
      <w:pPr>
        <w:pStyle w:val="TextBody"/>
        <w:rPr>
          <w:sz w:val="24"/>
        </w:rPr>
      </w:pPr>
      <w:r>
        <w:rPr>
          <w:sz w:val="24"/>
        </w:rPr>
        <w:tab/>
        <w:t>KKTC’de enflasyon olarak adlandırılan Tüketici Fiyatları Endeksi 2003 yılında %12.6 düzeyinde kalırken 2004 yılında %11.6 oranında gerçekleşmiştir. TÜFE’nin sınırlı düzeyde kalabilmesi; döviz kuru değer artışlarındaki durulma, fon oranlarındaki düşüşler, üretimdeki genel artış ve Güney Kıbrıs Rum Yönetimi ile sınır kapılarının açılması ve geçişlerin sağlanması ile rekabetin gelişmesinden kaynaklanmaktadır.  Genel olarak dış etkilere duyarlı olan ekonomimiz dışa açılımın kısmen de olsa gerçekleştiği ve olumlu siyasal, sosyal ve ekonomik gelişme beklentilerinin olduğu bir ortamda gelişme göstermeyi sürdürmektedir.  Kıbrıs’ın Avrupa Birliği ülkesi olması ve KKTC’nin de AB bünyesindeki yerini er geç alacağı beklentisi, yatırımların artması ve ekonominin gelişmesi yollarını açmıştır.</w:t>
      </w:r>
    </w:p>
    <w:p>
      <w:pPr>
        <w:pStyle w:val="Normal"/>
        <w:jc w:val="both"/>
        <w:rPr>
          <w:sz w:val="24"/>
        </w:rPr>
      </w:pPr>
      <w:r>
        <w:rPr>
          <w:sz w:val="24"/>
        </w:rPr>
      </w:r>
    </w:p>
    <w:p>
      <w:pPr>
        <w:pStyle w:val="Normal"/>
        <w:jc w:val="both"/>
        <w:rPr>
          <w:sz w:val="24"/>
        </w:rPr>
      </w:pPr>
      <w:r>
        <w:rPr>
          <w:sz w:val="24"/>
        </w:rPr>
        <w:tab/>
        <w:t>Sayın Başkan, sayın milletvekilleri; 2004 yılında yeni maaş uygulaması ile her iki ayda bir maaşlara yansıtılan TÜFE artış oranları yanında, GSMH artış oranları da maaşlara yansıtılmaya başlanmıştır. Hükümetimiz tüm olanaklarını değerlendirerek, Temmuz 2004 maaşlarına sözü edilen rakamların da üstünde bir uygulama getirerek, %14 düzeyinde maaş artışı gerçekleştirmiştir.  Asgari ücret ise 2003 yılında  500 Milyon TL iken, 2004 yılında önce 550 Milyon TL daha sonra da 627 Milyon TL’ye ulaşarak son bir yılda %25.4 düzeyinde bir artış sağlanmıştır.</w:t>
      </w:r>
    </w:p>
    <w:p>
      <w:pPr>
        <w:pStyle w:val="Normal"/>
        <w:jc w:val="both"/>
        <w:rPr>
          <w:sz w:val="24"/>
        </w:rPr>
      </w:pPr>
      <w:r>
        <w:rPr>
          <w:sz w:val="24"/>
        </w:rPr>
      </w:r>
    </w:p>
    <w:p>
      <w:pPr>
        <w:pStyle w:val="Normal"/>
        <w:ind w:firstLine="720"/>
        <w:jc w:val="both"/>
        <w:rPr>
          <w:sz w:val="24"/>
        </w:rPr>
      </w:pPr>
      <w:r>
        <w:rPr>
          <w:sz w:val="24"/>
        </w:rPr>
        <w:t xml:space="preserve">Sayın Başkan, sayın milletvekilleri;  Hükümetimizin 2004 Mali Yılı Bütçesi ile temel amacı sürdürülebilir bir kamu finansman dengesini kurmak ve gerekli yapısal tedbirleri uygulamaya  koyarak; ekonomide sürdürülebilir kalkınma sürecini sağlamak ve buna paralel olarak üretime dayalı büyümeyi gerçekleştirmektir.  Serbest piyasa ekonomisi düzeni içinde özel sektörün gelişmesi ve özel yatırımların istihdam yaratıcı etkisini artırmak için gerekli teşvik uygulamaları sağlanmıştır.Devletin en sağlıklı gelir unsuru olan vergi ekonomik faaliyetlerin bir sonucu olarak ortaya çıkmaktadır. Bu noktadan hareketle öncelikle halkımızın vergi bilincini elde etmesi yönünde  çalışmalarımızı sürdürmekteyiz. Maalesef, halkımız vergi ile yeterince ve sağlıklı bir şekilde  tanışmış değildir. Buradan hareketle öncelikle skeçler, gazete ilanları ve mal ve hizmet sunan alanlarla doğrudan temaslarda bulunarak verginin insanlarımıza anlatılmasına çalışılmaktadır. Bu  çabalarımızın sonuçlarını almaya başladığımızı da açık yüreklilikle söylemek istiyorum. İnsanlarımız ile bire bir sürdürdüğümüz  bu çalışmaları, yasalarımızdaki düzenlemeler ile taçlandırmak zorundayız.Bu düşünceden hareketle vergi yasalarımızın tümünü Avrupa Birliği Standartlarına ve ülkemizin gerçeklerini dikkate alarak düzenliyoruz.  Vatandaşımıza güveniyor ve vergi beyanlarını esas alıyoruz. Beyan ile ilgili esaslardaki eksik veya çarpıklıklar olması halinde yine vatandaşımızı uyarıyoruz ve reesen uygulamaları zorunlu durumlarda ve olabildiğince asgari düzeyde tutmaya çalışıyoruz. Vergi yasalarındaki düzenlemeler ve vatandaşı olayın içine katma yönündeki çalışmalarımızın yeterli olmadığını düşünüyoruz. Tüm mali yapılanmada olduğu gibi vergi ile ilgili olarak da ciddi bir yapılanma ihtiyacı duymaktayız ve bunun gereğini yerine getirmekteyiz. Kısaca Bakanlığımız bünyesinde yapmaya çalıştığımız sisteme yönelik çalışmalardan da bahsetmek istiyorum.  Bir yandan Bakanlığın tüm birimlerinin teknoloji ile buluşması gerekliliği diğer yandan da her birimin bu teknoloji ile birlikte yeniden yapılandırılması yönünde çalışılmaktadır.  Dünya ile ayni dilde konuşan, karşılaştırılabilir, mukayese edilebilir, ileriye yönelik programların yapılabildiği “Analitik Bütçe” yönündeki çalışmalar program yazılımı çalışmaları ile birlikte tamamlanmış ve 2005 Mali Yılı Bütçesi bu prensip ile hazırlanmıştır.  Diğer yandan gerçek anlamda bir Devlet Muhasebesinin tutulması yönündeki çalışmalar “Tahakkuk Esaslı Muhasebe” esasında sürdürülmekte ve 2005 yılı içinde tamamlanacak çalışmalar ile 2006 yılıdan itibaren Devlet Muhasebe Sistemi tamamen bu yapıya uygun olarak tutulacaktır.  Gelir ve Vergi Dairesi ile Gümrük  ve Rüsumat Dairesinin Avrupa Birliği’ne mevzuat uyumlaştırması  ve teknoloji kullanımı yönündeki çalışmalar sürdürülmektedir.Diğer dairelerimizin de sayılan temel yaklaşımlar çerçevesinde faaliyetleri sürdürülmektedir.  Yeniden yapılanmada özellikle bütçe sistemi ve muhasebe uygulamaları yönündeki çalışmaların yalnızca Devlet Birimleri bünyesinde yapılmasını yeterli görmemekteyiz. Tüm kamu kurum ve kuruluşlarının da yeniden yapılanmaya uyum sağlamaları ve bütünsel olarak kamu kesiminin Avrupa Birliği ve gelişmiş dünya ülkeleri  ile ayni frekansta buluşmalarını sağlamak zorundayız.  Tabiidir ki  kamu kesiminde gerçekleştirilecek yeniden yapılandırma ile kamu hizmetinin bir yandan ekonomi içinde gerçek yerini alması sağlanırken diğer yandan özel kesim için de öncü olması sağlanacaktır. Öncelikle insanlarımız kendilerinden alınan kaynakların bir sistem dahilinde kendilerine dönebileceğini göreceklerdir. Diğer yandan özel teşebbüsün önünü de açmak zorundayız. Uygulayacağımız maliye politikaları ile bu imkanları sağlama yolunu açmalıyız.Buna yönelik Fiyat İstikrar Fonu oranları üç aşamada önemli miktarlarda düşürülmüştür. Gıda ürünlerinde, ambalaj ve ambalaj malzemesi üretimlerinde kullanılan hammadde, gazete kağıdı ve kitaplarda ve daha birçok maddede Katma Değer Vergisini sıfırlamış bulunuyoruz. Fiyat İstikrar Fonu oranlarının daha da aşağı çekilmesi KDV oranlarının ve sistemin daha da çağdaş normlara oluşturulması yönünde çalışmalarımızı sürdürmekteyiz. </w:t>
      </w:r>
    </w:p>
    <w:p>
      <w:pPr>
        <w:pStyle w:val="Normal"/>
        <w:jc w:val="both"/>
        <w:rPr>
          <w:sz w:val="24"/>
        </w:rPr>
      </w:pPr>
      <w:r>
        <w:rPr>
          <w:sz w:val="24"/>
        </w:rPr>
      </w:r>
    </w:p>
    <w:p>
      <w:pPr>
        <w:pStyle w:val="Normal"/>
        <w:jc w:val="both"/>
        <w:rPr>
          <w:sz w:val="24"/>
        </w:rPr>
      </w:pPr>
      <w:r>
        <w:rPr>
          <w:sz w:val="24"/>
        </w:rPr>
        <w:tab/>
        <w:t xml:space="preserve">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ınmasıdır. </w:t>
      </w:r>
    </w:p>
    <w:p>
      <w:pPr>
        <w:pStyle w:val="Normal"/>
        <w:jc w:val="both"/>
        <w:rPr>
          <w:sz w:val="24"/>
        </w:rPr>
      </w:pPr>
      <w:r>
        <w:rPr>
          <w:sz w:val="24"/>
        </w:rPr>
      </w:r>
    </w:p>
    <w:p>
      <w:pPr>
        <w:pStyle w:val="Normal"/>
        <w:jc w:val="both"/>
        <w:rPr>
          <w:sz w:val="24"/>
        </w:rPr>
      </w:pPr>
      <w:r>
        <w:rPr>
          <w:sz w:val="24"/>
        </w:rPr>
        <w:tab/>
        <w:t xml:space="preserve">Vergi sisteminin başarısının ön koşulu güçlü bir vergi idaresidir. Teknolojik olanaklarla güçlendirilmiş etkin bir vergi idaresi olmadıkça yasalar mükemmel de olsa sistemin başarılı olma şansı zayıftır. Bunun için vergi idaresinin tam otomasyona geçirilmesi çalışmaları sürdürülmekte olup, sağlam bir idarenin oluşturulmasına ve kadroların yeniden yapılandırılmasına, vergide esas yaklaşım olan verginin tabana yayılması politikamızı hayata geçirmeye çalışmaktayız. </w:t>
      </w:r>
    </w:p>
    <w:p>
      <w:pPr>
        <w:pStyle w:val="Normal"/>
        <w:jc w:val="both"/>
        <w:rPr>
          <w:sz w:val="24"/>
        </w:rPr>
      </w:pPr>
      <w:r>
        <w:rPr>
          <w:sz w:val="24"/>
        </w:rPr>
      </w:r>
    </w:p>
    <w:p>
      <w:pPr>
        <w:pStyle w:val="Normal"/>
        <w:jc w:val="both"/>
        <w:rPr>
          <w:sz w:val="24"/>
        </w:rPr>
      </w:pPr>
      <w:r>
        <w:rPr>
          <w:sz w:val="24"/>
        </w:rPr>
        <w:tab/>
        <w:t xml:space="preserve">Sayın Başkan, sayın milletvekilleri, ülke ekonomimizin genel yapısını ve trendini, bütçe ve bütçe sistemi ile ilgili düşüncelerimizi gerçekleştirdiğimiz ve yürütmekte olduğumuz ve ileriye yönelik hedeflerimizi özetlemeye çalıştım. </w:t>
      </w:r>
    </w:p>
    <w:p>
      <w:pPr>
        <w:pStyle w:val="Normal"/>
        <w:jc w:val="both"/>
        <w:rPr>
          <w:sz w:val="24"/>
        </w:rPr>
      </w:pPr>
      <w:r>
        <w:rPr>
          <w:sz w:val="24"/>
        </w:rPr>
      </w:r>
    </w:p>
    <w:p>
      <w:pPr>
        <w:pStyle w:val="Normal"/>
        <w:jc w:val="both"/>
        <w:rPr>
          <w:sz w:val="24"/>
        </w:rPr>
      </w:pPr>
      <w:r>
        <w:rPr>
          <w:sz w:val="24"/>
        </w:rPr>
        <w:tab/>
        <w:t xml:space="preserve">Bu anlayışla, 1 Katrilyon 125 Trilyon 770 Milyar Türk Lirası olan 2003 Mali Yılı Tadil Bütçesine %27.75’lik artışla 1 Katrilyon 438 Trilyon 133 Milyar Türk Lirası olarak hazırlanan 2004 Mali Yılı Bütçe Yasa Tasarısı sizlerin değerli inceleme ve katkılarınıza sunuluyor. </w:t>
      </w:r>
    </w:p>
    <w:p>
      <w:pPr>
        <w:pStyle w:val="Normal"/>
        <w:jc w:val="both"/>
        <w:rPr>
          <w:sz w:val="24"/>
        </w:rPr>
      </w:pPr>
      <w:r>
        <w:rPr>
          <w:sz w:val="24"/>
        </w:rPr>
      </w:r>
    </w:p>
    <w:p>
      <w:pPr>
        <w:pStyle w:val="Normal"/>
        <w:jc w:val="both"/>
        <w:rPr>
          <w:sz w:val="24"/>
        </w:rPr>
      </w:pPr>
      <w:r>
        <w:rPr>
          <w:sz w:val="24"/>
        </w:rPr>
        <w:tab/>
        <w:t xml:space="preserve">Sizlere yapacağınız çalışmalar ile eleştirileriniz ve katkılarınız için şimdiden hükümetim ve şahsım adına teşekkür ediyorum. </w:t>
      </w:r>
    </w:p>
    <w:p>
      <w:pPr>
        <w:pStyle w:val="Normal"/>
        <w:jc w:val="both"/>
        <w:rPr>
          <w:sz w:val="24"/>
        </w:rPr>
      </w:pPr>
      <w:r>
        <w:rPr>
          <w:sz w:val="24"/>
        </w:rPr>
      </w:r>
    </w:p>
    <w:p>
      <w:pPr>
        <w:pStyle w:val="Normal"/>
        <w:jc w:val="both"/>
        <w:rPr>
          <w:sz w:val="24"/>
        </w:rPr>
      </w:pPr>
      <w:r>
        <w:rPr>
          <w:sz w:val="24"/>
        </w:rPr>
        <w:tab/>
        <w:t xml:space="preserve">2004 Mali Yılı Bütçesinin ülkemiz için olumlu sonuçlar  doğurduğu dileklerimi, inancımı yeniler hepinizi sevgi ve saygı ile selamlarım. Teşekkür ederim. </w:t>
      </w:r>
    </w:p>
    <w:p>
      <w:pPr>
        <w:pStyle w:val="Normal"/>
        <w:jc w:val="both"/>
        <w:rPr>
          <w:sz w:val="24"/>
        </w:rPr>
      </w:pPr>
      <w:r>
        <w:rPr>
          <w:sz w:val="24"/>
        </w:rPr>
      </w:r>
    </w:p>
    <w:p>
      <w:pPr>
        <w:pStyle w:val="Normal"/>
        <w:jc w:val="both"/>
        <w:rPr>
          <w:sz w:val="24"/>
        </w:rPr>
      </w:pPr>
      <w:r>
        <w:rPr>
          <w:sz w:val="24"/>
        </w:rPr>
        <w:tab/>
        <w:t xml:space="preserve">BAŞKAN – Sayın milletvekilleri, şimdi Rapor ve Tasarının bütünü üzerinde söz isteyenlere istem ile kayıt sırasına göre söz verilecektir. Önce Hükümete ve siyasal parti gruplarına öncelikle söz verilecektir. Son söz milletvekilinindir. </w:t>
      </w:r>
    </w:p>
    <w:p>
      <w:pPr>
        <w:pStyle w:val="Normal"/>
        <w:jc w:val="both"/>
        <w:rPr>
          <w:sz w:val="24"/>
        </w:rPr>
      </w:pPr>
      <w:r>
        <w:rPr>
          <w:sz w:val="24"/>
        </w:rPr>
      </w:r>
    </w:p>
    <w:p>
      <w:pPr>
        <w:pStyle w:val="Normal"/>
        <w:jc w:val="both"/>
        <w:rPr>
          <w:sz w:val="24"/>
        </w:rPr>
      </w:pPr>
      <w:r>
        <w:rPr>
          <w:sz w:val="24"/>
        </w:rPr>
        <w:tab/>
        <w:t xml:space="preserve">Buyurun. Söz isteyen var mı?... Peki, buyur. </w:t>
      </w:r>
    </w:p>
    <w:p>
      <w:pPr>
        <w:pStyle w:val="Normal"/>
        <w:jc w:val="both"/>
        <w:rPr>
          <w:sz w:val="24"/>
        </w:rPr>
      </w:pPr>
      <w:r>
        <w:rPr>
          <w:sz w:val="24"/>
        </w:rPr>
      </w:r>
    </w:p>
    <w:p>
      <w:pPr>
        <w:pStyle w:val="TextBody"/>
        <w:rPr>
          <w:sz w:val="24"/>
        </w:rPr>
      </w:pPr>
      <w:r>
        <w:rPr>
          <w:sz w:val="24"/>
        </w:rPr>
        <w:tab/>
        <w:t xml:space="preserve">HÜSEYİN ÖZGÜRGÜN (Lefkoşa) – Sayın Başkan, sayın milletvekilleri, 2004 Mali Yılı Bütçesini biz, komisyonda geçtiğimiz dönem epey bir süre görüştük. Daha sonra Genel Kurul gündemine geldi 2004 Mali Yılı Bütçesi ama geldiği gün sabah hükümet istifa etti. Dolayısıyla o istifa neticesinde Genel Kurula gelmedi bütçe. Ancak şu anda 2004 Mali Yılı Bütçesi Genel Kurulun gündemine gelmiş bulunuyor. Tabii aradan bir seçim geçti, aradan geçen seçimlerden sonra Meclis aritmetiğinde değişiklik oldu. Dolayısıyla bugün biz geçmiş dönemin ve bu dönemin ana muhalefet partisi olarak hem geçmiş dönemde hem de bugün Genel Kurulda yeni bir hükümet değil, geçmiş ondört aylık icraatı olan bir hükümetin ama eski bütçesini görüşüyoruz. Dolayısıyla bu Bütçenin bugün görüşülürken yeni bir hükümet bütçesi olarak görüşülmesi olsaydı o zaman tabii ki daha değişik bir yaklaşımla eleştirilerde bulunurduk. Ama bugün bütçe eski olmasına rağmen ondört aylık geçmiş icraatını da hükümetin değerlendirmemiz gerekiyor ve bu anlamda eleştirilerimizi biraz daha o yöne doğru tutmamız gerekiyor. Çünkü ondört aylık icraat döneminde hükümetin yaptıkları, yapmadıkları, yapamadıkları ve yanlış yaptıkları da var. Dolayısıyla biz 2004 Mali Yılı Bütçesini eleştirirken geçmiş ondört ayın neler ortaya koyduğunu hükümet açısından ciddi şekilde sorgulamak durumundayız. Bir defa 2004 mali yılı bütçesi ve tabii ki bu yıl tekrar gündemimize gelecek olan 2005 ve 2006 arka arkaya önümüzdeki dönemde hükümetin Meclisin daha doğrusu bütçe üzerinde çok çok fazla konuşacak eleştirecek şeyi var ama 2004 Mali Yılı Bütçesi görüşülürken özellikle genel olarak hükümetin  siyaseti ve bu siyaset üzerinde yapılan tartışmalar birçok noktada esasen hükümetin ne yaptığının sorgulaması üzerine olması lazım. Çünkü 2004’ün rakamları zaten geldi geçti. 2004’ün rakamları geçerken buradan ben Sayıştay’a çağrıda  bulunuyorum 1/12 konusunda çok ciddi  kuşkularımız var. 1/12’nin çok ciddi şekilde aşıldığına dair duyumlarımız var. Bu Bütçenin 1/12 yerine çok fazla aşımlarla kullanıldığı şeklinde  duyumlarımız var ve bu konuda bizim tesbitlerimiz var ama bunların resmi olarak kayıt altına alınabilmesi ancak Sayıştay’ın yapacağı denetim neticesinde belli olabilir. Çünkü burada biz her neyi ortaya koyarsak koyalım bunlar ancak muhalefetin bir eleştirisi olarak gelir ve öyle kalır. Ama 2004 Bütçesi rakamları ne kadar geçse de o rakamlar üzerinde çok ciddi kuşkularımız var. Hükümetin bu konuda  yaptıkları üzerinde  ve rakamlar üzerinde çok ciddi endişelerimiz var.  Bunun ne olduğu konusunda ciddi şekilde Sayıştay’ı göreve davet ediyoruz.  Mutlaka bunların ciddi şekilde soruşturulması gerekiyor. Bir hükümet ben seçim geçirdim seçimde %40 kusur oy aldım işte yeni bir hükümet kurdum. Her yaptığım mübahtır diyemez. </w:t>
      </w:r>
    </w:p>
    <w:p>
      <w:pPr>
        <w:pStyle w:val="Normal"/>
        <w:jc w:val="both"/>
        <w:rPr>
          <w:sz w:val="24"/>
        </w:rPr>
      </w:pPr>
      <w:r>
        <w:rPr>
          <w:sz w:val="24"/>
        </w:rPr>
        <w:tab/>
      </w:r>
    </w:p>
    <w:p>
      <w:pPr>
        <w:pStyle w:val="Normal"/>
        <w:jc w:val="both"/>
        <w:rPr>
          <w:sz w:val="24"/>
        </w:rPr>
      </w:pPr>
      <w:r>
        <w:rPr>
          <w:sz w:val="24"/>
        </w:rPr>
        <w:tab/>
        <w:t>SONAY ADEM  (Gazi Mağusa)  (Yerinden) -  İnanacayık artık vizyonu değiştirmeye.</w:t>
      </w:r>
    </w:p>
    <w:p>
      <w:pPr>
        <w:pStyle w:val="Normal"/>
        <w:jc w:val="both"/>
        <w:rPr>
          <w:sz w:val="24"/>
        </w:rPr>
      </w:pPr>
      <w:r>
        <w:rPr>
          <w:sz w:val="24"/>
        </w:rPr>
      </w:r>
    </w:p>
    <w:p>
      <w:pPr>
        <w:pStyle w:val="Normal"/>
        <w:jc w:val="both"/>
        <w:rPr>
          <w:sz w:val="24"/>
        </w:rPr>
      </w:pPr>
      <w:r>
        <w:rPr>
          <w:sz w:val="24"/>
        </w:rPr>
        <w:tab/>
        <w:t xml:space="preserve">HÜSEYİN ÖZGÜRGÜN (Devamla) - Bunların aldığımız oyla da ilgisi yoktur, aldığımız destekle de ilgisi yoktur. Bunların hükümetin ciddi şekilde devlet disiplini içerisinde ve bütçe disiplini içerisinde destek bir yana uyması gereken zorunlu kurallar vardır. Bunların aşılması veya bunların aksi bir şekilde halk  tarafından da biliniyor olarak rakamların abartılması hükümet tarafından 1/12’nin ciddi şekilde uygulama sıkıntısı doğurmasını anlayışla  karşılayabilirim.  Ama sırf sıkıntı var diye ve sırf geçtiğimiz gün  görüştüğümüz kanun gücünde kararnameyi hükümet getirip kendisini yasal dayanak altına alamaz. Yani ben kanun gücünde kararname de yaptım Meclisten de onay aldım geçen gün biz onun için itiraz ettik. Niye itiraz ettik? Çünkü bu rakamlar hükümetin rakamlarında ciddi çelişkiler ve ciddi sıkıntılar var, aşımlar var. Ama hükümet ne yaptı şimdi? Ondan kurtulmak için kanun gücünde kararname getirip Meclisi de buna ortak  etti. Dolayısıyle şimdi diyecek ki bu sıkıntılar gündeme geldiğinde biz zaten Meclisten de kanun gücünde kararname geçirip onay aldık dolayısıyle bunda bizim hükümet olarak yanlışımız varsa bu yanlışa Meclis de ortaktır. İşte ondan itiraz ettik.Mecburi değildi.  Kararname anayasaya da uygundur değildir ayrı tartışma konusu Sayın Bayram geçtiğimiz gün söyledi bu bir akademik tartışma konusu da olabilir. Çünkü anayasa bütçesi ayrı düzenler, kararnameyi ayrı düzenler. Kanun gücünde  kararname ayrı bir şey. Dolayısıyle bütçenin düzenlenmesi ayrı olduğu için onun ne olacağı zaten yasası ile de belli, ana yasa ile de belli. Dolayısıyle bu konuda olabilir yani kararnamede  yapmış olabilirsiniz ama biz buna onay veremeyiz. Çünkü siz bunu bu maksatla yaptınız. Yani bunu yaparken esas amacınız o aşımların o rakamların yarattığı sıkıntıyı Meclise ortak edip Meclisi de bu noktada getirip tamamdır işte Meclisten de onay aldık demekti. Yoksa gerçekten kanun gücünde kararname gerekir mi gerekmez mi? O ayrı bir tartışma konusu. </w:t>
      </w:r>
    </w:p>
    <w:p>
      <w:pPr>
        <w:pStyle w:val="Normal"/>
        <w:jc w:val="both"/>
        <w:rPr>
          <w:sz w:val="24"/>
        </w:rPr>
      </w:pPr>
      <w:r>
        <w:rPr>
          <w:sz w:val="24"/>
        </w:rPr>
      </w:r>
    </w:p>
    <w:p>
      <w:pPr>
        <w:pStyle w:val="Normal"/>
        <w:jc w:val="both"/>
        <w:rPr>
          <w:sz w:val="24"/>
        </w:rPr>
      </w:pPr>
      <w:r>
        <w:rPr>
          <w:sz w:val="24"/>
        </w:rPr>
        <w:tab/>
        <w:t xml:space="preserve">Sayın Başkan, sayın milletvekilleri; hazır bu konu açılmışken biraz genel siyaset üzerinde ve genel siyaseti konuşurken de Cumhurbaşkanlığı yaklaşan Cumhurbaşkanlığı seçimleri üzerinde bir kaç söz söylemek gerekiyor. Çünkü genel siyaseti olduğu gibi etkileyecek, değiştirecek önemli bir dönüm noktası olarak görüyoruz. Şimdi tabii çok ilginç gelişmeler var, çok ilginç yorum ve demeçler görüyorum basında, yayın organlarında. Şimdi Sayın Başbakan Cumhurbaşkanı olacağını ilan etmiş durumda. Olabilir, yani bu şimdi ben %100 kazanırım diyebilirsiniz iddianız da olabilir, bu konuda diyeceğimiz birşey yok. Öyle bir noktaya geldik ki şimdi, Sayın Başbakan Cumhurbaşkanı olacak, Sayın Ferdi Sabit Soyer de Başbakan olacak. Bunlar hep tayin edilmiş ve yeni Hükümet de kurulmuş durumda. Şimdi olabilir, yani bu belki ona göre böyle buna göre böyle, belki seçim neticesinde de sandıktan öyle bir netice çıkacağını ümit edebilirsiniz, belki çıkar da o ayrı bir konu. Ama şimdi bir demokratik hazım meselesi var, demokrasi hazmı var. Nedir bu? Şimdi ben bilirim ama bunu getirip de birilerinin gözünün içine sokmam gerekmez. Çünkü demokraside sandık açılır, sandıktan çıktıktan sonra netice bazı şeyler konuşulur. Olabilir, belki %100 o sandıktan ne çıkacağını da bilirsiniz, belki  oyları içine siz de koyabilirsiniz. Götürüp bu kadar oy attım bu garantidir de diyebilirsiniz ama buna rağmen demokratik hazım ve demokrasiyi hazmetme, size o sandık açılıp da netice yazılmadıktan sonra konuşmamanız gerektiğini söyler. En azından benim aldığım siyasi terbiye bunu gösterir, bunu söyler. Ama bakıyorum şimdi arkadaşlar Cumhurbaşkanını belirlemiş, Başbakanını belirlemiş yeni Hükümetin Bakanları bile belli. Şimdi böyle bir yaklaşım, böyle bir demokratik yanlış nereye götürür bizi ben onu sorgulamam lazım. Bunlar yanlıştır. Siz bazı şeyleri gerçekten neyin nereye gideceğini veya nereye gidebileceğini ortaya koyarak veya görerek hareket etmek durumundasınız. Size göre öyle olabilir veya gerçekten de öyle çıkabilir o ayrı konu ama bu böyle çıkacak diye demokrasinin kurumlarını, demokrasinin kendisini bizatihi kendisini zedelemek ve o noktadan  da ciddi şekilde yara almasını sağlamak da doğru bir yaklaşım değil. Ben ne beklerdim? Şu söylenseydi çok doğru olurdu, eğer Sayın Talat seçilirse ve Cumhurbaşkanı olursa o zaman nedir Anayasa nedir prosedür, yeni Cumhurbaşkanı kendisi Başbakan olup da görevi bıraktığı için Meclisten güvenoyu alacağına inandığı bir milletvekiline Hükümeti kurma görevini verir. Anayasal ve yasal teamül. Kural, demokratik yaklaşım, demokrasi biçimi ve bunu dillendirirsiniz dersiniz ki, eğer ben Cumhurbaşkanı olursam ben Cumhurbaşkanı olarak bu Meclisten güvenoyu alacağına inandığım bir milletvekili ki Anayasa böyle söylüyor, bunu Başbakan olarak görevlendireceğim, ona yeni Hükümeti kurma görevini vereceğim. Doğrusu budur. Ama bugün şimdi Sayın Cumhurbaşkanı aslında Sayın Cumhurbaşkanının kendisi bugün ordan o itiraz edebilir o ayrı o beni ilgilendirmez ama ben itiraz ediyorum. Neye itiraz ediyorum? Aslında Sayın Talat adına da itiraz ediyorum çünkü Sayın Talat Cumhurbaşkanı olduğu taktirde eğer oysa şimdi konuşacağımız, o zaman Sayın Talat kendisi zaten şunu söylemesi lazım veya onun adına şu söylenmesi lazım. Sayın Cumhurbaşkanı, görevi yapabileceğine inandığı birini görevlendirir. Şimdi Sayın Cumhurbaşkanına da şey oldu, çünkü Sayın Ferdi Sabit Soyer Başbakan olarak ilan edildi. Sayın Cumhurbaşkanı gelecek eğer Cumhurbaşkanı seçilirse diyecek ki, zaten belliydi kimin olacağı, benim karar vermeme gerek yok. Yani onun iradesine de bir dakikada taş kondu. Değil. Eğer Cumhurbaşkanı olacaksa birisi, o hür iradesi ile bu Meclisten bir kişiyi görevlendirecek, doğru yaklaşım budur. </w:t>
      </w:r>
    </w:p>
    <w:p>
      <w:pPr>
        <w:pStyle w:val="Normal"/>
        <w:jc w:val="both"/>
        <w:rPr>
          <w:sz w:val="24"/>
        </w:rPr>
      </w:pPr>
      <w:r>
        <w:rPr>
          <w:sz w:val="24"/>
        </w:rPr>
      </w:r>
    </w:p>
    <w:p>
      <w:pPr>
        <w:pStyle w:val="Normal"/>
        <w:jc w:val="both"/>
        <w:rPr>
          <w:sz w:val="24"/>
        </w:rPr>
      </w:pPr>
      <w:r>
        <w:rPr>
          <w:sz w:val="24"/>
        </w:rPr>
        <w:tab/>
        <w:t xml:space="preserve">BAŞBAKAN MEHMET ALİ TALAT (Yerinden) – Yani Cumhurbaşkanı hür iradesi ile görevlendirilir? Öyledir? </w:t>
      </w:r>
    </w:p>
    <w:p>
      <w:pPr>
        <w:pStyle w:val="Normal"/>
        <w:jc w:val="both"/>
        <w:rPr>
          <w:sz w:val="24"/>
        </w:rPr>
      </w:pPr>
      <w:r>
        <w:rPr>
          <w:sz w:val="24"/>
        </w:rPr>
        <w:tab/>
      </w:r>
    </w:p>
    <w:p>
      <w:pPr>
        <w:pStyle w:val="Normal"/>
        <w:jc w:val="both"/>
        <w:rPr>
          <w:sz w:val="24"/>
        </w:rPr>
      </w:pPr>
      <w:r>
        <w:rPr>
          <w:sz w:val="24"/>
        </w:rPr>
        <w:tab/>
        <w:t xml:space="preserve">HÜSEYİN ÖZGÜRGÜN (Devamla) – Cumhurbaşkanı hür iradesi ile görevlendirecek, öyledir. </w:t>
      </w:r>
    </w:p>
    <w:p>
      <w:pPr>
        <w:pStyle w:val="Normal"/>
        <w:jc w:val="both"/>
        <w:rPr>
          <w:sz w:val="24"/>
        </w:rPr>
      </w:pPr>
      <w:r>
        <w:rPr>
          <w:sz w:val="24"/>
        </w:rPr>
      </w:r>
    </w:p>
    <w:p>
      <w:pPr>
        <w:pStyle w:val="Normal"/>
        <w:jc w:val="both"/>
        <w:rPr>
          <w:sz w:val="24"/>
        </w:rPr>
      </w:pPr>
      <w:r>
        <w:rPr>
          <w:sz w:val="24"/>
        </w:rPr>
        <w:tab/>
        <w:t xml:space="preserve">MEHMET ALİ TALAT (Yerinden)(Devamla) – Hade yahu! </w:t>
      </w:r>
    </w:p>
    <w:p>
      <w:pPr>
        <w:pStyle w:val="Normal"/>
        <w:jc w:val="both"/>
        <w:rPr>
          <w:sz w:val="24"/>
        </w:rPr>
      </w:pPr>
      <w:r>
        <w:rPr>
          <w:sz w:val="24"/>
        </w:rPr>
      </w:r>
    </w:p>
    <w:p>
      <w:pPr>
        <w:pStyle w:val="Normal"/>
        <w:jc w:val="both"/>
        <w:rPr>
          <w:sz w:val="24"/>
        </w:rPr>
      </w:pPr>
      <w:r>
        <w:rPr>
          <w:sz w:val="24"/>
        </w:rPr>
        <w:tab/>
        <w:t xml:space="preserve">HÜSEYİN ÖZGÜRGÜN (Devamla) – Öyledir ama şimdi bakın, biraz önce söylediğimi yanlış şeye çekmeyelim. </w:t>
      </w:r>
    </w:p>
    <w:p>
      <w:pPr>
        <w:pStyle w:val="Normal"/>
        <w:jc w:val="both"/>
        <w:rPr>
          <w:sz w:val="24"/>
        </w:rPr>
      </w:pPr>
      <w:r>
        <w:rPr>
          <w:sz w:val="24"/>
        </w:rPr>
      </w:r>
    </w:p>
    <w:p>
      <w:pPr>
        <w:pStyle w:val="Normal"/>
        <w:jc w:val="both"/>
        <w:rPr>
          <w:sz w:val="24"/>
        </w:rPr>
      </w:pPr>
      <w:r>
        <w:rPr>
          <w:sz w:val="24"/>
        </w:rPr>
        <w:tab/>
        <w:t xml:space="preserve">MEHMET ALİ TALAT (Yerinden)(Devamla) – Paşalara verdiğinizde niye ortalığı kaldırdınız? </w:t>
      </w:r>
    </w:p>
    <w:p>
      <w:pPr>
        <w:pStyle w:val="Normal"/>
        <w:jc w:val="both"/>
        <w:rPr>
          <w:sz w:val="24"/>
        </w:rPr>
      </w:pPr>
      <w:r>
        <w:rPr>
          <w:sz w:val="24"/>
        </w:rPr>
      </w:r>
    </w:p>
    <w:p>
      <w:pPr>
        <w:pStyle w:val="Normal"/>
        <w:jc w:val="both"/>
        <w:rPr>
          <w:sz w:val="24"/>
        </w:rPr>
      </w:pPr>
      <w:r>
        <w:rPr>
          <w:sz w:val="24"/>
        </w:rPr>
        <w:tab/>
        <w:t xml:space="preserve">HÜSEYİN ÖZGÜRGÜN (Devamla) – Demokratik yaklaşım budur Sayın Başbakan, hür iradenizle görevlendireceksiniz de sonuçta halkın bildiğini gözüne sokmayacaksınız ama. Yani bildiğinizi ben de bilirim tamam, ne olacağını ben de bilirim. </w:t>
      </w:r>
    </w:p>
    <w:p>
      <w:pPr>
        <w:pStyle w:val="Normal"/>
        <w:jc w:val="both"/>
        <w:rPr>
          <w:sz w:val="24"/>
        </w:rPr>
      </w:pPr>
      <w:r>
        <w:rPr>
          <w:sz w:val="24"/>
        </w:rPr>
        <w:tab/>
        <w:t xml:space="preserve">MEHMET ALİ TALAT (Yerinden)(Devamla) – Bilirsen bil. </w:t>
      </w:r>
    </w:p>
    <w:p>
      <w:pPr>
        <w:pStyle w:val="Normal"/>
        <w:jc w:val="both"/>
        <w:rPr>
          <w:sz w:val="24"/>
        </w:rPr>
      </w:pPr>
      <w:r>
        <w:rPr>
          <w:sz w:val="24"/>
        </w:rPr>
      </w:r>
    </w:p>
    <w:p>
      <w:pPr>
        <w:pStyle w:val="Normal"/>
        <w:jc w:val="both"/>
        <w:rPr>
          <w:sz w:val="24"/>
        </w:rPr>
      </w:pPr>
      <w:r>
        <w:rPr>
          <w:sz w:val="24"/>
        </w:rPr>
        <w:tab/>
        <w:t>SONAY ADEM (Gazi Mağusa) (Yerinden) – O zaman görevlendirdiğinde senin partin de...</w:t>
      </w:r>
    </w:p>
    <w:p>
      <w:pPr>
        <w:pStyle w:val="Normal"/>
        <w:jc w:val="both"/>
        <w:rPr>
          <w:sz w:val="24"/>
        </w:rPr>
      </w:pPr>
      <w:r>
        <w:rPr>
          <w:sz w:val="24"/>
        </w:rPr>
      </w:r>
    </w:p>
    <w:p>
      <w:pPr>
        <w:pStyle w:val="Normal"/>
        <w:jc w:val="both"/>
        <w:rPr>
          <w:sz w:val="24"/>
        </w:rPr>
      </w:pPr>
      <w:r>
        <w:rPr>
          <w:sz w:val="24"/>
        </w:rPr>
        <w:tab/>
        <w:t xml:space="preserve">HÜSEYİN ÖZGÜRGÜN (Devamla) -  Sayın Adem, orada ayakta durup da müdahale edeceğinize, geçip oturup dinleyin siz. </w:t>
      </w:r>
    </w:p>
    <w:p>
      <w:pPr>
        <w:pStyle w:val="Normal"/>
        <w:jc w:val="both"/>
        <w:rPr>
          <w:sz w:val="24"/>
        </w:rPr>
      </w:pPr>
      <w:r>
        <w:rPr>
          <w:sz w:val="24"/>
        </w:rPr>
      </w:r>
    </w:p>
    <w:p>
      <w:pPr>
        <w:pStyle w:val="Normal"/>
        <w:jc w:val="both"/>
        <w:rPr>
          <w:sz w:val="24"/>
        </w:rPr>
      </w:pPr>
      <w:r>
        <w:rPr>
          <w:sz w:val="24"/>
        </w:rPr>
        <w:tab/>
        <w:t xml:space="preserve">SONAY ADEM (Yerinden)(Devamla) – Bırakın da birşey yapacaksak kendimiz karar verelim. </w:t>
      </w:r>
    </w:p>
    <w:p>
      <w:pPr>
        <w:pStyle w:val="Normal"/>
        <w:jc w:val="both"/>
        <w:rPr>
          <w:sz w:val="24"/>
        </w:rPr>
      </w:pPr>
      <w:r>
        <w:rPr>
          <w:sz w:val="24"/>
        </w:rPr>
      </w:r>
    </w:p>
    <w:p>
      <w:pPr>
        <w:pStyle w:val="Normal"/>
        <w:jc w:val="both"/>
        <w:rPr>
          <w:sz w:val="24"/>
        </w:rPr>
      </w:pPr>
      <w:r>
        <w:rPr>
          <w:sz w:val="24"/>
        </w:rPr>
        <w:tab/>
        <w:t>HÜSEYİN ÖZGÜRGÜN (Devamla) – Şimdi, yok kendiniz karar veremezsiniz işte bakın yanlış olan budur, yanlış budur. Anayasa ve yasalar karar verir. Ama siz bilebilirsiniz, uygulayabilirsiniz ama bunu getirip de böyle herkesin gözünün içine soka soka ben bunu yapacağım demek, ben seçildim sandıktan çıktım demek doğru değil.Önce çıkarırsınız sonra yaparsınız ve bunu yaparken de işte o dediğim biraz önce de sindirmiş olarak demokrasiyi yaparsınız ve dersiniz ki tamam. Ben seçildim. Şimdi benim de yaklaşımım budur. Dolayısıyle biz burda peşinen Cumhurbaşkanı seçme, peşinen Hükümet Başkanı seçme, peşinen Meclis’in de iradesini evet işte budur diyerek yönlendirmesine karşı çıkıyoruz. Çünkü bir defa bu Mecliste bir Koalisyon Hükümeti var. Bu Meclisteki tek başına bir İktidar yok. Dolayısıyle bu Koalisyon Hükümetinin de yarın ne olacağını herhangi bir milletvekilinin tayin edemeyeceği gibi Sayın Cumhurbaşkanı da tayin edemez. Dolayısıyle o görevlendirir, orada oluşursa oluşum oluşur. Tek başına İktidar olsaydı belki biraz daha değişik de düşünebilirdik. O zaman daha anlayışlı olabilirdim belki ama ha, o zaman değil ama şimdi bir Koalisyon Hükümeti varken bu ciddi şekilde eleştirilmesi gereken, demokrasi adına eleştirilmesi gereken...</w:t>
      </w:r>
    </w:p>
    <w:p>
      <w:pPr>
        <w:pStyle w:val="Normal"/>
        <w:jc w:val="both"/>
        <w:rPr>
          <w:sz w:val="24"/>
        </w:rPr>
      </w:pPr>
      <w:r>
        <w:rPr>
          <w:sz w:val="24"/>
        </w:rPr>
      </w:r>
    </w:p>
    <w:p>
      <w:pPr>
        <w:pStyle w:val="Normal"/>
        <w:jc w:val="both"/>
        <w:rPr>
          <w:sz w:val="24"/>
        </w:rPr>
      </w:pPr>
      <w:r>
        <w:rPr>
          <w:sz w:val="24"/>
        </w:rPr>
        <w:tab/>
        <w:t>SALİH MİROĞLU (Yerinden) (Devamla) – Demek onu cepte sayarlar.</w:t>
      </w:r>
    </w:p>
    <w:p>
      <w:pPr>
        <w:pStyle w:val="Normal"/>
        <w:jc w:val="both"/>
        <w:rPr>
          <w:sz w:val="24"/>
        </w:rPr>
      </w:pPr>
      <w:r>
        <w:rPr>
          <w:sz w:val="24"/>
        </w:rPr>
      </w:r>
    </w:p>
    <w:p>
      <w:pPr>
        <w:pStyle w:val="Normal"/>
        <w:jc w:val="both"/>
        <w:rPr>
          <w:sz w:val="24"/>
        </w:rPr>
      </w:pPr>
      <w:r>
        <w:rPr>
          <w:sz w:val="24"/>
        </w:rPr>
        <w:tab/>
        <w:t>HÜSEYİN ÖZGÜRGÜN (Devamla)- O yaklaşımın işte o şekilde olması lazım.</w:t>
      </w:r>
    </w:p>
    <w:p>
      <w:pPr>
        <w:pStyle w:val="Normal"/>
        <w:jc w:val="both"/>
        <w:rPr>
          <w:sz w:val="24"/>
        </w:rPr>
      </w:pPr>
      <w:r>
        <w:rPr>
          <w:sz w:val="24"/>
        </w:rPr>
      </w:r>
    </w:p>
    <w:p>
      <w:pPr>
        <w:pStyle w:val="Normal"/>
        <w:jc w:val="both"/>
        <w:rPr>
          <w:sz w:val="24"/>
        </w:rPr>
      </w:pPr>
      <w:r>
        <w:rPr>
          <w:sz w:val="24"/>
        </w:rPr>
        <w:tab/>
        <w:t>ÖZKAN MURAT (Yerinden) (Devamla) – Olacak olan birşeyi...</w:t>
      </w:r>
    </w:p>
    <w:p>
      <w:pPr>
        <w:pStyle w:val="Normal"/>
        <w:jc w:val="both"/>
        <w:rPr>
          <w:sz w:val="24"/>
        </w:rPr>
      </w:pPr>
      <w:r>
        <w:rPr>
          <w:sz w:val="24"/>
        </w:rPr>
      </w:r>
    </w:p>
    <w:p>
      <w:pPr>
        <w:pStyle w:val="Normal"/>
        <w:jc w:val="both"/>
        <w:rPr>
          <w:sz w:val="24"/>
        </w:rPr>
      </w:pPr>
      <w:r>
        <w:rPr>
          <w:sz w:val="24"/>
        </w:rPr>
        <w:tab/>
        <w:t>HÜSEYİN ÖZGÜRGÜN (Devamla)- Yani olacak olan değil. Olacaksa bile olacak olan o zaman olduktan sonra konuşursunuz. Yani olacak diye siz götürüp yüz tane oy atsanız sandığa ve yüzü de sizindir diye bilseniz o zaman bile beklersiniz. En azından demokratik yanı var. Farklı çıksın, açılsın görelim demek lazım.</w:t>
      </w:r>
    </w:p>
    <w:p>
      <w:pPr>
        <w:pStyle w:val="Normal"/>
        <w:jc w:val="both"/>
        <w:rPr>
          <w:sz w:val="24"/>
        </w:rPr>
      </w:pPr>
      <w:r>
        <w:rPr>
          <w:sz w:val="24"/>
        </w:rPr>
      </w:r>
    </w:p>
    <w:p>
      <w:pPr>
        <w:pStyle w:val="Normal"/>
        <w:jc w:val="both"/>
        <w:rPr>
          <w:sz w:val="24"/>
        </w:rPr>
      </w:pPr>
      <w:r>
        <w:rPr>
          <w:sz w:val="24"/>
        </w:rPr>
        <w:tab/>
        <w:t>ÖZKAN MURAT (Yerinden) (Devamla) – Siyaset öngörü sanatıdır ayni zamanda.</w:t>
      </w:r>
    </w:p>
    <w:p>
      <w:pPr>
        <w:pStyle w:val="Normal"/>
        <w:jc w:val="both"/>
        <w:rPr>
          <w:sz w:val="24"/>
        </w:rPr>
      </w:pPr>
      <w:r>
        <w:rPr>
          <w:sz w:val="24"/>
        </w:rPr>
      </w:r>
    </w:p>
    <w:p>
      <w:pPr>
        <w:pStyle w:val="Normal"/>
        <w:jc w:val="both"/>
        <w:rPr>
          <w:sz w:val="24"/>
        </w:rPr>
      </w:pPr>
      <w:r>
        <w:rPr>
          <w:sz w:val="24"/>
        </w:rPr>
        <w:tab/>
        <w:t xml:space="preserve">HÜSEYİN ÖZGÜRGÜN (Devamla)- Güzel, öngörü sanatı başka birşey. Ama ben bunu yapacağım bunlar, bunlar kesindir demek budur. Bu konuşmalar olmuş, kesinleşmiş gibi konuşuluyor. Bu çok yanlıştır, bu doğru değil.Bunu mutlaka siz de değerlendireceksiniz diye düşünüyorum. </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sz w:val="24"/>
        </w:rPr>
      </w:pPr>
      <w:r>
        <w:rPr>
          <w:sz w:val="24"/>
        </w:rPr>
        <w:tab/>
        <w:t>ÖZKAN MURAT (Yerinden) (Devamla) – Toplumsal akıl ne ise o olur?</w:t>
      </w:r>
    </w:p>
    <w:p>
      <w:pPr>
        <w:pStyle w:val="Normal"/>
        <w:jc w:val="both"/>
        <w:rPr>
          <w:sz w:val="24"/>
        </w:rPr>
      </w:pPr>
      <w:r>
        <w:rPr>
          <w:sz w:val="24"/>
        </w:rPr>
      </w:r>
    </w:p>
    <w:p>
      <w:pPr>
        <w:pStyle w:val="Normal"/>
        <w:jc w:val="both"/>
        <w:rPr>
          <w:sz w:val="24"/>
        </w:rPr>
      </w:pPr>
      <w:r>
        <w:rPr>
          <w:sz w:val="24"/>
        </w:rPr>
        <w:tab/>
        <w:t xml:space="preserve">HÜSEYİN ÖZGÜRGÜN (Devamla)- Bu şimdi toplumsal akıldan bahsedeceksek Sayın Bakan, o zaman gerçekten başka yere girmemiz lazım.Toplumsal akıl nedir? Toplumsal akıl sandıktan çıkan neticedir. E! sandık daha açılmadı? Toplumsal akıl sandıktaysa o zaman bekleyelim, görelim bakalım. Sandıktan sonra size katılırım. Ama toplumsal akıl sandıktan çıkmadan toplumsal akıl vardır, olmaz. </w:t>
      </w:r>
    </w:p>
    <w:p>
      <w:pPr>
        <w:pStyle w:val="Normal"/>
        <w:jc w:val="both"/>
        <w:rPr>
          <w:sz w:val="24"/>
        </w:rPr>
      </w:pPr>
      <w:r>
        <w:rPr>
          <w:sz w:val="24"/>
        </w:rPr>
      </w:r>
    </w:p>
    <w:p>
      <w:pPr>
        <w:pStyle w:val="Normal"/>
        <w:jc w:val="both"/>
        <w:rPr>
          <w:sz w:val="24"/>
        </w:rPr>
      </w:pPr>
      <w:r>
        <w:rPr>
          <w:sz w:val="24"/>
        </w:rPr>
        <w:tab/>
        <w:t>ÖZKAN MURAT (Yerinden) (Devamla) – Sokaktayız ama.</w:t>
      </w:r>
    </w:p>
    <w:p>
      <w:pPr>
        <w:pStyle w:val="Normal"/>
        <w:jc w:val="both"/>
        <w:rPr>
          <w:sz w:val="24"/>
        </w:rPr>
      </w:pPr>
      <w:r>
        <w:rPr>
          <w:sz w:val="24"/>
        </w:rPr>
      </w:r>
    </w:p>
    <w:p>
      <w:pPr>
        <w:pStyle w:val="Normal"/>
        <w:jc w:val="both"/>
        <w:rPr>
          <w:sz w:val="24"/>
        </w:rPr>
      </w:pPr>
      <w:r>
        <w:rPr>
          <w:sz w:val="24"/>
        </w:rPr>
        <w:tab/>
        <w:t>HÜSEYİN ÖZGÜRGÜN (Devamla)- Olur, tamam güzel. Ben de gezerim, siz de gezersiniz. Tamam, konuşuruz ama sandık açılmadan birşeyi söylemek doğru değil. Ha, olabilir. Ben Cumhurbaşkanlığında iddialıyım. Birinci turdan seçileceğim, güzel. Ama ben seçildikten sonra Ferdi Sabit Soyer Başbakan olacak, Hükümet böyle olacak Bakanlar da bunlardır. E! bir dakika, bu olmadı.</w:t>
      </w:r>
    </w:p>
    <w:p>
      <w:pPr>
        <w:pStyle w:val="Normal"/>
        <w:jc w:val="both"/>
        <w:rPr>
          <w:sz w:val="24"/>
        </w:rPr>
      </w:pPr>
      <w:r>
        <w:rPr>
          <w:sz w:val="24"/>
        </w:rPr>
      </w:r>
    </w:p>
    <w:p>
      <w:pPr>
        <w:pStyle w:val="Normal"/>
        <w:jc w:val="both"/>
        <w:rPr>
          <w:sz w:val="24"/>
        </w:rPr>
      </w:pPr>
      <w:r>
        <w:rPr>
          <w:sz w:val="24"/>
        </w:rPr>
        <w:tab/>
        <w:t>MEHMET ALİ TALAT (Yerinden) (Devamla) – İsimleri ben bile bilmem yahu.</w:t>
      </w:r>
    </w:p>
    <w:p>
      <w:pPr>
        <w:pStyle w:val="Normal"/>
        <w:jc w:val="both"/>
        <w:rPr>
          <w:sz w:val="24"/>
        </w:rPr>
      </w:pPr>
      <w:r>
        <w:rPr>
          <w:sz w:val="24"/>
        </w:rPr>
      </w:r>
    </w:p>
    <w:p>
      <w:pPr>
        <w:pStyle w:val="Normal"/>
        <w:jc w:val="both"/>
        <w:rPr>
          <w:sz w:val="24"/>
        </w:rPr>
      </w:pPr>
      <w:r>
        <w:rPr>
          <w:sz w:val="24"/>
        </w:rPr>
        <w:tab/>
        <w:t>HÜSEYİN ÖZGÜRGÜN (Devamla)- Siz söylediniz demiyorum ha. Siz söylediniz demiyorum.</w:t>
      </w:r>
    </w:p>
    <w:p>
      <w:pPr>
        <w:pStyle w:val="Normal"/>
        <w:jc w:val="both"/>
        <w:rPr>
          <w:sz w:val="24"/>
        </w:rPr>
      </w:pPr>
      <w:r>
        <w:rPr>
          <w:sz w:val="24"/>
        </w:rPr>
      </w:r>
    </w:p>
    <w:p>
      <w:pPr>
        <w:pStyle w:val="Normal"/>
        <w:jc w:val="both"/>
        <w:rPr>
          <w:sz w:val="24"/>
        </w:rPr>
      </w:pPr>
      <w:r>
        <w:rPr>
          <w:sz w:val="24"/>
        </w:rPr>
        <w:tab/>
        <w:t>MEHMET ALİ TALAT (Yerinden) (Devamla) – Kim söyledi? Hiç konuşulmadı.</w:t>
      </w:r>
    </w:p>
    <w:p>
      <w:pPr>
        <w:pStyle w:val="Normal"/>
        <w:jc w:val="both"/>
        <w:rPr>
          <w:sz w:val="24"/>
        </w:rPr>
      </w:pPr>
      <w:r>
        <w:rPr>
          <w:sz w:val="24"/>
        </w:rPr>
      </w:r>
    </w:p>
    <w:p>
      <w:pPr>
        <w:pStyle w:val="Normal"/>
        <w:jc w:val="both"/>
        <w:rPr>
          <w:sz w:val="24"/>
        </w:rPr>
      </w:pPr>
      <w:r>
        <w:rPr>
          <w:sz w:val="24"/>
        </w:rPr>
        <w:tab/>
        <w:t>HÜSEYİN ÖZGÜRGÜN (Devamla)- Söyleyenler var. Ben Sayın Başbakan söyledi demiyorum bak. Ama söyleyenler var.</w:t>
      </w:r>
    </w:p>
    <w:p>
      <w:pPr>
        <w:pStyle w:val="Normal"/>
        <w:jc w:val="both"/>
        <w:rPr>
          <w:sz w:val="24"/>
        </w:rPr>
      </w:pPr>
      <w:r>
        <w:rPr>
          <w:sz w:val="24"/>
        </w:rPr>
      </w:r>
    </w:p>
    <w:p>
      <w:pPr>
        <w:pStyle w:val="Normal"/>
        <w:jc w:val="both"/>
        <w:rPr>
          <w:sz w:val="24"/>
        </w:rPr>
      </w:pPr>
      <w:r>
        <w:rPr>
          <w:sz w:val="24"/>
        </w:rPr>
        <w:tab/>
        <w:t>ÖZKAN MURAT (Yerinden) (Devamla) – Bizim adımıza siz planlamaları yaparsınız.</w:t>
      </w:r>
    </w:p>
    <w:p>
      <w:pPr>
        <w:pStyle w:val="Normal"/>
        <w:jc w:val="both"/>
        <w:rPr>
          <w:sz w:val="24"/>
        </w:rPr>
      </w:pPr>
      <w:r>
        <w:rPr>
          <w:sz w:val="24"/>
        </w:rPr>
      </w:r>
    </w:p>
    <w:p>
      <w:pPr>
        <w:pStyle w:val="Normal"/>
        <w:jc w:val="both"/>
        <w:rPr>
          <w:sz w:val="24"/>
        </w:rPr>
      </w:pPr>
      <w:r>
        <w:rPr>
          <w:sz w:val="24"/>
        </w:rPr>
        <w:tab/>
        <w:t>HÜSEYİN ÖZGÜRGÜN (Devamla)- Konuşanlar var. Ve bunlar her tarafta konuşuldu, basında konuşuldu. Bakın! Basında söylendi konuşuldu. Mecliste söylendi, konuşuldu.</w:t>
      </w:r>
    </w:p>
    <w:p>
      <w:pPr>
        <w:pStyle w:val="Normal"/>
        <w:jc w:val="both"/>
        <w:rPr>
          <w:sz w:val="24"/>
        </w:rPr>
      </w:pPr>
      <w:r>
        <w:rPr>
          <w:sz w:val="24"/>
        </w:rPr>
      </w:r>
    </w:p>
    <w:p>
      <w:pPr>
        <w:pStyle w:val="Normal"/>
        <w:jc w:val="both"/>
        <w:rPr>
          <w:sz w:val="24"/>
        </w:rPr>
      </w:pPr>
      <w:r>
        <w:rPr>
          <w:sz w:val="24"/>
        </w:rPr>
        <w:tab/>
        <w:t>MEHMET ALİ TALAT  (Yerinden) (Devamla) – Uydurmadır o.</w:t>
      </w:r>
    </w:p>
    <w:p>
      <w:pPr>
        <w:pStyle w:val="Normal"/>
        <w:jc w:val="both"/>
        <w:rPr>
          <w:sz w:val="24"/>
        </w:rPr>
      </w:pPr>
      <w:r>
        <w:rPr>
          <w:sz w:val="24"/>
        </w:rPr>
      </w:r>
    </w:p>
    <w:p>
      <w:pPr>
        <w:pStyle w:val="Normal"/>
        <w:jc w:val="both"/>
        <w:rPr>
          <w:sz w:val="24"/>
        </w:rPr>
      </w:pPr>
      <w:r>
        <w:rPr>
          <w:sz w:val="24"/>
        </w:rPr>
        <w:tab/>
        <w:t>HÜSEYİN ÖZGÜRGÜN (Devamla)- Siz söylediniz demiyorum.</w:t>
      </w:r>
    </w:p>
    <w:p>
      <w:pPr>
        <w:pStyle w:val="Normal"/>
        <w:jc w:val="both"/>
        <w:rPr>
          <w:sz w:val="24"/>
        </w:rPr>
      </w:pPr>
      <w:r>
        <w:rPr>
          <w:sz w:val="24"/>
        </w:rPr>
      </w:r>
    </w:p>
    <w:p>
      <w:pPr>
        <w:pStyle w:val="Normal"/>
        <w:jc w:val="both"/>
        <w:rPr>
          <w:sz w:val="24"/>
        </w:rPr>
      </w:pPr>
      <w:r>
        <w:rPr>
          <w:sz w:val="24"/>
        </w:rPr>
        <w:tab/>
        <w:t>MEHMET ALİ TALAT (Yerinden) (Devamla) – Uydurmadır, konuşmadık.</w:t>
      </w:r>
    </w:p>
    <w:p>
      <w:pPr>
        <w:pStyle w:val="Normal"/>
        <w:jc w:val="both"/>
        <w:rPr>
          <w:sz w:val="24"/>
        </w:rPr>
      </w:pPr>
      <w:r>
        <w:rPr>
          <w:sz w:val="24"/>
        </w:rPr>
      </w:r>
    </w:p>
    <w:p>
      <w:pPr>
        <w:pStyle w:val="Normal"/>
        <w:jc w:val="both"/>
        <w:rPr>
          <w:sz w:val="24"/>
        </w:rPr>
      </w:pPr>
      <w:r>
        <w:rPr>
          <w:sz w:val="24"/>
        </w:rPr>
        <w:tab/>
        <w:t xml:space="preserve">HÜSEYİN ÖZGÜRGÜN (Devamla)- Ama bunlar söylendi. Söyleyenler var.  Hem de yetkili arkadaşlar söylüyor. </w:t>
      </w:r>
    </w:p>
    <w:p>
      <w:pPr>
        <w:pStyle w:val="Normal"/>
        <w:jc w:val="both"/>
        <w:rPr>
          <w:sz w:val="24"/>
        </w:rPr>
      </w:pPr>
      <w:r>
        <w:rPr>
          <w:sz w:val="24"/>
        </w:rPr>
      </w:r>
    </w:p>
    <w:p>
      <w:pPr>
        <w:pStyle w:val="Normal"/>
        <w:jc w:val="both"/>
        <w:rPr>
          <w:sz w:val="24"/>
        </w:rPr>
      </w:pPr>
      <w:r>
        <w:rPr>
          <w:sz w:val="24"/>
        </w:rPr>
        <w:tab/>
        <w:t xml:space="preserve">Sayın Başkan, sayın milletvekilleri; şimdi ekonomi ve maliye konusunda Sayın Bakan burda  uzun bir sunuş konuşması yaptı. Şimdi bankacılık, sigortacılık, turizm, ticaret ve bunun yanında Kıbrıs Meselesi ile de çok bağlantılı olan Ankara Antlaşması var. Onun ticarete yansımaları konusunda bir kaç söz söylemek lazım. </w:t>
      </w:r>
    </w:p>
    <w:p>
      <w:pPr>
        <w:pStyle w:val="Normal"/>
        <w:jc w:val="both"/>
        <w:rPr>
          <w:sz w:val="24"/>
        </w:rPr>
      </w:pPr>
      <w:r>
        <w:rPr>
          <w:sz w:val="24"/>
        </w:rPr>
      </w:r>
    </w:p>
    <w:p>
      <w:pPr>
        <w:pStyle w:val="Normal"/>
        <w:jc w:val="both"/>
        <w:rPr>
          <w:sz w:val="24"/>
        </w:rPr>
      </w:pPr>
      <w:r>
        <w:rPr>
          <w:sz w:val="24"/>
        </w:rPr>
        <w:tab/>
        <w:t xml:space="preserve">Şimdi Sayın Bakan’ın da uzun sunuş konuşması burda ekonomide çok pembe bir tablo çizdi. Şimdi bu pembe tabloya bakalım. Pembe tablo, çizilen pembe tablo ki Sayın Soyer de burdan maşallah Ahmet Bey dedi. Taşsın, dökülmesin falan öyle söyledi, artsın, eksilmesin. </w:t>
      </w:r>
    </w:p>
    <w:p>
      <w:pPr>
        <w:pStyle w:val="Normal"/>
        <w:jc w:val="both"/>
        <w:rPr>
          <w:sz w:val="24"/>
        </w:rPr>
      </w:pPr>
      <w:r>
        <w:rPr>
          <w:sz w:val="24"/>
        </w:rPr>
      </w:r>
    </w:p>
    <w:p>
      <w:pPr>
        <w:pStyle w:val="Normal"/>
        <w:jc w:val="both"/>
        <w:rPr>
          <w:sz w:val="24"/>
        </w:rPr>
      </w:pPr>
      <w:r>
        <w:rPr>
          <w:sz w:val="24"/>
        </w:rPr>
        <w:tab/>
        <w:t xml:space="preserve">AHMET UZUN (Yerinden)(Devamla) – Ama sen de bravo dedin. </w:t>
      </w:r>
    </w:p>
    <w:p>
      <w:pPr>
        <w:pStyle w:val="Normal"/>
        <w:jc w:val="both"/>
        <w:rPr>
          <w:sz w:val="24"/>
        </w:rPr>
      </w:pPr>
      <w:r>
        <w:rPr>
          <w:sz w:val="24"/>
        </w:rPr>
      </w:r>
    </w:p>
    <w:p>
      <w:pPr>
        <w:pStyle w:val="Normal"/>
        <w:jc w:val="both"/>
        <w:rPr>
          <w:sz w:val="24"/>
        </w:rPr>
      </w:pPr>
      <w:r>
        <w:rPr>
          <w:sz w:val="24"/>
        </w:rPr>
        <w:tab/>
        <w:t xml:space="preserve">HÜSEYİN ÖZGÜRGÜN (Devamla) – Şimdi mahalli gelirlerdeki artış memnuniyet verici onu söyleyelim bir defa. Bu tabii ki artı olanı da söylemeyiz diye birşey yok, mahalli gelirlerde gerçekten bir artış var. </w:t>
      </w:r>
    </w:p>
    <w:p>
      <w:pPr>
        <w:pStyle w:val="Normal"/>
        <w:jc w:val="both"/>
        <w:rPr>
          <w:sz w:val="24"/>
        </w:rPr>
      </w:pPr>
      <w:r>
        <w:rPr>
          <w:sz w:val="24"/>
        </w:rPr>
      </w:r>
    </w:p>
    <w:p>
      <w:pPr>
        <w:pStyle w:val="Normal"/>
        <w:jc w:val="both"/>
        <w:rPr>
          <w:sz w:val="24"/>
        </w:rPr>
      </w:pPr>
      <w:r>
        <w:rPr>
          <w:sz w:val="24"/>
        </w:rPr>
        <w:tab/>
        <w:t>AHMET UZUN (Yerinden)(Devamla) – Olumluları da...</w:t>
      </w:r>
    </w:p>
    <w:p>
      <w:pPr>
        <w:pStyle w:val="Normal"/>
        <w:jc w:val="both"/>
        <w:rPr>
          <w:sz w:val="24"/>
        </w:rPr>
      </w:pPr>
      <w:r>
        <w:rPr>
          <w:sz w:val="24"/>
        </w:rPr>
      </w:r>
    </w:p>
    <w:p>
      <w:pPr>
        <w:pStyle w:val="Normal"/>
        <w:jc w:val="both"/>
        <w:rPr>
          <w:sz w:val="24"/>
        </w:rPr>
      </w:pPr>
      <w:r>
        <w:rPr>
          <w:sz w:val="24"/>
        </w:rPr>
        <w:tab/>
        <w:t xml:space="preserve">HÜSEYİN ÖZGÜRGÜN (Devamla) – Tabii olumlu, şimdi ülkenin geneline olumlu yansıyan Hükümet icraatlarını da biz burda kara muhalefet yaparak işte bu da yanlıştır falan diyemeyiz tabii. </w:t>
      </w:r>
    </w:p>
    <w:p>
      <w:pPr>
        <w:pStyle w:val="Normal"/>
        <w:jc w:val="both"/>
        <w:rPr>
          <w:sz w:val="24"/>
        </w:rPr>
      </w:pPr>
      <w:r>
        <w:rPr>
          <w:sz w:val="24"/>
        </w:rPr>
      </w:r>
    </w:p>
    <w:p>
      <w:pPr>
        <w:pStyle w:val="Normal"/>
        <w:jc w:val="both"/>
        <w:rPr>
          <w:sz w:val="24"/>
        </w:rPr>
      </w:pPr>
      <w:r>
        <w:rPr>
          <w:sz w:val="24"/>
        </w:rPr>
        <w:tab/>
        <w:t xml:space="preserve">AHMET UZUN (Yerinden)(Devamla) – Tamam, iyiye de iyi demek lazım. </w:t>
      </w:r>
    </w:p>
    <w:p>
      <w:pPr>
        <w:pStyle w:val="Normal"/>
        <w:jc w:val="both"/>
        <w:rPr>
          <w:sz w:val="24"/>
        </w:rPr>
      </w:pPr>
      <w:r>
        <w:rPr>
          <w:sz w:val="24"/>
        </w:rPr>
      </w:r>
    </w:p>
    <w:p>
      <w:pPr>
        <w:pStyle w:val="Normal"/>
        <w:jc w:val="both"/>
        <w:rPr>
          <w:sz w:val="24"/>
        </w:rPr>
      </w:pPr>
      <w:r>
        <w:rPr>
          <w:sz w:val="24"/>
        </w:rPr>
        <w:tab/>
        <w:t xml:space="preserve">HÜSEYİN ÖZGÜRGÜN (Devamla) – Ülke yararına gerçekten olumlu bir artış var, yani mahalli gelirlerdeki artış doğru. Ancak şimdi burda genel siyasete bakarak şunu söylemek lazım. Ekonominin genel konjonktürü ve ekonomik dengeler bize genel ekonomik dengenin son yıllarda, son 1 yıl içerisinde artı yönde ve bu artı yönün de özellikle dış dünyadan kaynaklanan ekonomik konjonktürel gelişmelerin bir yansıması şekli ekonomimize yansıdığını görüyoruz. Burda  kullandığımız para da önemli. Şimdi bizim kullandığımız paranın yani Türk Lirasının veya Yeni Türk Lirasının son 1 yıl içerisindeki hem değer kazancı hem de ondan kaynaklanan enflasyonist baskının ekonominin üzerinden kalkması, enflasyonun azalması ve fiyatlar genel seviyesindeki artışın durması anlamında ciddi bir olumlu katkı var, bunu gözardı edemeyiz. Yani hem paranın satın alma gücü arttı dolayısıyle sabit gelirli olan yani memur, öğretmen, emekli gibi sabit gelirli olan maaşların veya gelirlerin bir şekilde o paranın satın alma gücünden dolayı durduğu yerde arttığı da görülüyor. Dolayısıyle o kesimlerde de bir nevi rahatlama var. Artı enflasyonist baskının azalmasından dolayı bunun dışa yansıması,  o satın alma gücünü bir kat daha artırıyor ve bu noktada da Hükümet gerçekten biraz önce Sayın Bakanın söylediği pembe tabloyu çizmeye devam ediyor. Şimdi burda Hükümetin aldığı kararlar %5 bu dış dünyadan kaynaklanan artış %95. Yani %95’i bu dıştan kaynaklanan, dış ekonomik konjonktürden kaynaklanan artılardan geliyor, Hükümetin buradaki katkısı %5. Şimdi bunu da söylemesini beklerdim Sayın Bakanın ama bunu söylemiyor tabii işine gelmez. </w:t>
      </w:r>
    </w:p>
    <w:p>
      <w:pPr>
        <w:pStyle w:val="Normal"/>
        <w:jc w:val="both"/>
        <w:rPr>
          <w:sz w:val="24"/>
        </w:rPr>
      </w:pPr>
      <w:r>
        <w:rPr>
          <w:sz w:val="24"/>
        </w:rPr>
      </w:r>
    </w:p>
    <w:p>
      <w:pPr>
        <w:pStyle w:val="Normal"/>
        <w:jc w:val="both"/>
        <w:rPr>
          <w:sz w:val="24"/>
        </w:rPr>
      </w:pPr>
      <w:r>
        <w:rPr>
          <w:sz w:val="24"/>
        </w:rPr>
        <w:tab/>
        <w:t xml:space="preserve">SALİH MİROĞLU (Yerinden)(Devamla) – Millet bilir ama Hüseyin. </w:t>
      </w:r>
    </w:p>
    <w:p>
      <w:pPr>
        <w:pStyle w:val="Normal"/>
        <w:jc w:val="both"/>
        <w:rPr>
          <w:sz w:val="24"/>
        </w:rPr>
      </w:pPr>
      <w:r>
        <w:rPr>
          <w:sz w:val="24"/>
        </w:rPr>
      </w:r>
    </w:p>
    <w:p>
      <w:pPr>
        <w:pStyle w:val="Normal"/>
        <w:jc w:val="both"/>
        <w:rPr>
          <w:sz w:val="24"/>
        </w:rPr>
      </w:pPr>
      <w:r>
        <w:rPr>
          <w:sz w:val="24"/>
        </w:rPr>
        <w:tab/>
        <w:t xml:space="preserve">HÜSEYİN ÖZGÜRGÜN (Devamla) – Herkes bunu bilir doğru, yani bunu insanlar biliyor. </w:t>
      </w:r>
    </w:p>
    <w:p>
      <w:pPr>
        <w:pStyle w:val="Normal"/>
        <w:jc w:val="both"/>
        <w:rPr>
          <w:sz w:val="24"/>
        </w:rPr>
      </w:pPr>
      <w:r>
        <w:rPr>
          <w:sz w:val="24"/>
        </w:rPr>
      </w:r>
    </w:p>
    <w:p>
      <w:pPr>
        <w:pStyle w:val="Normal"/>
        <w:jc w:val="both"/>
        <w:rPr>
          <w:sz w:val="24"/>
        </w:rPr>
      </w:pPr>
      <w:r>
        <w:rPr>
          <w:sz w:val="24"/>
        </w:rPr>
        <w:tab/>
        <w:t xml:space="preserve">ALİ SEYLANİ (Lefkoşa) (Yerinden) – 24 Nisan’ı unutmayın. </w:t>
      </w:r>
    </w:p>
    <w:p>
      <w:pPr>
        <w:pStyle w:val="Normal"/>
        <w:jc w:val="both"/>
        <w:rPr>
          <w:sz w:val="24"/>
        </w:rPr>
      </w:pPr>
      <w:r>
        <w:rPr>
          <w:sz w:val="24"/>
        </w:rPr>
      </w:r>
    </w:p>
    <w:p>
      <w:pPr>
        <w:pStyle w:val="Normal"/>
        <w:jc w:val="both"/>
        <w:rPr>
          <w:sz w:val="24"/>
        </w:rPr>
      </w:pPr>
      <w:r>
        <w:rPr>
          <w:sz w:val="24"/>
        </w:rPr>
        <w:tab/>
        <w:t xml:space="preserve">HÜSEYİN ÖZGÜRGÜN (Devamla) – Bunu Sayın Seylani de çok iyi bilir bir sendika başkanı olarak Sayın Seylani de çok iyi bilir. </w:t>
      </w:r>
    </w:p>
    <w:p>
      <w:pPr>
        <w:pStyle w:val="Normal"/>
        <w:jc w:val="both"/>
        <w:rPr>
          <w:sz w:val="24"/>
        </w:rPr>
      </w:pPr>
      <w:r>
        <w:rPr>
          <w:sz w:val="24"/>
        </w:rPr>
      </w:r>
    </w:p>
    <w:p>
      <w:pPr>
        <w:pStyle w:val="Normal"/>
        <w:jc w:val="both"/>
        <w:rPr>
          <w:sz w:val="24"/>
        </w:rPr>
      </w:pPr>
      <w:r>
        <w:rPr>
          <w:sz w:val="24"/>
        </w:rPr>
        <w:tab/>
        <w:t xml:space="preserve">ALİ SEYLANİ (Yerinden)(Devamla) – Sen 24 Nisan’ı unutma, referandumu unutma. </w:t>
      </w:r>
    </w:p>
    <w:p>
      <w:pPr>
        <w:pStyle w:val="Normal"/>
        <w:jc w:val="both"/>
        <w:rPr>
          <w:sz w:val="24"/>
        </w:rPr>
      </w:pPr>
      <w:r>
        <w:rPr>
          <w:sz w:val="24"/>
        </w:rPr>
      </w:r>
    </w:p>
    <w:p>
      <w:pPr>
        <w:pStyle w:val="Normal"/>
        <w:jc w:val="both"/>
        <w:rPr>
          <w:sz w:val="24"/>
        </w:rPr>
      </w:pPr>
      <w:r>
        <w:rPr>
          <w:sz w:val="24"/>
        </w:rPr>
        <w:tab/>
        <w:t xml:space="preserve">HÜSEYİN ÖZGÜRGÜN (Devamla) – Bu ciddi şekilde Hükümetin örneğin %20-25 artış verdim de rahatlattım insanları diyecek bir hali var  mı?Yok. Sayın Seylani çok iyi bilir sendika başkanı olarak. </w:t>
      </w:r>
    </w:p>
    <w:p>
      <w:pPr>
        <w:pStyle w:val="Normal"/>
        <w:jc w:val="both"/>
        <w:rPr>
          <w:sz w:val="24"/>
        </w:rPr>
      </w:pPr>
      <w:r>
        <w:rPr>
          <w:sz w:val="24"/>
        </w:rPr>
      </w:r>
    </w:p>
    <w:p>
      <w:pPr>
        <w:pStyle w:val="Normal"/>
        <w:jc w:val="both"/>
        <w:rPr>
          <w:sz w:val="24"/>
        </w:rPr>
      </w:pPr>
      <w:r>
        <w:rPr>
          <w:sz w:val="24"/>
        </w:rPr>
        <w:tab/>
        <w:t xml:space="preserve">ALİ  SEYLANİ (Yerinden)(Devamla) – Siz de referandumu çok iyi bilirsiniz. </w:t>
      </w:r>
    </w:p>
    <w:p>
      <w:pPr>
        <w:pStyle w:val="Normal"/>
        <w:jc w:val="both"/>
        <w:rPr>
          <w:sz w:val="24"/>
        </w:rPr>
      </w:pPr>
      <w:r>
        <w:rPr>
          <w:sz w:val="24"/>
        </w:rPr>
      </w:r>
    </w:p>
    <w:p>
      <w:pPr>
        <w:pStyle w:val="Normal"/>
        <w:jc w:val="both"/>
        <w:rPr>
          <w:sz w:val="24"/>
        </w:rPr>
      </w:pPr>
      <w:r>
        <w:rPr>
          <w:sz w:val="24"/>
        </w:rPr>
        <w:tab/>
        <w:t>HÜSEYİN ÖZGÜRGÜN (Devamla) – Yani bu dıştan kaynaklanan bir doğrudur. Doğru...</w:t>
      </w:r>
    </w:p>
    <w:p>
      <w:pPr>
        <w:pStyle w:val="Normal"/>
        <w:jc w:val="both"/>
        <w:rPr>
          <w:sz w:val="24"/>
        </w:rPr>
      </w:pPr>
      <w:r>
        <w:rPr>
          <w:sz w:val="24"/>
        </w:rPr>
      </w:r>
    </w:p>
    <w:p>
      <w:pPr>
        <w:pStyle w:val="Normal"/>
        <w:jc w:val="both"/>
        <w:rPr>
          <w:sz w:val="24"/>
        </w:rPr>
      </w:pPr>
      <w:r>
        <w:rPr>
          <w:sz w:val="24"/>
        </w:rPr>
        <w:tab/>
        <w:t xml:space="preserve">SALİH MİROĞLU (Yerinden)(Devamla) – Ali daha referandumdadır. </w:t>
      </w:r>
    </w:p>
    <w:p>
      <w:pPr>
        <w:pStyle w:val="Normal"/>
        <w:jc w:val="both"/>
        <w:rPr>
          <w:sz w:val="24"/>
        </w:rPr>
      </w:pPr>
      <w:r>
        <w:rPr>
          <w:sz w:val="24"/>
        </w:rPr>
      </w:r>
    </w:p>
    <w:p>
      <w:pPr>
        <w:pStyle w:val="Normal"/>
        <w:jc w:val="both"/>
        <w:rPr>
          <w:sz w:val="24"/>
        </w:rPr>
      </w:pPr>
      <w:r>
        <w:rPr>
          <w:sz w:val="24"/>
        </w:rPr>
        <w:tab/>
        <w:t>HÜSEYİN ÖZGÜRGÜN (Devamla) – Yani bu Hükümetin bir noktada şansıdır, o da doğru. Ama Hükümetin bu noktada %5’lik katkısı var onu hemen iade edelim, var. Ancak...</w:t>
      </w:r>
    </w:p>
    <w:p>
      <w:pPr>
        <w:pStyle w:val="Normal"/>
        <w:jc w:val="both"/>
        <w:rPr>
          <w:sz w:val="24"/>
        </w:rPr>
      </w:pPr>
      <w:r>
        <w:rPr>
          <w:sz w:val="24"/>
        </w:rPr>
      </w:r>
    </w:p>
    <w:p>
      <w:pPr>
        <w:pStyle w:val="Normal"/>
        <w:jc w:val="both"/>
        <w:rPr>
          <w:sz w:val="24"/>
        </w:rPr>
      </w:pPr>
      <w:r>
        <w:rPr>
          <w:sz w:val="24"/>
        </w:rPr>
        <w:tab/>
        <w:t xml:space="preserve">TÜRKAY TOKEL (Güzelyurt) (Yerinden) – Sen de çok iyi niyetlisin be Hüseyin. </w:t>
      </w:r>
    </w:p>
    <w:p>
      <w:pPr>
        <w:pStyle w:val="Normal"/>
        <w:jc w:val="both"/>
        <w:rPr>
          <w:sz w:val="24"/>
        </w:rPr>
      </w:pPr>
      <w:r>
        <w:rPr>
          <w:sz w:val="24"/>
        </w:rPr>
      </w:r>
    </w:p>
    <w:p>
      <w:pPr>
        <w:pStyle w:val="Normal"/>
        <w:jc w:val="both"/>
        <w:rPr>
          <w:sz w:val="24"/>
        </w:rPr>
      </w:pPr>
      <w:r>
        <w:rPr>
          <w:sz w:val="24"/>
        </w:rPr>
        <w:tab/>
        <w:t xml:space="preserve">HÜSEYİN ÖZGÜRGÜN (Devamla) – Tabii şimdi %5 iyi niyettir? Yüzde kaç diyelim? %5’i verelim bırak Hükümete. %5’lik bir katkıları var. Çünkü gerçekten o fonların sıfırlanması konusunda Hükümet doğru karar verdi ve o konuda bir artı vardır doğru. </w:t>
      </w:r>
    </w:p>
    <w:p>
      <w:pPr>
        <w:pStyle w:val="Normal"/>
        <w:jc w:val="both"/>
        <w:rPr>
          <w:sz w:val="24"/>
        </w:rPr>
      </w:pPr>
      <w:r>
        <w:rPr>
          <w:sz w:val="24"/>
        </w:rPr>
      </w:r>
    </w:p>
    <w:p>
      <w:pPr>
        <w:pStyle w:val="Normal"/>
        <w:jc w:val="both"/>
        <w:rPr>
          <w:sz w:val="24"/>
        </w:rPr>
      </w:pPr>
      <w:r>
        <w:rPr>
          <w:sz w:val="24"/>
        </w:rPr>
        <w:tab/>
        <w:t>Şimdi bankacılık konusuna ciddi şekilde değinmek lazım. Geçtiğimiz dönem, geçtiğimiz yıllarda ülkemiz çok ciddi sıkıntılar yaşadı ve bankacılık sektörünün yani alt sektörün hizmetler sektörünün önemli bir alt sektörü olan...</w:t>
      </w:r>
    </w:p>
    <w:p>
      <w:pPr>
        <w:pStyle w:val="Normal"/>
        <w:jc w:val="both"/>
        <w:rPr>
          <w:sz w:val="24"/>
        </w:rPr>
      </w:pPr>
      <w:r>
        <w:rPr>
          <w:sz w:val="24"/>
        </w:rPr>
      </w:r>
    </w:p>
    <w:p>
      <w:pPr>
        <w:pStyle w:val="Normal"/>
        <w:jc w:val="both"/>
        <w:rPr>
          <w:sz w:val="24"/>
        </w:rPr>
      </w:pPr>
      <w:r>
        <w:rPr>
          <w:sz w:val="24"/>
        </w:rPr>
        <w:tab/>
        <w:t xml:space="preserve">AHMET UZUN (Yerinden)(Devamla) – Nasıl hesapladın da %5 buldun? </w:t>
      </w:r>
    </w:p>
    <w:p>
      <w:pPr>
        <w:pStyle w:val="Normal"/>
        <w:jc w:val="both"/>
        <w:rPr>
          <w:sz w:val="24"/>
        </w:rPr>
      </w:pPr>
      <w:r>
        <w:rPr>
          <w:sz w:val="24"/>
        </w:rPr>
      </w:r>
    </w:p>
    <w:p>
      <w:pPr>
        <w:pStyle w:val="Normal"/>
        <w:jc w:val="both"/>
        <w:rPr>
          <w:sz w:val="24"/>
        </w:rPr>
      </w:pPr>
      <w:r>
        <w:rPr>
          <w:sz w:val="24"/>
        </w:rPr>
        <w:tab/>
        <w:t xml:space="preserve">HÜSEYİN ÖZGÜRGÜN (Devamla) – Çok diyor arkadaşlar, fazla vermişim size diyor. %5 de fazla diyorlar. %95 dedik ama, Türkay Bey diyor ki %5 de fazlaymış size. </w:t>
      </w:r>
    </w:p>
    <w:p>
      <w:pPr>
        <w:pStyle w:val="Normal"/>
        <w:jc w:val="both"/>
        <w:rPr>
          <w:sz w:val="24"/>
        </w:rPr>
      </w:pPr>
      <w:r>
        <w:rPr>
          <w:sz w:val="24"/>
        </w:rPr>
      </w:r>
    </w:p>
    <w:p>
      <w:pPr>
        <w:pStyle w:val="Normal"/>
        <w:jc w:val="both"/>
        <w:rPr>
          <w:sz w:val="24"/>
        </w:rPr>
      </w:pPr>
      <w:r>
        <w:rPr>
          <w:sz w:val="24"/>
        </w:rPr>
        <w:tab/>
        <w:t xml:space="preserve">TÜRKAY TOKEL (Yerinden)(Devamla) – Zılgıcı biz yedik, meyvelerini onlar topladı. </w:t>
      </w:r>
    </w:p>
    <w:p>
      <w:pPr>
        <w:pStyle w:val="Normal"/>
        <w:jc w:val="both"/>
        <w:rPr>
          <w:sz w:val="24"/>
        </w:rPr>
      </w:pPr>
      <w:r>
        <w:rPr>
          <w:sz w:val="24"/>
        </w:rPr>
      </w:r>
    </w:p>
    <w:p>
      <w:pPr>
        <w:pStyle w:val="Normal"/>
        <w:jc w:val="both"/>
        <w:rPr>
          <w:sz w:val="24"/>
        </w:rPr>
      </w:pPr>
      <w:r>
        <w:rPr>
          <w:sz w:val="24"/>
        </w:rPr>
        <w:tab/>
        <w:t xml:space="preserve">HÜSEYİN ÖZGÜRGÜN (Devamla) - %95 işte odur zaten, %95 odur. Şimdi %95 derken Türkay Bey, onu kastediyorum. Yani bu Hükümet belli bir meyveyi topladı, o %95 işte odur. </w:t>
      </w:r>
    </w:p>
    <w:p>
      <w:pPr>
        <w:pStyle w:val="Normal"/>
        <w:jc w:val="both"/>
        <w:rPr>
          <w:sz w:val="24"/>
        </w:rPr>
      </w:pPr>
      <w:r>
        <w:rPr>
          <w:sz w:val="24"/>
        </w:rPr>
      </w:r>
    </w:p>
    <w:p>
      <w:pPr>
        <w:pStyle w:val="Normal"/>
        <w:jc w:val="both"/>
        <w:rPr>
          <w:sz w:val="24"/>
        </w:rPr>
      </w:pPr>
      <w:r>
        <w:rPr>
          <w:sz w:val="24"/>
        </w:rPr>
        <w:tab/>
        <w:t xml:space="preserve">TÜRKAY TOKEL (Yerinden)(Devamla) – Hele 2004 Bütçesinde hiç, hiç. </w:t>
      </w:r>
    </w:p>
    <w:p>
      <w:pPr>
        <w:pStyle w:val="Normal"/>
        <w:jc w:val="both"/>
        <w:rPr>
          <w:sz w:val="24"/>
        </w:rPr>
      </w:pPr>
      <w:r>
        <w:rPr>
          <w:sz w:val="24"/>
        </w:rPr>
      </w:r>
    </w:p>
    <w:p>
      <w:pPr>
        <w:pStyle w:val="Normal"/>
        <w:jc w:val="both"/>
        <w:rPr>
          <w:sz w:val="24"/>
        </w:rPr>
      </w:pPr>
      <w:r>
        <w:rPr>
          <w:sz w:val="24"/>
        </w:rPr>
        <w:tab/>
        <w:t>HÜSEYİN ÖZGÜRGÜN (Devamla) – Şimdi bankacılık ciddi şekilde üstünde durulması gereken önemli bir konu. Niye? Çünkü geçtiğimiz dönem bankacılıkla ilgili olarak...</w:t>
      </w:r>
    </w:p>
    <w:p>
      <w:pPr>
        <w:pStyle w:val="Normal"/>
        <w:jc w:val="both"/>
        <w:rPr>
          <w:sz w:val="24"/>
        </w:rPr>
      </w:pPr>
      <w:r>
        <w:rPr>
          <w:sz w:val="24"/>
        </w:rPr>
      </w:r>
    </w:p>
    <w:p>
      <w:pPr>
        <w:pStyle w:val="Normal"/>
        <w:jc w:val="both"/>
        <w:rPr>
          <w:sz w:val="24"/>
        </w:rPr>
      </w:pPr>
      <w:r>
        <w:rPr>
          <w:sz w:val="24"/>
        </w:rPr>
        <w:tab/>
        <w:t>SALİH MİROĞLU (Yerinden)(Devamla) – Mehmet Ali Bey yüzyılın Hükümeti ilan etti televizyonda. Dünyada yüzyılın Hükümeti.</w:t>
      </w:r>
    </w:p>
    <w:p>
      <w:pPr>
        <w:pStyle w:val="Normal"/>
        <w:jc w:val="both"/>
        <w:rPr>
          <w:sz w:val="24"/>
        </w:rPr>
      </w:pPr>
      <w:r>
        <w:rPr>
          <w:sz w:val="24"/>
        </w:rPr>
      </w:r>
    </w:p>
    <w:p>
      <w:pPr>
        <w:pStyle w:val="Normal"/>
        <w:jc w:val="both"/>
        <w:rPr>
          <w:sz w:val="24"/>
        </w:rPr>
      </w:pPr>
      <w:r>
        <w:rPr>
          <w:sz w:val="24"/>
        </w:rPr>
        <w:tab/>
        <w:t xml:space="preserve">BAŞBAKAN MEHMET ALİ TALAT (Yerinden) – Dünyada demedim be, Kıbrıs Türk tarihinde dedim, en başarılı Hükümet. Yalan mı? Bundan sonra gelen daha başarılı olacak. </w:t>
      </w:r>
    </w:p>
    <w:p>
      <w:pPr>
        <w:pStyle w:val="Normal"/>
        <w:jc w:val="both"/>
        <w:rPr>
          <w:sz w:val="24"/>
        </w:rPr>
      </w:pPr>
      <w:r>
        <w:rPr>
          <w:sz w:val="24"/>
        </w:rPr>
      </w:r>
    </w:p>
    <w:p>
      <w:pPr>
        <w:pStyle w:val="Normal"/>
        <w:jc w:val="both"/>
        <w:rPr>
          <w:sz w:val="24"/>
        </w:rPr>
      </w:pPr>
      <w:r>
        <w:rPr>
          <w:sz w:val="24"/>
        </w:rPr>
        <w:tab/>
        <w:t xml:space="preserve">SALİH MİROĞLU (Yerinden)(Devamla) – Onu bilemem tabii. </w:t>
      </w:r>
    </w:p>
    <w:p>
      <w:pPr>
        <w:pStyle w:val="Normal"/>
        <w:jc w:val="both"/>
        <w:rPr>
          <w:sz w:val="24"/>
        </w:rPr>
      </w:pPr>
      <w:r>
        <w:rPr>
          <w:sz w:val="24"/>
        </w:rPr>
      </w:r>
    </w:p>
    <w:p>
      <w:pPr>
        <w:pStyle w:val="Normal"/>
        <w:jc w:val="both"/>
        <w:rPr>
          <w:sz w:val="24"/>
        </w:rPr>
      </w:pPr>
      <w:r>
        <w:rPr>
          <w:sz w:val="24"/>
        </w:rPr>
        <w:tab/>
        <w:t>HÜSEYİN ÖZGÜRGÜN (Devamla) – Geçtiğimiz yıllarda bankacılık konusunda çok ciddi sıkıntılar yaşadık, bankacılık sektörünün aslında patlamaya hazır bir bomba olduğu ve bunun çok ciddi bir şekilde yasal ve yapısal zemine kavuşturulması gerektiği ve bundan sonra da bankacılıkla ilgili kararlar alınırken çok dikkat edilmesi gereken, yani bir müsibet bin nasihatten iyidir misali olaylar yaşadık. Bankacılık konusu geçtiğimiz dönem Meclisimizde Oybirliği ile geçen bir yasa yapıldı bankacılıkla ilgili olarak. Ve hem Merkez Bankası, hem de bankalar gerek yapısal yani sermayesi anlamında gerekse o işleyişi anlamında çok ciddi kurallara tabii tutuldu. Tabii bu daha önce yapılması gerektirdi ama başımıza geldikten sonra yaptık. Ve bankacılık sektöründe önemli yapısal köklü değişiklikler yaptı Meclis.</w:t>
      </w:r>
    </w:p>
    <w:p>
      <w:pPr>
        <w:pStyle w:val="Normal"/>
        <w:jc w:val="both"/>
        <w:rPr>
          <w:sz w:val="24"/>
        </w:rPr>
      </w:pPr>
      <w:r>
        <w:rPr>
          <w:sz w:val="24"/>
        </w:rPr>
      </w:r>
    </w:p>
    <w:p>
      <w:pPr>
        <w:pStyle w:val="Normal"/>
        <w:jc w:val="both"/>
        <w:rPr>
          <w:sz w:val="24"/>
        </w:rPr>
      </w:pPr>
      <w:r>
        <w:rPr>
          <w:sz w:val="24"/>
        </w:rPr>
        <w:tab/>
        <w:t xml:space="preserve">Şimdi bundan sonra üzerinde durulması gereken nokta şudur; bankacılık sektörü ile fazla oynamamak lazım. Bankacılığa çok dikkat etmek lazım ve aslında Meclis’in yaptığı yasa bir yana uygulamada da yani icraatta da bankacılıkla ilgili kararlar verilirken o yasaya dayanarak verilecek tabii ama o noktada çok ciddi ve önemli bir düşünce ile hareket edilmesi lazım. </w:t>
      </w:r>
    </w:p>
    <w:p>
      <w:pPr>
        <w:pStyle w:val="Normal"/>
        <w:jc w:val="both"/>
        <w:rPr>
          <w:sz w:val="24"/>
        </w:rPr>
      </w:pPr>
      <w:r>
        <w:rPr>
          <w:sz w:val="24"/>
        </w:rPr>
      </w:r>
    </w:p>
    <w:p>
      <w:pPr>
        <w:pStyle w:val="Normal"/>
        <w:jc w:val="both"/>
        <w:rPr>
          <w:sz w:val="24"/>
        </w:rPr>
      </w:pPr>
      <w:r>
        <w:rPr>
          <w:sz w:val="24"/>
        </w:rPr>
        <w:tab/>
        <w:t xml:space="preserve">Bankacılık daha önceki yıllarda gerçekten böyle değerlendirilmedi. Yani kimse hükümette o önemli değil. Geçmiş yıllarda nasıl bir yaklaşım içerisinde olunması gerektiği konusunda sıkıntılar yaşadık. Başımıza bir dert geldi. Bundan sonra ona bakmak lazım. Bankacılık çok ciddi bir sektör, çok önemli bir alt sektör, hizmetler sektörü içerisinde ama eğer bankacılık konusu geçmiş yıllardakinden farklı bir anlamda ki şu anda o yasal zeminden  sonra gidişatının ne olduğu konusunda bazı sıkıntılar var, endişeler var. Yani bu özellikle kamu bankalarının yarattığı baskı ve kamu bankalarının özelleştirilmesi konusu çok ciddi bir konudur. Üzerinde pek durulmadı ama kamunun ve devletin bankacılık sektöründe kapsadığı yerin azaltılması, azaltılırken de özel bankacılığa çok dikkat edilmesi, çok ciddi şekilde tedbirlerin hiç dizginler elden bırakılmadan tutulması gerekiyor. Aksi takdirde hem bankacılık hem de onun yanında sigortacılık da ayni şekilde çok önemli iki alt sektör. </w:t>
      </w:r>
    </w:p>
    <w:p>
      <w:pPr>
        <w:pStyle w:val="Normal"/>
        <w:jc w:val="both"/>
        <w:rPr>
          <w:sz w:val="24"/>
        </w:rPr>
      </w:pPr>
      <w:r>
        <w:rPr>
          <w:sz w:val="24"/>
        </w:rPr>
      </w:r>
    </w:p>
    <w:p>
      <w:pPr>
        <w:pStyle w:val="Normal"/>
        <w:jc w:val="both"/>
        <w:rPr>
          <w:sz w:val="24"/>
        </w:rPr>
      </w:pPr>
      <w:r>
        <w:rPr>
          <w:sz w:val="24"/>
        </w:rPr>
        <w:tab/>
        <w:t xml:space="preserve">Şimdi tabii turizm ve ticaret meselesi ayrı, ayrı değerlendirmek gerekiyor. Turizm derken, ticaret derken tabii bunu hem Yeşil Hat Tüzüğü doğrudan ticaret tüzüğü bir de Mali Yardım Tüzüğü gibi tüzükler çok konuşuldu geçtiğimiz dönem. Doğrudan Ticaret ve Mali Yardım Tüzüklerinin birlikte telafuz edilmesi, birlikte kararlaştırılması konusunda  geçtiğimiz dönem Sayın Başbakanın açıklamaları var. Bu ikisinin birlikte ele alınması ve beraber düşünülmesi doğru. Ancak malesef doğrudan ticaret konusunda bir adım atılamadı. </w:t>
      </w:r>
    </w:p>
    <w:p>
      <w:pPr>
        <w:pStyle w:val="Normal"/>
        <w:jc w:val="both"/>
        <w:rPr>
          <w:sz w:val="24"/>
        </w:rPr>
      </w:pPr>
      <w:r>
        <w:rPr>
          <w:sz w:val="24"/>
        </w:rPr>
      </w:r>
    </w:p>
    <w:p>
      <w:pPr>
        <w:pStyle w:val="TextBodyIndent"/>
        <w:rPr>
          <w:sz w:val="24"/>
        </w:rPr>
      </w:pPr>
      <w:r>
        <w:rPr>
          <w:sz w:val="24"/>
        </w:rPr>
        <w:t xml:space="preserve">Biz geçtiğimiz günlerde Ticaret Odasını ziyaret ettiğimizde orda da bu konuda Sayın Ticaret Odası Başkanı ve Heyetinin ciddi endişeleri ve kuşkuları var. Dolayısıyle ticaret konusu ve bu şimdi Türkiye’nin Ankara Antlaşması ile ortaya çıkan bir başka tabii daha açısı var bunun. Yani bir başka boyutu var. Kıbrıs Rum Kesimi ile Kıbrıslı Rumlarla başlayacak Türkiye’nin doğrudan ticareti  de bizdeki ticaret kesiminee bir noktada bir etki yapacak. Bu etkiler konuşulurken özellikle dış ticaret ve doğrudan ticaret artı bunun dışında Türkiye ile Kıbrıs’ın hem kuzeyinin, hem güneyinin ticari ilişkileri anlamında ciddi şekilde değerlendirilmesi gereken noktalar. Şimdi bunlar çözüm yolu ile çıkış yolları Hükümetin nedir. Bu konuda ne düşünüyor? Bunun önümüzdeki döneme yansıması ve politikaları ne olacak? Bu konuda Hükümette de  bir belirsizlik olduğunu görüyoruz, bu doğaldır. Çünkü şu anda Hükümetin bu yapısı içerisinde gitti miydi, kaldı mıydı, Başbakan kimdi, Cumhurbaşkanı kimdi? Bakan o muydu, bu muydu? Tartışmaları içerisinde bu konuda Hükümetin böyle politikalar oluşturacak hali yok. Dolayısıyle bunu mecburen 17 Nisan’dan sonraki süreçte beklemek, görmek gerekiyor. Ama ele alınması gereken birinci önemli konu bana göre bu olması lazım. Çünkü doğrudan ticaret meselesi ve Türkiye’nin  Ankara Anlaşması ile ortaya çıkan süreç Türkiye ile çok ciddi oturulup konuşulması gerekiyor. Yani Türkiye bu konuda ne yapacak, Türkiye’nin bu konuda düşüncesi nedir ve bunun paylaşılması gerekir. Gerekirse Meclisin bu konuda bir özel toplantı yapması da gerekebilir ve bu özel toplantıda, bir oturumda bunu konuşması gerekebilir. Çünkü ticaretin Kıbrıs Türk Halkının ekonomisinde önemli bir yeri var. Yani bu ticaret erbabı anlamında söylemiyorum bunu, halkın kullandığı ve  tükettiği  mallar anlamında da bunu söylediğim zaman ve düşündüğüm zaman, ticaretin önemli bir yer tuttuğu belli. Sanayisinin düşük boyutlarda kaldığı bir ekonomide ticaretin yeri çok büyük. Dolayısıyle bu konuda ileriki dönemlerde gerek halkın satın alma gücü anlamında, gerek o malların pahalılaşıp ucuzlaması anlamında, gerekse de bu siyaset, genel siyaset ve genel siyasetin ekonomiye yansıması anlamında ciddi bir önemli boyutudur Kıbrıs Konusu ile birlikte değerlendirilmesi gereken bir ekonomik boyuttur. Ekonomik boyut gözardı edilemez. Kıbrıs Konusu aslında bir noktada bugün ciddi şekilde ben bakıyorum, Kıbrıs meselesi de bir ekonomik boyut kazandı yani bir ekonomik temel kazandı. Ekonomik temelden hareket ederek Kıbrıs Rum Tarafı yeni bir siyaset geliştirdi ve ekonomik temelden hareket ederek ortaya yeni bir yaklaşım koyuyorlar. Ne diyorlar? Örneğin Rum Tarafında çalışan çok sayıda insan var ticaret meselesinden dolayı doğrudan ticaret eğer gerçekleşmezse o zaman ticaretin eksi yönde çalışması gibi bir sıkıntı var. Yani Türkiye’nin Ankara Anlaşması’ndan sonra ticaretin ters dönebileceği endişesi var artı izolasyon ve ambargoların kaldırılması noktasına gelindiğinde Sayın Papadopulos şöyle diyor, işte diyor bu kadar insan çalışır bu kadar insana biz para öderiz, bunlar Kıbrıs Türklerine yardım olarak gider. Artı turistler şimdi dolaşıyor, turistlerin dolaşımından dolayı da bir yardım var Kıbrıslı Türklere. Bir hesap bir kitap, işte bizim yılda Türklere şu kadar katkımız var. Hükümet olarak, onun söylemine göre Kıbrıs Hükümeti olarak bu kadar katkımız var. E, o zaman hani izolasyon, hani ambargo diyebilir ki diyecek yani görüntü o, hatta demeye başladı bile. Şimdi bu noktada siyasetin genel anlamı ekonomik olarak bir temel ve boyut kazanmış durumda görünüyor Kıbrıs Meselesi anlamında da. Tabii Hükümet bunu değerlendirecek o kesin ama bunu değerlendirirken bir noktada çok önemle durmak lazım, siyasi boyutundan çok Kıbrıs Konusu şu anda geldiği noktada ekonomik bir boyutu daha çok konuşulan bir noktaya geldi. Yani doğrudan Ticaret Tüzüğü, Yeşilhat Tüzüğü, Mali Yardım Tüzüğü gibi önemli noktalar genel siyasetin önüne geçti. Şimdi Sayın Papadopulos diyor ki, yani Kıbrıs Rum Yönetimi olarak diyorlar ki; “Biz bundan sonra artık muhatap olarak Kıbrıslı Türkleri almıyoruz. Bizim muhatabımız Avrupa Birliği Devleti olarak bizim karşımızda duran, Avrupa Birliği üyesi olmak isteyen bir ülke Türkiye’dir. Dolayısıyle Kıbrıs Konusu da benimle Türkiye arasında konuşulabilir” diyor. Genel yeni siyaset bu ekonomik boyutu bir yana. Şimdi bu noktadan da diyor ki, Ankara Anlaşması imzalanacak. Ankara Anlaşması imzalandıktan sonra Ankara Anlaşması ile birlikte genel ticaret ve ekonomi temelinde de Türkiye ile benim aramda iki devlet olarak yani Kıbrıs Cumhuriyeti ile Türkiye Cumhuriyeti arasında doğrudan ilişki başlayacak. Dolayısıyle artık Kıbrıslı Türklerin bu noktada birşey yapacakları varsa bıraksınlar doğrudan ticareti, esas benim yapacağım ticaretten faydalansınlar. Yani Türkiye ile de yapılan anlaşma, onların anladığı bu. Ve o açıdan diyor ki Sayın Papadopulos Türkiye çok doğru bir karar vermiştir, kutlarım. Dolayısıyle bundan sonra artık onların önü de açılmıştır gibilerinden bir demeci  var tabii bu yeni  siyaset bu genel yeni siyasetin getirdiği yeni boyut da esasen işte bu öylediğim ekonomik boyutun çok önemli bir nokta teşkil ettiğindendir. Yani onların esas siyasetin temelinde de bu ekonomik boyut var. Çünkü yeni siyasetimiz neydi referandumdan sonra? İzolasyonun ve ambargolaron kaldırılması noktasında Hükümet girişim başlattı. Hükümetin başlattığı girişimleri muhalefet de destekledi. Ve burdan bir tek ses çıktı. Bundan rahatsız oldular ve bundan sıkıntı duydular. Onlar buna göre yeni bir politika geliştirdi. Çünkü Kıbrıs Konusu biz ne kadar istersek kabul edelim ya da etmeyelim Kıbrıslı Türklerle, Kıbrıslı Rumlar arasında bir alış veriş meselesine döndü. Yani onlar siz bir atak yapıyorsunuz veya bir oyuna döndü. Karşılıklı bir satranç oyunu. Siz bir hamle yapıyorsunuz, karşıdan size karşı bir hamle geliyor. Ve siz bu hamleyi yaparken üç aşağı, beş yukarı Muhalefet, İktidar beraber hareket eder gibi görünüyor. Ama karşıdan gelen hamle İktidarı, Muhalefeti ve şeyi ile beraber bütünü ile berbaber toplu bir hamle geliyor. Yani karşıdan tek ses ve tek bir politika çıkıyor. Aslında sıkıntı burdadır. Yani bizim önümüzdeki dönemde İktidar veya Muhalefet veya yeni seçilecek Cumhurbaşkanı yeni siyaset şekillenirken belirsizlik ve işbirliğini sağlamamız gerekiyor. Çünkü Kıbrıs Konusunda eğer özellikle de Kıbrıs Konusunda yeni oluşacak poltikaların başarılı olabilmesi ancak bu yeni siyasetin, yeni siyasetin şekillenmesine bağlı. Bu yeni siyaset de yalnız başına ne Cumhurbaşkanı’nın, yalnız başına ne Hükümetin, yalnız başına ne Meclis’in içinden çıkacağı bir konu değil.Bu noktada bizim söylememiz gereken ortak ses nedir? Ortak ses şu olmalıdır politika olarak. Kıbrıslı Rumların muhatabı Kıbrıslı Türklerdir. Ve Kıbrıs’ta bir anlaşma istenirse Sayın Papadopulos’un bugün ve Kıbrıslı Rum Yönetimin bugünkü politikasından dönmesi gerekir. Bu politika yanlıştır.Eğer bu politika devam ederse o zaman Kıbrıs Rum tarafının bizim her türlü çabamıza veya her türlü isteğimize diyelim rağmen herhangi bir anlaşma konusunda bir istekli olmadığı gözüküyor. Bu istekli olmama konusu önümüzdeki dönemde eğer Kıbrıs Türk Halkından çıkabilecek İktidar, Muhalefet ve bütün kesimleri ile bir ortak ses noktasında şekillenip bir ortak siyaset oluşturulabilirse ve geçmişte olduğu gibi kimse bunu tekelinde tutmaya çalışmazsa o zaman Kıbrıslı Türklerin yapacağı, geliştireceği yeni politikalar ekonomik anlamda veya siyasi anlamda çok ciddi bir şekilde yeni dönemin siyasetini etkileyebilir. Ama eğer herkes başka telden çalmaya devam ederse ve yeni bir dönemde eski dönemin, eski anlayışın ürünü olarak hem İktidar hem Muhalefet başka birşey söyler hem Cumhurbaşkanı ondan başka birşey söyler böyle bir siyaset devam ederse o zaman tabii ki elimizdeki kuvvet azalır. Ve bu bugüne kadarki sıkıntıların devam etmesine neden olur. Dolayısıyle yeni siyasetin bu anlamda böyle değerlendirilip hem ekonomik temeli ile hem de genel siyasi yaklaşım içerisindeki bütünlüğü ile Meclis, Hükümet, Cumhurbaşkanı üçgeninde bir ortak genel siyasetin ciddi şekilde değerlendirilmesi ve ortaya konması gerekiyor. Bu da Sayın Papadopulos’un yeni geliştirdiği benim muhatabım Türkiye’dir, Kıbrıslı Türkler değildir politikası,. Hayır, senin muhatabın Kıbrıs’ta Kıbrıslı Türkler’dir. Türkiye’nin muhatabı olsa, olsa Yunanistan olabilir. Kıbrıs meselesinde veya İngiltere olabilir, garantör ülkelerdir onlar da. Oysa Kıbrıs’taki anlaşmayı yapacak olan Kıbrıslı Türklerle, Kıbrıslı Rumlardır.Bu siyasetin dışına çıkıldığı anda Kıbrıs meselesi 30 sene daha içinden çıkılamayacak 30 sene  daha devam edecek. Öyle istenir mi Kıbrıslı Rumlar tarafından bilemiyorum ama bir uzun ince yola girecek. </w:t>
      </w:r>
    </w:p>
    <w:p>
      <w:pPr>
        <w:pStyle w:val="Normal"/>
        <w:jc w:val="both"/>
        <w:rPr>
          <w:sz w:val="24"/>
        </w:rPr>
      </w:pPr>
      <w:r>
        <w:rPr>
          <w:sz w:val="24"/>
        </w:rPr>
      </w:r>
    </w:p>
    <w:p>
      <w:pPr>
        <w:pStyle w:val="BodyText2"/>
        <w:rPr>
          <w:sz w:val="24"/>
        </w:rPr>
      </w:pPr>
      <w:r>
        <w:rPr>
          <w:sz w:val="24"/>
        </w:rPr>
        <w:tab/>
        <w:t xml:space="preserve">Sayın Başkan, sayın milletvekilleri; şimdi eğitim konusu son günlerde gündemde tartışılıyor. Eğitim meselesi konuşulduğu zaman ki Eğitim Şurası devam ediyor bu günlerde ama eğitimin politikalarını oluştururken ve eğitimdeki sıkıntıları eğitim sendikaları tarafından, eğitimin sendikaları tarafından da ortaya konulurken eğitim sorununun bütçe anlamında değerlendirilmesinde karşımıza hiç de iç açıcı bir tablo çıkmadı. Tabii bu önümüzdeki dönem 2005 bütçesinde komitede görüşürken Sayın Bakana bir önerimiz oldu, 2005 Bütçesinde eğer eğitimle ilgili olarak bir olumlu artış, eğitimin bütçeden aldığı payın artırılması konusunda bir nokta getirirse ve eğitimin bütçedeki payını artırırsa muhalefetin de buna destek vereceğini söyledik. Yani eğitim konusunun önemine binayen ve eğitim konusunun gerçekten politikaları şura ile oluştururken ama ben bakıyorum bütçedeki payları oldukca düşük. Bunun önümüzdeki dönem şura ile birlikte payının da artırılması konusunda eğer hükümet bir çalışma yaparsa buna muhalefetten de olumlu katkı geleceğini söylerim. Şimdi burada tabii %9’luk bir payı var eğitimin bütçeden ama bu %9’lık pay ancak ilk ve orta öğretime bunun içerisinden %3 kadar bir kısım aktarılabiliyor, bu %3’lük kısım eğitimin nesine ne kadar ileriki dönemlerde katkı sağlayabilir? Bu tabii tartışılır ama %3’ün ciddi şekilde yani politikalar oluşturan eğitime pek bir ivme kazandıramayacağı ve bunun da ciddi şekilde bir eğitim politikasının yürütülmesinde pek yeterli olmadığı gözüküyor. O zaman hükümet şura ile oluşacak siyasi, geliştireceği politikaları destekleme anlamında 2005 bütçesinde mutlaka bize eğitimle ilgili olarak yeni bir nokta getirilmelidir. Bu nedir? Eğer Eğitim Şurasında kararlar alıp politikalar oluşturuluyorsa bu kararların ve politikaların oluşturduğu zeminin maddi zemin ve kaynak da yaratılmalıdır. Bunun için eğer şura ve siyasi anlamda oluşturulacak politikalar ve kararlar alınıyorsa bunun ciddi ve doğru kararlar olduğunu bize gösterecek olan 2005 Bütçesinde eğitimin bütçeden aldığı payın artırılmasıdır. Bu bir bir daha iki ettiği kadar kesindir. Eğer yine 2005 bütçesinde eğitimin payı %3’le karşımıza gelirse o zaman sizin yaptığınız şuranın da, sizin oluşturduğunuz politikaların da hiçbir değeri kalmaz. Dolayısıyla bunu böyle değerlendiriyoruz ve hükümete buradan çağrı yapıyoruz, eğitimde Şura kararı güzel, Şurada oluşturulacak politikaların bütün eğitimle ilgili olan kesimlerin oluşturacağı politikaların alacağı kararlar güzel ama eğitimin bütçeden alacağı pay kötü. Eğer 2005 bütçesi ki bir ay sonra, iki ay sonra karşımıza gelecek, orada biz eğitimin bütçeden payının yine burada olduğunu görürsek o zaman demek ki yapılan şura dostlar alış verişte görsün misali yapılmış ve bize bir şey kazandırmayacak, gerçekten anlamsız bir siyasi şov olarak duracak. Dolayısıla eğitime ciddi olarak bakıyorsak, muhalefetin bu noktadaki yaklaşımı budur, eğitime şura ile siyasi olarak yapılan katkı maddi dayanak olarak, temel olarak da derhal oluşturulmalıdır.Sayın Başkan, sayın milletvekilleri; bir yıl sonra ülkemizde bir yerel seçim var. Hoş bu ara seçimler de hiç bitmedi. Seçim, referandum, seçim, seçim, seçim derken, yani bir sene sonra seçim dediğimde şimdi herkes ne olacak, zaten üç günde bir seçim var diyor insanlar. Bir sene sonra seçim olmuş olmamış, böyle pek de şey edilmez. Eskiden seçim dendiğinde heyecan olurdu böyle. Herkes seçimler yaklaştı mı falan derdi ama şimdi seçimler, daha üç gün önce seçim oldu. Seçim uzaklaştı mı diye soruluyor ama bir yıl sonra yine seçim var. Yani 2006 Haziran’ında yerel seçimler var. 28 tane belediye yeniden başkan seçecek. Şimdi tabii burda belediyeler ve yerel yönetimler anlamında etkin bir yerel yönetim oluşturulabildi mi ve etkin bir yerel yönetim oluşturulması anlamında hükümetin geçmiş ondört ayda yaptığı nedir? Buna bakarsak bu Hükümet göreve başladığında yine bu kürsülerden Hükümet Programını okurken eleştirmiştik o günlerde. Tabii daha Hükümet yeni olduğu için  o günlerde eleştiriler hep işte siz bunu söylediniz, yapacak mısınız? Görelim. Ama bunlar zordur. Ondört ayda bir tek adım atmadı Hükümet. Yani şimdi birçok mazeret söylenebilir. Ne denebilir? İşte referandum vardı, seçim vardı, hükümet istifa ettiydi, azınlığa düştüydü, falan filan. Ama istediği icraatı da yaptı yani ve canının çektiklerini çok güzel yaptı Hükümet. Yapmadı değil. İstediği yasayı getirdi, muhalefetle de anlaştı istediği yasalarda. Muhalefetin de oyları ile de geçen yasalar da var. Ama yerel yönetimler anlamında Hükümet hiçbir adım atmadı. Atmazken de bu adımı bizim burda söylediğimiz noktaya dayandırdı. Eleştirilerimizi ona dayandırdık ve dedik ki yerel yönetimler anlamında sizin söyledikleriniz veya bu Hükümet Programına yazdıklarınız aslında sizin önümüzdeki dönem yapacaklarınız değil, sırf yazmış olmak için yazdığınız birçok icraat gibi duruyor. Yani işte yazalım da bulunsun. Yahu, yerel yönetim meselesi, 28 tane belediye var, 28 tane belediyeyi şimdi Hükümet bana deseydi ki 28 tane belediye var, ben bunun sayısını 35’e çıkaracağım ve bütün ülkenin yerel yönetim anlamında hizmete kavuşması için bir idari bölünmeye gideceğim, amenna. Anlardık. Onu anlarım. Veya şöyle diyebilirdi. Ben 28 tane belediye var, bunların sayısını 10’a indiriyorum ve bu 10 tane belediye bütün ada çapına yayılacak, bu 10 tane belediyenin bütün ada çapında, bütün yerel yönetim anlamında etkin hizmeti sağlanacak. E, bunu da demedi Hükümet. Öyle şey de yok. Ama ne dedi? Şu anki yapıyı koruyarak etkin yerel yönetim sağlayacağım. E, nasıl sağlayacaksınız? Veya sağlayabildiniz mi ondört ayda? Yapamadınız. Yapamazsınız. Yani yazmış olmak için Hükümet programına yazalım. Ben bugünkü yapıyı koruyarak etkin yerel yönetim sağlayacağım. Yerinden yönetim hedeftir. Belediyelerin etkin hizmet vermesi için her türlü tedbir alınacaktır. Aynen böyle yazıyordu. Şimdi biz de dedik ki o günlerde, bu yapı ile bunu yapamazsınız. Bu yapı ile bunu yapabilmeniz için o zaman sizin çok kudretli bir hükümet olmanız lazım. Hem 28 tane belediyeyi çok etkin duruma getireceksiniz, hem de nerdeyse 28 belediyeye rağmen yarısı belediye sınırı dışında kalan Kuzey Kıbrıs Türk Cumhuriyeti’ndeki insanlara siz ayrıca hizmet götüreceksiniz. E, bunu nasıl yapacaksınız? O zaman çok kudretli bir hükümet profili çizmeniz lazım. E, geçtiğimiz hükümet bırakın kudreti, bırakın öyle bir profil çizmeyi, geçtiğimiz dönem Hükümet ancak referandumdu, seçimdi, azınlıktı, çoğunluktu, istifaydı, değildi, bütçeydi, 2003’tü, 2004’tü, bunlarla uğraştı. Şimdi böyle bir yapı içerisinde etkin yerel yönetim nasıl sağlanabilir? Sağlanamaz. Ama şu da var. Hükümet muhalefetten gelip de şöyle bir talepte bulunabilirdi. Ben etkin yerel yönetim sağlamak için bir yasa tasarısı hazırlıyorum. Bu Yasa Tasarısını da gelecek yerel yönetim seçimlerinde uygulanmak üzere gündeme getireceğim. Veya şunu da diyebilirdi. 2006 seçimleri de yapılır ama 2006 seçimlerinden sonra ilk seçimlerde bu yeni yapı uygulanacak. Bu yeni yapıda etkin yerel yönetim için bütün sınırları belediye hudutları içerisine alacak,Bütün insanlara yerel yönetim hizmetleri bir bir götürülecek. Eğer bu söylense ve yapılsa düşüneceğim ki hükümetin niyeti  gerçekten etkin yerel yönetimi sağlamak. Şimdi bugün bakın Lefkoşa’nın dibinde Hamitköy belediye sınırı dışında. Nüfusu epey arttı şimdi ordaki insanlarla konuşuyoruz, diyorlar ki; geçtiğimiz dönemde belediye başkanı ile anlaşamıyorduk. E, bu dönemki belediye başkanı ile ne var? İşte o zaman da öyle dedik diye şimdi dönemiyoruz çünkü bir referandum gerekiyor onları şeye almak için. Ordaki veya muhatarın azaların falan ne ise. Şimdi ben bakıyorum ordaki insanlar belediye sınırlarına dahil olmak için tereddütte. Yani belediye sınırına niye girsin niye girmesin. Veya hükümet bu konuda ne yaptığı o da belli değil. Şimdi siz düşünün ki Lefkoşa’nın dibinde ve çok gelişme bölgesi  olan bir bölge, belediye hizmeti dışında. E, böyle bir etkin yerel yönetim sağlamak olabilir  mi? Şimdi Hükümet burada ne yapacak? Hükümet burada böyle anomali teşkil eden durumları ki bu sadece bu söylediğim örnek çok yakın bir örnek olduğu için söylüyorum, bunun daha uzakları da var. Yani hepsinin normalde şey yapması lazım ana bu çok yakında ve çok basit bir açık bir örnek. Lefkoşa’ya birleşmiş, Lefkoşa’nın içindeki bir bölge. Dolayısıyla etkin yerel yönetim sağlanması eğer hedefse ve yerel yönetim ki çok önemlidir yani yerel yönetim hizmetleri bugün ülkemizde üzerinde durulması gereken birkaç tane iç meseleden biridir. Böyle değerlendirmek gerekiyor hükümet bu konuda yasal değişikliği mutlaka getirmesi, yapması gerekiyor, cesur bir şekilde yapması gerekiyor ve bunun mantıklı ve doğru bir yapısal zemin oluşturulacaksa onun da mutlaka muhalefet tarafından değerlendirileceği kesin. Yani eğer siyasi içgüdülerle ve siyasi temelde yine muhalefeti tuş edeyim, muhalefete bir çalım daha atayım diye düşünülmeden yapılırsa o zaman muhalefetin de bunu değerlendireceğini söyleyeyim. Dolayısıyla etkin yerel yönetim konusu bu bağlamda bizim de gündemimizde olan bir konudur ki ülkenin genel yararı anlamında bizim yerel yönetimlere ve yerel yönetime bakışımız anlamında da bu konu bu şekilde değerlendirilmesi gereken bir önemli meseledir. Tabii ki şimdi hükümet burada ne düşünüyor, hiç bu konuda bir bilgimiz yok. Yani bu konuda en ufak bir açıklama dahi duyulmadı. Demek ki hükümet bugünkü yapıdan memnundur şimdi ben bunu anlıyorum. Siz hükümet programı yapacaksınız, hükümet programında en az 2 sayfa yerel yönetimlerle ilgili atıp tuacaksınız, yerel yönetimlerle ilgili 14 ayda bir tek kelime söylemeyeceksiniz, ondan sonra etkin yerel yönetim. Bu ne perhiz bu ne lahana turşusu derler adam ve hükümet de bu noktada hiçbir şekilde ele atmak istemediği birçok konu var biliyorum bu da onlardan biri. Yani aman dokunma elim yanacak, aman dokunma bir tarafıma bir şey olacak, hükümetin hep yaklaşımı bu. Hiçbir şeye dokunma tamamdır. Yani hiçbir şey yapmazsan kimse seni eleştirmez. Ama bir hükümet, hükümet programını o zaman niye yazar. Hükümet Programı yazılırken yapılacak işler ve vizyon ortaya çıkar. Sizin vizyonunuz başka, yaptıklarınız başka. Yazıklarınız başka, söyledikleriniz başka, düşündüğünüz başka, konuştuğunuz başka. Böyle bir yaklaşımla önümüzdeki dönem Allah kolaylık versin bu hükümete işleri zor. </w:t>
      </w:r>
    </w:p>
    <w:p>
      <w:pPr>
        <w:pStyle w:val="Normal"/>
        <w:jc w:val="both"/>
        <w:rPr>
          <w:sz w:val="24"/>
        </w:rPr>
      </w:pPr>
      <w:r>
        <w:rPr>
          <w:sz w:val="24"/>
        </w:rPr>
      </w:r>
    </w:p>
    <w:p>
      <w:pPr>
        <w:pStyle w:val="Normal"/>
        <w:jc w:val="both"/>
        <w:rPr>
          <w:sz w:val="24"/>
        </w:rPr>
      </w:pPr>
      <w:r>
        <w:rPr>
          <w:sz w:val="24"/>
        </w:rPr>
        <w:tab/>
        <w:t>FERDİ SABİT SOYER (Yerinden) (Devamla) -  Aşkolsun bize be Hüseyin Bey.</w:t>
      </w:r>
    </w:p>
    <w:p>
      <w:pPr>
        <w:pStyle w:val="Normal"/>
        <w:rPr>
          <w:sz w:val="24"/>
        </w:rPr>
      </w:pPr>
      <w:r>
        <w:rPr>
          <w:sz w:val="24"/>
        </w:rPr>
      </w:r>
    </w:p>
    <w:p>
      <w:pPr>
        <w:pStyle w:val="Normal"/>
        <w:jc w:val="both"/>
        <w:rPr>
          <w:sz w:val="24"/>
        </w:rPr>
      </w:pPr>
      <w:r>
        <w:rPr>
          <w:sz w:val="24"/>
        </w:rPr>
        <w:tab/>
        <w:t>HÜSEYİN ÖZGÜRGÜN  (Devamla) – Aşkolsun size.</w:t>
      </w:r>
    </w:p>
    <w:p>
      <w:pPr>
        <w:pStyle w:val="Normal"/>
        <w:jc w:val="both"/>
        <w:rPr>
          <w:sz w:val="24"/>
        </w:rPr>
      </w:pPr>
      <w:r>
        <w:rPr>
          <w:sz w:val="24"/>
        </w:rPr>
      </w:r>
    </w:p>
    <w:p>
      <w:pPr>
        <w:pStyle w:val="Normal"/>
        <w:jc w:val="both"/>
        <w:rPr>
          <w:sz w:val="24"/>
        </w:rPr>
      </w:pPr>
      <w:r>
        <w:rPr>
          <w:sz w:val="24"/>
        </w:rPr>
        <w:tab/>
        <w:t>Sayın Başkan, sayın milletvekilleri; şimdi biz geçtiğimiz bütçe döneminde Meclis Bütçesine evet oyu verdik. Meclis Bütçesine evet oyu verirken bir uzlaşıyı aradık. Neyi aradık? Meclisin genel yapısı içerisinde Meclis Bütçesine ret oyu vermek muhalefetin  de bir noktada doğru bir muhalefet olmazdı. Yani muhalefetin kendisi bağlamında da Meclise ret oyu vermek olmazdı. Dolayısıyla biz geçtiğimiz bütçe görüşmelerinde ve son geçtiğimiz gün yapılan  komitede yapılan görüşmelerde Meclis Bütçesine evet oyu verdik. Evet oyu verdiğimiz iki bütçeden biri. Dolayısıyla bu defa da Meclis Bütçesine evet oyu vereceğimizi söyleyeyim. Çünkü Meclis Bütçesi bizim düşündüğümüz anlamda sadece yazılı birkaç rakamın bütçesi değildir. Meclisin Bütçesi bu Mecliste bir uzlaşı arayışının da bir işaretidir muhalefet tarafından. Onu söyleyeyim. Dolayısıyla biz bu işareti Hükümete gönderiyoruz. Hükümetin bunu doğru algılamasını diliyoruz. Müstakbel...</w:t>
      </w:r>
    </w:p>
    <w:p>
      <w:pPr>
        <w:pStyle w:val="Normal"/>
        <w:jc w:val="both"/>
        <w:rPr>
          <w:sz w:val="24"/>
        </w:rPr>
      </w:pPr>
      <w:r>
        <w:rPr>
          <w:sz w:val="24"/>
        </w:rPr>
      </w:r>
    </w:p>
    <w:p>
      <w:pPr>
        <w:pStyle w:val="Normal"/>
        <w:jc w:val="both"/>
        <w:rPr>
          <w:sz w:val="24"/>
        </w:rPr>
      </w:pPr>
      <w:r>
        <w:rPr>
          <w:sz w:val="24"/>
        </w:rPr>
        <w:tab/>
        <w:t>FERDİ SABİT SOYER  (Yerinden) (Devamla) – Başlayalım işaretleyelim kendilerini. Dumanla...</w:t>
      </w:r>
    </w:p>
    <w:p>
      <w:pPr>
        <w:pStyle w:val="Normal"/>
        <w:jc w:val="both"/>
        <w:rPr>
          <w:sz w:val="24"/>
        </w:rPr>
      </w:pPr>
      <w:r>
        <w:rPr>
          <w:sz w:val="24"/>
        </w:rPr>
      </w:r>
    </w:p>
    <w:p>
      <w:pPr>
        <w:pStyle w:val="Normal"/>
        <w:jc w:val="both"/>
        <w:rPr>
          <w:sz w:val="24"/>
        </w:rPr>
      </w:pPr>
      <w:r>
        <w:rPr>
          <w:sz w:val="24"/>
        </w:rPr>
        <w:tab/>
        <w:t>HÜSEYİN ÖZGÜRGÜN  (Devamla) – Ordan duman işareti olarak kaldırıyoruz ve burdan Hükümetin de o işareti doğru algılamasını diliyoruz.</w:t>
      </w:r>
    </w:p>
    <w:p>
      <w:pPr>
        <w:pStyle w:val="Normal"/>
        <w:jc w:val="both"/>
        <w:rPr>
          <w:sz w:val="24"/>
        </w:rPr>
      </w:pPr>
      <w:r>
        <w:rPr>
          <w:sz w:val="24"/>
        </w:rPr>
      </w:r>
    </w:p>
    <w:p>
      <w:pPr>
        <w:pStyle w:val="Normal"/>
        <w:jc w:val="both"/>
        <w:rPr>
          <w:sz w:val="24"/>
        </w:rPr>
      </w:pPr>
      <w:r>
        <w:rPr>
          <w:sz w:val="24"/>
        </w:rPr>
        <w:tab/>
        <w:t>FERDİ SABİT SOYER  (Yerinden) (Devamla) – Cumhurbaşkanlığı Bütçesine ne veriyorsun?</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Başkan Yardımcısı Sayın Mehmet Bayram’dan devralır.)</w:t>
      </w:r>
    </w:p>
    <w:p>
      <w:pPr>
        <w:pStyle w:val="Normal"/>
        <w:jc w:val="both"/>
        <w:rPr>
          <w:sz w:val="24"/>
        </w:rPr>
      </w:pPr>
      <w:r>
        <w:rPr>
          <w:sz w:val="24"/>
        </w:rPr>
      </w:r>
    </w:p>
    <w:p>
      <w:pPr>
        <w:pStyle w:val="Normal"/>
        <w:jc w:val="both"/>
        <w:rPr>
          <w:sz w:val="24"/>
        </w:rPr>
      </w:pPr>
      <w:r>
        <w:rPr>
          <w:sz w:val="24"/>
        </w:rPr>
        <w:tab/>
        <w:t>HÜSEYİN ÖZGÜRGÜN  (Devamla) – Ret oyu veriyoruz. Şimdi bizim Meclis Bütçesine evet oyu vermemiz, tabii ki bu noktada da söyledim, muhalefetin bir uzlaşı arayışındandır, Hükümete bir işarettir. Ve bunun Meclis çatısı altında bir uzlaşma sağlanabilmesi anlamı da taşıdığını en azından söyleyeyim. Dolayısıyla geçtiğimiz dönemde olduğu gibi bu konuda Hükümetin, yeni oluşacak olan Hükümetin de tabii ki bunu doğru alması ve bizim bu konudaki iyiniyetimizi de doğru kavraması dileğimiz.</w:t>
      </w:r>
    </w:p>
    <w:p>
      <w:pPr>
        <w:pStyle w:val="Normal"/>
        <w:jc w:val="both"/>
        <w:rPr>
          <w:sz w:val="24"/>
        </w:rPr>
      </w:pPr>
      <w:r>
        <w:rPr>
          <w:sz w:val="24"/>
        </w:rPr>
      </w:r>
    </w:p>
    <w:p>
      <w:pPr>
        <w:pStyle w:val="Normal"/>
        <w:jc w:val="both"/>
        <w:rPr>
          <w:sz w:val="24"/>
        </w:rPr>
      </w:pPr>
      <w:r>
        <w:rPr>
          <w:sz w:val="24"/>
        </w:rPr>
        <w:tab/>
        <w:t>Şimdi birkaç söz tabii gençlikle ilgili konularda söylemek lazım. Geçtiğimiz dönemlerde bu Meclisten çok önemli yasalar geçti. O önemli yasalardan bir tanesi ve en önemlisi, Sayın Spor Bakanı gözümün içine bakıyor, bu müşterek bahisleri ve oyunları düzenledik ve çok halkın da ilgi gösterdiği aslında bir gelir yakalama pozisyonu var, ki bu gördüğüm kadarı ile Meclisten oybirliği ile geçmiş olan yasa bu dönemde gençliğe ve spora çok ciddi bir kaynak getiriyor. Bana ulaşan rakamlar sekiz veya on firmanın bu konuda istekli olduğu ve tabii ki bizim orda bütçeye yazdığımız rakam da, daha doğrusu yasa içerisinde başvuracak firmaya dedik ki 180 bin Euro yıllık bir parayı spor fonuna aktaracak veya Spor Bakanlığına aktaracak. Şimdi bu para çok ciddi bir rakam oluşturuyor ve gençlik ve spora çok ciddi bir katkı olarak Meclis bunu geçtiğimiz dönemde yaptı. Şimdi burda değerlendirilmesi gereken şudur. Eğer bu kaynak ciddi olarak gençlik ve sporun altyapısına, gençliğin yetiştirilmesine, başarılı olanların değerlendirilmesine, başarılı olabilecek olanların yetişmesine ve bunların her anlamda, yani yalnız tabii spor anlamında değil, gençliğin sosyal faaliyetleri, kültürü ve gelişimi anlamında, sosyal gelişimi anlamında altyapısına harcandığı taktirde önümüzdeki dönemlerde göreceğizki gerçekten çok ciddi şekilde katkı sağlayacak her alanda gençlerin yetişmesine çok önemli bir mali kaynak oluşmuş durumda. Bugüne kadar bu yapılamamıştı. Bu, bugün ciddi şekilde yapılıyor. Bundan sonrasında eminim ki her alanda tesisleşme de göreceğiz. Yani  kültürel, sosyal ve sportif alanda tesisleşme göreceğiz. Sayın Bakanı çok yakından takip edeceğiz. Bu anlamda hem takibimizi yaparken olumlu takip edeceğiz. Yani sırf yanlış yapsın da yakalayalım diye takip etmeyeceğiz. Yani olumlu takip edeceğiz ama eğer gene geçtiğimiz dönemlerdeki gibi bazı yanlışlar varsa ve bu yanlışlar da gerçekten devam edecekse onları da eleştireceğiz,onu söyleyeyim. Çünkü geçtiğimiz dönemlerden kalan bazı aksak ve yanlışlıklar geçtiğimiz ondört aylık dönemde, ki o dönemin muhalefeti çok ciddi eleştirileri vardı, baktım ki aynen devam ediyor bazı şeyler. Demek ki bunların da bir şekilde devam ettirilmemesi lazım.</w:t>
      </w:r>
    </w:p>
    <w:p>
      <w:pPr>
        <w:pStyle w:val="Normal"/>
        <w:jc w:val="both"/>
        <w:rPr>
          <w:sz w:val="24"/>
        </w:rPr>
      </w:pPr>
      <w:r>
        <w:rPr>
          <w:sz w:val="24"/>
        </w:rPr>
      </w:r>
    </w:p>
    <w:p>
      <w:pPr>
        <w:pStyle w:val="Normal"/>
        <w:jc w:val="both"/>
        <w:rPr>
          <w:sz w:val="24"/>
        </w:rPr>
      </w:pPr>
      <w:r>
        <w:rPr>
          <w:sz w:val="24"/>
        </w:rPr>
        <w:tab/>
        <w:t>GENÇLİK VE SPOR BAKANI ÖZKAN YORGANCIOĞLU (Yerinden)- Nelerdir onlar?</w:t>
      </w:r>
    </w:p>
    <w:p>
      <w:pPr>
        <w:pStyle w:val="Normal"/>
        <w:jc w:val="both"/>
        <w:rPr>
          <w:sz w:val="24"/>
        </w:rPr>
      </w:pPr>
      <w:r>
        <w:rPr>
          <w:sz w:val="24"/>
        </w:rPr>
      </w:r>
    </w:p>
    <w:p>
      <w:pPr>
        <w:pStyle w:val="Normal"/>
        <w:jc w:val="both"/>
        <w:rPr>
          <w:sz w:val="24"/>
        </w:rPr>
      </w:pPr>
      <w:r>
        <w:rPr>
          <w:sz w:val="24"/>
        </w:rPr>
        <w:tab/>
        <w:t xml:space="preserve">HÜSEYİN ÖZGÜRGÜN  (Devamla) – Nelerdir Sayın Bakan? Şimdi bakın örnek, bir kulübe şu kadar yardım, filan kulübe bu kadar yardım, bu kulübe şu kadar yardım, bu kulübe şu kadar yardım. Neymiş?Telleyecek.E tellemeyecek. Sahayı telleyecek 10 milyar, sahayı düzeltecek 15 milyar.Bilmem ne yapacak şu kadar. Şimdi bakın bunlar geçtiğimiz dönemde de oldu, kulüplere yardım edilmesin demiyorum kulüplere yardım yapılır ama kulüplere yardım yapılırken o yardımın  nereye gittiği ve kime gittiği değil, şimdi falan kulübün yönetimi beni ziyaret etti e, bize yakındır yahu falan örgüt başkanından şey gelir, bize yakındır bunlar, bunlar tamamdır. Başka bir kulüp beni ziyaret etti e, bu kulüp? Bunlar UBP’lidir ha dikkat edin de bunların şey yok. E, bunlara, idare edin. </w:t>
      </w:r>
    </w:p>
    <w:p>
      <w:pPr>
        <w:pStyle w:val="Normal"/>
        <w:jc w:val="both"/>
        <w:rPr>
          <w:sz w:val="24"/>
        </w:rPr>
      </w:pPr>
      <w:r>
        <w:rPr>
          <w:sz w:val="24"/>
        </w:rPr>
      </w:r>
    </w:p>
    <w:p>
      <w:pPr>
        <w:pStyle w:val="Normal"/>
        <w:jc w:val="both"/>
        <w:rPr>
          <w:sz w:val="24"/>
        </w:rPr>
      </w:pPr>
      <w:r>
        <w:rPr>
          <w:sz w:val="24"/>
        </w:rPr>
        <w:tab/>
        <w:t xml:space="preserve">ÖZKAN YORGANCIOĞLU (Yerinden) (Devamla) - Hiç öyle bir şey olmadı Sayın Özgürgün. </w:t>
      </w:r>
    </w:p>
    <w:p>
      <w:pPr>
        <w:pStyle w:val="Normal"/>
        <w:jc w:val="both"/>
        <w:rPr>
          <w:sz w:val="24"/>
        </w:rPr>
      </w:pPr>
      <w:r>
        <w:rPr>
          <w:sz w:val="24"/>
        </w:rPr>
      </w:r>
    </w:p>
    <w:p>
      <w:pPr>
        <w:pStyle w:val="Normal"/>
        <w:jc w:val="both"/>
        <w:rPr>
          <w:sz w:val="24"/>
        </w:rPr>
      </w:pPr>
      <w:r>
        <w:rPr>
          <w:sz w:val="24"/>
        </w:rPr>
        <w:tab/>
        <w:t>HÜSEYİN ÖZGÜRGÜN  (Devamla) - Şimdi Sayın Bakan bakın, bize gelen duyumlar bu noktada var. E,  ...</w:t>
      </w:r>
    </w:p>
    <w:p>
      <w:pPr>
        <w:pStyle w:val="Normal"/>
        <w:jc w:val="both"/>
        <w:rPr>
          <w:sz w:val="24"/>
        </w:rPr>
      </w:pPr>
      <w:r>
        <w:rPr>
          <w:sz w:val="24"/>
        </w:rPr>
      </w:r>
    </w:p>
    <w:p>
      <w:pPr>
        <w:pStyle w:val="Normal"/>
        <w:jc w:val="both"/>
        <w:rPr>
          <w:sz w:val="24"/>
        </w:rPr>
      </w:pPr>
      <w:r>
        <w:rPr>
          <w:sz w:val="24"/>
        </w:rPr>
        <w:tab/>
        <w:t xml:space="preserve">ÖZKAN YORGANCIOĞU (Yerinden) (Devamla) - Hiç öyle bir şey yok, üstelik nakit para da vermiyorum. </w:t>
      </w:r>
    </w:p>
    <w:p>
      <w:pPr>
        <w:pStyle w:val="Normal"/>
        <w:jc w:val="both"/>
        <w:rPr>
          <w:sz w:val="24"/>
        </w:rPr>
      </w:pPr>
      <w:r>
        <w:rPr>
          <w:sz w:val="24"/>
        </w:rPr>
      </w:r>
    </w:p>
    <w:p>
      <w:pPr>
        <w:pStyle w:val="Normal"/>
        <w:jc w:val="both"/>
        <w:rPr>
          <w:sz w:val="24"/>
        </w:rPr>
      </w:pPr>
      <w:r>
        <w:rPr>
          <w:sz w:val="24"/>
        </w:rPr>
        <w:tab/>
        <w:t xml:space="preserve">HÜSEYİN ÖZGÜRGÜN  (Devamla) -  Nakit para verdiniz demiyorum, nakit verdiniz diye bir söylemim yok ama yapılan yardımlar bu bağlamda değerlendirilmemesi lazım. Yani yapılacaksa bir yardım bırakın şimdi size bize o da değil ama yapılacaksa yardım bir şekilde sporun genel alt yapısına yapılır, kulüplere yapılacaksa ilgili federasyona yapılır. </w:t>
      </w:r>
    </w:p>
    <w:p>
      <w:pPr>
        <w:pStyle w:val="Normal"/>
        <w:jc w:val="both"/>
        <w:rPr>
          <w:sz w:val="24"/>
        </w:rPr>
      </w:pPr>
      <w:r>
        <w:rPr>
          <w:sz w:val="24"/>
        </w:rPr>
      </w:r>
    </w:p>
    <w:p>
      <w:pPr>
        <w:pStyle w:val="Normal"/>
        <w:jc w:val="both"/>
        <w:rPr>
          <w:sz w:val="24"/>
        </w:rPr>
      </w:pPr>
      <w:r>
        <w:rPr>
          <w:sz w:val="24"/>
        </w:rPr>
        <w:tab/>
        <w:t xml:space="preserve">ÖZKAN YORGANCIOĞLU (Yerinden) (Devamla) -  Bu dönemde hep öyle yapıldı. </w:t>
      </w:r>
    </w:p>
    <w:p>
      <w:pPr>
        <w:pStyle w:val="Normal"/>
        <w:jc w:val="both"/>
        <w:rPr>
          <w:sz w:val="24"/>
        </w:rPr>
      </w:pPr>
      <w:r>
        <w:rPr>
          <w:sz w:val="24"/>
        </w:rPr>
      </w:r>
    </w:p>
    <w:p>
      <w:pPr>
        <w:pStyle w:val="Normal"/>
        <w:jc w:val="both"/>
        <w:rPr>
          <w:sz w:val="24"/>
        </w:rPr>
      </w:pPr>
      <w:r>
        <w:rPr>
          <w:sz w:val="24"/>
        </w:rPr>
        <w:tab/>
        <w:t>HÜSEYİN ÖZGÜRGÜN (Devamla) - İlgili federasyon, ilgili federasyonalar klüpleri muhatap alır diye düşünüyorum. Yani bir noktada bakınız bazı şeyler, şimdi futbol klüpleri bizde çok ayrı, örneğin o anlamda futbol klüpleri çok ayrı ama şimdi basketbol klübü var, voleybol klübü var, atletizm klübü var, güreş kulübü var, masa tenisi klübü var, var . E, şimdi bu noktada onların yaklaşım anlamındaki sıkıntıları var. Futbol klüpleri camiadır işte köyün camiasıdır, gelir köyün camiası o bize hoş gözükebilir yani ona yardım  açısından siyaset anlamında hoç gözükebilir ama diğerlerinin camiası pek yoktur, diğerleri belki müessese kulübüdür, diğerleri belki çok kısıtlı çevrenin oluşturduğu ufak tefek kulüplerdir ama oralarda çok bireysel yetenekli insanlar var. Dolayısıyla buralara da yardım yapıldığı zaman, yapılacaksa şimdi futbol kulübü ile bunu karşılaştırmak mümkün değil, o zaman ne yapmak lazım? Federasyonları baz almak lazım. Örneğin futbol federasyonuna yaparsınız dersiniz ki bunlar klüplerin altyapısına  gidecek şekilde federasyon özerek de olsa bile onunla bir protokolle, bakanlık yani kulübü direkt muhatap almaz, tabii ki kulüpler  de bakanlıktadır  ama esas bakanlığın altında federasyonlar sıralanır. Federasyonlardır bana göre Sayın Bakanın muhatapları. Dolayısıyla o federasyon belki sizin yaptığınız yardımı yanlış kullanabilir o ayrı, onu denetlemesi size bağlı çünkü federasyonları siz denetleyeceksiniz ama bire bir klüplerle muhapat olup yardım yapmak biraz sıkıntı yaratıyor gibi gözüküyor bana, sanki kulüplere bu bağlamda...</w:t>
      </w:r>
    </w:p>
    <w:p>
      <w:pPr>
        <w:pStyle w:val="Normal"/>
        <w:jc w:val="both"/>
        <w:rPr>
          <w:sz w:val="24"/>
        </w:rPr>
      </w:pPr>
      <w:r>
        <w:rPr>
          <w:sz w:val="24"/>
        </w:rPr>
      </w:r>
    </w:p>
    <w:p>
      <w:pPr>
        <w:pStyle w:val="Normal"/>
        <w:jc w:val="both"/>
        <w:rPr>
          <w:sz w:val="24"/>
        </w:rPr>
      </w:pPr>
      <w:r>
        <w:rPr>
          <w:sz w:val="24"/>
        </w:rPr>
        <w:tab/>
        <w:t xml:space="preserve">ÖZKAN YORGANCIOĞLU (Yerinden) (Devamla) -  Klüpler de, takımlar da bu işten memnun, faraziyeler üzerinde konuşmayın. </w:t>
      </w:r>
    </w:p>
    <w:p>
      <w:pPr>
        <w:pStyle w:val="Normal"/>
        <w:jc w:val="both"/>
        <w:rPr>
          <w:sz w:val="24"/>
        </w:rPr>
      </w:pPr>
      <w:r>
        <w:rPr>
          <w:sz w:val="24"/>
        </w:rPr>
      </w:r>
    </w:p>
    <w:p>
      <w:pPr>
        <w:pStyle w:val="Normal"/>
        <w:jc w:val="both"/>
        <w:rPr>
          <w:sz w:val="24"/>
        </w:rPr>
      </w:pPr>
      <w:r>
        <w:rPr>
          <w:sz w:val="24"/>
        </w:rPr>
        <w:tab/>
        <w:t>HÜSEYİN ÖZGÜRGÜN  (Devamla) -  Şimdi Sayın Bakan bakın onlar tabii ki memnun olacak ama...</w:t>
      </w:r>
    </w:p>
    <w:p>
      <w:pPr>
        <w:pStyle w:val="Normal"/>
        <w:jc w:val="both"/>
        <w:rPr>
          <w:sz w:val="24"/>
        </w:rPr>
      </w:pPr>
      <w:r>
        <w:rPr>
          <w:sz w:val="24"/>
        </w:rPr>
      </w:r>
    </w:p>
    <w:p>
      <w:pPr>
        <w:pStyle w:val="Normal"/>
        <w:jc w:val="both"/>
        <w:rPr>
          <w:sz w:val="24"/>
        </w:rPr>
      </w:pPr>
      <w:r>
        <w:rPr>
          <w:sz w:val="24"/>
        </w:rPr>
        <w:tab/>
        <w:t>ÖZKAN YORGANCIOĞLU (Yerinden) (Devamla) -  Federasyonlar da memnun.</w:t>
      </w:r>
    </w:p>
    <w:p>
      <w:pPr>
        <w:pStyle w:val="Normal"/>
        <w:jc w:val="both"/>
        <w:rPr>
          <w:sz w:val="24"/>
        </w:rPr>
      </w:pPr>
      <w:r>
        <w:rPr>
          <w:sz w:val="24"/>
        </w:rPr>
      </w:r>
    </w:p>
    <w:p>
      <w:pPr>
        <w:pStyle w:val="Normal"/>
        <w:jc w:val="both"/>
        <w:rPr>
          <w:sz w:val="24"/>
        </w:rPr>
      </w:pPr>
      <w:r>
        <w:rPr>
          <w:sz w:val="24"/>
        </w:rPr>
        <w:tab/>
        <w:t>HÜSEYİN ÖZGÜRGÜN  (Devamla) -  Federasyonlar da memnun olabilir doğrudur ama bence bu yaklaşımda bazı eksiklikler doğdu ama bazı sıkıntılar bunları saymıyorum ben. Tabii belki siz duymadınız size şimdi bakana gelip kimse şikayet etmez, bakan orada iken pek duymaz ama biz duyarız, muhalefet duyar. Bakın siz de muhalefet olsaydınız siz de duyardınız zamanında.</w:t>
      </w:r>
    </w:p>
    <w:p>
      <w:pPr>
        <w:pStyle w:val="Normal"/>
        <w:jc w:val="both"/>
        <w:rPr>
          <w:sz w:val="24"/>
        </w:rPr>
      </w:pPr>
      <w:r>
        <w:rPr>
          <w:sz w:val="24"/>
        </w:rPr>
      </w:r>
    </w:p>
    <w:p>
      <w:pPr>
        <w:pStyle w:val="Normal"/>
        <w:jc w:val="both"/>
        <w:rPr>
          <w:sz w:val="24"/>
        </w:rPr>
      </w:pPr>
      <w:r>
        <w:rPr>
          <w:sz w:val="24"/>
        </w:rPr>
        <w:tab/>
        <w:t xml:space="preserve">ÖZKAN YORGANCIOĞLU (Yerinden) (Devamla) -  Eder, eder herkes gelir bize bir tek su sporlarına verdik o da aldı parayı başka yere harcadı. </w:t>
      </w:r>
    </w:p>
    <w:p>
      <w:pPr>
        <w:pStyle w:val="Normal"/>
        <w:jc w:val="both"/>
        <w:rPr>
          <w:sz w:val="24"/>
        </w:rPr>
      </w:pPr>
      <w:r>
        <w:rPr>
          <w:sz w:val="24"/>
        </w:rPr>
      </w:r>
    </w:p>
    <w:p>
      <w:pPr>
        <w:pStyle w:val="Normal"/>
        <w:jc w:val="both"/>
        <w:rPr>
          <w:sz w:val="24"/>
        </w:rPr>
      </w:pPr>
      <w:r>
        <w:rPr>
          <w:sz w:val="24"/>
        </w:rPr>
        <w:tab/>
        <w:t>HÜSEYİN ÖZGÜRGÜN (Devamla) -  Yok yani o, ben şimdi özel birini söylemiyorum açıkca ama...</w:t>
      </w:r>
    </w:p>
    <w:p>
      <w:pPr>
        <w:pStyle w:val="Normal"/>
        <w:jc w:val="both"/>
        <w:rPr>
          <w:sz w:val="24"/>
        </w:rPr>
      </w:pPr>
      <w:r>
        <w:rPr>
          <w:sz w:val="24"/>
        </w:rPr>
      </w:r>
    </w:p>
    <w:p>
      <w:pPr>
        <w:pStyle w:val="Normal"/>
        <w:jc w:val="both"/>
        <w:rPr>
          <w:sz w:val="24"/>
        </w:rPr>
      </w:pPr>
      <w:r>
        <w:rPr>
          <w:sz w:val="24"/>
        </w:rPr>
        <w:tab/>
        <w:t>ÖZKAN YORGANCIOĞLU (Yerinden) (Devamla) -  O da aldı parayı gitti başka yere harcadı onun için...</w:t>
      </w:r>
    </w:p>
    <w:p>
      <w:pPr>
        <w:pStyle w:val="Normal"/>
        <w:jc w:val="both"/>
        <w:rPr>
          <w:sz w:val="24"/>
        </w:rPr>
      </w:pPr>
      <w:r>
        <w:rPr>
          <w:sz w:val="24"/>
        </w:rPr>
      </w:r>
    </w:p>
    <w:p>
      <w:pPr>
        <w:pStyle w:val="Normal"/>
        <w:jc w:val="both"/>
        <w:rPr>
          <w:sz w:val="24"/>
        </w:rPr>
      </w:pPr>
      <w:r>
        <w:rPr>
          <w:sz w:val="24"/>
        </w:rPr>
        <w:tab/>
        <w:t>HÜSEYİN ÖZGÜRGÜN  (Devamla) -  Şimdi Sayın Bakan o aldı gitti parayı, şimdi gideriz bir kahveye başlarız sizinle bunu konuşmaya, doğru o aldı parayı bu bilmem ne yaptı. O burada Meclis Kürsüsünden onu konuşmam ama şunu söylemem lazım, bazı yaklaşımlar da eşitsizlikler çıktı siz yaptınız demiyorum ama doğru bunu eleştiriyorum, bunu eleştirirken de dikkatinizi çekiyorum. Böyle eşitsizikler doğdu sanki.</w:t>
      </w:r>
    </w:p>
    <w:p>
      <w:pPr>
        <w:pStyle w:val="Normal"/>
        <w:jc w:val="both"/>
        <w:rPr>
          <w:sz w:val="24"/>
        </w:rPr>
      </w:pPr>
      <w:r>
        <w:rPr>
          <w:sz w:val="24"/>
        </w:rPr>
      </w:r>
    </w:p>
    <w:p>
      <w:pPr>
        <w:pStyle w:val="Normal"/>
        <w:jc w:val="both"/>
        <w:rPr>
          <w:sz w:val="24"/>
        </w:rPr>
      </w:pPr>
      <w:r>
        <w:rPr>
          <w:sz w:val="24"/>
        </w:rPr>
        <w:tab/>
        <w:t>ÖZKAN YORGANCIOĞLU (Yerinden) (Devamla) -  Yok yani anlayamadım sanki bu dönemde oldu.</w:t>
      </w:r>
    </w:p>
    <w:p>
      <w:pPr>
        <w:pStyle w:val="Normal"/>
        <w:jc w:val="both"/>
        <w:rPr>
          <w:sz w:val="24"/>
        </w:rPr>
      </w:pPr>
      <w:r>
        <w:rPr>
          <w:sz w:val="24"/>
        </w:rPr>
      </w:r>
    </w:p>
    <w:p>
      <w:pPr>
        <w:pStyle w:val="Normal"/>
        <w:jc w:val="both"/>
        <w:rPr>
          <w:sz w:val="24"/>
        </w:rPr>
      </w:pPr>
      <w:r>
        <w:rPr>
          <w:sz w:val="24"/>
        </w:rPr>
        <w:tab/>
        <w:t xml:space="preserve">HÜSEYİN ÖZGÜRGÜN  (Devamla) -  Hayır değil geçmişten geldiğini söyledim. Geçmişte de vardu bu alışkanlık ama sizin düzeltmenizi bekliyordum, maalesef devam ediyor bu alışkanlık. </w:t>
      </w:r>
    </w:p>
    <w:p>
      <w:pPr>
        <w:pStyle w:val="Normal"/>
        <w:jc w:val="both"/>
        <w:rPr>
          <w:sz w:val="24"/>
        </w:rPr>
      </w:pPr>
      <w:r>
        <w:rPr>
          <w:sz w:val="24"/>
        </w:rPr>
      </w:r>
    </w:p>
    <w:p>
      <w:pPr>
        <w:pStyle w:val="Normal"/>
        <w:jc w:val="both"/>
        <w:rPr>
          <w:sz w:val="24"/>
        </w:rPr>
      </w:pPr>
      <w:r>
        <w:rPr>
          <w:sz w:val="24"/>
        </w:rPr>
        <w:tab/>
        <w:t xml:space="preserve">ÖZKAN YORGANCIOĞLU (Yerinden) (Devamla) -  Biz düzelttük onu. </w:t>
      </w:r>
    </w:p>
    <w:p>
      <w:pPr>
        <w:pStyle w:val="Normal"/>
        <w:jc w:val="both"/>
        <w:rPr>
          <w:sz w:val="24"/>
        </w:rPr>
      </w:pPr>
      <w:r>
        <w:rPr>
          <w:sz w:val="24"/>
        </w:rPr>
      </w:r>
    </w:p>
    <w:p>
      <w:pPr>
        <w:pStyle w:val="Normal"/>
        <w:jc w:val="both"/>
        <w:rPr>
          <w:sz w:val="24"/>
        </w:rPr>
      </w:pPr>
      <w:r>
        <w:rPr>
          <w:sz w:val="24"/>
        </w:rPr>
        <w:tab/>
        <w:t>HÜSEYİN ÖZGÜRGÜN  (Devamla) -  Yani çok eleştirdi bizi geçmiş muhalefet burada, geçmiş hükümetleri bizi değil tabii geçmiş hükümetleri geçmiş muhalefet çok eleştirdi burada, geçmiş bakanları da eleştirdi bu konuda ama şimdi görüyorum ki eleştiren aynısını yapıyor. E, o zaman olmaz.Dolayısıyla bu konuda mutlaka genel siyaset anlamında gençliğe ve bu gerçekten önemli kaynağın da doğru kullanıldığı taktirde çok ciddi şekilde artıları olacağını söylüyorum. Bu konuda sizi takip edeceğiz.</w:t>
      </w:r>
    </w:p>
    <w:p>
      <w:pPr>
        <w:pStyle w:val="Normal"/>
        <w:jc w:val="both"/>
        <w:rPr>
          <w:sz w:val="24"/>
        </w:rPr>
      </w:pPr>
      <w:r>
        <w:rPr>
          <w:sz w:val="24"/>
        </w:rPr>
      </w:r>
    </w:p>
    <w:p>
      <w:pPr>
        <w:pStyle w:val="Normal"/>
        <w:jc w:val="both"/>
        <w:rPr>
          <w:sz w:val="24"/>
        </w:rPr>
      </w:pPr>
      <w:r>
        <w:rPr>
          <w:sz w:val="24"/>
        </w:rPr>
        <w:tab/>
        <w:t>ÖZKAN YORGANCIOĞLU (Yerinden) (Devamla) – Takip etme. Gelin beraber yapalım.</w:t>
      </w:r>
    </w:p>
    <w:p>
      <w:pPr>
        <w:pStyle w:val="Normal"/>
        <w:jc w:val="both"/>
        <w:rPr>
          <w:sz w:val="24"/>
        </w:rPr>
      </w:pPr>
      <w:r>
        <w:rPr>
          <w:sz w:val="24"/>
        </w:rPr>
      </w:r>
    </w:p>
    <w:p>
      <w:pPr>
        <w:pStyle w:val="Normal"/>
        <w:jc w:val="both"/>
        <w:rPr>
          <w:sz w:val="24"/>
        </w:rPr>
      </w:pPr>
      <w:r>
        <w:rPr>
          <w:sz w:val="24"/>
        </w:rPr>
        <w:tab/>
        <w:t xml:space="preserve">HÜSEYİN ÖZGÜRGÜN  (Devamla) – Beraber de yapabiliriz, doğru. Yani bu konda bizden istediğiniz desteği zamanında verdik. Dediniz ki bu yasa geçmesi lazım. Evet, doğrudur dedik, verdik. Ama şimdi ben bakıyorum bazı yerde bazı sıkıntılar doğdu. Örneğin Milli Olimpiyat Komitesi konusunda da doğdu. Ha, şimdi siz diyebilirsiniz ki benim anlayışım budur, bu böyle yapıldı. Yahu ben aşağıda komitede vardım. Neydi orda konuşulan ruh? Milli Olimpiyat Komitesi kendisi hazırlar, Bakana verir, Bakan bakar, uygun bulduğu taktirde bunu götürür Bakanlar Kurulundan o tüzüğü geçirir. </w:t>
      </w:r>
    </w:p>
    <w:p>
      <w:pPr>
        <w:pStyle w:val="Normal"/>
        <w:jc w:val="both"/>
        <w:rPr>
          <w:sz w:val="24"/>
        </w:rPr>
      </w:pPr>
      <w:r>
        <w:rPr>
          <w:sz w:val="24"/>
        </w:rPr>
      </w:r>
    </w:p>
    <w:p>
      <w:pPr>
        <w:pStyle w:val="Normal"/>
        <w:jc w:val="both"/>
        <w:rPr>
          <w:sz w:val="24"/>
        </w:rPr>
      </w:pPr>
      <w:r>
        <w:rPr>
          <w:sz w:val="24"/>
        </w:rPr>
        <w:tab/>
        <w:t>Şimdi ben aşağıda tutanaklarda falan...</w:t>
      </w:r>
    </w:p>
    <w:p>
      <w:pPr>
        <w:pStyle w:val="Normal"/>
        <w:jc w:val="both"/>
        <w:rPr>
          <w:sz w:val="24"/>
        </w:rPr>
      </w:pPr>
      <w:r>
        <w:rPr>
          <w:sz w:val="24"/>
        </w:rPr>
      </w:r>
    </w:p>
    <w:p>
      <w:pPr>
        <w:pStyle w:val="Normal"/>
        <w:jc w:val="both"/>
        <w:rPr>
          <w:sz w:val="24"/>
        </w:rPr>
      </w:pPr>
      <w:r>
        <w:rPr>
          <w:sz w:val="24"/>
        </w:rPr>
        <w:tab/>
        <w:t>ÖZKAN YORGANCIOĞLU (Yerinden) (Devamla) – Çok değişti. Çok tartıştık Hüseyin Bey.</w:t>
      </w:r>
    </w:p>
    <w:p>
      <w:pPr>
        <w:pStyle w:val="Normal"/>
        <w:jc w:val="both"/>
        <w:rPr>
          <w:sz w:val="24"/>
        </w:rPr>
      </w:pPr>
      <w:r>
        <w:rPr>
          <w:sz w:val="24"/>
        </w:rPr>
      </w:r>
    </w:p>
    <w:p>
      <w:pPr>
        <w:pStyle w:val="Normal"/>
        <w:jc w:val="both"/>
        <w:rPr>
          <w:sz w:val="24"/>
        </w:rPr>
      </w:pPr>
      <w:r>
        <w:rPr>
          <w:sz w:val="24"/>
        </w:rPr>
        <w:tab/>
        <w:t>HÜSEYİN ÖZGÜRGÜN  (Devamla) – Ben aşağıdaydım, tartıştık ve bunun ruhu böyleydi. Doğru mu?</w:t>
      </w:r>
    </w:p>
    <w:p>
      <w:pPr>
        <w:pStyle w:val="Normal"/>
        <w:jc w:val="both"/>
        <w:rPr>
          <w:sz w:val="24"/>
        </w:rPr>
      </w:pPr>
      <w:r>
        <w:rPr>
          <w:sz w:val="24"/>
        </w:rPr>
      </w:r>
    </w:p>
    <w:p>
      <w:pPr>
        <w:pStyle w:val="Normal"/>
        <w:jc w:val="both"/>
        <w:rPr>
          <w:sz w:val="24"/>
        </w:rPr>
      </w:pPr>
      <w:r>
        <w:rPr>
          <w:sz w:val="24"/>
        </w:rPr>
        <w:tab/>
        <w:t>ÖZKAN YORGANCIOĞLU (Yerinden) (Devamla) – Tamam ama işte o konuda...</w:t>
      </w:r>
    </w:p>
    <w:p>
      <w:pPr>
        <w:pStyle w:val="Normal"/>
        <w:jc w:val="both"/>
        <w:rPr>
          <w:sz w:val="24"/>
        </w:rPr>
      </w:pPr>
      <w:r>
        <w:rPr>
          <w:sz w:val="24"/>
        </w:rPr>
      </w:r>
    </w:p>
    <w:p>
      <w:pPr>
        <w:pStyle w:val="Normal"/>
        <w:jc w:val="both"/>
        <w:rPr>
          <w:sz w:val="24"/>
        </w:rPr>
      </w:pPr>
      <w:r>
        <w:rPr>
          <w:sz w:val="24"/>
        </w:rPr>
        <w:tab/>
        <w:t>HÜSEYİN ÖZGÜRGÜN  (Devamla) – Sayın Bakan, bakın...</w:t>
      </w:r>
    </w:p>
    <w:p>
      <w:pPr>
        <w:pStyle w:val="Normal"/>
        <w:jc w:val="both"/>
        <w:rPr>
          <w:sz w:val="24"/>
        </w:rPr>
      </w:pPr>
      <w:r>
        <w:rPr>
          <w:sz w:val="24"/>
        </w:rPr>
      </w:r>
    </w:p>
    <w:p>
      <w:pPr>
        <w:pStyle w:val="Normal"/>
        <w:jc w:val="both"/>
        <w:rPr>
          <w:sz w:val="24"/>
        </w:rPr>
      </w:pPr>
      <w:r>
        <w:rPr>
          <w:sz w:val="24"/>
        </w:rPr>
        <w:tab/>
        <w:t>ÖZKAN YORGANCIOĞLU (Yerinden) (Devamla) – O konuda çok kötü bir iddiada bulunursunuz.</w:t>
      </w:r>
    </w:p>
    <w:p>
      <w:pPr>
        <w:pStyle w:val="Normal"/>
        <w:jc w:val="both"/>
        <w:rPr>
          <w:sz w:val="24"/>
        </w:rPr>
      </w:pPr>
      <w:r>
        <w:rPr>
          <w:sz w:val="24"/>
        </w:rPr>
      </w:r>
    </w:p>
    <w:p>
      <w:pPr>
        <w:pStyle w:val="Normal"/>
        <w:jc w:val="both"/>
        <w:rPr>
          <w:sz w:val="24"/>
        </w:rPr>
      </w:pPr>
      <w:r>
        <w:rPr>
          <w:sz w:val="24"/>
        </w:rPr>
        <w:tab/>
        <w:t>HÜSEYİN ÖZGÜRGÜN  (Devamla) – Kötü bir iddia. Nerden kötü bir iddia? Bulunduğum şeyi söylüyorum Sayın Bakan. Aşağıda bu böyle konuşulmadı mı?</w:t>
      </w:r>
    </w:p>
    <w:p>
      <w:pPr>
        <w:pStyle w:val="Normal"/>
        <w:jc w:val="both"/>
        <w:rPr>
          <w:sz w:val="24"/>
        </w:rPr>
      </w:pPr>
      <w:r>
        <w:rPr>
          <w:sz w:val="24"/>
        </w:rPr>
      </w:r>
    </w:p>
    <w:p>
      <w:pPr>
        <w:pStyle w:val="Normal"/>
        <w:jc w:val="both"/>
        <w:rPr>
          <w:sz w:val="24"/>
        </w:rPr>
      </w:pPr>
      <w:r>
        <w:rPr>
          <w:sz w:val="24"/>
        </w:rPr>
        <w:tab/>
        <w:t>ÖZKAN YORGANCIOĞLU (Yerinden) (Devamla) – Meclis çalışanlarını töhmet altında bırakıyorsunuz şu anda.</w:t>
      </w:r>
    </w:p>
    <w:p>
      <w:pPr>
        <w:pStyle w:val="Normal"/>
        <w:jc w:val="both"/>
        <w:rPr>
          <w:sz w:val="24"/>
        </w:rPr>
      </w:pPr>
      <w:r>
        <w:rPr>
          <w:sz w:val="24"/>
        </w:rPr>
      </w:r>
    </w:p>
    <w:p>
      <w:pPr>
        <w:pStyle w:val="Normal"/>
        <w:jc w:val="both"/>
        <w:rPr>
          <w:sz w:val="24"/>
        </w:rPr>
      </w:pPr>
      <w:r>
        <w:rPr>
          <w:sz w:val="24"/>
        </w:rPr>
        <w:tab/>
        <w:t>HÜSEYİN ÖZGÜRGÜN  (Devamla) – Nasıl? Hayır hayır.</w:t>
      </w:r>
    </w:p>
    <w:p>
      <w:pPr>
        <w:pStyle w:val="Normal"/>
        <w:jc w:val="both"/>
        <w:rPr>
          <w:sz w:val="24"/>
        </w:rPr>
      </w:pPr>
      <w:r>
        <w:rPr>
          <w:sz w:val="24"/>
        </w:rPr>
      </w:r>
    </w:p>
    <w:p>
      <w:pPr>
        <w:pStyle w:val="Normal"/>
        <w:jc w:val="both"/>
        <w:rPr>
          <w:sz w:val="24"/>
        </w:rPr>
      </w:pPr>
      <w:r>
        <w:rPr>
          <w:sz w:val="24"/>
        </w:rPr>
        <w:tab/>
        <w:t>ÖZKAN YORGANCIOĞLU (Yerinden) (Devamla) – Öyledir.</w:t>
      </w:r>
    </w:p>
    <w:p>
      <w:pPr>
        <w:pStyle w:val="Normal"/>
        <w:jc w:val="both"/>
        <w:rPr>
          <w:sz w:val="24"/>
        </w:rPr>
      </w:pPr>
      <w:r>
        <w:rPr>
          <w:sz w:val="24"/>
        </w:rPr>
      </w:r>
    </w:p>
    <w:p>
      <w:pPr>
        <w:pStyle w:val="Normal"/>
        <w:jc w:val="both"/>
        <w:rPr>
          <w:sz w:val="24"/>
        </w:rPr>
      </w:pPr>
      <w:r>
        <w:rPr>
          <w:sz w:val="24"/>
        </w:rPr>
        <w:tab/>
        <w:t>HÜSEYİN ÖZGÜRGÜN  (Devamla) – Demiyorum ben.</w:t>
      </w:r>
    </w:p>
    <w:p>
      <w:pPr>
        <w:pStyle w:val="Normal"/>
        <w:jc w:val="both"/>
        <w:rPr>
          <w:sz w:val="24"/>
        </w:rPr>
      </w:pPr>
      <w:r>
        <w:rPr>
          <w:sz w:val="24"/>
        </w:rPr>
      </w:r>
    </w:p>
    <w:p>
      <w:pPr>
        <w:pStyle w:val="Normal"/>
        <w:jc w:val="both"/>
        <w:rPr>
          <w:sz w:val="24"/>
        </w:rPr>
      </w:pPr>
      <w:r>
        <w:rPr>
          <w:sz w:val="24"/>
        </w:rPr>
        <w:tab/>
        <w:t>ÖZKAN YORGANCIOĞLU (Yerinden) (Devamla) – Öyledir.</w:t>
      </w:r>
    </w:p>
    <w:p>
      <w:pPr>
        <w:pStyle w:val="Normal"/>
        <w:jc w:val="both"/>
        <w:rPr>
          <w:sz w:val="24"/>
        </w:rPr>
      </w:pPr>
      <w:r>
        <w:rPr>
          <w:sz w:val="24"/>
        </w:rPr>
      </w:r>
    </w:p>
    <w:p>
      <w:pPr>
        <w:pStyle w:val="Normal"/>
        <w:jc w:val="both"/>
        <w:rPr>
          <w:sz w:val="24"/>
        </w:rPr>
      </w:pPr>
      <w:r>
        <w:rPr>
          <w:sz w:val="24"/>
        </w:rPr>
        <w:tab/>
        <w:t>HÜSEYİN ÖZGÜRGÜN  (Devamla) – Bakın, şimdi Meclisi töhmet altında bırakmak diye birşey yok.</w:t>
      </w:r>
    </w:p>
    <w:p>
      <w:pPr>
        <w:pStyle w:val="Normal"/>
        <w:jc w:val="both"/>
        <w:rPr>
          <w:sz w:val="24"/>
        </w:rPr>
      </w:pPr>
      <w:r>
        <w:rPr>
          <w:sz w:val="24"/>
        </w:rPr>
      </w:r>
    </w:p>
    <w:p>
      <w:pPr>
        <w:pStyle w:val="Normal"/>
        <w:jc w:val="both"/>
        <w:rPr>
          <w:sz w:val="24"/>
        </w:rPr>
      </w:pPr>
      <w:r>
        <w:rPr>
          <w:sz w:val="24"/>
        </w:rPr>
        <w:tab/>
        <w:t>ÖZKAN YORGANCIOĞLU (Yerinden) (Devamla) – Çalışanlarını.</w:t>
      </w:r>
    </w:p>
    <w:p>
      <w:pPr>
        <w:pStyle w:val="Normal"/>
        <w:jc w:val="both"/>
        <w:rPr>
          <w:sz w:val="24"/>
        </w:rPr>
      </w:pPr>
      <w:r>
        <w:rPr>
          <w:sz w:val="24"/>
        </w:rPr>
      </w:r>
    </w:p>
    <w:p>
      <w:pPr>
        <w:pStyle w:val="Normal"/>
        <w:jc w:val="both"/>
        <w:rPr>
          <w:sz w:val="24"/>
        </w:rPr>
      </w:pPr>
      <w:r>
        <w:rPr>
          <w:sz w:val="24"/>
        </w:rPr>
        <w:tab/>
        <w:t>HÜSEYİN ÖZGÜRGÜN  (Devamla) – Öyle olsa Meclisin Bütçesine ret oyu veririm. Niye?</w:t>
      </w:r>
    </w:p>
    <w:p>
      <w:pPr>
        <w:pStyle w:val="Normal"/>
        <w:jc w:val="both"/>
        <w:rPr>
          <w:sz w:val="24"/>
        </w:rPr>
      </w:pPr>
      <w:r>
        <w:rPr>
          <w:sz w:val="24"/>
        </w:rPr>
      </w:r>
    </w:p>
    <w:p>
      <w:pPr>
        <w:pStyle w:val="Normal"/>
        <w:jc w:val="both"/>
        <w:rPr>
          <w:sz w:val="24"/>
        </w:rPr>
      </w:pPr>
      <w:r>
        <w:rPr>
          <w:sz w:val="24"/>
        </w:rPr>
        <w:tab/>
        <w:t>ÖZKAN YORGANCIOĞLU (Yerinden) (Devamla) – Çalışanlarını diyorum.</w:t>
      </w:r>
    </w:p>
    <w:p>
      <w:pPr>
        <w:pStyle w:val="Normal"/>
        <w:jc w:val="both"/>
        <w:rPr>
          <w:sz w:val="24"/>
        </w:rPr>
      </w:pPr>
      <w:r>
        <w:rPr>
          <w:sz w:val="24"/>
        </w:rPr>
      </w:r>
    </w:p>
    <w:p>
      <w:pPr>
        <w:pStyle w:val="Normal"/>
        <w:jc w:val="both"/>
        <w:rPr>
          <w:sz w:val="24"/>
        </w:rPr>
      </w:pPr>
      <w:r>
        <w:rPr>
          <w:sz w:val="24"/>
        </w:rPr>
        <w:tab/>
        <w:t>HÜSEYİN ÖZGÜRGÜN  (Devamla) – Hayır, çalışanları da değil. Alakası yok. Orda sehven bir yazılım hatası da olabilir. Yani çalışan bunu kasıtlı yaptı, öyle birşey yok.</w:t>
      </w:r>
    </w:p>
    <w:p>
      <w:pPr>
        <w:pStyle w:val="Normal"/>
        <w:jc w:val="both"/>
        <w:rPr>
          <w:sz w:val="24"/>
        </w:rPr>
      </w:pPr>
      <w:r>
        <w:rPr>
          <w:sz w:val="24"/>
        </w:rPr>
      </w:r>
    </w:p>
    <w:p>
      <w:pPr>
        <w:pStyle w:val="Normal"/>
        <w:jc w:val="both"/>
        <w:rPr>
          <w:sz w:val="24"/>
        </w:rPr>
      </w:pPr>
      <w:r>
        <w:rPr>
          <w:sz w:val="24"/>
        </w:rPr>
        <w:tab/>
        <w:t>ÖZKAN YORGANCIOĞLU (Yerinden) (Devamla) – Ama aynı tasarı geldi burda sizin oylarınızla geçti.</w:t>
      </w:r>
    </w:p>
    <w:p>
      <w:pPr>
        <w:pStyle w:val="Normal"/>
        <w:jc w:val="both"/>
        <w:rPr>
          <w:sz w:val="24"/>
        </w:rPr>
      </w:pPr>
      <w:r>
        <w:rPr>
          <w:sz w:val="24"/>
        </w:rPr>
      </w:r>
    </w:p>
    <w:p>
      <w:pPr>
        <w:pStyle w:val="Normal"/>
        <w:jc w:val="both"/>
        <w:rPr>
          <w:sz w:val="24"/>
        </w:rPr>
      </w:pPr>
      <w:r>
        <w:rPr>
          <w:sz w:val="24"/>
        </w:rPr>
        <w:tab/>
        <w:t>HÜSEYİN ÖZGÜRGÜN  (Devamla) – Tamam, doğru. Yani bizim arkadaşlarımız da orda belki imzalarken onu görmedi, dikkatlerinden kaçtı.</w:t>
      </w:r>
    </w:p>
    <w:p>
      <w:pPr>
        <w:pStyle w:val="Normal"/>
        <w:jc w:val="both"/>
        <w:rPr>
          <w:sz w:val="24"/>
        </w:rPr>
      </w:pPr>
      <w:r>
        <w:rPr>
          <w:sz w:val="24"/>
        </w:rPr>
      </w:r>
    </w:p>
    <w:p>
      <w:pPr>
        <w:pStyle w:val="Normal"/>
        <w:jc w:val="both"/>
        <w:rPr>
          <w:sz w:val="24"/>
        </w:rPr>
      </w:pPr>
      <w:r>
        <w:rPr>
          <w:sz w:val="24"/>
        </w:rPr>
        <w:tab/>
        <w:t>ÖZKAN YORGANCIOĞLU (Yerinden) (Devamla) – Hayır, burda tartışıldı. Madde madde oylandı, geneli üzerinde konuşma yapıldı.</w:t>
      </w:r>
    </w:p>
    <w:p>
      <w:pPr>
        <w:pStyle w:val="Normal"/>
        <w:jc w:val="both"/>
        <w:rPr>
          <w:sz w:val="24"/>
        </w:rPr>
      </w:pPr>
      <w:r>
        <w:rPr>
          <w:sz w:val="24"/>
        </w:rPr>
      </w:r>
    </w:p>
    <w:p>
      <w:pPr>
        <w:pStyle w:val="Normal"/>
        <w:jc w:val="both"/>
        <w:rPr>
          <w:sz w:val="24"/>
        </w:rPr>
      </w:pPr>
      <w:r>
        <w:rPr>
          <w:sz w:val="24"/>
        </w:rPr>
        <w:tab/>
        <w:t>HÜSEYİN ÖZGÜRGÜN  (Devamla) – Ben şimdi aşağıda... Bakın, siz benim söylediğimi dışta konuşulanlar gibi algılayıp hemen oraya götürdünüz ama benim söylediğim o değil. Ben şimdi neyi söylüyorum. Ruhu buydu olayın. Yani aşağıda konuşulan ruh buydu. Milli Olimpiyat Komitesi hazırlar, Bakana verir. Bakan da bu tüzüğü alır. Çünkü uluslararası olimpiyat komiteleri genelde böyle çalışıyor bütün dünyada. Bunu getirdik.</w:t>
      </w:r>
    </w:p>
    <w:p>
      <w:pPr>
        <w:pStyle w:val="Normal"/>
        <w:jc w:val="both"/>
        <w:rPr>
          <w:sz w:val="24"/>
        </w:rPr>
      </w:pPr>
      <w:r>
        <w:rPr>
          <w:sz w:val="24"/>
        </w:rPr>
      </w:r>
    </w:p>
    <w:p>
      <w:pPr>
        <w:pStyle w:val="Normal"/>
        <w:jc w:val="both"/>
        <w:rPr>
          <w:sz w:val="24"/>
        </w:rPr>
      </w:pPr>
      <w:r>
        <w:rPr>
          <w:sz w:val="24"/>
        </w:rPr>
        <w:tab/>
        <w:t>AHMET KAŞİF (Gazi Mağusa) (Yerinden) – Hüseyin Bey, tüm federasyonlar ve dernekler öyledir.</w:t>
      </w:r>
    </w:p>
    <w:p>
      <w:pPr>
        <w:pStyle w:val="Normal"/>
        <w:jc w:val="both"/>
        <w:rPr>
          <w:sz w:val="24"/>
        </w:rPr>
      </w:pPr>
      <w:r>
        <w:rPr>
          <w:sz w:val="24"/>
        </w:rPr>
      </w:r>
    </w:p>
    <w:p>
      <w:pPr>
        <w:pStyle w:val="Normal"/>
        <w:jc w:val="both"/>
        <w:rPr>
          <w:sz w:val="24"/>
        </w:rPr>
      </w:pPr>
      <w:r>
        <w:rPr>
          <w:sz w:val="24"/>
        </w:rPr>
        <w:tab/>
        <w:t>HÜSEYİN ÖZGÜRGÜN  (Devamla) – Evet, doğru.</w:t>
      </w:r>
    </w:p>
    <w:p>
      <w:pPr>
        <w:pStyle w:val="Normal"/>
        <w:jc w:val="both"/>
        <w:rPr>
          <w:sz w:val="24"/>
        </w:rPr>
      </w:pPr>
      <w:r>
        <w:rPr>
          <w:sz w:val="24"/>
        </w:rPr>
      </w:r>
    </w:p>
    <w:p>
      <w:pPr>
        <w:pStyle w:val="Normal"/>
        <w:jc w:val="both"/>
        <w:rPr>
          <w:sz w:val="24"/>
        </w:rPr>
      </w:pPr>
      <w:r>
        <w:rPr>
          <w:sz w:val="24"/>
        </w:rPr>
        <w:tab/>
        <w:t>HASAN BOZER (Girne) (Yerinden) – Oylama yapıldı. Karar da aldık aşağıda.</w:t>
      </w:r>
    </w:p>
    <w:p>
      <w:pPr>
        <w:pStyle w:val="Normal"/>
        <w:jc w:val="both"/>
        <w:rPr>
          <w:sz w:val="24"/>
        </w:rPr>
      </w:pPr>
      <w:r>
        <w:rPr>
          <w:sz w:val="24"/>
        </w:rPr>
      </w:r>
    </w:p>
    <w:p>
      <w:pPr>
        <w:pStyle w:val="Normal"/>
        <w:jc w:val="both"/>
        <w:rPr>
          <w:sz w:val="24"/>
        </w:rPr>
      </w:pPr>
      <w:r>
        <w:rPr>
          <w:sz w:val="24"/>
        </w:rPr>
        <w:tab/>
        <w:t>HÜSEYİN ÖZGÜRGÜN  (Devamla) – Kararı da aldık zaten, onun farkındayım. Ama sonuçta bir noktaya geldi iş. Belki yazılımdan mıdır nedir, onu bilemiyorum ben. Şimdi bugün bazı şikayetler var, doğdu. Bunu düzeltmek kime ait?</w:t>
      </w:r>
    </w:p>
    <w:p>
      <w:pPr>
        <w:pStyle w:val="Normal"/>
        <w:jc w:val="both"/>
        <w:rPr>
          <w:sz w:val="24"/>
        </w:rPr>
      </w:pPr>
      <w:r>
        <w:rPr>
          <w:sz w:val="24"/>
        </w:rPr>
      </w:r>
    </w:p>
    <w:p>
      <w:pPr>
        <w:pStyle w:val="Normal"/>
        <w:jc w:val="both"/>
        <w:rPr>
          <w:sz w:val="24"/>
        </w:rPr>
      </w:pPr>
      <w:r>
        <w:rPr>
          <w:sz w:val="24"/>
        </w:rPr>
        <w:tab/>
        <w:t>ÖZKAN YORGANCIOĞLU (Yerinden) (Devamla) – Tekrar yapalım bakalım. Değiştiririz.</w:t>
      </w:r>
    </w:p>
    <w:p>
      <w:pPr>
        <w:pStyle w:val="Normal"/>
        <w:jc w:val="both"/>
        <w:rPr>
          <w:sz w:val="24"/>
        </w:rPr>
      </w:pPr>
      <w:r>
        <w:rPr>
          <w:sz w:val="24"/>
        </w:rPr>
      </w:r>
    </w:p>
    <w:p>
      <w:pPr>
        <w:pStyle w:val="Normal"/>
        <w:jc w:val="both"/>
        <w:rPr>
          <w:sz w:val="24"/>
        </w:rPr>
      </w:pPr>
      <w:r>
        <w:rPr>
          <w:sz w:val="24"/>
        </w:rPr>
        <w:tab/>
        <w:t>HÜSEYİN ÖZGÜRGÜN  (Devamla) – Doğru. Yani o şimdi burda o öyle yapıldı... Yok ona girmiyorum, bakın...</w:t>
      </w:r>
    </w:p>
    <w:p>
      <w:pPr>
        <w:pStyle w:val="Normal"/>
        <w:jc w:val="both"/>
        <w:rPr>
          <w:sz w:val="24"/>
        </w:rPr>
      </w:pPr>
      <w:r>
        <w:rPr>
          <w:sz w:val="24"/>
        </w:rPr>
      </w:r>
    </w:p>
    <w:p>
      <w:pPr>
        <w:pStyle w:val="Normal"/>
        <w:jc w:val="both"/>
        <w:rPr>
          <w:sz w:val="24"/>
        </w:rPr>
      </w:pPr>
      <w:r>
        <w:rPr>
          <w:sz w:val="24"/>
        </w:rPr>
        <w:tab/>
        <w:t>ÖZKAN YORGANCIOĞLU (Yerinden) (Devamla) – Çünkü burda oylandı, burda geçti.</w:t>
      </w:r>
    </w:p>
    <w:p>
      <w:pPr>
        <w:pStyle w:val="Normal"/>
        <w:jc w:val="both"/>
        <w:rPr>
          <w:sz w:val="24"/>
        </w:rPr>
      </w:pPr>
      <w:r>
        <w:rPr>
          <w:sz w:val="24"/>
        </w:rPr>
      </w:r>
    </w:p>
    <w:p>
      <w:pPr>
        <w:pStyle w:val="Normal"/>
        <w:jc w:val="both"/>
        <w:rPr>
          <w:sz w:val="24"/>
        </w:rPr>
      </w:pPr>
      <w:r>
        <w:rPr>
          <w:sz w:val="24"/>
        </w:rPr>
        <w:tab/>
        <w:t>HÜSEYİN ÖZGÜRGÜN  (Devamla) – Tamam ona girmiyorum. Ama burda düzeltilmesi gereken birşey var.</w:t>
      </w:r>
    </w:p>
    <w:p>
      <w:pPr>
        <w:pStyle w:val="Normal"/>
        <w:jc w:val="both"/>
        <w:rPr>
          <w:sz w:val="24"/>
        </w:rPr>
      </w:pPr>
      <w:r>
        <w:rPr>
          <w:sz w:val="24"/>
        </w:rPr>
      </w:r>
    </w:p>
    <w:p>
      <w:pPr>
        <w:pStyle w:val="Normal"/>
        <w:jc w:val="both"/>
        <w:rPr>
          <w:sz w:val="24"/>
        </w:rPr>
      </w:pPr>
      <w:r>
        <w:rPr>
          <w:sz w:val="24"/>
        </w:rPr>
        <w:tab/>
        <w:t>ÖZKAN YORGANCIOĞLU (Yerinden) (Devamla) – Ben son şeklini uygulatmak zorundayım.</w:t>
      </w:r>
    </w:p>
    <w:p>
      <w:pPr>
        <w:pStyle w:val="Normal"/>
        <w:jc w:val="both"/>
        <w:rPr>
          <w:sz w:val="24"/>
        </w:rPr>
      </w:pPr>
      <w:r>
        <w:rPr>
          <w:sz w:val="24"/>
        </w:rPr>
      </w:r>
    </w:p>
    <w:p>
      <w:pPr>
        <w:pStyle w:val="Normal"/>
        <w:jc w:val="both"/>
        <w:rPr>
          <w:sz w:val="24"/>
        </w:rPr>
      </w:pPr>
      <w:r>
        <w:rPr>
          <w:sz w:val="24"/>
        </w:rPr>
        <w:tab/>
        <w:t>HÜSEYİN ÖZGÜRGÜN  (Devamla) – Sayın Bakan, bakın. Kabul ediyorum, ama nedir? Sıkıntı olduğu kesin. Ve Uluslararası Olimpiyat Komitesinin kuralları, Uluslararası Olimpiyat Komitelerinin Oluşumu ve uluslararası sportif anlamdaki yaklaşımlar da hep Milli Olimpiyat Komitelerinin kendi tüzüklerini kendilerinin hazırlaması yönündedir. Bu ruha siz katıldınız aşağıda ve bu ruhu kabul ediyorsunuz. O zaman demek ki bu sıkıntıyı aşmak için biz hazırız, gelin bunu aşalım. Yani biz size bu konuda işte şunu yaptınız demiyoruz. Bakın, o noktada değilim. Ama bir sıkıntı doğdu.</w:t>
      </w:r>
    </w:p>
    <w:p>
      <w:pPr>
        <w:pStyle w:val="Normal"/>
        <w:jc w:val="both"/>
        <w:rPr>
          <w:sz w:val="24"/>
        </w:rPr>
      </w:pPr>
      <w:r>
        <w:rPr>
          <w:sz w:val="24"/>
        </w:rPr>
      </w:r>
    </w:p>
    <w:p>
      <w:pPr>
        <w:pStyle w:val="Normal"/>
        <w:jc w:val="both"/>
        <w:rPr>
          <w:sz w:val="24"/>
        </w:rPr>
      </w:pPr>
      <w:r>
        <w:rPr>
          <w:sz w:val="24"/>
        </w:rPr>
        <w:tab/>
        <w:t>ÖZKAN YORGANCIOĞLU (Yerinden) (Devamla) – Hayır, öyle bir iddia edildi ki biz komitede görev yapan Meclis çalışanlarını mecbur ettik de değiştirdik. Öyle iddialar bile oldu.</w:t>
      </w:r>
    </w:p>
    <w:p>
      <w:pPr>
        <w:pStyle w:val="Normal"/>
        <w:jc w:val="both"/>
        <w:rPr>
          <w:sz w:val="24"/>
        </w:rPr>
      </w:pPr>
      <w:r>
        <w:rPr>
          <w:sz w:val="24"/>
        </w:rPr>
      </w:r>
    </w:p>
    <w:p>
      <w:pPr>
        <w:pStyle w:val="Normal"/>
        <w:jc w:val="both"/>
        <w:rPr>
          <w:sz w:val="24"/>
        </w:rPr>
      </w:pPr>
      <w:r>
        <w:rPr>
          <w:sz w:val="24"/>
        </w:rPr>
        <w:tab/>
        <w:t>HÜSEYİN ÖZGÜRGÜN  (Devamla) – Hayır hayır. Onu söyleyenler kendisine ait. Ben size onu söylemiyorum. Ama burda bir sıkıntı doğdu. Madem ki doğdu, kimden kaynaklanırsa kaynaklansın. O zaman gelin biz bunu oturalım, biz hazırız. Siz de onun şeyini yapın ki doğrusu odur. Hemen bunun çözümünü bulalım ve bu sıkıntı ortadan kalksın. Çünkü Milli Olimpiyat Komitesi,  Spor Bakanlığı bunlar gerçekten, yani eleştiririm ben, eleştirebilirim. Ama yıpratmam. Yani ne sizi yıpratmaktır benim düşüncem, ne devletin kurumlarını, ne Bakanlığını, ne herhangi bir önemli komitesini. Öyle birşeyimiz yok. Ama eleştirebiliriz. Eleştirirken de bakın doğruyu bulmak için, yıpratıcı olmamak için diyorum ki yapılan yapıldı, oldu. Hatayı aşmak için gelin hep birlikte bunu aşalım, bazı sıkıntıları ortadan kaldıralım.</w:t>
      </w:r>
    </w:p>
    <w:p>
      <w:pPr>
        <w:pStyle w:val="Normal"/>
        <w:jc w:val="both"/>
        <w:rPr>
          <w:sz w:val="24"/>
        </w:rPr>
      </w:pPr>
      <w:r>
        <w:rPr>
          <w:sz w:val="24"/>
        </w:rPr>
      </w:r>
    </w:p>
    <w:p>
      <w:pPr>
        <w:pStyle w:val="Normal"/>
        <w:jc w:val="both"/>
        <w:rPr>
          <w:sz w:val="24"/>
        </w:rPr>
      </w:pPr>
      <w:r>
        <w:rPr>
          <w:sz w:val="24"/>
        </w:rPr>
        <w:tab/>
        <w:t>Sayın başkan, sayın milletvekilleri; son bir nokta daha var ki çok önemlidir. Onun üzerinde özellikle durmak istiyorum. Trafik meselesi. Geçtiğimiz dönem komitelerde bulundum. Bütün trafik komitelerinde vardım. Bu trafik konusunun tartışıldığı bütün komitelerde görev aldım ve trafikle ilgili birçok yasa yaptık. Bunlardan bir tanesi ve en önemlisi de  Trafik Üst Koordinasyon Kuruluydu, ki İçişleri Bakanının başkanlığında kurulmuştu. İçişleri Bakanının başkanlığında kurulan bu komisyon önemli çalışmalar da yaptı.Ama trafik konusu maalesef artarak derken üzülüyorum ama artarak daha büyük sıkıntı olmaya devam ediyor. Şimdi o komitelerde geçmiş dönemde vurguladığım, benim şahsen vurguladığım bir şey vardı. Trafikte en önemli konu kontrol ve caydırıcı cezalar. Yani caydırıcı ceza ve kontrol eğer ciddi şekilde uygulanmazsa trafikte kısa dönemde işin içinden çıkamayız. Geçtiğimiz yıllarda gerek Avrupa’da gerekse Amerika Birleşik Devletleri’nde bu konuda çok ciddi bazı çalışmalar var ki komitelerimize geldi, komitelerimize geldi oralarda yapılan çalışmaları da aldık biz komitelerde ve bütün dünyanın bu konudan muzdarip olduğunu gördük. Yani  yalnız bizde değil bu sorun bütün dünyada var. Kaynağının sebebi de ne? Kaynağının sebebi şu; 18 ile 21 yaş arasındaki kesim. Yani gelen bütün bu sıkıntıların ortaya koyduğu bütün dünyada ama yani bize gelen Amerika Birleşik Devletlerindeki istatistikler Avrupa’nın bir çok ülkesi  Avusturya’dan geldi, Almanya’dan geldi, Türkiye’den geldi, Danimarka’dan geldi, galiba İngiltere’den geldi. Gelen bir çok istatistiğin gösterdiği bir şey var. 18 ile 21 yaş arası grup hem ölüm oranı, hem kaza oranı anlamında yüzde olarak çok büyük yer tutuyor. Şimdi Amerika Birleşik Devletleri örneğin geçtiğimiz yıllar içerisinde bir karar aldı, almış, almış değil aldığını zaten biliyoruz. 18 ile 21 yaş arası kesime alkol vermeyi yasakladı. Yani dedi 21 yaşa kadar alkol yasak. Sebebi ne? İşte bu. Sebebi o kesimin buralardan çok büyük zararlar gördüğü ve bunun da alkolden kaynaklandığı, esasında alkolsüz bile olsa o kesimin zaten kendi kanından kaynaklanan bir delikanlılık şeyinden dolayı buna yatkın olduğu, artı alkolden dolayısıyle dedi ki 21 yaşa kadar alkol yasak ve çok ciddi şekilde bunu uygulamaya çalışıyorlar ama buna rağmen en çok bu kazalardan muzdarip olan ülke de onlar. 30 Bin  civarında bu yaşdaki insan ölmüş son 10 yıl içerisinde. Şimdi tabii bu rakamlar çok büyük rakamlar. İngiltere ne yapıyor bu konuda? İngiltere’den gelen örnekler çok çarpıcı. Alkollü birini yakaladığı anda hemen araca, ehliyete hepsine el konuyor anında ki Avusturya’da da böyle ve adam hafta sonuysa ve Cuma’ysa ta ki Mahkeme karar alsın Pazar’a kadar da içeride, yani hapiste. Bunu böyle çözmüş adamlar. Biz geçtiğimiz dönem burada tartışırken bunu arkadaşlarımıza anlatamadık bu konuyu ve burada geçtiğimiz dönem, bu dönemde milletvekili olarak galiba hukukçu yok aramızda ama geçtiğimiz 98 ile 2003 arası Meclis’te epey hukukçu vardı yani bir 8-10 kişi vardı hukukçu ve onların hemen hemen tamamı da bizim Hukuk ve Siyasi İşler Komitesindeydiler hukukçu arkadaşlar, bunu söylerkenden aman, aman, aman dedi hukukçular durun.Ne dedik ne var?  Dediler ki Mahkeme kararı olmadan hiç kimsenin ehliyetine el koyamazsınız. E, tamam arkadaşlar da şimdi adam yolda zil zurna sarhoş gider. Polis durdurdu adam belli işte zil zurna sarhoş gidecek biraz sonra bir yerde bir yerlere çıkacak. Hayır diyor alamazsınız, dokunamazsınız, sadece rapor edersiniz. E, ne yapalım? E, rapor edip bırakacaksınız diyor adamı. E, şimdi tabii ben o dönem hayret ettim arkadaşlara dedim ki yahu tamam hukuk güzel ama bakın dünyada bir çok ülke bunun uygulamasını yapıyor onlarda hukuk yok mu? Yani onlar hukuksuz da biz hukuklu? Hukuk  da değerlendirilirken hukuksal yaklaşım da değerlendirilirken bunun bir de mantıksal ve bir de siyasal, sosyal boyutu var yani ben niye ben bu ehliyeti alamam? E, Mahkeme kararı ister. E, ben ehliyeti Mahkeme kararı ile mi veriyorum? Önce bir bu. Mahkeme kararı ile mi ehliyet verilir? Hayır. Gider adam sınava girer, sınavda başarılı olursa ehliyeti alır. E, bunun Mahkeme neresinde? Niye alırken geri Mahkeme kararıyle. O zaman bu ehliyeti verilirken yasa ile ve o yasaya dayalı bir sınavla veriliyorsa verirken şu söylenebilir. Eğer sen bu ehliyete sahip olan kişiyi bu ehliyetle alkollü bir şekilde araç kullanıyorsan devlet bu ehliyete el koyabilir, bu kadar basit.Bunun devletin verdiği bir ehliyet niçin mahkeme kararı gereksin? Üstelik de belli ki o adam veya o kişi gidecek biraz sonra bir yerde ya birinin canına kastedecek, bir şey olacak, ya kendi canına, ya başka birinin malına. Belli yani ortada. Hayır dediler, olmaz. Dedik tamam ne yapacağız? Dediler, işte dediler cezaları artıralım. Ne yapalım? Yakalanırsa birisi alkollü bir şekilde, o zaman verelim 500 milyon ceza, 250 milyon ceza, neyse. Israr ettik olmadı, neyse o Yasa öyle geçti o zaman, geldi bir baktık. Hiç bir şey yok. Trafik polisi habire yazıyor. Habire ceza kesiyor ama durma yok. Devam. Önlenememiş. Çünkü şimdi bakın o kesim, dediğim o 18’le 21 yaş arası kesim var ya, ki bizde de esasında baktığında o dönem çalışırken Polis Genel Müdürlüğünü araştırdım, Trafik Şube Biriminden o kazalarla ilgili dökümanları istedim, bana verdiler sağ olsunlar ve aldığım dökümanlarda gördüm ki bizde de aynı şekilde 18 – 21 yaş arasında  yoğunlaşıyor. Orada çok ciddi bir şekilde yoğunlaşma var. Dünya istatistikleriyle aynı. Şimdi o zaman o kesime nasıl tedbir getirebiliriz, onu düşünmek lazım. Oradadır çünkü sıkıntı. Şimdi Amerika demiş ki 21 yaşına kadar alkol yasak. Dedik ki arkadaşlara komitede biz böyle bir şey yapalım, Hop Anayasaya aykırı. Yahu niçin aykırı. Yani Amerika’da Anayasa var, hukuk var, daha doğrusu yok, onlarda yok bizde var? Ama adam diyor 18 yaşında oy kullanır ama 21 yaşına kadar ona içki vermeyecen? Olmaz. O zaman Anayasaya aykırı. Ama bu işin bir yolu olması lazım, bir tedbirin olması lazım. Amerika’da da 18 yaşında oy kullanırlar da alkol vermek yasaklanmış. Niye? Onlar bizden daha mı anti demokratiktir? Yok, belli bir yara var. Oraya parmak basmak için belirli tedbirler lazım. Bunlar da radikal tedbirse, radikal tedbir alınması lazım. Dolayısıyla bu yaklaşım gelmiş. Şimdi bizde de bu sorun devam ediyor, arttı. Cezaları artırdık. Olmadı.Geçtiğimiz dönem bizim o iddia ettiğimiz ehliyet konusu, polisin el koyma konusunda da gelişmeler oldu, sadece o trafik biriminin aldığı kararlarla ama esasen bu noktada biraz daha ileri gitmek gerekiyor. Dünya ülkelerindeki uygulamalara bakabiliriz. Ne yapıyorlar? Burada yapılan bütün uygulamaları gözönünde tutarak, demek ki daha radikal bazı tedbirlerin alınması lazım. Kontrollar sıklaştırılmalıdır ve radikal tedbir alınmalıdır. Aksi takdirde görüyoruz, gençler maalesef ölüyor ve gençlerin yani yitirilmesi bir yana, ciddi şekilde bundan sosyal anlamda geride kalanlar büyük hasar ve zarar görüyor. Ve bu konu yani açıkçası bir savaşı andırıyor. Yani çok ciddi ölüm oranları var. Dolayısıyla Hükümetin bu konuda alması gereken radikal tedbirler var diye düşünüyorum. Belki bu alkolün sınırlanması, yani yaş olarak ileriye çekilmesi olabilir. Bunların daha ciddi şekilde polisin hemen el koyup hemen orda işlem yapması, olayı, bunlardan korkmamak lazım. Polise de güvenmek lazım. Yani bazıları diyor ki ben polise fazla güvenmem. Çünkü bakarsınız kasti olarak da gelir benim ehliyetimi, yahu, öyle şey olmaz. Bunlar münferit olabilir belki bazı şeyler ama genellememek lazım. Polise de bu konuda yetkiyi verip güvenmek lazım. Aksi takdirde gördüğümüz gibi gerçekten sıkıntı yani doğru dürüst araç kullanan, alkol almayan ve yolunda giden birisine polis niçin yani gelip müdahale etsin? Süratini aşmayan insana polis niye müdahale etsin? Böyle bir şey olmaz diye düşünüyorum. Gerçekten sorun yaratanları ve o soruna sebep olanların polisin ve bunun yanında da Hükümetin alacağı  o radikal tedbirlerin biraz daha artırılarak devam etmesi lazım. Aksi takdirde bir çok insanın muzdarip olduğu gibi trafik konusu kanayan bir yara olmaya devam edecektir.</w:t>
      </w:r>
    </w:p>
    <w:p>
      <w:pPr>
        <w:pStyle w:val="Normal"/>
        <w:jc w:val="both"/>
        <w:rPr>
          <w:sz w:val="24"/>
        </w:rPr>
      </w:pPr>
      <w:r>
        <w:rPr>
          <w:sz w:val="24"/>
        </w:rPr>
      </w:r>
    </w:p>
    <w:p>
      <w:pPr>
        <w:pStyle w:val="Normal"/>
        <w:jc w:val="both"/>
        <w:rPr>
          <w:sz w:val="24"/>
        </w:rPr>
      </w:pPr>
      <w:r>
        <w:rPr>
          <w:sz w:val="24"/>
        </w:rPr>
        <w:tab/>
        <w:t xml:space="preserve">Sayın Başkan, sayın milletvekilleri; biz UBP olarak tabii ki bu Hükümetin bütçesine evet oyu veremeyiz. Çünkü her ne kadar da geçtiğimiz dönem bütçesi olsa da, uygulansa da bir çok sıkıntı var, bir çok konuda aydınlanmamış noktalar var.Hükümet bir bölü oniki derken birçok konuda aşmış olduğunu görüyoruz. Birçok konuda bize aksi aksi duyumlar geliyor. Bu konuda Sayıştayı bir kere daha göreve çağırıyoruz ve diyorum ki ben bu bütçenin 2004 bütçesi olmasına rağmen ve hükümetin de geçtiğimiz dönemde 14 aylık icraatına bakarak hükümetin geçtiğimiz dönemki uygulamasına ve bu bütçeye red oyu  veriyoruz. Ve bizim red oyumuzun da aslında bir katkı olarak algılanmasını diliyorum. Çünkü evet veya hayır ama bir oy var hayır oyları da bu anlamda katkı olarak algılanır hükümet kendisine biraz daha çeki düzen verir, biraz daha pembe taplolardan daha kırmızı tablolara doğru gelir. Biraz daha önünü görür ve muhalefetin eleştirilerine de kulak verir anlamında bir hayır oyudur. Teşekkür eder, saygılar sunarım. </w:t>
      </w:r>
    </w:p>
    <w:p>
      <w:pPr>
        <w:pStyle w:val="Normal"/>
        <w:jc w:val="both"/>
        <w:rPr>
          <w:sz w:val="24"/>
        </w:rPr>
      </w:pPr>
      <w:r>
        <w:rPr>
          <w:sz w:val="24"/>
        </w:rPr>
      </w:r>
    </w:p>
    <w:p>
      <w:pPr>
        <w:pStyle w:val="Normal"/>
        <w:jc w:val="both"/>
        <w:rPr>
          <w:sz w:val="24"/>
        </w:rPr>
      </w:pPr>
      <w:r>
        <w:rPr>
          <w:sz w:val="24"/>
        </w:rPr>
        <w:tab/>
        <w:t>BAŞKAN – Teşekkürler. Buyurun Mehmet Bey.</w:t>
      </w:r>
    </w:p>
    <w:p>
      <w:pPr>
        <w:pStyle w:val="Normal"/>
        <w:jc w:val="both"/>
        <w:rPr>
          <w:sz w:val="24"/>
        </w:rPr>
      </w:pPr>
      <w:r>
        <w:rPr>
          <w:sz w:val="24"/>
        </w:rPr>
        <w:tab/>
      </w:r>
    </w:p>
    <w:p>
      <w:pPr>
        <w:pStyle w:val="Normal"/>
        <w:jc w:val="both"/>
        <w:rPr>
          <w:sz w:val="24"/>
        </w:rPr>
      </w:pPr>
      <w:r>
        <w:rPr>
          <w:sz w:val="24"/>
        </w:rPr>
        <w:tab/>
        <w:t xml:space="preserve">MEHMET BAYRAM (Gazi Mağusa) – Sayın Başkan, muhterem arkadaşlar; Sayın grup başkan vekilimiz çok geniş kapsamlı olarak 2004 Bütçesini eleştirmiştir. Şunu ifade ederek sözlerime başlamak istiyorum. Prensip olarak görevinde bulunduğum bir Bakanlığın hemen akabinde konuşmak ve o Bakanlıkla ilgili söz söylemeyi prensip olarak benim görüşlerime aykırı olmakla beraber Sayın Maliye Bakanının yazılı konuşmasının dışına çıkmamış olsaydı bu konuşma vesilesini yaratmayacaktı, onu ifade etmek isterim. </w:t>
      </w:r>
    </w:p>
    <w:p>
      <w:pPr>
        <w:pStyle w:val="Normal"/>
        <w:jc w:val="both"/>
        <w:rPr>
          <w:sz w:val="24"/>
        </w:rPr>
      </w:pPr>
      <w:r>
        <w:rPr>
          <w:sz w:val="24"/>
        </w:rPr>
        <w:tab/>
      </w:r>
    </w:p>
    <w:p>
      <w:pPr>
        <w:pStyle w:val="Normal"/>
        <w:jc w:val="both"/>
        <w:rPr>
          <w:sz w:val="24"/>
        </w:rPr>
      </w:pPr>
      <w:r>
        <w:rPr>
          <w:sz w:val="24"/>
        </w:rPr>
        <w:tab/>
        <w:t>Bir de şunu ifade etmek istiyorum: Sayın basın mensuplarından ricam şudur; buradaki konuşmalar çok dikkatle incelensin, dinlensin ve ifade edilirken de tam ifadesi ile yazılırsa o zaman tam olarak anlamı ortaya çıkar. Çünkü geçen gün kararname ile ilgili yaptığım konuşmada benim söylediklerimle uzaktan veya yakından hiç bir alakası olmayan bir anlam ve ifade çıkmıştır.  Orada benim ifade ettiğim şudur; Anayasamız bütçelerin nasıl yapılacağını ne şekilde hareket edileceğini açık şekilde ifade etmektedir ve bu ifade ile de beraber yasa ile de düzenlenebileceğini ortaya koymaktadır. Yani Anayasamız açık şekilde bütçenin geçmemesi halinde de bir yasa ile uygulamaların nasıl yapılacağını ifade ettiği için Kararnameye ihtiyaç duyulmadığını ifade ettim. Dolayısıyle Maliye Bakanlığı bu yetkisini kullanabilirdi ve Kararnameye ihtiyaç olmadan da bunu uygulayabilirdi dedim. Basında çıkan şu; Sayın Bayram kürsüden işte Sayıştay’a sorulması gerekmediğini, Sayıştay’dan görüş alınmasının lüzumsuz olduğunu ifade etti dedi. Bu konuşma ile o konuşmanın hiçbir alakası yoktur. Muhterem arkadaşlar baştan  da ifade ettiğim gibi prensip olarak konuşma görüşüm yoktu ama Sayın Bakan burada vezne birliği içerisinde Fiyat İstikrar Fonunun kullanılması ile ilgili hususu sanki burda bir hataymış veyahutta bir yasal uygulamanın dışına çıkılmış gibi ifade ederek biz işte geçmiş uygulamaları süpürdük ve halı altındaki çöpleri bir yere koyduk demesi gerçekten şunu söyleyim bir Maliye Bakanı’na yakıştırılacak bir söz değildir. Kusura bakmasın arkadaşım bu ifade bu şekilde ifade edilmemeliydi. Tabii ki  İstikrar Fonunun uygulanması ile ilgili yasa vardır. Yasanın uygulanması da o yasaya bağlı olarak da uygulanmıştır ve o yasa da nasıl uygulanacağı konusunda açık şekilde ifade edilmiştir. Dolayısıyla bu ifadenin çok daha bir Maliye Bakanına yakışır bir vakur içerisinde ifade edilmesini çok arzu ederdim.</w:t>
      </w:r>
    </w:p>
    <w:p>
      <w:pPr>
        <w:pStyle w:val="Normal"/>
        <w:jc w:val="both"/>
        <w:rPr>
          <w:sz w:val="24"/>
        </w:rPr>
      </w:pPr>
      <w:r>
        <w:rPr>
          <w:sz w:val="24"/>
        </w:rPr>
      </w:r>
    </w:p>
    <w:p>
      <w:pPr>
        <w:pStyle w:val="Normal"/>
        <w:jc w:val="both"/>
        <w:rPr>
          <w:sz w:val="24"/>
        </w:rPr>
      </w:pPr>
      <w:r>
        <w:rPr>
          <w:sz w:val="24"/>
        </w:rPr>
        <w:tab/>
        <w:t xml:space="preserve">Şimdi Sayın Bakan haklı olarak tabii ki bu Bütçe içerisinde gelirlerdeki artıştan sitayışla bahsetmiştir. Yalnız şunu söyliyeyim, bütçedeki artış yalnız rakamsal ifadeyle eğer değerlendirilecek olsa, gerçekten doğrudur. Yalnız rakamsal ifade değil, rakamların nerden oluştuğu meselesinin de irdelenmesinde büyük fayda vardır. Ve bu gelişmenin hangi şartlar ve hangi durumlar içerisinde olduğu irdelenip bunun devamının alınıp alınmayacağı konusu, yani bunun devamlılığının sağlanıp sağlanamayacağı konusunun iyice irdelenmesi lazım. Tabii ki uygulanan bir bütçedir, sonuçlanan bir bütçedir. Üzerinde konuşsanız veya konuşmasanız pek farketmez. Çünkü şunu ifade edeyim. Zaten Meclis de fark etmedi. Yani iktidarların değişikliği de Mecliste bir farklılık getirmedi. Geçmişte ben şahsen Maliye Bakanıyken benim ikinci bir ismim vardı, arkadaşlar bilir, Nöbetçi Bakandım. Şimdi de aynı uygulama devam ediyor. İşte Nöbetçi Bakan oturuyor, diğer arkadaşlar da eğer arzu ederlerse giriyorlar, çıkıyorlar. Dolayısıyla Mecliste bir şey fark etmedi. Yani hâlâ daha bu ülkede bu Meclis çalışmasıyla ilgili hususları 30 yıl geçmesine rağmen yerine oturtamadık. Ve aynı alışkanlıklar devam ediyor. Bu gerçekten kötü bir alışkanlıktır. Ben şahsen 30 yıllık bir parlamenter olarak yani bu durumu hiç bir zaman benimsemedim ve her zaman eleştirdim ve mümkün olduğu kadar adımın da Nöbetçi Bakan olarak çıkmasından zaten belliydi, Meclis çalışmalarına harfiyen iştirak etmek suretiyle ve yapılan eleştirileri dinlemek suretiyle yerine getirdim. Ama görüyoruz ki değişen bir şey yok. İktidar canı istediği zaman dinliyor. Muhalefet işte konuşuyor. Muhalefet de konuşmuş olmak için konuşuyor gibi bir hava yaratarak bu Meclisin genel yapısını ve dışarıya olan prestijini ve görünüşünü gerçekten zedeliyoruz. Bunu da bir eski demeyim de, geniş bir tecrübesi olan bir, uzun yıllar parlamentodan biri olarak bir öz eleştiri olarak da bütün arkadaşların almasını rica ediyorum. </w:t>
      </w:r>
    </w:p>
    <w:p>
      <w:pPr>
        <w:pStyle w:val="Normal"/>
        <w:jc w:val="both"/>
        <w:rPr>
          <w:sz w:val="24"/>
        </w:rPr>
      </w:pPr>
      <w:r>
        <w:rPr>
          <w:sz w:val="24"/>
        </w:rPr>
      </w:r>
    </w:p>
    <w:p>
      <w:pPr>
        <w:pStyle w:val="BodyText2"/>
        <w:rPr>
          <w:sz w:val="24"/>
        </w:rPr>
      </w:pPr>
      <w:r>
        <w:rPr>
          <w:sz w:val="24"/>
        </w:rPr>
        <w:tab/>
        <w:t>Şimdi gelirlerle ilgili hususlar irdelendiği zaman ve konuşulduğu zaman görülecektir ki bu gelirler hangi kalemlerden oluşmaktadır? Yani ben bunu Hükümetin gelirleri artışını küçümsemek için veyahut da bunu toplumun gözünde başka bir mana ifade etmesi için söylemiyorum. Doğru tespitin yapılması ve doğru tespit yapılarak bunun çalışmasının yapılması için söylüyorum. Nedir artışlar, ithalattan alınan vergiler? Yani inşaat sektörü dolayısıyla ülkeye gelen mallardan, gerek limanlarda, gerekse KDV’leri, gerekse diğer vergilerin toplamı, artı nedir? Araç kaydı ve araçlardan toplanan vergiler. Artı nedir? Buna bağlı olarak gerek ithalattan, ki ithalat Sayın Bakan vermemiştir. 550 milyon Dolar civarından 850 milyon Dolara çıkmıştır ve ithalatın da %80’i, %90’ı inşaat malzemesi ve arabalardan oluşmaktadır. Dolayısıyla şimdi bu husus devam edecek mi? Bu kalıcı bir husus mudur? Yani bu Kuzey Kıbrıs Türk Cumhuriyeti’nde inşaat sektörü ve araba alış verişi bu hızla ve bu trendde devam edecek mi? İşte bunun irdelenmesi lazım. Ben görüyorum ki gerçekten tabii ki bunun yanında diğer gelişmeler var şunu da ifade etmek isterim raporda belirtilen bazı hususlar var onlara da katılıyorum ama temelde iyicene irdelenip bunun devamlılığının sağlanıp sağlanamayacağı konusunda gerekli olan sonucu ortaya çıkarmak lazım. Dolayısıyle gerçekten bu konuda benim şahsi endişem vardır bu endişelerim ileride inşallah sonuçlanmaz, inşallah benim endişelerim olmaz ve Sayın Bakanın ifade ettiği gibi yerel gelirlerimiz artar ve bu artışla beraber giderlerimizin karşılanması oranı da gittikçe büyür.  Şimdi yine raporda bir ülkede kriz yaşandı, Sayın Hüseyin arkadaşımız, Sayın Gurup Başkan Vekilimiz gayet geniş bir ifadeyle Bankalar krizi ile arkasından yaşanan döviz krizi ile beraber ülkede yaşanan tüm olumsuzlukların ortadan kaldırılması için yapılan çalışmalar ve o dönemde paket uygulaması dediğimiz istikrar paketi uygulaması sonuçlarından sonra yavaş yavaş ekonomi tekrar rayına oturtulmuş ve yine kendi ifadeleriyle %5’ler-6’lar ve arkasından da %11.4’e varan büyüme ile da bir noktaya gelmiş ve gerçekten kriz sonrası yapılan ve alınan tedbirler sonucunda ekonomideki gelişme çok süratli bir trent olarak yukarıya doğru çıkmış ve Sayın Bakanın da ifade ettiği gibi yeni dönemde %10’luk bir artış beklenmektedir. Yani bu kadar istikrar önlemi, bu kadar uygulama ve bu kadar iyiye gidişten sonra niye 2003’ün gelişmesinin üzerinde bir gelişme sağlanamamıştır bunu ifade etmemiştir. Tabii bunun yanında gerçekten kamu kesiminde çalışan, kamu çalışanlarının refahı ile ilgili, kamu çalışanlarının talepleri ile ilgili hususlarda da bir adım atılmamıştır. Ne yapılmıştır? İstikrar paketi döneminde uygulanan ve ortaya konan hususların yerine getirilmesi yapılmıştır. Yani eleştirilen ve yanlıştır bu uygulama çalışanların milli gelirden paylarını azaltmaktadır, çalışanların refahını düşürmektedir, çalışanlara gerekli olan hak ve hukuk verilmemektedir diye eleştirenlerden daha sonra o paketin öngördüğü, o paketin verebileceği oranı kabul etmek suretiyle çalışanlara işte bunu size verdik diyebilmiştir. Şimdi şunu ifade edeyim gerçekten o dönemin Maliye Bakanı olarak o istikrar paketinin o ekonomik uygulamaların yapılması icap ettiğine inanan, gönülden inan ve savunan bir kişiydim. Birçok kesim hatta kendi parti içerisindeki arkadaşların bir çoğu bile, bu önlemlere inanmayan kişiler vardı ve Meclis’te muhalefet tamamıyle karşıdaydı. Ama buna rağmen görüyorum ki uygulama o paketin sonuçlarını, ortaya çıkardığı uygulamayı yapmak suretiyle sonuçlanmıştır. Ve çıkıpta çalışanlara da size %14 artış verdik diye bu kürsüden söyleyebilmiştir. Bir şey vermedik arkadaşlar gerçeği söyleyelim. Sendikacı arkadaşlar beni mazur görsün çalışanlara sistemin getirdiği artışın dışında tek bir kuruşluk artış getirilmemiştir. Şimdi burada efendim işte sendikaların, çalışanların diğer özlük hakları ve diğer hususlarda sendikal haklarındaki gelişme ve uygulama ile ilgili düzenlemeler  yapılmıştır diyerekten geçiştiremezsiniz. Eğer geçmişte talepleriniz var ve geçmişte talepleriniz doğrultusunda bu talepleri devam ettirerek talep etmeniz icap ederdi. Ne oldu? Koca bir hiç. Dolayısıyla unutmasınlar ki bir gün iktidarda olanlar muhalefete düşer. Bir gün muhalefette olanlar iktidara gider ve sonuçta söyledikleriyle de bağlıdırlar. Yani dün dündür, bugün bugündür diyemezsiniz. Söylediklerinizi size hatırlatırlar.</w:t>
      </w:r>
    </w:p>
    <w:p>
      <w:pPr>
        <w:pStyle w:val="Normal"/>
        <w:jc w:val="both"/>
        <w:rPr>
          <w:sz w:val="24"/>
        </w:rPr>
      </w:pPr>
      <w:r>
        <w:rPr>
          <w:sz w:val="24"/>
        </w:rPr>
      </w:r>
    </w:p>
    <w:p>
      <w:pPr>
        <w:pStyle w:val="Normal"/>
        <w:jc w:val="both"/>
        <w:rPr>
          <w:sz w:val="24"/>
        </w:rPr>
      </w:pPr>
      <w:r>
        <w:rPr>
          <w:sz w:val="24"/>
        </w:rPr>
        <w:tab/>
        <w:t>Şimdi bir de Sayın Bakan vergide bir hususu gündeme getirdi. Bu yıllardan beridir Kuzey Kıbrıs Türk Cumhuriyeti’nde zaten kanayan bir yara, vergi meselesi. Yıllarca bu vergi vermeyen kesimler devamlı surette vergi oranlarını hep bahane etmişlerdir. Gerçekten vergi oranları başlangıç olarak çok yüksek gerek kurumlar vergisi, gerekse kişisel vergiler de yüksek oranlardan başlamış ve yavaş yavaş aşağıya çekilmiştir ve son Hükümet döneminde de bu rakamlar daha aşağı çekilmiştir. Ve Sayın Bakan diyor ki biz artık vatandaşın beyanını doğru kabul ediyoruz diyor ve  artık vatandaşın doğru beyanını kabul ettiğimiz için kendilerine reesen vergi göndermeyeceğiz diyor. Ama bunu yapmıyor. Tersini yapıyor Sayın Bakan. Gerçeği söyleyim. Eğer gerçekten siz Sayın Bakan reesen vergi göndermeyecekseniz çıkın burdan açıkça söyleyin. Biz bundan sonra Vergi Dairesine talimat verdik ki öyle bir hakkınız var mı yok mu o da tartışılır, onu da söyliyeyim. Çünkü Vergi Yasası açık, sizin keyfinize yahut da sizin isteğinize bağlı değildir. Çıkıp bunu söyleyin. O zaman sizi ben tebrik edeyim. Ama arkasından da ressen vergi göndermeyin. Bakalım bu ülkede vergi toplayabilir misiniz? Yalnız söylemekle bitmez. Ülkenin gerçeği ve ülkede yaşanan ve ülkenin gerçeklerini ortaya koyarak olan uygulamaları da ortaya koyarak o görüşleri ortaya koymak lazım. Yoksa çok güzeldir, çok hoş da geliyor, topluma reesen vergi yok. Beyan edin siz. Ne kadar gelirse onu verirsiniz. Ama öyle değil. Hâlâ daha reesen vergiyle ilgili uygulama devam ediyor. Bunu da önleyemezsiniz Sayın Bakan. Bu vergi bilinci, vergi kültürü ve vergiyle ilgili her türlü altyapının oluşmasının sonuçlarından sonra ancak o noktaya gelebilirsiniz. Aksi takdirde gelemezsiniz. Bugün Amerika’da bile vergi meselesi o kadar ciddiyetle üzerinde durulan bir husus olmasına rağmen vergi kaçakçılığı devam ediyor. Ve orda şunu söyliyeyim Sayın Hüseyin arkadaşımız trafik konusunu gündeme getirdi. Orda dünyanın hiç bir yerinde olmayan, vergi kaçakçılığında hapsi gerektiren bir suç olduğunu ve orda bile denetimlerin ancak bilgisayar üzerinden rastgele denetlendiğini de biliyoruz. Yani tüm denetimi yapmak mümkün olmadığı için rastgele bilgisayar isimleri, şirketlerin isimlerini atıyor ve onlar denetim altına alınıyor. Buna rağmen Amerika’da vergi kaçakçılığı hapis gerektiren bir suçtur. Bizde tabii ki İngiliz yasalarının etkisi ve geçmişte olan sistem dolayısıyla daha çok para cezalarına ağırlık veriliyor. Biliyorsunuz yanlış bir yana, işte beş misli,üç misli usul cezaları, şey cezaları koymak suretiyle bizde sistem geliştirilmiştir. Dolayısıyla gerçekten vergi kültürü ve vergi altyapısı yapılmadan bu ülkede ben artık Maliye Bakanlığı olarak reesen vergi uygulamayacağım derseniz bunun herhalde sonuçlarına da katlanırsınız veya katlanmazsınız tekrar söylediğiniz sözleri tekrar geri alırsınız.</w:t>
      </w:r>
    </w:p>
    <w:p>
      <w:pPr>
        <w:pStyle w:val="Normal"/>
        <w:jc w:val="both"/>
        <w:rPr>
          <w:sz w:val="24"/>
        </w:rPr>
      </w:pPr>
      <w:r>
        <w:rPr>
          <w:sz w:val="24"/>
        </w:rPr>
      </w:r>
    </w:p>
    <w:p>
      <w:pPr>
        <w:pStyle w:val="Normal"/>
        <w:jc w:val="both"/>
        <w:rPr/>
      </w:pPr>
      <w:r>
        <w:rPr>
          <w:sz w:val="24"/>
        </w:rPr>
        <w:tab/>
        <w:t>Şimdi fonlar konusunda çok şeyler söyleniyor. İşte fonlar kaldırıldı. Fonlar kaldırıldığı için ülkede büyük bir ucuzluk getirilmiştir. Dolayısıyla alım gücü artmıştır. Yani çalışana işte artış veremedik. Çalışana işte geçmiş hükümetin yarattığı sistemin dışında bir şey veremedik. İşte veremediğimiz için bunun arkasına saklanarak fonları işte geri çektik ifadesiyle</w:t>
      </w:r>
      <w:r>
        <w:rPr>
          <w:b/>
          <w:sz w:val="24"/>
        </w:rPr>
        <w:t xml:space="preserve"> </w:t>
      </w:r>
      <w:r>
        <w:rPr>
          <w:bCs/>
          <w:sz w:val="24"/>
        </w:rPr>
        <w:t>sanki</w:t>
      </w:r>
      <w:r>
        <w:rPr>
          <w:sz w:val="24"/>
        </w:rPr>
        <w:t xml:space="preserve"> Maliye Bakanlığı temel tüketim mallarından ve diğer ufak tefek fonlardan geliri varmış ve çok ağır bir vergi yüküymüş gibi göstererek bunu kaldırmıştır. Bir kere temel tüketim mallarında zaten prensip olarak niçin %1 vardı? %1 kayıt düzeni için vardı. Bir kısım mal sıfırdı, bir kısım mal %1’di. Bir tek ithalatta bisküviden, koladan, neskafeden olan fonları kaldırdınız. Temelde şunu söyleyim toplum bilsin. Fon geliri devletin akaryakıttır, araba ithalatıdır. Onun dışında fon gelirinin tümünü kaldırsanız, tümünü ortadan yok etseniz hiçbir mana ifade etmez sizin gelirleriniz açısından. Dolayısıyla burda işte fonlar kaldırılmıştır, fonlar ortadan kaldırıldığı için bir rahatlama gelmiştir ve dolayısıyla çalışan da geçmiş sistemin yarattığı artışı almak suretiyle o artıştan istifade ederek refahını yükselttik demek bana göre yanlış olur. Tam olarak ifadesini bulmaz. </w:t>
      </w:r>
    </w:p>
    <w:p>
      <w:pPr>
        <w:pStyle w:val="Normal"/>
        <w:jc w:val="both"/>
        <w:rPr>
          <w:sz w:val="24"/>
        </w:rPr>
      </w:pPr>
      <w:r>
        <w:rPr>
          <w:sz w:val="24"/>
        </w:rPr>
      </w:r>
    </w:p>
    <w:p>
      <w:pPr>
        <w:pStyle w:val="Normal"/>
        <w:jc w:val="both"/>
        <w:rPr>
          <w:sz w:val="24"/>
        </w:rPr>
      </w:pPr>
      <w:r>
        <w:rPr>
          <w:sz w:val="24"/>
        </w:rPr>
        <w:tab/>
        <w:t xml:space="preserve">Şimdi tabii ki Türkiye Cumhuriyeti yardımları konusunda da birkaç söz söylemek istiyorum. Gerçekten krizli dönemlerde Türkiye Cumhuriyeti ile yapılan anlaşmalarda bu dönemde bankalar krizi ve mudi ödemesi ile beraber gerçekten Kuzey Kıbrıs Türk Cumhuriyeti’ne yapılan yardımlar belli oranda yükseltilmiştir. Daha sonraki dönemlerde tabii ki mudi ödemeleri devam etmiştir ve mudi ödemeleri hemen hemen sonuçlanmıştır ama Türkiye Cumhuriyeti Hükümeti yardımlarını azaltmadan yardımlarına devam etmiştir. Yani mudi ödemesi varmış gibi ödeme devam etmiştir. O gerekli katkılar, gerek kredi, gerekse hibe usulü ile gerekli ödemeler de yapılmaya devam etmektedir. Dolayısıyla gerçekten bu artı yaratılan değeri çok iyi değerlendirmek lazım. Çok iyi değerlendirmek lazım, çünkü gerçekten bu artı katkıların reel sektörün gelişmesi ve reel sektörün gelişmesi ile ekonomik yatırımların hızlandırılması amacı ile kullanılırsa bu ülkede gerçekten doğru bir hareket yapılmış olur ve dolayısıyla bu artı yardımlar da yerinde kullanılmış ve sonuçları itibarıyla da yerinde bir hareket olmuş olur. </w:t>
      </w:r>
    </w:p>
    <w:p>
      <w:pPr>
        <w:pStyle w:val="Normal"/>
        <w:jc w:val="both"/>
        <w:rPr>
          <w:sz w:val="24"/>
        </w:rPr>
      </w:pPr>
      <w:r>
        <w:rPr>
          <w:sz w:val="24"/>
        </w:rPr>
      </w:r>
    </w:p>
    <w:p>
      <w:pPr>
        <w:pStyle w:val="Normal"/>
        <w:jc w:val="both"/>
        <w:rPr>
          <w:sz w:val="24"/>
        </w:rPr>
      </w:pPr>
      <w:r>
        <w:rPr>
          <w:sz w:val="24"/>
        </w:rPr>
        <w:tab/>
        <w:t xml:space="preserve">Şimdi son olarak bir konuya değinmek istiyorum. Anayasamız Bütçe Yasasını tam olarak ortaya koymakta ve bu Anayasaya dayalı olarak da mali uygulamalarla, bütçe uygulamaları ile de yasa yapılmıştır. Şimdi bu konuda da görüş farklılıkları var. Bütçenin  geçmemesi durumunda 12’de 1 uygulanma ile ilgili hususun uygulanmasındaki prensipte bir görüş farklılığı var. Benim anlayışım ve o yasayı geçiren kişi olarak şudur; </w:t>
      </w:r>
    </w:p>
    <w:p>
      <w:pPr>
        <w:pStyle w:val="Normal"/>
        <w:jc w:val="both"/>
        <w:rPr>
          <w:sz w:val="24"/>
        </w:rPr>
      </w:pPr>
      <w:r>
        <w:rPr>
          <w:sz w:val="24"/>
        </w:rPr>
      </w:r>
    </w:p>
    <w:p>
      <w:pPr>
        <w:pStyle w:val="Normal"/>
        <w:jc w:val="both"/>
        <w:rPr>
          <w:sz w:val="24"/>
        </w:rPr>
      </w:pPr>
      <w:r>
        <w:rPr>
          <w:sz w:val="24"/>
        </w:rPr>
        <w:tab/>
        <w:t xml:space="preserve">12’de 1, bir yıl önceki bütçe uygulamasında harcanan ve bütçe ile bağlanan ve Meclisin onayı ile geçen bütçenin 12’de 1’idir.Yani geçmiş olan bütçenin 12'de 1'dir, yani geçmiş olan bütçede yine Bütçe Yasası ile öngörülen avans açılması, avans verilmesi meselesi bununla beraber müteala edilmemelidir. Çünkü temelde burda hedef o yasanın yapılışındaki temel hedef devlet sisteminin durmamasıdır, devletin yürümesidir, devletin görevlerinin yerine getirilmesidir. Yani Bütçe Yasası size devleti durdurmayın, bütçenizi geçiremiyorsanız, o çoğunluğunuz yoksa, o Mecliste bu yapılmadıysa bu devlet durmaz. Devletin devamlılığı vardır, devam eder ama sizin istediğiniz şekilde istediğiniz miktarda istediğiniz şekilde avans kullanarak bütçeyi, yani 12'de 1'i aşma yetkisi vermez. Dolayısıyla 1,2 küsur olan bütçenin 1,4 küsurla sonuçlanması ve harcamaların bunu aşması hiçbir şekilde avans meselesi ile izah edilemez. Bazı görüşler var efendim olur, bütçenin avansı olduğu gibi 12'de 1 kullanan, 12'de 1 kullanma yetkisi veren o yasaya dayalı olarak geçen bütçe için avans verilirse geçmeyen bütçe için de avans verilebilir görüşünü ortaya koyup da bunu savunanlar da var. O zaman şunu sormak lazım. Bu görüşü savunursanız o zaman bütçenin geçmesi ile geçmemesi arasındaki farkı anlatmak mümkün değildir. O zaman Meclise ihtiyaç yoktur. Bütçeler nerden doğmuştur muhterem arkadaşlar? Yani bütçeleri Meclislere gelip de Meclisten geçirilmesi, halkın seçtiği vekiller tarafından onaylanması meselesi nerden gelmiştir? Bunun tarihi bir süreci var. Krallar istediğini yapıyordu, istediği kadar vergi topluyordu, istediği kadar harcama yapıyordu, sonuçta halkın ilk kazanımlarından bir tanesidir. Nedir bu kazanım? Halk kazanımının ilk kazanımıdır bu krallık sonrası. Bütçenin Meclise gelmesi ve bütçenin harcamalarla gelirlerin halk tarafından onaylanması, yani o dönemde kendilerine göre Meclisleri vardı. O da şu andaki bizim de bir Meclisimiz var. Bu Meclisten bütçe geçirilmemiştir ama yasa bir geçmiş yılın 12'de 1 uygulamasının hakkını tanıyor. Niçin tanıyor? Devletin çarkları durmasın diye tanıyor. Size 12'de 1 kullanma hakkını verirken size avans verme hakkını vermiyor, o zaman Bütçe Yasasının hiç bir anlam ve ifadesi olmaz. O zaman Bütçe Yasasına ihtiyaç olmaz. Hiçbir şekilde Meclise gelmeyin, getirmeyin o zaman. Hiç tartıştırmayın da, isterseniz 2001 geçmiş yılın bütçesini alınız. Devamlı surette ona istediğiniz miktarda, 12'de 1 ismi üzerinde avanslar açınız ve sonuçlandırınız, hiç parlamentoya gelmeye de lüzum yok, hiç buraya gelip bunu tartışmasına da gerek yoktur. Dolayısıyla bana göre yanlış bir uygulamadır. Hükümetin geçtiğimiz dönemde 12'de 1 uygulamasında yapmış olduğu en büyük hatalardan bir tanesi de 2003 Bütçesinin 12'de 1 oranını aşmasıdır. </w:t>
      </w:r>
    </w:p>
    <w:p>
      <w:pPr>
        <w:pStyle w:val="Normal"/>
        <w:jc w:val="both"/>
        <w:rPr>
          <w:sz w:val="24"/>
        </w:rPr>
      </w:pPr>
      <w:r>
        <w:rPr>
          <w:sz w:val="24"/>
        </w:rPr>
      </w:r>
    </w:p>
    <w:p>
      <w:pPr>
        <w:pStyle w:val="BodyText2"/>
        <w:rPr>
          <w:sz w:val="24"/>
        </w:rPr>
      </w:pPr>
      <w:r>
        <w:rPr>
          <w:sz w:val="24"/>
        </w:rPr>
        <w:tab/>
        <w:t xml:space="preserve">Şimdi belki de Sayıştay diyecektir ki efendim yasada var, yasada avans var ama o avans neye göredir? O avans geçmeyen bütçenin 12'de 1'ine avans verme anlamında mıdır? Tabii düz nesil okursa Sayın Sayıştay ve Sayıştay mensupları düz nesil okursanız ve Mecliste yasa geçerken tartışmalarda ne amaçla ortaya konduğunu ortaya koymazsanız öyle anlarsınız. Herkesin anlayışına bağlı  o zaman. Dolayısıyla gerçekten buna çok dikkatli olmak lazım. Bunu şunu söylemek için söylüyorum, yani parlamentonun ve Meclisin etkin denetim ve gözetimini ortadan kaldıracak eylem ve tasarruflarda bulunmamanız lazım. Ha, şimdi avans meselesine geleyim. Bazı kesimler ona da karşıdır. Avans meselesini ortadan kaldırın diyorlar. Ve aldığım bilgilere göre de Maliye Bakanlığı galiba bu konuda da bir anlayış içinde olduğunu ifade etmiş. Bilmiyorum gerçek mi, doğru mudur. Şimdi avans meselesi kaldırılabilir ama formülleri var. Beklenmedik giderleri artırırsanız, beklenmedik giderlerin açıklamasına madde koyarsanız, yıl içerisinde beklenmedik herhangi bir durumda, herhangi bir projede, herhangi bir giderde ihtiyaç duyulması halinde bu kalemden karşılanır dersiniz o zaman avansı da kaldırırsınız. O da bir yöntemdir. Ama temel amaç orda neydi? Çok süratli bir şekilde ihtiyaç duyulan herhangi bir projede süratli bir şekilde harcamanın yapılması için avans açılmasıydı. Yani bildiğiniz gibi bir proje aniden ortaya çıkabilir, ki çıkmıştır bu dönemde de. Mesela bizim dönemimizde kapıların açılması meselesi. Metehan kapısının açılması ile ilgili 3-5 trilyonu gerektiren gerek altyapı, gerekse yol, gerekse elektrikasyon, diğer bütün ihtiyaçların karşılanması ile ilgili ödenek gerekti. Öyle bir ödenek yoktu. Beklenmedik Giderler Kaleminde buna yetecek miktar yoktu, avans açılmıştır. İşte bu maksatlar için avans açılmaktadır. Yoksa size bu yetkiyi bütçeyi geçirmeyin, bütçeyi Meclisten kaçırın, ondan sonra da 12’de 1’e dayanarak, bu 12’de 1 üzerine dayanarak avans üzerine avans açın ve bu harcamayı yapın yetkisi verilmiş değildir. Bana göre yanlış bir tefsirdir, yanlış bir uygulamadır. İnşallah bundan sonra hükümetler çoğunluklarını zaten sağlamışlardır. İnşallah Kuzey Kıbrıs Türk Cumhuriyetinde böyle bir dönem yaşanmaz.Çünkü dünyada hiç benzeri yaşanmış bir hadise değildir. Hiçbir dünya ülkesinde 14 ay bütçesi geçmeyen bir devlet herhalde yoktur. Tarih herhalde o açıdan belki bizi tanırlar bu özelliğimiz dolayısıyla. </w:t>
      </w:r>
    </w:p>
    <w:p>
      <w:pPr>
        <w:pStyle w:val="TextBody"/>
        <w:rPr>
          <w:sz w:val="24"/>
        </w:rPr>
      </w:pPr>
      <w:r>
        <w:rPr>
          <w:sz w:val="24"/>
        </w:rPr>
      </w:r>
    </w:p>
    <w:p>
      <w:pPr>
        <w:pStyle w:val="TextBody"/>
        <w:rPr>
          <w:sz w:val="24"/>
        </w:rPr>
      </w:pPr>
      <w:r>
        <w:rPr>
          <w:sz w:val="24"/>
        </w:rPr>
        <w:tab/>
        <w:t>Dolayısıyla gerçekten bu Bütçe bir arkadaşımızın dediği gibi sizin hazırladığınız bir bütçedir doğrudur benim  dönemimde  hazırlanan  bir  bütçedir rakamları ile ve bütün ifadeleri ile. Ve şunu da söyleyim, Sayın Bakanın konuşmasını odamda dinlerken, sonra burda dinlerken benim bir konuşmamın bir benzerini yapıyor diye ben de sevindim yani. Ondan sonra tabii metnin dışına çıkıp da kendi ilavelerini yapınca o zaman dedim ki Sayın Bakan olmadı işte. Dolayısıyla sizlere başarılar dilerim. Ulusal Birlik Partisi Grubunun zaten görüşü belli. Bütçeye olumsuz oy vereceğimizi belirtir, hepinize saygılar sunarım .</w:t>
      </w:r>
    </w:p>
    <w:p>
      <w:pPr>
        <w:pStyle w:val="TextBody"/>
        <w:rPr>
          <w:sz w:val="24"/>
        </w:rPr>
      </w:pPr>
      <w:r>
        <w:rPr>
          <w:sz w:val="24"/>
        </w:rPr>
      </w:r>
    </w:p>
    <w:p>
      <w:pPr>
        <w:pStyle w:val="TextBody"/>
        <w:rPr>
          <w:sz w:val="24"/>
        </w:rPr>
      </w:pPr>
      <w:r>
        <w:rPr>
          <w:sz w:val="24"/>
        </w:rPr>
        <w:tab/>
        <w:t>BAŞKAN -  Teşekkür ederim.</w:t>
      </w:r>
    </w:p>
    <w:p>
      <w:pPr>
        <w:pStyle w:val="TextBody"/>
        <w:rPr>
          <w:sz w:val="24"/>
        </w:rPr>
      </w:pPr>
      <w:r>
        <w:rPr>
          <w:sz w:val="24"/>
        </w:rPr>
      </w:r>
    </w:p>
    <w:p>
      <w:pPr>
        <w:pStyle w:val="Normal"/>
        <w:rPr>
          <w:sz w:val="24"/>
        </w:rPr>
      </w:pPr>
      <w:r>
        <w:rPr>
          <w:sz w:val="24"/>
        </w:rPr>
        <w:tab/>
        <w:t>Hasan Bey, buyurun.</w:t>
      </w:r>
    </w:p>
    <w:p>
      <w:pPr>
        <w:pStyle w:val="TextBody"/>
        <w:rPr>
          <w:sz w:val="24"/>
        </w:rPr>
      </w:pPr>
      <w:r>
        <w:rPr>
          <w:sz w:val="24"/>
        </w:rPr>
      </w:r>
    </w:p>
    <w:p>
      <w:pPr>
        <w:pStyle w:val="TextBody"/>
        <w:rPr>
          <w:sz w:val="24"/>
        </w:rPr>
      </w:pPr>
      <w:r>
        <w:rPr>
          <w:sz w:val="24"/>
        </w:rPr>
        <w:tab/>
        <w:t xml:space="preserve">HASAN BOZER (Girne) – Sayın Başkan, sayın milletvekilleri; bugün 2004 Mali Yılı Bütçe Yasasını görüşüyoruz. Yalnız geçmiş bir yılın Bütçe Yasası olduğu için buna görüşme değil de onaylama görüşmeleri ismini takmakta fayda vardır. Bu konuda Sayın Mehmet Bayram Bey gerekli açıklamaları yapmıştır. Yani geçmiş bir bütçeyi görüşmek hakikaten çok uygunsuz oldu. Şahsi kanaatim bu Bütçe 2004 yılı içerisinde de Yüce Meclisin huzuruna gelebilir ve burda görüşülüp onaylanabilirdi. Hükümet Kıbrıs görüşmelerini bahane etti. Ama keramet görüşmeler devam ederken devlet işlerinin de aksatılmadan yürütülmesidir. Bu konuda hükümetimiz bana göre başarısız olmuştur bütçesini geçirmemekle. Tabii böyle bir atmosferde bütçe görüşmelerini yapıyoruz. Ben konuşmalarımı çok uzatmadan kısa başlıklar altında çarpıcı bulduğum birkaç konuya müsaadenizle değinmek istiyorum. Bunlardan bir tanesi Cumhurbaşkanlığı Bütçesidir.Ben kendi imkânlarımla araştırıp baktığım kadarıyla Cumhurbaşkanlığı Bütçesi çok abartılıdır. Burda çok para ayrılmıştır kalemlere ve ihtiyaç fazlası bu paralar, yani yağmalayın götürün der gibi insanların iştahını kabartmış sanki ve bu paralar günceldir biliyorsunuz Adliyededir konu ama götürüldüğü konusunda ciddi rivayetler ve soruşturmalar mevcuttur. Yani balı insanlar bol bulunca sağına soluna da sürer ya bizim işimiz de sanki ona benzedi gibi. Halbuki kalkınmakta, gelişmekte olan, imkanları çok kıt olan bir devletiz ve biz bütçe olanaklarımızı ihtiyaçlarımıza göre çok adil bir şekilde kurum ve kuruluşlar arasında dağıtmamız gerekir bana göre bu çok çarpıcı oldu. Bu konuda uyarımı yapmak istedim ve inşallah 2005 Bütçesi daha dengeli ve daha adil olur. </w:t>
      </w:r>
    </w:p>
    <w:p>
      <w:pPr>
        <w:pStyle w:val="Normal"/>
        <w:jc w:val="both"/>
        <w:rPr>
          <w:sz w:val="24"/>
        </w:rPr>
      </w:pPr>
      <w:r>
        <w:rPr>
          <w:sz w:val="24"/>
        </w:rPr>
      </w:r>
    </w:p>
    <w:p>
      <w:pPr>
        <w:pStyle w:val="Normal"/>
        <w:jc w:val="both"/>
        <w:rPr>
          <w:sz w:val="24"/>
        </w:rPr>
      </w:pPr>
      <w:r>
        <w:rPr>
          <w:sz w:val="24"/>
        </w:rPr>
        <w:tab/>
        <w:t xml:space="preserve">Bir de belli makamlarda denetime tabii olmayan örtülü ödenek dediğimiz kalemler vardır. Ben şahsen bu örtülü ödeneklerin günümüz koşullarında kaldırılmasını düşünüyorum. Belki eski dönemlerde ihtiyaç olabilir ama gelinen noktada, günümüz şartlarında bu denetim dışı bir kişinin insiyatifinde kullanılan bütçe kaleminin ortadan kaldırılmasını çok aruz ediyorum.Çünkü böyle bu şekilde bol paralar verilen makamlar, özellikle de Cumhurbaşkanlığı makamında tabii bu arada bir de anti parantez açayım ben bu konuşmayı yaparken ne Cumhurbaşkanımızın şahsına, ne de makama kesinlikle saygısızlık yapmak istemiyorum. Çok samimi düşüncelerimdir ve bu Yüce Kürsüden dile getirmek istedim kimse bunu da yanlış anlayıp yorumlamasın ama bu şekilde kalemler oluşturup böyle denetimsiz örtülü ödenek altında bol paralar verilirse o makam döner bu paralardan yok çocuklara burs adı altında para verilir, yok sosyal yardım amaçlı paralar verilir, kim elektrik parasını ödeyemiyorsa, kim çocuğunu evlendiremiyorsa evet böyle makamlar olduğunda sanki burs dağıtan bir makam oluyor. Sosyal Yardım Dairesi gibi çalışıyor, klüplerden para isteyenler o makama gider, derneklerden para isteyenler o makama gidiyor ve bu şekilde o Yüce Makam yıpratılmış oluyor, politize edilmiş oluyor. Dolayısıyla yeni bütçede en azından bunlar ders olsun ve bu konulara bir daha dikkatle eğinilsin. Onun için gündeme getirmek istedim ve bu konuda bir iki örnek vermek istiyorum müsaadenizle. </w:t>
      </w:r>
    </w:p>
    <w:p>
      <w:pPr>
        <w:pStyle w:val="Normal"/>
        <w:jc w:val="both"/>
        <w:rPr>
          <w:sz w:val="24"/>
        </w:rPr>
      </w:pPr>
      <w:r>
        <w:rPr>
          <w:sz w:val="24"/>
        </w:rPr>
      </w:r>
    </w:p>
    <w:p>
      <w:pPr>
        <w:pStyle w:val="Normal"/>
        <w:jc w:val="both"/>
        <w:rPr>
          <w:sz w:val="24"/>
        </w:rPr>
      </w:pPr>
      <w:r>
        <w:rPr>
          <w:sz w:val="24"/>
        </w:rPr>
        <w:tab/>
        <w:t>Mesela Cumhurbaşkanlığı makamının kırtasiye gideri 2004'te 354 milyardır. Halbuki baktım Sağlık Bakanlığının kırtasiye gideri 45 milyardır. E, halbuki kırtasiye benim bildiğim kadarı ile sağlık servislerinde en yaygın kullanılan bir şeydir. Birinde 45 milyar sağlıkta, 354 milyar Cumhurbaşkanlığında.</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BodyText2"/>
        <w:rPr>
          <w:sz w:val="24"/>
        </w:rPr>
      </w:pPr>
      <w:r>
        <w:rPr>
          <w:sz w:val="24"/>
        </w:rPr>
        <w:tab/>
        <w:t>Akaryakıt giderlerine baktım 231 milyar Cumhurbaşkanlığında, 61 milyar Sağlık Bakanlığının Yataklı Tedavi Kurumlarında. Bu Yataklı Tedavi Kurumları tüm hastanelerimizi muhtavasında bulunduran kurumdur bunlarda ambulans ağları çalışır. En azından 10-12 tane ambulansımız çalışır. 24 saat hizmet veren bir yerdir. Servis araçları çalışır ve akaryakıt ücreti Cumhurbaşkanlığında 231 milyar. Koca Sağlık Bakanlığının Yataklı Tedavi Kurumlarında 61 milyar, yani çok dengesiz. İşte biraz önce bahsettiğim gibi hesapsız, adil olmayan bir dağıtım gibi geldi bana. Bu konuya özellikle niçin girdiğimi  de belirtmek isterim. Ben bir ömür sağlıkta çalışan kişiyim ve hastanelerde kaloriferleri yakarken kapıcılara ultimaton verirdik. Filan saatte yakacaksın, filan saatte kapatacaksın. Hastalardan çok yoğun şikayet alıyorduk. Çünkü elimizdeki olanaklar o kadardı ve günü oldu, saati oldu, ayı oldu biz bu akaryakıtı çok ekonomik kullandık. Yerine göre hastanelerimizi ısıtmadan dahi mahrum bıraktık, yerine göre servis araçlarını istediğimiz gibi kullanamadık. Personele kendi aracını kullan dedik.Ama ben bu bolluğu görünce de bize haksızlık edildiği kanaatine vardım, onun için bu çarpıcı örneği vermek istedim. Tabii Geçici Hizmetler Kaleminde 1 trilyonları aşan rakamlar vardır, beklenmedik giderler vardır. Konuşmamın genelinde söyledim, bunu bir örnek olsun diye aldım Cumhurbaşkanlığını. Muhtemeldir ki diğer makamların bütçelerinde de böyle abartılı dengesiz rakamlar vardır. Uyarı olur ve inşallah 2004 Bütçemiz daha adil ve dengeli olur diye gündeme getirmek istedim.</w:t>
      </w:r>
    </w:p>
    <w:p>
      <w:pPr>
        <w:pStyle w:val="Normal"/>
        <w:jc w:val="both"/>
        <w:rPr>
          <w:sz w:val="24"/>
        </w:rPr>
      </w:pPr>
      <w:r>
        <w:rPr>
          <w:sz w:val="24"/>
        </w:rPr>
      </w:r>
    </w:p>
    <w:p>
      <w:pPr>
        <w:pStyle w:val="Normal"/>
        <w:jc w:val="both"/>
        <w:rPr>
          <w:sz w:val="24"/>
        </w:rPr>
      </w:pPr>
      <w:r>
        <w:rPr>
          <w:sz w:val="24"/>
        </w:rPr>
        <w:tab/>
        <w:t>Bir de tabii adalet sistemimizden bahsetmek istiyorum. CTP-DP Hükümeti iş başına geldiğinde bundan önceki Ulusal Birlik Partisi Hükümetinin işe aldığı bin 500 gencimizi bana göre haksız yere işten atmıştır ve bu adalete intikal etmiştir. Bu toplumsal bir olay. Toplumun çok geniş kesimini ilgilendiren bir olayda 1 yıldır mahkemelerimiz karar vermiyor. Bu, tabii adalet açısından düşündürücüdür. Çünkü bu inancımız da odur, karar verildiğinde bu arkadaşlarımız geri işe döndüklerinde bütçe rakamları da alt üst olur diye düşünüyorum, kadrolar alt üst olur diye düşünüyorum. Dolayısıyla adaletin daha hızlı ve daha düzgün çalışması temennisinde bulunmak isterim.</w:t>
      </w:r>
    </w:p>
    <w:p>
      <w:pPr>
        <w:pStyle w:val="Normal"/>
        <w:jc w:val="both"/>
        <w:rPr>
          <w:sz w:val="24"/>
        </w:rPr>
      </w:pPr>
      <w:r>
        <w:rPr>
          <w:sz w:val="24"/>
        </w:rPr>
      </w:r>
    </w:p>
    <w:p>
      <w:pPr>
        <w:pStyle w:val="Normal"/>
        <w:jc w:val="both"/>
        <w:rPr>
          <w:sz w:val="24"/>
        </w:rPr>
      </w:pPr>
      <w:r>
        <w:rPr>
          <w:sz w:val="24"/>
        </w:rPr>
        <w:tab/>
        <w:t xml:space="preserve">Bir de güncel olan ekonomimizi ayakta tutan inşaat sektörü. İnşaat sektörünün biliyorsunuz 65 tane beraberinde götürdüğü yan sektör vardır ve şu anda bu ekonomik kalkınma, canlanma, şu, bu dediğimiz inşaat sektörünün getirilerinden olmuş bir olaydır. Burda Sayın İçişleri Bakanımız Meclis kürsüsünden geçen gün yaptığımız bir konuşmada Girne’nin çok plansız bir şekilde bir inşaat furyasına tabi tutulduğundan bahsetmiştim ve bu konuda geçen sonbahar itibarıyla Girne’ye özel imar planı yapılacağını ve geçen yıl verdiği söze göre de hayata geçirmiş olmasını beklerdik. Üzüntü ile görüyoruz ki Girne’de imar planı yoktur ve bu güzelim beldemiz çok ciddi ve çok kötü bir şekilde tahrip ediliyor. Kim eline kazma, kürek alırsa bir inşaat başlatıyor. Hiçbir denetim yoktur. Yolu var mı, suyu var mı, elektriği var mı, kanalizasyonu var mı, park yeri var mı hiçbir gerekçe aranmadan dediğim gibi kazma, küreğini alan inşaat yapıyor ve Girne’nin dağları, tepeleri, dereleri inşaatla doldu taştı. Ve bu şekilde üzüntü vericidir ki Girne katledildi. Ha, benim bakış açımda Girne Kazası bizi 50 yıl taşıyacak bir ekonomik potansiyeldi. Evet, inşaat sektörünün canlanması çok güzel , hepimizin arzu ettiği bir şey ama bu planlı ve programlı olmalıydı. Gerektiği derecede olmalıydı ve ilmin emrettiği ölçülerde olmalıydı. Yani biz şu andaki inşaatı Girne’dekini, tavuğu kestik, içindeki yumurtayı aldık diye benzetiyorum ve bunu söylerken de çok çok üzülüyorum. Belirtmek isterim, sevinerek söylediğim bir şey değil, çok üzülerek söylediğimdir. Biz bu kaynaklarımızı 50 yıllık sürelere yayacaktık ve bizi kalkındıracak olan bir yöreydi. Yani orda oteller bölgesi oluşturulabilirdi. Üniversiteler bölgesi oluşturulabilirdi, vesair, vesair.Yani çok planlı ve programlı kalkındıracağımız o güzelim beldeyi biz maalesef katlettik. Yani 50 yıllık sermayemizi bir yılda harcadık diye düşünüyorum. Olmayacak yerlere apartman izinleri verildi. Düşünün Alsancak - Lapta kasabalarının içinde bile apartmanlar yapılmaya başlandı, 10 dönümlük yerelere 100 daire yapılıyor sırf, e bu artık yani o bölgeyi, o yöreyi katletmek değil de nedir? Ve sizler de farkındasınız artık sivil toplum örgütleri bundan şikayet etmeye başladı. Biz Girne'ye gitmek istemiyoruz. Oteller Girne'ye turist getirmekte zorlanıyorlar. Bunu televizyon programlarında işitmişsinizdir herhalde, yani zararın neresinden dönülürse kardır. Bunları bilimsel temele oturtup Girne'deki inşaatları kontrol altına almak ve kontrollü bir büyüme sağlamak aklın yoludur. Yani bir benzetme daha yapacak olursak 95 yılında büyük yangın Girne'yi bir yaktı, bu 1 yılda da inşaat sektörü üzüntüdür, acıdır ama Girne'yi yakıyor. </w:t>
      </w:r>
    </w:p>
    <w:p>
      <w:pPr>
        <w:pStyle w:val="Normal"/>
        <w:jc w:val="both"/>
        <w:rPr>
          <w:sz w:val="24"/>
        </w:rPr>
      </w:pPr>
      <w:r>
        <w:rPr>
          <w:sz w:val="24"/>
        </w:rPr>
      </w:r>
    </w:p>
    <w:p>
      <w:pPr>
        <w:pStyle w:val="Normal"/>
        <w:jc w:val="both"/>
        <w:rPr>
          <w:sz w:val="24"/>
        </w:rPr>
      </w:pPr>
      <w:r>
        <w:rPr>
          <w:sz w:val="24"/>
        </w:rPr>
        <w:tab/>
        <w:t xml:space="preserve">Ulaştırma konusuna da; Girne'de çok ciddi boyutlarda bir trafik sorunu yaşanmaktadır. Girne Karşıyaka arasında seyahat etme durumunda olanlar çok bahtsızlık yaşıyorlar bu aralar yani saatlerini, ömrünü, çok değerli vakitlerini insanlar bu yolda eksoz dumanlarının altında geçirmek durumunda kalıyorlar. Tabii yalnız eksoz dumanı demiyeyim bir doktor olarak da uyarıyorum. Girne artık bir toz bulutu oldu, yani yolda yürürken, arabayla seyahat ederken camları kapamak durumundasınız. Çünkü her taraf toz toprak içerisindedir. Bu da çok ciddi bir boyuttur. Şehir içi trafik bir hassa dairelerin dağılma saatlerinde çok kötü bir manzara arzetmektedir. İnsanlar vakitli evlerine gidemiyorlar. Randevusu olanların randevuları şaşıyor. İnanmayacaksınız ama cenazesini bile vaktinde mezarlığa getiremeyen insan gördüm. Bunu da üzülerek belirtmek istiyorum. İnanıyorum ki bu yoğun trafik sorununa rahatlatıcı önlem alınabilirdi. Bu konuda Ulaştırma Bakanımızın daha gayretli olmasını arzu ediyoruz. </w:t>
      </w:r>
    </w:p>
    <w:p>
      <w:pPr>
        <w:pStyle w:val="Normal"/>
        <w:jc w:val="both"/>
        <w:rPr>
          <w:sz w:val="24"/>
        </w:rPr>
      </w:pPr>
      <w:r>
        <w:rPr>
          <w:sz w:val="24"/>
        </w:rPr>
      </w:r>
    </w:p>
    <w:p>
      <w:pPr>
        <w:pStyle w:val="Normal"/>
        <w:jc w:val="both"/>
        <w:rPr>
          <w:sz w:val="24"/>
        </w:rPr>
      </w:pPr>
      <w:r>
        <w:rPr>
          <w:sz w:val="24"/>
        </w:rPr>
        <w:tab/>
        <w:t xml:space="preserve">Son olarak sağlıkla ilgili bir şeyler söylemek istiyorum. Sağlık insan yaşamının en önemli unsurudur, vazgeçilmezidir, olmazsa olmazıdır. Yalnız bütçeden %7 civarında pay verilerek güzel sağlık hizmeti verilmesi de mümkün değildir. Burda bir saptama yapayım. Tabii bizim sağlıktaki sorunumuz yalnız bütçedeki payın az olmasıyla da ilgili değildir. Bizim sağlığımız sanki özele havale edildi gibi bir durum mevzu bahistir. Bu da çok ibretle seyrettiğimiz bir durumdur. Devletimizin vermekle mükellef olduğu sağlık hizmeti çok gerilemiştir. Bu hizmeti alanlar da memnun değildir, verenler de memnun değildir ve bu konuda acil önlem alınması gerekir. Tabii burda şunu da belirteyim yalnız hekimler için değil tüm kamu görevi için, hatta Meclis için de bu söyleyeceklerim geçerlidir, yani kamuda çalışmayı insanlar ikinci iş olarak görmeye başladı. Bu da çok üzüntü vericidir. Hükümetin bu konuya çok ciddi boyutta el atması gerekir diye düşünüyorum. Burda çok acele bir şekilde Sağlık Yasalarının elden geçirilmesi gerekir, Sağlık Çalışanları Özel Yasası ve Genel Sağlık Sigortası bir an önce hayata geçirilmelidir. Bu da Özel Hastaneler Yasası mevcuttur yalnız günün koşullarına göre ihtiyaca cevap vermiyor, güncelleştirilmesi gereklidir. Döner Sermaye Yasası süratle geçirilmelidir. Ve bu şekilde temeli full time olan bir yasanın süratle çıkarılması gerekir. Artık işin sonuna geldik. Kimsenin tahammül edecek birşeyi kalmamıştır. Full time temelinde bir çalışma düzeni oluşturulmalıdır. İnsan çalıştığı yeri kutsal bilecek, çalıştığı oranda, verimli olduğu oranda da gelir elde edecektir. Yani, ikinci iş olmak durumundan kamuyu çıkarmamız gerekir. </w:t>
      </w:r>
    </w:p>
    <w:p>
      <w:pPr>
        <w:pStyle w:val="Normal"/>
        <w:jc w:val="both"/>
        <w:rPr>
          <w:sz w:val="24"/>
        </w:rPr>
      </w:pPr>
      <w:r>
        <w:rPr>
          <w:sz w:val="24"/>
        </w:rPr>
      </w:r>
    </w:p>
    <w:p>
      <w:pPr>
        <w:pStyle w:val="Normal"/>
        <w:jc w:val="both"/>
        <w:rPr>
          <w:sz w:val="24"/>
        </w:rPr>
      </w:pPr>
      <w:r>
        <w:rPr>
          <w:sz w:val="24"/>
        </w:rPr>
        <w:tab/>
        <w:t xml:space="preserve">Beni dinlediğiniz için hepinize teşekkür eder, saygılar sunarım. </w:t>
      </w:r>
    </w:p>
    <w:p>
      <w:pPr>
        <w:pStyle w:val="Normal"/>
        <w:jc w:val="both"/>
        <w:rPr>
          <w:sz w:val="24"/>
        </w:rPr>
      </w:pPr>
      <w:r>
        <w:rPr>
          <w:sz w:val="24"/>
        </w:rPr>
      </w:r>
    </w:p>
    <w:p>
      <w:pPr>
        <w:pStyle w:val="Normal"/>
        <w:jc w:val="both"/>
        <w:rPr>
          <w:sz w:val="24"/>
        </w:rPr>
      </w:pPr>
      <w:r>
        <w:rPr>
          <w:sz w:val="24"/>
        </w:rPr>
        <w:tab/>
        <w:t xml:space="preserve">Tabii son olarak da 2004 Bütçesinin geliş şekli itibarı ile geçmiş bir bütçe olması itibarı ile ret oyu vereceğimizi de üzülerek belirteyim. Teşekkür ederim. </w:t>
      </w:r>
    </w:p>
    <w:p>
      <w:pPr>
        <w:pStyle w:val="Normal"/>
        <w:jc w:val="both"/>
        <w:rPr>
          <w:sz w:val="24"/>
        </w:rPr>
      </w:pPr>
      <w:r>
        <w:rPr>
          <w:sz w:val="24"/>
        </w:rPr>
      </w:r>
    </w:p>
    <w:p>
      <w:pPr>
        <w:pStyle w:val="Normal"/>
        <w:jc w:val="both"/>
        <w:rPr>
          <w:sz w:val="24"/>
        </w:rPr>
      </w:pPr>
      <w:r>
        <w:rPr>
          <w:sz w:val="24"/>
        </w:rPr>
        <w:tab/>
        <w:t xml:space="preserve">BAŞKAN – Teşekkür ederim sayın milletvekili. </w:t>
      </w:r>
    </w:p>
    <w:p>
      <w:pPr>
        <w:pStyle w:val="Normal"/>
        <w:jc w:val="both"/>
        <w:rPr>
          <w:sz w:val="24"/>
        </w:rPr>
      </w:pPr>
      <w:r>
        <w:rPr>
          <w:sz w:val="24"/>
        </w:rPr>
      </w:r>
    </w:p>
    <w:p>
      <w:pPr>
        <w:pStyle w:val="Normal"/>
        <w:jc w:val="both"/>
        <w:rPr>
          <w:sz w:val="24"/>
        </w:rPr>
      </w:pPr>
      <w:r>
        <w:rPr>
          <w:sz w:val="24"/>
        </w:rPr>
        <w:tab/>
        <w:t xml:space="preserve">Sayın Türkay Tokel, buyurun. </w:t>
      </w:r>
    </w:p>
    <w:p>
      <w:pPr>
        <w:pStyle w:val="Normal"/>
        <w:jc w:val="both"/>
        <w:rPr>
          <w:sz w:val="24"/>
        </w:rPr>
      </w:pPr>
      <w:r>
        <w:rPr>
          <w:sz w:val="24"/>
        </w:rPr>
      </w:r>
    </w:p>
    <w:p>
      <w:pPr>
        <w:pStyle w:val="TextBody"/>
        <w:rPr>
          <w:sz w:val="24"/>
        </w:rPr>
      </w:pPr>
      <w:r>
        <w:rPr>
          <w:sz w:val="24"/>
        </w:rPr>
        <w:tab/>
        <w:t>TÜRKAY TOKEL (Güzelyurt) – Sayın Başkan, değerli arkadaşlar, birbuçuk yıl önce tartışmamız gereken, görüşmemiz gereken ve uygulanmış bir yasayı birbuçuk yıl sonra görüşüyoruz. Az önce benden önce konuşan eski Sayın Maliye Bakanımız, Bütçenin teknik ayrıntılarına girmiştir. Yine benden önce konuşan arkadaşlarım belli başlıklara değinmişlerdir. Ben bütçenin geneli üzerinde, genel başlıkları üzerinde kısaca durmak istiyorum. Ama bütçeye geçmeden önce BRT’ye bir göndermede bulunmak isterim. Birkaç gün önce komisyonda, Bütçe Plan Komisyonunda bütçe görüşüldü, beş saate yakın bir görüşme sürdü. Akşam üzeri bütçe görüşmeleri tamamlandı, ayrıldık. Yolda canlı yayına bağlandı BRT burdaki muhabirimizle akşam saat 17.00’a doğru ve o beş saat içerisinde gerek iktidar, gerek muhalefet milletvekillerinin konuşmalarından sadece Maliye Bakanının ve Ekonomi Bütçe ve Plan Komisyonunun Başkanının konuşmalarını üçer cümle halinde canlı yayından Merkeze bağlanarak verdiler. Özellikle CTP’ye sesleniyorum burdan. CTP, BRT’yi halkın kurumu yapacaktı, BRT halkın malı olacaktı, BRT’den herkesin sesi duyulacaktı. Biz bu sözleri otuz yıl her gün, her sabah, her akşam özellikle CTP’li milletvekillerimizden, CTP’li arkadaşlarımızdan ve o günün muhalefeti diyebileceğimiz TKP’den, BDH’dan çok işittik. Ama bugün BRT’nin ne durumda olduğunu özellikle BRT’nin yayınlarını izleyen arkadaşlar rahatlıkla görebilir. Benim anladıklarımı da, benim söylediklerimi de takdir ederler. Bu arada yine BRT’nin canlı yayınlara davet ettiği milletvekilleri, sivil örgütlerin temsilcileri, Başbakan, Bakanlar, parti genel başkanları orda bu davetleri yapan arkadaşlarımın tavırlarına bakıyorum kraldan kralcı kesildiler, özellikle CTP ve CTP’nin politikalarını benimsemeyen ve oraya davet edilen arkadaşlarımız sorgulanıyor ısrarla bu seçimleri Talat’ın kazanacağını, Talat’ın kazanması gerektiğini Sayın Başbakan’ın 17 Nisan’dan sonra Cumhurbaşkanı olacağının sözlerini kamuoyuna yaymak istiyorlar, vermek istiyorlar.  Onun için BRT’yi buradan herkesin huzurunda  kamuoyumuzun huzurunda şiddetle protesto ederim ve bugüne kadar savunduğu politikalara en azından bundan sonra uymalarını istiyoruz, talep ediyoruz. Hükümet üç teker üzerine düştü. Hükümet bir tekerini kaybetti üç teker üzerinde gidiyor. Bir Bakan istifa etti. Tabii siz bu hükümete taksitli başlarsanız ki ben bugüne kadar  arabanın taksitle satıldığını, alındığını duydum, çok beyaz eşya satıldığını, alındığını taksitle duydum ama hükümetin taksitlisini görmedim, duymadım. Hükümet taksitle başladı 37 günlük hükümet. Ha bundan sonraki taksidi kaç günlük? Kaç aylık olacak Allah bilir.  Zaman, şartlar gösterecek.  Bu taksitli hükümet 1,5 yıl icraatlarına böyle geriye doğru bir bakalım, bir bakalım. Geçirmiş olduğu bir çok yasa  ya Cumhurbaşkanlığından geriye dönmüştür veya Anayasa Mahkemesine götürülmüştür Anayasa Mahkemesinden geriye düşürülmüştür veyahut hata yapıldığı sonradan anlaşılmıştır ve ilgili Bakan, Başbakan tarafından geriye çekilmiştir. Bu yasaların örneklerini size sabaha kadar  sayabilirim, birçok yasa. Eğer 100 yasa geçirdilerse bu yasaların 80’i kusurlu geçmiştir, yanlış geçmiştir, aksak geçmiştir, programsız geçmiştir.</w:t>
      </w:r>
    </w:p>
    <w:p>
      <w:pPr>
        <w:pStyle w:val="Normal"/>
        <w:jc w:val="both"/>
        <w:rPr>
          <w:sz w:val="24"/>
        </w:rPr>
      </w:pPr>
      <w:r>
        <w:rPr>
          <w:sz w:val="24"/>
        </w:rPr>
      </w:r>
    </w:p>
    <w:p>
      <w:pPr>
        <w:pStyle w:val="Normal"/>
        <w:jc w:val="both"/>
        <w:rPr>
          <w:sz w:val="24"/>
        </w:rPr>
      </w:pPr>
      <w:r>
        <w:rPr>
          <w:sz w:val="24"/>
        </w:rPr>
        <w:tab/>
        <w:t>ALİ SEYLANİ (Lefkoşa)  (Yerinden) -  Siz uyurdunuz o yasalarda farkında değildiniz burada.</w:t>
      </w:r>
    </w:p>
    <w:p>
      <w:pPr>
        <w:pStyle w:val="Normal"/>
        <w:jc w:val="both"/>
        <w:rPr>
          <w:sz w:val="24"/>
        </w:rPr>
      </w:pPr>
      <w:r>
        <w:rPr>
          <w:sz w:val="24"/>
        </w:rPr>
      </w:r>
    </w:p>
    <w:p>
      <w:pPr>
        <w:pStyle w:val="Normal"/>
        <w:jc w:val="both"/>
        <w:rPr>
          <w:sz w:val="24"/>
        </w:rPr>
      </w:pPr>
      <w:r>
        <w:rPr>
          <w:sz w:val="24"/>
        </w:rPr>
        <w:tab/>
        <w:t>TÜRKAY TOKEL (Devamla) -  Zaten hükümetin oluşumu yanlış. Hükümet 2004 Ocak ayında Anayasaya aykırı oluştu, yanlış oluştu, aksak oluştu, Anayasaya ters oluştu ve 1,5 yıl hükümetin bu Anayasal  özrü  tartışıldı. En sonunda bir Bakan 6 ay önce ikinci Bakan da bir kaç gün önce istifa etmek zorunda kaldı. Değerli arkadaşlar  hükümet etmek  çocuk  oyuncağı değil, hükümet etmek tecrübe ister, hükümet etmek   program ister,plan  ister, siz muhalefeti güzel yapıyorsunuz doğrudur. Evet sokağa çıkmayı, tencere çalmayı, düdük çalmayı, 30 yıldır sizi bu sokaklarda çok seyrettik.</w:t>
      </w:r>
    </w:p>
    <w:p>
      <w:pPr>
        <w:pStyle w:val="Normal"/>
        <w:jc w:val="both"/>
        <w:rPr>
          <w:sz w:val="24"/>
        </w:rPr>
      </w:pPr>
      <w:r>
        <w:rPr>
          <w:sz w:val="24"/>
        </w:rPr>
      </w:r>
    </w:p>
    <w:p>
      <w:pPr>
        <w:pStyle w:val="Normal"/>
        <w:jc w:val="both"/>
        <w:rPr>
          <w:sz w:val="24"/>
        </w:rPr>
      </w:pPr>
      <w:r>
        <w:rPr>
          <w:sz w:val="24"/>
        </w:rPr>
        <w:tab/>
        <w:t xml:space="preserve">ALİ SEYLANİ (Yerinden) (Devamla) -  Sokağa çıkacak yüzünüz yoktur. </w:t>
      </w:r>
    </w:p>
    <w:p>
      <w:pPr>
        <w:pStyle w:val="Normal"/>
        <w:jc w:val="both"/>
        <w:rPr>
          <w:sz w:val="24"/>
        </w:rPr>
      </w:pPr>
      <w:r>
        <w:rPr>
          <w:sz w:val="24"/>
        </w:rPr>
      </w:r>
    </w:p>
    <w:p>
      <w:pPr>
        <w:pStyle w:val="Normal"/>
        <w:jc w:val="both"/>
        <w:rPr>
          <w:sz w:val="24"/>
        </w:rPr>
      </w:pPr>
      <w:r>
        <w:rPr>
          <w:sz w:val="24"/>
        </w:rPr>
        <w:tab/>
        <w:t xml:space="preserve">TÜRKAY TOKEL (Devamla) - Muhalefeti beceriyorsunuz, doğrudur ama iktidarı beceremiyorsunuz, hükümet  olmayı beceremiyorsunuz. Hükümet ciddiyet ister hükümet olmak  ciddi insanların işidir. Öğreneceksiniz, yavaş yavaş öğreneceksiniz, öğretecekler, öğretecekler.İkinci hükümet bundan bir ay önce yine birbuçuk yıl tartışılmasına rağmen, birbuçuk yıl Anayasa Mahkemesine kadar götürülmesine rağmen yine bile bile yanlış oluştu, yanlış oluşturuldu ve yine Anayasa Mahkemesinin kapısındadır. Uygulayan, uygulayanlar da, onaylayanlar da bunun hesabını verecekler. </w:t>
      </w:r>
    </w:p>
    <w:p>
      <w:pPr>
        <w:pStyle w:val="Normal"/>
        <w:jc w:val="both"/>
        <w:rPr>
          <w:sz w:val="24"/>
        </w:rPr>
      </w:pPr>
      <w:r>
        <w:rPr>
          <w:sz w:val="24"/>
        </w:rPr>
      </w:r>
    </w:p>
    <w:p>
      <w:pPr>
        <w:pStyle w:val="Normal"/>
        <w:jc w:val="both"/>
        <w:rPr>
          <w:sz w:val="24"/>
        </w:rPr>
      </w:pPr>
      <w:r>
        <w:rPr>
          <w:sz w:val="24"/>
        </w:rPr>
        <w:tab/>
        <w:t xml:space="preserve">ALİ SEYLANİ (Lefkoşa) (Yerinden) – Niçin geri çektiniz? </w:t>
      </w:r>
    </w:p>
    <w:p>
      <w:pPr>
        <w:pStyle w:val="Normal"/>
        <w:jc w:val="both"/>
        <w:rPr>
          <w:sz w:val="24"/>
        </w:rPr>
      </w:pPr>
      <w:r>
        <w:rPr>
          <w:sz w:val="24"/>
        </w:rPr>
      </w:r>
    </w:p>
    <w:p>
      <w:pPr>
        <w:pStyle w:val="Normal"/>
        <w:jc w:val="both"/>
        <w:rPr>
          <w:sz w:val="24"/>
        </w:rPr>
      </w:pPr>
      <w:r>
        <w:rPr>
          <w:sz w:val="24"/>
        </w:rPr>
        <w:tab/>
        <w:t>TÜRKAY TOKEL (Devamla) -  Niçin çektik?...</w:t>
      </w:r>
    </w:p>
    <w:p>
      <w:pPr>
        <w:pStyle w:val="Normal"/>
        <w:jc w:val="both"/>
        <w:rPr>
          <w:sz w:val="24"/>
        </w:rPr>
      </w:pPr>
      <w:r>
        <w:rPr>
          <w:sz w:val="24"/>
        </w:rPr>
      </w:r>
    </w:p>
    <w:p>
      <w:pPr>
        <w:pStyle w:val="Normal"/>
        <w:jc w:val="both"/>
        <w:rPr>
          <w:sz w:val="24"/>
        </w:rPr>
      </w:pPr>
      <w:r>
        <w:rPr>
          <w:sz w:val="24"/>
        </w:rPr>
        <w:tab/>
        <w:t xml:space="preserve">ALİ SEYLANİ (Yerinden) (Devamla) -  Ha, onun hesabını da siz verin halka. </w:t>
      </w:r>
    </w:p>
    <w:p>
      <w:pPr>
        <w:pStyle w:val="Normal"/>
        <w:jc w:val="both"/>
        <w:rPr>
          <w:sz w:val="24"/>
        </w:rPr>
      </w:pPr>
      <w:r>
        <w:rPr>
          <w:sz w:val="24"/>
        </w:rPr>
      </w:r>
    </w:p>
    <w:p>
      <w:pPr>
        <w:pStyle w:val="Normal"/>
        <w:jc w:val="both"/>
        <w:rPr>
          <w:sz w:val="24"/>
        </w:rPr>
      </w:pPr>
      <w:r>
        <w:rPr>
          <w:sz w:val="24"/>
        </w:rPr>
        <w:tab/>
        <w:t xml:space="preserve">TÜRKAY TOKEL (Devamla) -  Şimdi bakın, bizim mahkemeye niçin başvurduğunuz belli. </w:t>
      </w:r>
    </w:p>
    <w:p>
      <w:pPr>
        <w:pStyle w:val="Normal"/>
        <w:jc w:val="both"/>
        <w:rPr>
          <w:sz w:val="24"/>
        </w:rPr>
      </w:pPr>
      <w:r>
        <w:rPr>
          <w:sz w:val="24"/>
        </w:rPr>
      </w:r>
    </w:p>
    <w:p>
      <w:pPr>
        <w:pStyle w:val="Normal"/>
        <w:jc w:val="both"/>
        <w:rPr>
          <w:sz w:val="24"/>
        </w:rPr>
      </w:pPr>
      <w:r>
        <w:rPr>
          <w:sz w:val="24"/>
        </w:rPr>
        <w:tab/>
        <w:t xml:space="preserve">ALİ SEYLANİ (Yerinden) (Devamla) -  Yarım saat sonra cevabınızı alırsınız. </w:t>
      </w:r>
    </w:p>
    <w:p>
      <w:pPr>
        <w:pStyle w:val="Normal"/>
        <w:jc w:val="both"/>
        <w:rPr>
          <w:sz w:val="24"/>
        </w:rPr>
      </w:pPr>
      <w:r>
        <w:rPr>
          <w:sz w:val="24"/>
        </w:rPr>
      </w:r>
    </w:p>
    <w:p>
      <w:pPr>
        <w:pStyle w:val="Normal"/>
        <w:jc w:val="both"/>
        <w:rPr>
          <w:sz w:val="24"/>
        </w:rPr>
      </w:pPr>
      <w:r>
        <w:rPr>
          <w:sz w:val="24"/>
        </w:rPr>
        <w:tab/>
        <w:t xml:space="preserve">TÜRKAY TOKEL (Devamla) -  Bizim mahkemeye ne maksat için müracaat ettiğimiz belli. Onun için günü geldiğinde Anayasa Mahkemesi onun cevabını size verecek. </w:t>
      </w:r>
    </w:p>
    <w:p>
      <w:pPr>
        <w:pStyle w:val="Normal"/>
        <w:jc w:val="both"/>
        <w:rPr>
          <w:sz w:val="24"/>
        </w:rPr>
      </w:pPr>
      <w:r>
        <w:rPr>
          <w:sz w:val="24"/>
        </w:rPr>
      </w:r>
    </w:p>
    <w:p>
      <w:pPr>
        <w:pStyle w:val="TextBody"/>
        <w:rPr>
          <w:sz w:val="24"/>
        </w:rPr>
      </w:pPr>
      <w:r>
        <w:rPr>
          <w:sz w:val="24"/>
        </w:rPr>
        <w:tab/>
        <w:t xml:space="preserve">Şimdi görüştüğümüz 2004 Bütçesi. Az önce de ifade ettim. Birbuçuk yıl önce geçirilmesi gereken, Meclise gelmesi gereken Bütçe maalesef birbuçuk yıl sonra geldi. Ve bugün biz uygulanan bir bütçeyi tartışıyoruz, harcanan bir bütçeyi, gelirleri toplanan bir bütçeyi, yani abestle iştigal görüşmek için görüşüyoruz, formalite için görüşüyoruz ama görüşeceğiz ve yanlış bulduğumuz, eksik bulduğumuz ne varsa bu kürsüden halkımızın anlayabileceği bir şekilde bunları izah edeceğiz, anlatacağız. Bu Bütçe 2004 yılı Bütçesi hepinizin bildiği gibi Ulusal Birlik Partisi Hükümetleri tarafından hazırlandı Meclise geldi, Meclise geldiği günlerde seçimler gündeme geldi, seçimlere gidildiği için bütçe ister istemez 2004’e sarktı. Ve bizim o gün hazırlayıp Meclise sunduğumuz bütçe  bir Katrilyon 125 Trilyon civarında bir rakama bali oldu. Ama bugün bu geçmemiş bütçeye baktığımız zaman birbuçuk Katrilyona çıktı. </w:t>
      </w:r>
    </w:p>
    <w:p>
      <w:pPr>
        <w:pStyle w:val="Normal"/>
        <w:jc w:val="both"/>
        <w:rPr>
          <w:sz w:val="24"/>
        </w:rPr>
      </w:pPr>
      <w:r>
        <w:rPr>
          <w:sz w:val="24"/>
        </w:rPr>
        <w:tab/>
        <w:t xml:space="preserve">Değerli arkadaşlar, az önce söylediğimde hiç de haksız değilim. Hükümet işi ciddiyet ister. Yasalara uyacaksınız, kurallara uyacaksınız, Anayasaya uyacaksınız. Bütçeniz vardır, bu Bütçenin Yasası vardır, yasaya uyacaksınız. Sayıştaya, Kamu Hizmetine, Savcıya, hukukçuya uyacaksınız. Bu yasalar onun için geçmiş. </w:t>
      </w:r>
    </w:p>
    <w:p>
      <w:pPr>
        <w:pStyle w:val="Normal"/>
        <w:jc w:val="both"/>
        <w:rPr>
          <w:sz w:val="24"/>
        </w:rPr>
      </w:pPr>
      <w:r>
        <w:rPr>
          <w:sz w:val="24"/>
        </w:rPr>
      </w:r>
    </w:p>
    <w:p>
      <w:pPr>
        <w:pStyle w:val="Normal"/>
        <w:jc w:val="both"/>
        <w:rPr>
          <w:sz w:val="24"/>
        </w:rPr>
      </w:pPr>
      <w:r>
        <w:rPr>
          <w:sz w:val="24"/>
        </w:rPr>
        <w:tab/>
        <w:t xml:space="preserve">ALİ SEYLANİ (Yerinden) (Devamla) -  Karar verin hangisine? Demin Sayıştay Başkanını eleştirdiniz. Gözüne baka baka Sayıştayı dinlemeyiniz derdiniz. Şimdi de den uyacaksınız. Karar verin hangisine uyacağız. </w:t>
      </w:r>
    </w:p>
    <w:p>
      <w:pPr>
        <w:pStyle w:val="Normal"/>
        <w:jc w:val="both"/>
        <w:rPr>
          <w:sz w:val="24"/>
        </w:rPr>
      </w:pPr>
      <w:r>
        <w:rPr>
          <w:sz w:val="24"/>
        </w:rPr>
      </w:r>
    </w:p>
    <w:p>
      <w:pPr>
        <w:pStyle w:val="Normal"/>
        <w:jc w:val="both"/>
        <w:rPr>
          <w:sz w:val="24"/>
        </w:rPr>
      </w:pPr>
      <w:r>
        <w:rPr>
          <w:sz w:val="24"/>
        </w:rPr>
        <w:tab/>
        <w:t xml:space="preserve">TÜRKAY TOKEL (Devamla) -  Hukuğa uyacaksınız. Yıllarca bize demokrasi dersi verdiniz. </w:t>
      </w:r>
    </w:p>
    <w:p>
      <w:pPr>
        <w:pStyle w:val="Normal"/>
        <w:jc w:val="both"/>
        <w:rPr>
          <w:sz w:val="24"/>
        </w:rPr>
      </w:pPr>
      <w:r>
        <w:rPr>
          <w:sz w:val="24"/>
        </w:rPr>
      </w:r>
    </w:p>
    <w:p>
      <w:pPr>
        <w:pStyle w:val="Normal"/>
        <w:jc w:val="both"/>
        <w:rPr>
          <w:sz w:val="24"/>
        </w:rPr>
      </w:pPr>
      <w:r>
        <w:rPr>
          <w:sz w:val="24"/>
        </w:rPr>
        <w:tab/>
        <w:t xml:space="preserve">ALİ SEYLANİ (Yerinden) (Devamla) -  Daha vereceğiz. </w:t>
      </w:r>
    </w:p>
    <w:p>
      <w:pPr>
        <w:pStyle w:val="Normal"/>
        <w:jc w:val="both"/>
        <w:rPr>
          <w:sz w:val="24"/>
        </w:rPr>
      </w:pPr>
      <w:r>
        <w:rPr>
          <w:sz w:val="24"/>
        </w:rPr>
      </w:r>
    </w:p>
    <w:p>
      <w:pPr>
        <w:pStyle w:val="TextBody"/>
        <w:rPr>
          <w:sz w:val="24"/>
        </w:rPr>
      </w:pPr>
      <w:r>
        <w:rPr>
          <w:sz w:val="24"/>
        </w:rPr>
        <w:tab/>
        <w:t xml:space="preserve">TÜRKAY TOKEL (Devamla) -  Yıllarca bize demokrasi dersi verdiniz. Ama ben bugün uygulamalarınıza bakıyorum, hükümet icraatlarınıza bakıyorum, demokrasinin “D”’si yoktur. Ha, demek ki köprüyü geçene kadar. Köprüyü geçene kadar demokrasi dersleriniz devam etti. Geçtikten sonra birbuçuk yıl bu ülkeyi siz ya emirnameler, ya kararnamelerle yönettiniz ve hala daha böyle yönetiyorsunuz. Üç gün önce yine bir kararname geçirdik, Bütçe Kararnamesi geçirdik. Az önce arkadaşlarım da ifade ettiler. İktidara geldiniz bütçeye uyulmadı. Bütçede münhali yok, bütçede para yok diye bizim istihdam ettiğimiz 1,500 çocuğumuzu sokağa koydunuz. Ben merak ediyorum, siz 2,000 aldınız, seçim öncesinde aldınız, seçim sonrasında da aldınız. Ben merak ediyorum, geçmemiş bir bütçede münhaliniz nerde, ödeneğiniz nerde, kurallar nerde, hükümler nerde, kanunlar nerde? Ama gün gelecek vicdanınıza hapsolacaksınız Allah da affetmeyecek. Benim çocuğumu sokağa atacaksınız ve benim sokağa attığınız çocuğumun yerine komşumun çocuğunu alacaksınız ve iş yapacaksınız, iş becerdiniz diyeceksiniz.Hükümet ciddiyetinden bahsedeceksiniz bizim istihdam ettiğimiz çocukların devletin görüntüsünü bozduğundan bahsedeceksiniz, yanlış yaptığımızdan bahsedeceksiniz ve icraatlarınızla övüneceksiniz.  İcraatlarınız keyfidir, icraatlarınız yasalara dayanmıyor, icraatlarınız hukuka dayanmıyor ama nereye kadar. Gün gelir size bunları hatırlatırlar, ben bütçenin teknik ayrıntılarına girmeyeceğim yalnız çok merak ettiğim birkaç  başlığa baktım. Annan Planının tartışıldığı günlerde bize vaat edilen o villaların ödeneklerini aradım. Yok, yok. Bize yeni inşaa edilecek şehirlerin ödeneklerini aradım o da yok. Bize vaat edilen turistik tesislerin, lojmanların ödeneklerini, kalemlerini aradım onlar da yok. Peki  köy köy, mahalle mahalle ev, ev gezip de eğer bir evet çıkarsa, evet yüksek çıkarsa, oranı yüksek çıkarsa baharda Avrupalı olacaksınız, baharda dünyalı olacaksınız, bulunduğunuz, oturduğunuz konutların sahibi olacaksınız diyenler merak ediyor bu sorunun cevabını nasıl verecekler? Ne zaman verecekler? </w:t>
      </w:r>
    </w:p>
    <w:p>
      <w:pPr>
        <w:pStyle w:val="Normal"/>
        <w:jc w:val="both"/>
        <w:rPr>
          <w:sz w:val="24"/>
        </w:rPr>
      </w:pPr>
      <w:r>
        <w:rPr>
          <w:sz w:val="24"/>
        </w:rPr>
      </w:r>
    </w:p>
    <w:p>
      <w:pPr>
        <w:pStyle w:val="Normal"/>
        <w:jc w:val="both"/>
        <w:rPr>
          <w:sz w:val="24"/>
        </w:rPr>
      </w:pPr>
      <w:r>
        <w:rPr>
          <w:sz w:val="24"/>
        </w:rPr>
        <w:tab/>
        <w:t>ALİ SEYLANİ (Yerinden) (Devamla) -  17 Nisan’da bekle de alacan cevabını.</w:t>
      </w:r>
    </w:p>
    <w:p>
      <w:pPr>
        <w:pStyle w:val="Normal"/>
        <w:jc w:val="both"/>
        <w:rPr>
          <w:sz w:val="24"/>
        </w:rPr>
      </w:pPr>
      <w:r>
        <w:rPr>
          <w:sz w:val="24"/>
        </w:rPr>
      </w:r>
    </w:p>
    <w:p>
      <w:pPr>
        <w:pStyle w:val="Normal"/>
        <w:jc w:val="both"/>
        <w:rPr>
          <w:sz w:val="24"/>
        </w:rPr>
      </w:pPr>
      <w:r>
        <w:rPr>
          <w:sz w:val="24"/>
        </w:rPr>
        <w:tab/>
        <w:t xml:space="preserve">TÜRKAY TOKEL (Devamla) - Değerli arkadaşlar ben Güzelyurt’ta ikamet ediyorum. Güzelyurt’un 30 bin nüfusu var ve Güzelyurt Annan Planında %60’a yakın evet çıkartmıştır, evet demiştir, Güzelyurt %90 eşdeğerci bir bölgedir. Güzelyurt bölgesine yerleşen nüfus  Güneyden gelmiş ve o günün şartlarında Güzelyurt’a yerleştirilmiş eşdeğerci yüksek  insanların iskan edildiği bir bölgedir. Ama gelin görün ki bu insanlar 30 yıl, 30 yıl oturdukları konutlarından, çalıştıkları işyerlerinden, ekip biçtikleri bahçelerinden, tarlalarından sırf bir anlaşma uğruna bu ülkeye eğer bir anlaşma gelecekse, bir çözüm gelecekse herşeylerinden fedakarlık yaptılar ve evet dediler.  Ama cevabını aldılar. Cevabı dünyanın cevabı, Avrupanın cevabı, koskoca bir aferin. Merak etmeyin bu evetinizin karşılığı bir gün sizi bulacak. Siz sokakta kalmayacaksınız, sizi sokakta bırakmayacağız dediler. Size mükemmel konutlar inşaa edilecek dediler. Bugün oturduğunuz, kullandığımız arazilerin, konutların sahipleri Rumlardır. Bundan sonra size gerçekleri inşaa edilecek dediler, size Güneyde bıraktığınız malın karşılığında bıraktığınız değerde konut ve mülkiyet verilecek dediler. Ama gelin sadece Güzelyurtlu değil 100 bine yakın insandır.  Batıdan doğuya, Karpaz’dan Yeşilırmak’a 100 bine yakın insan etkilenecek olan  insanlar, Annan Planının gerçekleşmiş olması halinde etkilenecek olan insanlardı.Ve bu insanlar bugün kömürlerin üzerinde oturuyor. Bugün bu insanlar bıçak sırtında oturuyor, geleceklerini göremiyorlar, önlerini göremiyorlar, çocuklarının torunlarının geleceklerini göremiyorlar. Ve bu sorunun cevabını iktidardan veren de yok. Vatandaş soruyor. </w:t>
      </w:r>
    </w:p>
    <w:p>
      <w:pPr>
        <w:pStyle w:val="Normal"/>
        <w:jc w:val="both"/>
        <w:rPr>
          <w:sz w:val="24"/>
        </w:rPr>
      </w:pPr>
      <w:r>
        <w:rPr>
          <w:sz w:val="24"/>
        </w:rPr>
      </w:r>
    </w:p>
    <w:p>
      <w:pPr>
        <w:pStyle w:val="Normal"/>
        <w:jc w:val="both"/>
        <w:rPr>
          <w:sz w:val="24"/>
        </w:rPr>
      </w:pPr>
      <w:r>
        <w:rPr>
          <w:sz w:val="24"/>
        </w:rPr>
        <w:tab/>
        <w:t xml:space="preserve">SALİH İZBUL (Girne) (Yerinden) – Alternatif nedir? Bir çakıl taşı vermeyiz? </w:t>
      </w:r>
    </w:p>
    <w:p>
      <w:pPr>
        <w:pStyle w:val="Normal"/>
        <w:jc w:val="both"/>
        <w:rPr>
          <w:sz w:val="24"/>
        </w:rPr>
      </w:pPr>
      <w:r>
        <w:rPr>
          <w:sz w:val="24"/>
        </w:rPr>
      </w:r>
    </w:p>
    <w:p>
      <w:pPr>
        <w:pStyle w:val="Normal"/>
        <w:jc w:val="both"/>
        <w:rPr>
          <w:sz w:val="24"/>
        </w:rPr>
      </w:pPr>
      <w:r>
        <w:rPr>
          <w:sz w:val="24"/>
        </w:rPr>
        <w:tab/>
        <w:t xml:space="preserve">TÜRKAY TOKEL (Devamla) -  Sayın Başbakan, sayın iktidar, siz geldiniz bir buçuk yıl, iki yıl, bizimle şöyle olacak, böyle olacak dediniz çeşitli vaatlerde bulundunuz. Bize yeni Güzelyurt vaadettiniz, bize yeni bölgeler tahsis edeceğinizden bahsettiniz. Buyurun bugün eğer cesaretiniz varsa bu yerleri gösterin biz oraya da gitmeye hazırız, biz oraya da konutumuzu yapmaya hazırız. Onu da söyleyemiyorlar, onun güvencesini, onun garantisini de veremiyorlar. Böyle hükümetçilik olmaz, böyle iktidar da olmaz. Eğer verdiyseniz, sözünü verdiyseniz çıkıp mertçe bu sözün karşılığını da vereceksiniz, cevabını da vereceksiniz. </w:t>
      </w:r>
    </w:p>
    <w:p>
      <w:pPr>
        <w:pStyle w:val="Normal"/>
        <w:jc w:val="both"/>
        <w:rPr>
          <w:sz w:val="24"/>
        </w:rPr>
      </w:pPr>
      <w:r>
        <w:rPr>
          <w:sz w:val="24"/>
        </w:rPr>
      </w:r>
    </w:p>
    <w:p>
      <w:pPr>
        <w:pStyle w:val="Normal"/>
        <w:jc w:val="both"/>
        <w:rPr>
          <w:sz w:val="24"/>
        </w:rPr>
      </w:pPr>
      <w:r>
        <w:rPr>
          <w:sz w:val="24"/>
        </w:rPr>
        <w:tab/>
        <w:t>Yine bütçeye baktım, ben üçüncü dönem milletvekiliyim. Genelde Ekonomi Bütçe ve Plan Komisyonunda bulundum. Ve bu Bütçe görüşmeleri esnasında yine CTP’li arkadaşların özellikle yıldızlı kalemlere, Anavatandan gelen kalemlere gökte yıldızlar, bütçe kalemlerine düşütü Her sayfamız yıldızlı yıldızlı. Yıllarca bu lafları duyduk. Bir bakıyorum bugün bütçenin yarısı yine Anavatandan. Bu Bütçenin yarısı yine Anavatandan. 259 Euro’ya baktım. Bize vaadedilen o 259 milyonluk Euro var ya...</w:t>
      </w:r>
    </w:p>
    <w:p>
      <w:pPr>
        <w:pStyle w:val="Normal"/>
        <w:jc w:val="both"/>
        <w:rPr>
          <w:sz w:val="24"/>
        </w:rPr>
      </w:pPr>
      <w:r>
        <w:rPr>
          <w:sz w:val="24"/>
        </w:rPr>
      </w:r>
    </w:p>
    <w:p>
      <w:pPr>
        <w:pStyle w:val="Normal"/>
        <w:jc w:val="both"/>
        <w:rPr>
          <w:sz w:val="24"/>
        </w:rPr>
      </w:pPr>
      <w:r>
        <w:rPr>
          <w:sz w:val="24"/>
        </w:rPr>
        <w:tab/>
        <w:t xml:space="preserve">İRSEN KÜÇÜK (Lefkoşa) (Yerinden) – O yolda. </w:t>
      </w:r>
    </w:p>
    <w:p>
      <w:pPr>
        <w:pStyle w:val="Normal"/>
        <w:jc w:val="both"/>
        <w:rPr>
          <w:sz w:val="24"/>
        </w:rPr>
      </w:pPr>
      <w:r>
        <w:rPr>
          <w:sz w:val="24"/>
        </w:rPr>
      </w:r>
    </w:p>
    <w:p>
      <w:pPr>
        <w:pStyle w:val="Normal"/>
        <w:jc w:val="both"/>
        <w:rPr>
          <w:sz w:val="24"/>
        </w:rPr>
      </w:pPr>
      <w:r>
        <w:rPr>
          <w:sz w:val="24"/>
        </w:rPr>
        <w:tab/>
        <w:t xml:space="preserve">TÜRKAY TOKEL (Devamla) – Eseri yok.Yüzde ellisi bu Bütçenin yine Anavatan tarafından karşılanmaktadır. Yıllarca evet biz Anavatanın bu desteğine teşekkür ettik, bugün de teşekkür ediyoruz. Hiçbir itirazımız yok. Zaten eninde sonunda kahrımızı çeken, her konuda kahrımızı çeken yine Anavatandır. Biz, Anavatanımıza bu Kürsüden bir kez daha teşekkür ederiz. </w:t>
      </w:r>
    </w:p>
    <w:p>
      <w:pPr>
        <w:pStyle w:val="Normal"/>
        <w:jc w:val="both"/>
        <w:rPr>
          <w:sz w:val="24"/>
        </w:rPr>
      </w:pPr>
      <w:r>
        <w:rPr>
          <w:sz w:val="24"/>
        </w:rPr>
      </w:r>
    </w:p>
    <w:p>
      <w:pPr>
        <w:pStyle w:val="Normal"/>
        <w:jc w:val="both"/>
        <w:rPr>
          <w:sz w:val="24"/>
        </w:rPr>
      </w:pPr>
      <w:r>
        <w:rPr>
          <w:sz w:val="24"/>
        </w:rPr>
        <w:tab/>
        <w:t xml:space="preserve">Akşam TV kanallarını izliyoruz. Çok mükemmel işler başarıldı diye gerek Başbakanımız, gerek Bakanlarımız, gerek o TV ekranlarına çıkan hükümet temsilcileri ekonominin mükemmel olduğundan, ekonominin patladığından, bütçenin %50 oranında yerel gelirlerin %50 arttığından, bunun CTP-DP Hükümetinin başarısıymış gibi reklamlarını izliyoruz. Ben merak ediyorum. Bu ülkede madem bütçe patladı, bütçe rakamları patladı, bütçe iki misli oldu, e ben merak ediyorum bu ülkenin işsizliği ne oldu? </w:t>
      </w:r>
    </w:p>
    <w:p>
      <w:pPr>
        <w:pStyle w:val="Normal"/>
        <w:jc w:val="both"/>
        <w:rPr>
          <w:sz w:val="24"/>
        </w:rPr>
      </w:pPr>
      <w:r>
        <w:rPr>
          <w:sz w:val="24"/>
        </w:rPr>
      </w:r>
    </w:p>
    <w:p>
      <w:pPr>
        <w:pStyle w:val="Normal"/>
        <w:jc w:val="both"/>
        <w:rPr>
          <w:sz w:val="24"/>
        </w:rPr>
      </w:pPr>
      <w:r>
        <w:rPr>
          <w:sz w:val="24"/>
        </w:rPr>
        <w:tab/>
        <w:t xml:space="preserve">İRSEN KÜÇÜK (Yerinden) (Devamla) -  Parayı koyacak yer bulamıyorlar. </w:t>
      </w:r>
    </w:p>
    <w:p>
      <w:pPr>
        <w:pStyle w:val="Normal"/>
        <w:jc w:val="both"/>
        <w:rPr>
          <w:sz w:val="24"/>
        </w:rPr>
      </w:pPr>
      <w:r>
        <w:rPr>
          <w:sz w:val="24"/>
        </w:rPr>
      </w:r>
    </w:p>
    <w:p>
      <w:pPr>
        <w:pStyle w:val="Normal"/>
        <w:jc w:val="both"/>
        <w:rPr>
          <w:sz w:val="24"/>
        </w:rPr>
      </w:pPr>
      <w:r>
        <w:rPr>
          <w:sz w:val="24"/>
        </w:rPr>
        <w:tab/>
        <w:t xml:space="preserve">TÜRKAY TOKEL (Devamla) -  Bu ülkenin işsizliği ne oldu? Kalktı mı ortadan? Hayır, 1500-2000 insan Güneye giderken on binlere çıktı. Ben, bu ülkenin ihracatına bakarım. İhracatımızda herhangi bir kuruş arttı mı? Hayır, aksine ithalat arttı, ithalat iki misli oldu. Tarımın gelişip gelişmediğine bakıyorum, e, maşallah bizim bölge de tarım bölgesi. </w:t>
      </w:r>
    </w:p>
    <w:p>
      <w:pPr>
        <w:pStyle w:val="Normal"/>
        <w:jc w:val="both"/>
        <w:rPr>
          <w:sz w:val="24"/>
        </w:rPr>
      </w:pPr>
      <w:r>
        <w:rPr>
          <w:sz w:val="24"/>
        </w:rPr>
      </w:r>
    </w:p>
    <w:p>
      <w:pPr>
        <w:pStyle w:val="Normal"/>
        <w:jc w:val="both"/>
        <w:rPr>
          <w:sz w:val="24"/>
        </w:rPr>
      </w:pPr>
      <w:r>
        <w:rPr>
          <w:sz w:val="24"/>
        </w:rPr>
        <w:tab/>
        <w:t xml:space="preserve">İRSEN KÜÇÜK (Yerinden) (Devamla) -  Yıldıza çıktı yıldıza tarım. </w:t>
      </w:r>
    </w:p>
    <w:p>
      <w:pPr>
        <w:pStyle w:val="Normal"/>
        <w:jc w:val="both"/>
        <w:rPr>
          <w:sz w:val="24"/>
        </w:rPr>
      </w:pPr>
      <w:r>
        <w:rPr>
          <w:sz w:val="24"/>
        </w:rPr>
      </w:r>
    </w:p>
    <w:p>
      <w:pPr>
        <w:pStyle w:val="Normal"/>
        <w:jc w:val="both"/>
        <w:rPr>
          <w:sz w:val="24"/>
        </w:rPr>
      </w:pPr>
      <w:r>
        <w:rPr>
          <w:sz w:val="24"/>
        </w:rPr>
        <w:tab/>
        <w:t xml:space="preserve">TÜRKAY TOKEL (Devamla) -  Narenciyenin hali belli, üzümün hali belli, hayvancının hali belli. Limon hala daha dalında sallanır. Değerli arkadaşlar, limonun dönemi kapandı. Düşünün bugün hükümet limonu 100 liraya alıyor. Yani iki buçuk kilo limon vereceksiniz bir ciklet alacaksınız. İki buçuk limona bir ciklet. </w:t>
      </w:r>
    </w:p>
    <w:p>
      <w:pPr>
        <w:pStyle w:val="Normal"/>
        <w:jc w:val="both"/>
        <w:rPr>
          <w:sz w:val="24"/>
        </w:rPr>
      </w:pPr>
      <w:r>
        <w:rPr>
          <w:sz w:val="24"/>
        </w:rPr>
      </w:r>
    </w:p>
    <w:p>
      <w:pPr>
        <w:pStyle w:val="Normal"/>
        <w:jc w:val="both"/>
        <w:rPr>
          <w:sz w:val="24"/>
        </w:rPr>
      </w:pPr>
      <w:r>
        <w:rPr>
          <w:sz w:val="24"/>
        </w:rPr>
        <w:tab/>
        <w:t xml:space="preserve">İRSEN KÜÇÜK (Yerinden) (Devamla) -  Eskiden bir koli kola alırlardı şikayet ederlerdi. </w:t>
      </w:r>
    </w:p>
    <w:p>
      <w:pPr>
        <w:pStyle w:val="Normal"/>
        <w:jc w:val="both"/>
        <w:rPr>
          <w:sz w:val="24"/>
        </w:rPr>
      </w:pPr>
      <w:r>
        <w:rPr>
          <w:sz w:val="24"/>
        </w:rPr>
      </w:r>
    </w:p>
    <w:p>
      <w:pPr>
        <w:pStyle w:val="Normal"/>
        <w:jc w:val="both"/>
        <w:rPr>
          <w:sz w:val="24"/>
        </w:rPr>
      </w:pPr>
      <w:r>
        <w:rPr>
          <w:sz w:val="24"/>
        </w:rPr>
        <w:tab/>
        <w:t>TÜRKAY TOKEL (Devamla) -  Ve limon hala daha dalında sallanıyor ha. Limon hala daha dalında sallanıyor.Valensiyanın durumu, portokalın  durumu daha iyi değil. Üreticiler Cypruvex’e başvurur kesim günü almak ister, kesim tarihi almak ister Cypruvex tarih veremiyor, tarih vermez Cypruvex bu ürünü pazarlamaktan aciz, bu ürünü  paketlemekten aciz, bu ürünü satmaktan aciz, satmaktan aciz.  Ha sadece bu hükümetin sadece ...</w:t>
      </w:r>
    </w:p>
    <w:p>
      <w:pPr>
        <w:pStyle w:val="Normal"/>
        <w:jc w:val="both"/>
        <w:rPr>
          <w:sz w:val="24"/>
        </w:rPr>
      </w:pPr>
      <w:r>
        <w:rPr>
          <w:sz w:val="24"/>
        </w:rPr>
      </w:r>
    </w:p>
    <w:p>
      <w:pPr>
        <w:pStyle w:val="Normal"/>
        <w:jc w:val="both"/>
        <w:rPr>
          <w:sz w:val="24"/>
        </w:rPr>
      </w:pPr>
      <w:r>
        <w:rPr>
          <w:sz w:val="24"/>
        </w:rPr>
        <w:tab/>
        <w:t>İRSEN  KÜÇÜK  (Lefkoşa)  (Yerinden) -  Beceriyor arkadaşlar.</w:t>
      </w:r>
    </w:p>
    <w:p>
      <w:pPr>
        <w:pStyle w:val="Normal"/>
        <w:jc w:val="both"/>
        <w:rPr>
          <w:sz w:val="24"/>
        </w:rPr>
      </w:pPr>
      <w:r>
        <w:rPr>
          <w:sz w:val="24"/>
        </w:rPr>
      </w:r>
    </w:p>
    <w:p>
      <w:pPr>
        <w:pStyle w:val="Normal"/>
        <w:jc w:val="both"/>
        <w:rPr>
          <w:sz w:val="24"/>
        </w:rPr>
      </w:pPr>
      <w:r>
        <w:rPr>
          <w:sz w:val="24"/>
        </w:rPr>
        <w:tab/>
        <w:t>TÜRKAY TOKEL (Devamla) -  Neyi becerdiler?</w:t>
      </w:r>
    </w:p>
    <w:p>
      <w:pPr>
        <w:pStyle w:val="Normal"/>
        <w:jc w:val="both"/>
        <w:rPr>
          <w:sz w:val="24"/>
        </w:rPr>
      </w:pPr>
      <w:r>
        <w:rPr>
          <w:sz w:val="24"/>
        </w:rPr>
      </w:r>
    </w:p>
    <w:p>
      <w:pPr>
        <w:pStyle w:val="Normal"/>
        <w:jc w:val="both"/>
        <w:rPr>
          <w:sz w:val="24"/>
        </w:rPr>
      </w:pPr>
      <w:r>
        <w:rPr>
          <w:sz w:val="24"/>
        </w:rPr>
        <w:tab/>
        <w:t>FERDİ SABİT SOYER (Gazi Mağusa)  (Yerinden) -  Demek muhalefet kendi kendini vurur.</w:t>
      </w:r>
    </w:p>
    <w:p>
      <w:pPr>
        <w:pStyle w:val="Normal"/>
        <w:jc w:val="both"/>
        <w:rPr>
          <w:sz w:val="24"/>
        </w:rPr>
      </w:pPr>
      <w:r>
        <w:rPr>
          <w:sz w:val="24"/>
        </w:rPr>
      </w:r>
    </w:p>
    <w:p>
      <w:pPr>
        <w:pStyle w:val="Normal"/>
        <w:jc w:val="both"/>
        <w:rPr>
          <w:sz w:val="24"/>
        </w:rPr>
      </w:pPr>
      <w:r>
        <w:rPr>
          <w:sz w:val="24"/>
        </w:rPr>
        <w:tab/>
        <w:t>TÜRKAY TOKEL (Devamla) -  Sadece neyi becerdiler? Bir sezonda en iyi şartlarda çalışan insan sayısını iki misline çıkarttılar. Yani 350 iken çalışan sayısı 650’e çıktı. Bunu becerdiler, bunu becerdiler, bu doğru evet orda 325’e yakın  çalışan vardı CTP’nin ne kadar militanı varsa hepsini dizdiler, hepsini dizdiler, hepsi Cypruvex’in ...</w:t>
      </w:r>
    </w:p>
    <w:p>
      <w:pPr>
        <w:pStyle w:val="Normal"/>
        <w:jc w:val="both"/>
        <w:rPr>
          <w:sz w:val="24"/>
        </w:rPr>
      </w:pPr>
      <w:r>
        <w:rPr>
          <w:sz w:val="24"/>
        </w:rPr>
      </w:r>
    </w:p>
    <w:p>
      <w:pPr>
        <w:pStyle w:val="Normal"/>
        <w:jc w:val="both"/>
        <w:rPr>
          <w:sz w:val="24"/>
        </w:rPr>
      </w:pPr>
      <w:r>
        <w:rPr>
          <w:sz w:val="24"/>
        </w:rPr>
        <w:tab/>
        <w:t>İRSEN  KÜÇÜK  (Yerinden) (Devamla) -  Asli görevine döndü demek.</w:t>
      </w:r>
    </w:p>
    <w:p>
      <w:pPr>
        <w:pStyle w:val="Normal"/>
        <w:jc w:val="both"/>
        <w:rPr>
          <w:sz w:val="24"/>
        </w:rPr>
      </w:pPr>
      <w:r>
        <w:rPr>
          <w:sz w:val="24"/>
        </w:rPr>
      </w:r>
    </w:p>
    <w:p>
      <w:pPr>
        <w:pStyle w:val="Normal"/>
        <w:jc w:val="both"/>
        <w:rPr>
          <w:sz w:val="24"/>
        </w:rPr>
      </w:pPr>
      <w:r>
        <w:rPr>
          <w:sz w:val="24"/>
        </w:rPr>
        <w:tab/>
        <w:t>TÜRKAY TOKEL (Devamla) -  Evet evet, Sağlığa bakıyoruz, sağlığa bakıyoruz, sağlığa bakıyoruz sağlıkta Rum tarafına geçen hasta sayımız 10 misli. Sağlıkta Rum tarafına geçip tedavi arayan insan sayımız 10 misline çıktı. Eğitimde kalite arttı mı? Yok kesinlikle çıksın bir arkadaşımız çıksın bana desin ki işte sizin döneminizde eğitimin kalitesi şuydu bizim dönemimizde bu kalite bir derece arttı, iki derece arttı, o da yok. Trafik sorunları bitti mi? Aksine rakamlara bakın temenni etmediğimiz halde bir an evvel tedbir alınmasını ısrarla istediğimiz halde kazaların durumu belli. İnsanlarımızın ölen insanlarımızın durumu belli. Faili meçhul bombalar, cinayetleri bıraktık. Bombalar bir teki ortaya çıktı mı?Buradan Cemal arkadaşımıza da geçmiş olsun mesajımızı da göndermek istiyorum Cemal Bulutoğlu arkadaşımıza. Evet geçen gece ...</w:t>
      </w:r>
    </w:p>
    <w:p>
      <w:pPr>
        <w:pStyle w:val="Normal"/>
        <w:jc w:val="both"/>
        <w:rPr>
          <w:sz w:val="24"/>
        </w:rPr>
      </w:pPr>
      <w:r>
        <w:rPr>
          <w:sz w:val="24"/>
        </w:rPr>
      </w:r>
    </w:p>
    <w:p>
      <w:pPr>
        <w:pStyle w:val="Normal"/>
        <w:jc w:val="both"/>
        <w:rPr>
          <w:sz w:val="24"/>
        </w:rPr>
      </w:pPr>
      <w:r>
        <w:rPr>
          <w:sz w:val="24"/>
        </w:rPr>
        <w:tab/>
        <w:t>İRSEN  KÜÇÜK  (Yerinden) (Devamla) -  İçişleri Bakanımız nerede?</w:t>
      </w:r>
    </w:p>
    <w:p>
      <w:pPr>
        <w:pStyle w:val="Normal"/>
        <w:jc w:val="both"/>
        <w:rPr>
          <w:sz w:val="24"/>
        </w:rPr>
      </w:pPr>
      <w:r>
        <w:rPr>
          <w:sz w:val="24"/>
        </w:rPr>
      </w:r>
    </w:p>
    <w:p>
      <w:pPr>
        <w:pStyle w:val="Normal"/>
        <w:jc w:val="both"/>
        <w:rPr>
          <w:sz w:val="24"/>
        </w:rPr>
      </w:pPr>
      <w:r>
        <w:rPr>
          <w:sz w:val="24"/>
        </w:rPr>
        <w:tab/>
        <w:t xml:space="preserve">TÜRKAY TOKEL (Devamla) -  Duyar, duyar, duyar, elektrik alt yapısı biraz önce elektriklerimiz kesildi. </w:t>
      </w:r>
    </w:p>
    <w:p>
      <w:pPr>
        <w:pStyle w:val="Normal"/>
        <w:jc w:val="both"/>
        <w:rPr>
          <w:sz w:val="24"/>
        </w:rPr>
      </w:pPr>
      <w:r>
        <w:rPr>
          <w:sz w:val="24"/>
        </w:rPr>
      </w:r>
    </w:p>
    <w:p>
      <w:pPr>
        <w:pStyle w:val="Normal"/>
        <w:jc w:val="both"/>
        <w:rPr>
          <w:sz w:val="24"/>
        </w:rPr>
      </w:pPr>
      <w:r>
        <w:rPr>
          <w:sz w:val="24"/>
        </w:rPr>
        <w:tab/>
        <w:t>FERDİ SABİT SOYER (Yerinden) (Devamla) -  Mafyacılar öyle yapar.</w:t>
      </w:r>
    </w:p>
    <w:p>
      <w:pPr>
        <w:pStyle w:val="Normal"/>
        <w:jc w:val="both"/>
        <w:rPr>
          <w:sz w:val="24"/>
        </w:rPr>
      </w:pPr>
      <w:r>
        <w:rPr>
          <w:sz w:val="24"/>
        </w:rPr>
      </w:r>
    </w:p>
    <w:p>
      <w:pPr>
        <w:pStyle w:val="Normal"/>
        <w:jc w:val="both"/>
        <w:rPr>
          <w:sz w:val="24"/>
        </w:rPr>
      </w:pPr>
      <w:r>
        <w:rPr>
          <w:sz w:val="24"/>
        </w:rPr>
        <w:tab/>
        <w:t>TÜRKAY TOKEL (Devamla) - Biraz önce elektriklerimiz kesildi, elektriğe bakıyoruz eskiden yarım saat kesilirdi, bir saat kesilirdi  kalkar otururdu sokaklar  kalkar otururdu iki saat elektrik kesintisi için şimdi iki gün kesiliyor kimsenin kılının kıpırdadığı yok. Kimsenin kılının kıpırdadığı yok.</w:t>
      </w:r>
    </w:p>
    <w:p>
      <w:pPr>
        <w:pStyle w:val="Normal"/>
        <w:jc w:val="both"/>
        <w:rPr>
          <w:sz w:val="24"/>
        </w:rPr>
      </w:pPr>
      <w:r>
        <w:rPr>
          <w:sz w:val="24"/>
        </w:rPr>
      </w:r>
    </w:p>
    <w:p>
      <w:pPr>
        <w:pStyle w:val="Normal"/>
        <w:jc w:val="both"/>
        <w:rPr>
          <w:sz w:val="24"/>
        </w:rPr>
      </w:pPr>
      <w:r>
        <w:rPr>
          <w:sz w:val="24"/>
        </w:rPr>
        <w:tab/>
        <w:t xml:space="preserve">Sayın Genel Sekreter Lefke pardon Güzelyurt elektrik  Dairesine lütfen bir telefon açıp sorun iki gün ne zaman kesildi, ordan size cevaplarını verecekler. Yol sorunları, su sorunları, ya  bir projemiz vardı Güzelyurt’a gelecek bir projemiz vardı çift şerit projemiz yeni hükümet onu da iptal etti. Gerek yok diyor çünkü bir anlaşmadan sonra Güzelyurt Rumlara verilecek Güzelyurt Annan Planına göre tahliye edilecek. Dolayısıyle bizim havaya Güzelyurdu tahliye edecek insanlara verecek hizmetimiz yok. Bu gerekçe ile yol iptal edildi. Böyle mantık olur mu arkadaşlar? Allah aşkına o bölgede 30 bine yakın insan, 30 bine yakın insan yaşar. Annan Planının ne olacağı belli değil,  ne zaman uygulanacağı belli değil, böyle bir anlaşmanın gerçekleşip gerçekleşmeyeceği belli değil ve bugünden insanlarımızı günlük yaşamaya zorladık. İnsanlar evlerine insanlar evlerine şeker pirinci dahi ölçülü alıyor, ölçülü alıyor. </w:t>
      </w:r>
    </w:p>
    <w:p>
      <w:pPr>
        <w:pStyle w:val="Normal"/>
        <w:jc w:val="both"/>
        <w:rPr>
          <w:sz w:val="24"/>
        </w:rPr>
      </w:pPr>
      <w:r>
        <w:rPr>
          <w:sz w:val="24"/>
        </w:rPr>
      </w:r>
    </w:p>
    <w:p>
      <w:pPr>
        <w:pStyle w:val="Normal"/>
        <w:jc w:val="both"/>
        <w:rPr>
          <w:sz w:val="24"/>
        </w:rPr>
      </w:pPr>
      <w:r>
        <w:rPr>
          <w:sz w:val="24"/>
        </w:rPr>
        <w:tab/>
        <w:t>Değerli arkadaşlar; özellikle Güzelyurt gibi ve Güzelyurt konumunda olan birçok bölgemizde sorunlar farklı değil. İnsanlar büyük bir belirsizlik içindedir, insanlar...</w:t>
      </w:r>
    </w:p>
    <w:p>
      <w:pPr>
        <w:pStyle w:val="Normal"/>
        <w:jc w:val="both"/>
        <w:rPr>
          <w:sz w:val="24"/>
        </w:rPr>
      </w:pPr>
      <w:r>
        <w:rPr>
          <w:sz w:val="24"/>
        </w:rPr>
      </w:r>
    </w:p>
    <w:p>
      <w:pPr>
        <w:pStyle w:val="Normal"/>
        <w:jc w:val="both"/>
        <w:rPr>
          <w:sz w:val="24"/>
        </w:rPr>
      </w:pPr>
      <w:r>
        <w:rPr>
          <w:sz w:val="24"/>
        </w:rPr>
        <w:tab/>
        <w:t xml:space="preserve">İRSEN KÜÇÜK (Yerinden)(Devamla) – Nedir o son kolejler de mi kapanıyor? Onlar da mı kapanıyor? </w:t>
      </w:r>
    </w:p>
    <w:p>
      <w:pPr>
        <w:pStyle w:val="Normal"/>
        <w:jc w:val="both"/>
        <w:rPr>
          <w:sz w:val="24"/>
        </w:rPr>
      </w:pPr>
      <w:r>
        <w:rPr>
          <w:sz w:val="24"/>
        </w:rPr>
      </w:r>
    </w:p>
    <w:p>
      <w:pPr>
        <w:pStyle w:val="Normal"/>
        <w:jc w:val="both"/>
        <w:rPr>
          <w:sz w:val="24"/>
        </w:rPr>
      </w:pPr>
      <w:r>
        <w:rPr>
          <w:sz w:val="24"/>
        </w:rPr>
        <w:tab/>
        <w:t xml:space="preserve">TÜRKAY TOKEL (Devamla) – Büyük bir belirsizlik altında yaşıyor, geleceklerinden emin değiller. Adeta günlük yaşıyor bu insanlar. </w:t>
      </w:r>
    </w:p>
    <w:p>
      <w:pPr>
        <w:pStyle w:val="Normal"/>
        <w:jc w:val="both"/>
        <w:rPr>
          <w:sz w:val="24"/>
        </w:rPr>
      </w:pPr>
      <w:r>
        <w:rPr>
          <w:sz w:val="24"/>
        </w:rPr>
      </w:r>
    </w:p>
    <w:p>
      <w:pPr>
        <w:pStyle w:val="Normal"/>
        <w:jc w:val="both"/>
        <w:rPr>
          <w:sz w:val="24"/>
        </w:rPr>
      </w:pPr>
      <w:r>
        <w:rPr>
          <w:sz w:val="24"/>
        </w:rPr>
        <w:tab/>
        <w:t xml:space="preserve">İRSEN KÜÇÜK (Yerinden)(Devamla) – Pas veririm konuşsun bakalım Sonay ne diyecek? </w:t>
      </w:r>
    </w:p>
    <w:p>
      <w:pPr>
        <w:pStyle w:val="Normal"/>
        <w:jc w:val="both"/>
        <w:rPr>
          <w:sz w:val="24"/>
        </w:rPr>
      </w:pPr>
      <w:r>
        <w:rPr>
          <w:sz w:val="24"/>
        </w:rPr>
      </w:r>
    </w:p>
    <w:p>
      <w:pPr>
        <w:pStyle w:val="Normal"/>
        <w:jc w:val="both"/>
        <w:rPr>
          <w:sz w:val="24"/>
        </w:rPr>
      </w:pPr>
      <w:r>
        <w:rPr>
          <w:sz w:val="24"/>
        </w:rPr>
        <w:tab/>
        <w:t xml:space="preserve">SALİH İZBUL (Girne) (Yerinden) – Paslaşırlar. </w:t>
      </w:r>
    </w:p>
    <w:p>
      <w:pPr>
        <w:pStyle w:val="Normal"/>
        <w:jc w:val="both"/>
        <w:rPr>
          <w:sz w:val="24"/>
        </w:rPr>
      </w:pPr>
      <w:r>
        <w:rPr>
          <w:sz w:val="24"/>
        </w:rPr>
      </w:r>
    </w:p>
    <w:p>
      <w:pPr>
        <w:pStyle w:val="Normal"/>
        <w:jc w:val="both"/>
        <w:rPr>
          <w:sz w:val="24"/>
        </w:rPr>
      </w:pPr>
      <w:r>
        <w:rPr>
          <w:sz w:val="24"/>
        </w:rPr>
        <w:tab/>
        <w:t xml:space="preserve">İRSEN KÜÇÜK (Yerinden)(Devamla) – Kolej de kalmadı memlekette a Sonay. </w:t>
      </w:r>
    </w:p>
    <w:p>
      <w:pPr>
        <w:pStyle w:val="Normal"/>
        <w:jc w:val="both"/>
        <w:rPr>
          <w:sz w:val="24"/>
        </w:rPr>
      </w:pPr>
      <w:r>
        <w:rPr>
          <w:sz w:val="24"/>
        </w:rPr>
      </w:r>
    </w:p>
    <w:p>
      <w:pPr>
        <w:pStyle w:val="Normal"/>
        <w:jc w:val="both"/>
        <w:rPr>
          <w:sz w:val="24"/>
        </w:rPr>
      </w:pPr>
      <w:r>
        <w:rPr>
          <w:sz w:val="24"/>
        </w:rPr>
        <w:tab/>
        <w:t xml:space="preserve">SONAY ADEM (Yerinden)(Devamla) – Cevabı Güzelyurt halkı verdiği için biz vermeyeceğiz. </w:t>
      </w:r>
    </w:p>
    <w:p>
      <w:pPr>
        <w:pStyle w:val="Normal"/>
        <w:jc w:val="both"/>
        <w:rPr>
          <w:sz w:val="24"/>
        </w:rPr>
      </w:pPr>
      <w:r>
        <w:rPr>
          <w:sz w:val="24"/>
        </w:rPr>
      </w:r>
    </w:p>
    <w:p>
      <w:pPr>
        <w:pStyle w:val="Normal"/>
        <w:jc w:val="both"/>
        <w:rPr>
          <w:sz w:val="24"/>
        </w:rPr>
      </w:pPr>
      <w:r>
        <w:rPr>
          <w:sz w:val="24"/>
        </w:rPr>
        <w:tab/>
        <w:t xml:space="preserve">İRSEN KÜÇÜK (Yerinden)(Devamla) – Bak Güzelyurt halkı arkadaşımızı getirdi Meclise. </w:t>
      </w:r>
    </w:p>
    <w:p>
      <w:pPr>
        <w:pStyle w:val="Normal"/>
        <w:jc w:val="both"/>
        <w:rPr>
          <w:sz w:val="24"/>
        </w:rPr>
      </w:pPr>
      <w:r>
        <w:rPr>
          <w:sz w:val="24"/>
        </w:rPr>
      </w:r>
    </w:p>
    <w:p>
      <w:pPr>
        <w:pStyle w:val="Normal"/>
        <w:jc w:val="both"/>
        <w:rPr>
          <w:sz w:val="24"/>
        </w:rPr>
      </w:pPr>
      <w:r>
        <w:rPr>
          <w:sz w:val="24"/>
        </w:rPr>
        <w:tab/>
        <w:t xml:space="preserve">SONAY ADEM (Yerinden)(Devamla) – Gene göreceğiz. </w:t>
      </w:r>
    </w:p>
    <w:p>
      <w:pPr>
        <w:pStyle w:val="Normal"/>
        <w:jc w:val="both"/>
        <w:rPr>
          <w:sz w:val="24"/>
        </w:rPr>
      </w:pPr>
      <w:r>
        <w:rPr>
          <w:sz w:val="24"/>
        </w:rPr>
      </w:r>
    </w:p>
    <w:p>
      <w:pPr>
        <w:pStyle w:val="Normal"/>
        <w:jc w:val="both"/>
        <w:rPr>
          <w:sz w:val="24"/>
        </w:rPr>
      </w:pPr>
      <w:r>
        <w:rPr>
          <w:sz w:val="24"/>
        </w:rPr>
        <w:tab/>
        <w:t xml:space="preserve">İRSEN KÜÇÜK (Yerinden)(Devamla) – Her gün seçim mi yapacağız? </w:t>
      </w:r>
    </w:p>
    <w:p>
      <w:pPr>
        <w:pStyle w:val="Normal"/>
        <w:jc w:val="both"/>
        <w:rPr>
          <w:sz w:val="24"/>
        </w:rPr>
      </w:pPr>
      <w:r>
        <w:rPr>
          <w:sz w:val="24"/>
        </w:rPr>
      </w:r>
    </w:p>
    <w:p>
      <w:pPr>
        <w:pStyle w:val="Normal"/>
        <w:jc w:val="both"/>
        <w:rPr>
          <w:sz w:val="24"/>
        </w:rPr>
      </w:pPr>
      <w:r>
        <w:rPr>
          <w:sz w:val="24"/>
        </w:rPr>
        <w:tab/>
        <w:t>TÜRKAY TOKEL (Devamla) – Evet, ben devam ediyorum. Sayın Maliye Bakanımız, ekonominin mükemmeliyetinden bahsettiniz mükemmel olduğundan bahsettiniz. Efendime söyleyim, bütçenizin mükemmel olduğundan bahsettiniz, enflasyonun düştüğünden bahsettiniz, bahsettiniz, bahsettiniz...... Ben sadece bir esnafımızın bir devlet bankasından almış olduğu bir krediye ne kadar faiz ödediğini, nasıl faiz ödediğini birkaç cümle ile anlatmak istiyorum. Bir esnafımız...</w:t>
      </w:r>
    </w:p>
    <w:p>
      <w:pPr>
        <w:pStyle w:val="Normal"/>
        <w:jc w:val="both"/>
        <w:rPr>
          <w:sz w:val="24"/>
        </w:rPr>
      </w:pPr>
      <w:r>
        <w:rPr>
          <w:sz w:val="24"/>
        </w:rPr>
      </w:r>
    </w:p>
    <w:p>
      <w:pPr>
        <w:pStyle w:val="Normal"/>
        <w:jc w:val="both"/>
        <w:rPr>
          <w:sz w:val="24"/>
        </w:rPr>
      </w:pPr>
      <w:r>
        <w:rPr>
          <w:sz w:val="24"/>
        </w:rPr>
        <w:tab/>
        <w:t xml:space="preserve">SONAY ADEM (Yerinden)(Devamla) – Faiz politikası kimin eseriydi Sayın Bakan? </w:t>
      </w:r>
    </w:p>
    <w:p>
      <w:pPr>
        <w:pStyle w:val="Normal"/>
        <w:jc w:val="both"/>
        <w:rPr>
          <w:sz w:val="24"/>
        </w:rPr>
      </w:pPr>
      <w:r>
        <w:rPr>
          <w:sz w:val="24"/>
        </w:rPr>
      </w:r>
    </w:p>
    <w:p>
      <w:pPr>
        <w:pStyle w:val="Normal"/>
        <w:jc w:val="both"/>
        <w:rPr>
          <w:sz w:val="24"/>
        </w:rPr>
      </w:pPr>
      <w:r>
        <w:rPr>
          <w:sz w:val="24"/>
        </w:rPr>
        <w:tab/>
        <w:t xml:space="preserve">MALİYE BAKANI AHMET UZUN (Yerinden) – 30 senedir ben yaptım bunları ve ben eleştirilirim. </w:t>
      </w:r>
    </w:p>
    <w:p>
      <w:pPr>
        <w:pStyle w:val="Normal"/>
        <w:jc w:val="both"/>
        <w:rPr>
          <w:sz w:val="24"/>
        </w:rPr>
      </w:pPr>
      <w:r>
        <w:rPr>
          <w:sz w:val="24"/>
        </w:rPr>
      </w:r>
    </w:p>
    <w:p>
      <w:pPr>
        <w:pStyle w:val="Normal"/>
        <w:jc w:val="both"/>
        <w:rPr>
          <w:sz w:val="24"/>
        </w:rPr>
      </w:pPr>
      <w:r>
        <w:rPr>
          <w:sz w:val="24"/>
        </w:rPr>
        <w:tab/>
        <w:t>TÜRKAY TOKEL (Devamla) – Sayın Bakan benim bahsettiğim, sizin döneminizde bankadan, bir devlet bankasından esnaf kredisi altında borç alan bir vatandaşımızın neye muhatap olduğunu anlatmaya çalışıyorum. Bu esnafımız 15 Milyar esnaf kredisi aldı, aradan 15 ay geçti her ay 500 Milyon taksit ödüyor. Yıl sonunda borcunun nereye indiğini sormaya gitti, 7.5 Milyar ödemesine rağmen borcu 12 Milyardadır. Siz gerisini düşünün ve...</w:t>
      </w:r>
    </w:p>
    <w:p>
      <w:pPr>
        <w:pStyle w:val="Normal"/>
        <w:jc w:val="both"/>
        <w:rPr>
          <w:sz w:val="24"/>
        </w:rPr>
      </w:pPr>
      <w:r>
        <w:rPr>
          <w:sz w:val="24"/>
        </w:rPr>
      </w:r>
    </w:p>
    <w:p>
      <w:pPr>
        <w:pStyle w:val="Normal"/>
        <w:jc w:val="both"/>
        <w:rPr>
          <w:sz w:val="24"/>
        </w:rPr>
      </w:pPr>
      <w:r>
        <w:rPr>
          <w:sz w:val="24"/>
        </w:rPr>
        <w:tab/>
        <w:t>ALİ SEYLANİ (Lefkoşa) (Yerinden) – Yani Ocak 2004’te CTP Hükümetteydi bu hesaba göre yoksa matematiğiniz zayıftır?</w:t>
      </w:r>
    </w:p>
    <w:p>
      <w:pPr>
        <w:pStyle w:val="Normal"/>
        <w:jc w:val="both"/>
        <w:rPr>
          <w:sz w:val="24"/>
        </w:rPr>
      </w:pPr>
      <w:r>
        <w:rPr>
          <w:sz w:val="24"/>
        </w:rPr>
      </w:r>
    </w:p>
    <w:p>
      <w:pPr>
        <w:pStyle w:val="Normal"/>
        <w:jc w:val="both"/>
        <w:rPr>
          <w:sz w:val="24"/>
        </w:rPr>
      </w:pPr>
      <w:r>
        <w:rPr>
          <w:sz w:val="24"/>
        </w:rPr>
        <w:tab/>
        <w:t>TÜRKAY TOKEL (Devamla) – Bakın, aradan 15 ay geçti...</w:t>
      </w:r>
    </w:p>
    <w:p>
      <w:pPr>
        <w:pStyle w:val="Normal"/>
        <w:jc w:val="both"/>
        <w:rPr>
          <w:sz w:val="24"/>
        </w:rPr>
      </w:pPr>
      <w:r>
        <w:rPr>
          <w:sz w:val="24"/>
        </w:rPr>
      </w:r>
    </w:p>
    <w:p>
      <w:pPr>
        <w:pStyle w:val="Normal"/>
        <w:jc w:val="both"/>
        <w:rPr>
          <w:sz w:val="24"/>
        </w:rPr>
      </w:pPr>
      <w:r>
        <w:rPr>
          <w:sz w:val="24"/>
        </w:rPr>
        <w:tab/>
        <w:t>ALİ SEYLANİ (Yerinden)(Devamla) – 15 ay önce Ocak’tı. Ocak 2004’te mi Ahmet Uzun Maliye Bakanıydı yoksa sizin...</w:t>
      </w:r>
    </w:p>
    <w:p>
      <w:pPr>
        <w:pStyle w:val="Normal"/>
        <w:jc w:val="both"/>
        <w:rPr>
          <w:sz w:val="24"/>
        </w:rPr>
      </w:pPr>
      <w:r>
        <w:rPr>
          <w:sz w:val="24"/>
        </w:rPr>
      </w:r>
    </w:p>
    <w:p>
      <w:pPr>
        <w:pStyle w:val="Normal"/>
        <w:jc w:val="both"/>
        <w:rPr>
          <w:sz w:val="24"/>
        </w:rPr>
      </w:pPr>
      <w:r>
        <w:rPr>
          <w:sz w:val="24"/>
        </w:rPr>
        <w:tab/>
        <w:t xml:space="preserve">TÜRKAY TOKEL (Devamla) – Bir dakikacık, o zaman size ne ihtiyacımız oldu? Eğer bizden sonra söz verdiğiniz hiçbir şeyi yerine getiremeyecekseydiniz, o çok daha mükemmel yapacağınız vaatlerinizi yerine getiremeyecekseydiniz iktidarda işiniz ne? Hükümette işiniz ne? </w:t>
      </w:r>
    </w:p>
    <w:p>
      <w:pPr>
        <w:pStyle w:val="Normal"/>
        <w:jc w:val="both"/>
        <w:rPr>
          <w:sz w:val="24"/>
        </w:rPr>
      </w:pPr>
      <w:r>
        <w:rPr>
          <w:sz w:val="24"/>
        </w:rPr>
      </w:r>
    </w:p>
    <w:p>
      <w:pPr>
        <w:pStyle w:val="Normal"/>
        <w:jc w:val="both"/>
        <w:rPr>
          <w:sz w:val="24"/>
        </w:rPr>
      </w:pPr>
      <w:r>
        <w:rPr>
          <w:sz w:val="24"/>
        </w:rPr>
        <w:tab/>
        <w:t xml:space="preserve">ALİ SEYLANİ (Yerinden)(Devamla) – Ona halk karar verir sen karar vermen ona. </w:t>
      </w:r>
    </w:p>
    <w:p>
      <w:pPr>
        <w:pStyle w:val="Normal"/>
        <w:jc w:val="both"/>
        <w:rPr>
          <w:sz w:val="24"/>
        </w:rPr>
      </w:pPr>
      <w:r>
        <w:rPr>
          <w:sz w:val="24"/>
        </w:rPr>
      </w:r>
    </w:p>
    <w:p>
      <w:pPr>
        <w:pStyle w:val="Normal"/>
        <w:jc w:val="both"/>
        <w:rPr>
          <w:sz w:val="24"/>
        </w:rPr>
      </w:pPr>
      <w:r>
        <w:rPr>
          <w:sz w:val="24"/>
        </w:rPr>
        <w:tab/>
        <w:t xml:space="preserve">TÜRKAY TOKEL (Devamla) – Sayın Bakana bağlı kısaca narenciye hakkında biraz daha konuşmak istiyorum. Sayın Bakan, narenciyede çok ciddi sıkıntılar yaşanmaktadır. Narenciyede evet bu yıl rekolte yüksektir, 100 bin tonlarda seyreden narenciye 150 bin tonlara çıkmıştır. Ancak aradan hasadın 1,5 ay önce başlamasına rağmen henüz Cypfruvex, ki Cypfruvex size bağlıdır bir devlet kuruluşudur tedbir alabilirsiniz. Hasattan 1,5 ay geçmesine rağmen henüz ürünün %25’i kesilmiştir.%25’i kesilmiştir. 150 bin ton özel sektör aradan çekilmiştir. Çünkü Cypfruvex’le rekabet edemiyor. Cypfruvex’le rekabet edemeyen özel sektör aradan çekilmiştir. Hatta başında kapatmış olduğu ürünün bütük bir kısmını da dönüp Cypfruvex’e vermek istiyor. Cypfruvex’in bir an önce bu ürünü hasat edilmesi için veya devletin, hükümetin bir an önce bu ürünü hasat etmesi için özel sektörün de bir şekilde devreye girmesini sağlayacak bir takım tedbirler almanız gerekir. Bu insanlara verilen teşviklere ilaveten bir miktar daha teşvik mi verirsiniz, bu insanlara kredi desteği mi verirsiniz, bu insanlara aldıkları ürünün pazarlamasında, ihracat edilmesinde bir takım fonların, vergilerin, harçların düşürülmesini mi getirisiniz? Bilmiyorum bu sizin işiniz. </w:t>
      </w:r>
    </w:p>
    <w:p>
      <w:pPr>
        <w:pStyle w:val="Normal"/>
        <w:jc w:val="both"/>
        <w:rPr>
          <w:sz w:val="24"/>
        </w:rPr>
      </w:pPr>
      <w:r>
        <w:rPr>
          <w:sz w:val="24"/>
        </w:rPr>
      </w:r>
    </w:p>
    <w:p>
      <w:pPr>
        <w:pStyle w:val="Normal"/>
        <w:jc w:val="both"/>
        <w:rPr>
          <w:sz w:val="24"/>
        </w:rPr>
      </w:pPr>
      <w:r>
        <w:rPr>
          <w:sz w:val="24"/>
        </w:rPr>
        <w:tab/>
        <w:t>Geçen gün İhracatçılar Birliği zaten sizi ziyaret geldi. Ve hemen akabinde gazetede ilan verdiler sizden beklentilerini. Bu verdikleri ilanda açık, açık yayımladılar. Eğer özel sektör Cypfruvex’le beraber devreye girmezse kesinlikle bu yıl limonda, valensiyada ve şu anda belki dalında bulunan fakat aklıma gelmeyen bir çok tür hasat edilemeyecek, altına düşecek ve üretici bilmiyorum belki bizim için kuraklık olmayacak ama ikinci bir tazminat istenecek.</w:t>
      </w:r>
    </w:p>
    <w:p>
      <w:pPr>
        <w:pStyle w:val="Normal"/>
        <w:jc w:val="both"/>
        <w:rPr>
          <w:sz w:val="24"/>
        </w:rPr>
      </w:pPr>
      <w:r>
        <w:rPr>
          <w:sz w:val="24"/>
        </w:rPr>
      </w:r>
    </w:p>
    <w:p>
      <w:pPr>
        <w:pStyle w:val="Normal"/>
        <w:jc w:val="both"/>
        <w:rPr>
          <w:sz w:val="24"/>
        </w:rPr>
      </w:pPr>
      <w:r>
        <w:rPr>
          <w:sz w:val="24"/>
        </w:rPr>
        <w:tab/>
        <w:t>İRSEN KÜÇÜK (Yerinden) (Devamla) – Zannederim İktidar için bir kuraklık olacak.</w:t>
      </w:r>
    </w:p>
    <w:p>
      <w:pPr>
        <w:pStyle w:val="Normal"/>
        <w:jc w:val="both"/>
        <w:rPr>
          <w:sz w:val="24"/>
        </w:rPr>
      </w:pPr>
      <w:r>
        <w:rPr>
          <w:sz w:val="24"/>
        </w:rPr>
      </w:r>
    </w:p>
    <w:p>
      <w:pPr>
        <w:pStyle w:val="Normal"/>
        <w:jc w:val="both"/>
        <w:rPr>
          <w:sz w:val="24"/>
        </w:rPr>
      </w:pPr>
      <w:r>
        <w:rPr>
          <w:sz w:val="24"/>
        </w:rPr>
        <w:tab/>
        <w:t>TÜRKAY TOKEL (Devamla)- Olabilir.</w:t>
      </w:r>
    </w:p>
    <w:p>
      <w:pPr>
        <w:pStyle w:val="Normal"/>
        <w:jc w:val="both"/>
        <w:rPr>
          <w:sz w:val="24"/>
        </w:rPr>
      </w:pPr>
      <w:r>
        <w:rPr>
          <w:sz w:val="24"/>
        </w:rPr>
      </w:r>
    </w:p>
    <w:p>
      <w:pPr>
        <w:pStyle w:val="Normal"/>
        <w:jc w:val="both"/>
        <w:rPr>
          <w:sz w:val="24"/>
        </w:rPr>
      </w:pPr>
      <w:r>
        <w:rPr>
          <w:sz w:val="24"/>
        </w:rPr>
        <w:tab/>
        <w:t>ALİ SEYLANİ (Yerinden) (Devamla) – Onun için teslim oldunuz daha Mart Ayının sonu gelmeden.</w:t>
      </w:r>
    </w:p>
    <w:p>
      <w:pPr>
        <w:pStyle w:val="Normal"/>
        <w:jc w:val="both"/>
        <w:rPr>
          <w:sz w:val="24"/>
        </w:rPr>
      </w:pPr>
      <w:r>
        <w:rPr>
          <w:sz w:val="24"/>
        </w:rPr>
      </w:r>
    </w:p>
    <w:p>
      <w:pPr>
        <w:pStyle w:val="Normal"/>
        <w:jc w:val="both"/>
        <w:rPr>
          <w:sz w:val="24"/>
        </w:rPr>
      </w:pPr>
      <w:r>
        <w:rPr>
          <w:sz w:val="24"/>
        </w:rPr>
        <w:tab/>
        <w:t>TÜRKAY TOKEL (Devamla)- Ne ilgisi var şimdi, ne ilgisi var? Vatandaşın sıkıntılarından bahsediyoruz. Vatandaşın isteklerinden, vaad ettiklerinizden bahsediyoruz. Sizin tutanaklarınızı okuyoruz biz şimdi. Sizin 30 yıl bize burdan söylediklerinizi biz şimdi size söylüyoruz. Bunda alınacak birşey yok ki.</w:t>
      </w:r>
    </w:p>
    <w:p>
      <w:pPr>
        <w:pStyle w:val="Normal"/>
        <w:jc w:val="both"/>
        <w:rPr>
          <w:sz w:val="24"/>
        </w:rPr>
      </w:pPr>
      <w:r>
        <w:rPr>
          <w:sz w:val="24"/>
        </w:rPr>
      </w:r>
    </w:p>
    <w:p>
      <w:pPr>
        <w:pStyle w:val="Normal"/>
        <w:jc w:val="both"/>
        <w:rPr>
          <w:sz w:val="24"/>
        </w:rPr>
      </w:pPr>
      <w:r>
        <w:rPr>
          <w:sz w:val="24"/>
        </w:rPr>
        <w:tab/>
        <w:t>Sayın Bakan az önce yanlış ifade ettim. Bir gün önce İçişleri Bakanımızı bir canlı yayında izledim. Ve İçişleri Bakanımız narenciye hakkında bazı bilgiler veriyordu. Ben bu verilen bilgilerin burdan Sayın Maliye Bakanın’dan da teyid edilmesini istiyorum. Şimdi ihracatçılar 40 artı 40 ihracat desteği verileceği doğru mu? 40 veriliyor, onun üzerine artı 50 bu bir. İkincisi elektrik faturalarının sübvansiyonundan bahsedildi. Bu sübvansiyonun ne zaman gerçekleşeceğini sormak istiyorum.</w:t>
      </w:r>
    </w:p>
    <w:p>
      <w:pPr>
        <w:pStyle w:val="Normal"/>
        <w:jc w:val="both"/>
        <w:rPr>
          <w:sz w:val="24"/>
        </w:rPr>
      </w:pPr>
      <w:r>
        <w:rPr>
          <w:sz w:val="24"/>
        </w:rPr>
      </w:r>
    </w:p>
    <w:p>
      <w:pPr>
        <w:pStyle w:val="Normal"/>
        <w:jc w:val="both"/>
        <w:rPr>
          <w:sz w:val="24"/>
        </w:rPr>
      </w:pPr>
      <w:r>
        <w:rPr>
          <w:sz w:val="24"/>
        </w:rPr>
        <w:tab/>
        <w:t>İRSEN KÜÇÜK (Yerinden) (Devamla) – 2006 ben söyleyim size.</w:t>
      </w:r>
    </w:p>
    <w:p>
      <w:pPr>
        <w:pStyle w:val="Normal"/>
        <w:jc w:val="both"/>
        <w:rPr>
          <w:sz w:val="24"/>
        </w:rPr>
      </w:pPr>
      <w:r>
        <w:rPr>
          <w:sz w:val="24"/>
        </w:rPr>
      </w:r>
    </w:p>
    <w:p>
      <w:pPr>
        <w:pStyle w:val="Normal"/>
        <w:jc w:val="both"/>
        <w:rPr>
          <w:sz w:val="24"/>
        </w:rPr>
      </w:pPr>
      <w:r>
        <w:rPr>
          <w:sz w:val="24"/>
        </w:rPr>
        <w:tab/>
        <w:t>TÜRKAY TOKEL (Devamla)- Doğrudan Gelir Desteği dönüm başına 160 milyon liraya yakın doğrudan gelir desteği vaad edilmiştir ki bu gelir desteği 2004’de ödenmesi gerekirdi, ödenmedi. Faturaların subvansiyonları da ödenmedi. Fakat bunlar geçen gün canlı yayında  Sayın İçişleri Bakanı tarafından  açıklandı. Ben o açıklamaları Maliye Bakanı tarafından da teyid edilmesini istiyorum. Ki o zaman...</w:t>
      </w:r>
    </w:p>
    <w:p>
      <w:pPr>
        <w:pStyle w:val="Normal"/>
        <w:jc w:val="both"/>
        <w:rPr>
          <w:sz w:val="24"/>
        </w:rPr>
      </w:pPr>
      <w:r>
        <w:rPr>
          <w:sz w:val="24"/>
        </w:rPr>
      </w:r>
    </w:p>
    <w:p>
      <w:pPr>
        <w:pStyle w:val="Normal"/>
        <w:jc w:val="both"/>
        <w:rPr>
          <w:sz w:val="24"/>
        </w:rPr>
      </w:pPr>
      <w:r>
        <w:rPr>
          <w:sz w:val="24"/>
        </w:rPr>
        <w:tab/>
        <w:t>İRSEN KÜÇÜK (Yerinden) (Devamla) – Sayın İçişleri Bakanının sorumluluğu yoktur diye açıklama yaptı Sayın Bakan. O Lokmacı Barikatının açılmasıyla meşgul.</w:t>
      </w:r>
    </w:p>
    <w:p>
      <w:pPr>
        <w:pStyle w:val="Normal"/>
        <w:jc w:val="both"/>
        <w:rPr>
          <w:sz w:val="24"/>
        </w:rPr>
      </w:pPr>
      <w:r>
        <w:rPr>
          <w:sz w:val="24"/>
        </w:rPr>
      </w:r>
    </w:p>
    <w:p>
      <w:pPr>
        <w:pStyle w:val="Normal"/>
        <w:jc w:val="both"/>
        <w:rPr>
          <w:sz w:val="24"/>
        </w:rPr>
      </w:pPr>
      <w:r>
        <w:rPr>
          <w:sz w:val="24"/>
        </w:rPr>
        <w:tab/>
        <w:t>ÖMER KALYONCU (Yerinden) (Devamla) – Şaşırttın adamını ha.</w:t>
      </w:r>
    </w:p>
    <w:p>
      <w:pPr>
        <w:pStyle w:val="Normal"/>
        <w:jc w:val="both"/>
        <w:rPr>
          <w:sz w:val="24"/>
        </w:rPr>
      </w:pPr>
      <w:r>
        <w:rPr>
          <w:sz w:val="24"/>
        </w:rPr>
      </w:r>
    </w:p>
    <w:p>
      <w:pPr>
        <w:pStyle w:val="Normal"/>
        <w:jc w:val="both"/>
        <w:rPr>
          <w:sz w:val="24"/>
        </w:rPr>
      </w:pPr>
      <w:r>
        <w:rPr>
          <w:sz w:val="24"/>
        </w:rPr>
        <w:tab/>
        <w:t>İRSEN KÜÇÜK (Yerinden) (Devamla) – Yok.</w:t>
      </w:r>
    </w:p>
    <w:p>
      <w:pPr>
        <w:pStyle w:val="Normal"/>
        <w:jc w:val="both"/>
        <w:rPr>
          <w:sz w:val="24"/>
        </w:rPr>
      </w:pPr>
      <w:r>
        <w:rPr>
          <w:sz w:val="24"/>
        </w:rPr>
      </w:r>
    </w:p>
    <w:p>
      <w:pPr>
        <w:pStyle w:val="Normal"/>
        <w:jc w:val="both"/>
        <w:rPr>
          <w:sz w:val="24"/>
        </w:rPr>
      </w:pPr>
      <w:r>
        <w:rPr>
          <w:sz w:val="24"/>
        </w:rPr>
        <w:tab/>
        <w:t xml:space="preserve">TÜRKAY TOKEL (Devamla)- Değerli arkadaşlar; az önce de ifade ettim. Özellikle Güzelyurt’ta insanların gerek sosyal yönden gerek ekonomik yönden çok ciddi sıkıntıları var. Sıkıntıları belirsizliktir. Sıkıntıları az önce de ifade ettim. Önlerini görememeleridir. İnsanlar çocuklarına konut yapmak istiyor. Arsaları var, arazileri var. Belki paraları da var. Fakat nereye yapacaklarını bilemiyorlar, güvenemiyorlar.İnsanlar çocuklarına yatırım yapmak istiyorlar her türlü imkanları var ama güvenemiyorlar, yapamıyorlar. Bizim orda iki güzide üniversitemiz, biri Lefke Avrupa Üniversitemiz öbürü de yakında faaliyete girecek olan, geçecek olan Orta Doğu Teknik Üniversitemiz. Özellikle Orta Doğu Teknik Üniversitesi Güzelyurt’a yakın olan üniversitedir ve Güzelyurt insanının yaşadığı sıkıntıları aşmak için özellikle bizim Hükümetlerimiz döneminde Anavatanla istişare edilerek, o günün Hükümetleri ile istişare edilerek bu Orta Doğu Teknik Üniversitesinin Kalkanlı Kampüsüne inşaatı sağlandı. Ekim ayında bu kampüs tamamlanacaktır ve Ekim ayında yani bu dönem bu üniversitemize bine yakın öğrenci gelecektir. Bu öğrenciler bu yıl Orta Doğu Teknik Üniversitesi’nde eğitim almaya başlayacaklardır. Ama Güzelyurt Bölgesine, Güzelyurt Yöresine, Güzelyurt İlçemize her türlü ekonomik ve sosyal katkıyı sağlayacağı için o bölgeye inşa edilen bu üniversite için Güzelyurt halkının birtek çivi dahi çaktığı yok. Sebep? Belirsizlik. Sebep? Az önce de söyledim, önlerini göremiyor insanlar. Yatırım yapmaya hazır devletten güvence bekliyor, devlet o güvenceyi veremiyor. Yatırım yapmaya hazır devletten teşvik bekliyor, devlet o teşviği veremiyor. Yatırım yapmaya hazır devletten benim yarınım ne olacak, benim yarın bu bölgeye şöyle bir işyeri şöyle bir yatırım yapmam halinde devlet bana bunun garantisini verebilir mi diye sordu, hiçbir sorunun karşılığını alamıyor. Devletten karşılığını alamıyor. Ben bunlara çok şahit oldum. Sayın Başbakan herhangi bir kanalda bölgeden telefon açılıyor, bölgeden vatandaş telefon açıyor ve aynen benim açıkladığım soruları soruyor. Vatandaşın aldığı cevap yok, Başbakanın verdiği cevap yok. Söyleyemiyor, sabredin diyor. Şöyle olacak diyor böyle olacak diyor ama vatandaşın aldığı net cevap yok. </w:t>
      </w:r>
    </w:p>
    <w:p>
      <w:pPr>
        <w:pStyle w:val="Normal"/>
        <w:jc w:val="both"/>
        <w:rPr>
          <w:sz w:val="24"/>
        </w:rPr>
      </w:pPr>
      <w:r>
        <w:rPr>
          <w:sz w:val="24"/>
        </w:rPr>
      </w:r>
    </w:p>
    <w:p>
      <w:pPr>
        <w:pStyle w:val="Normal"/>
        <w:jc w:val="both"/>
        <w:rPr>
          <w:sz w:val="24"/>
        </w:rPr>
      </w:pPr>
      <w:r>
        <w:rPr>
          <w:sz w:val="24"/>
        </w:rPr>
        <w:tab/>
        <w:t xml:space="preserve">BAYINDIRLIK VE ULAŞTIRMA BAKANI ÖMER KALYONCU (Yerinden) – Yardımcı olacaksınız bize erken zamanda çözelim Kıbrıs Sorununu, çünkü siz 30 sene bu belirsizliği yaşattınız bundan sonra bu belirsizliği yaşatmayalım insanlara. </w:t>
      </w:r>
    </w:p>
    <w:p>
      <w:pPr>
        <w:pStyle w:val="Normal"/>
        <w:jc w:val="both"/>
        <w:rPr>
          <w:sz w:val="24"/>
        </w:rPr>
      </w:pPr>
      <w:r>
        <w:rPr>
          <w:sz w:val="24"/>
        </w:rPr>
      </w:r>
    </w:p>
    <w:p>
      <w:pPr>
        <w:pStyle w:val="Normal"/>
        <w:jc w:val="both"/>
        <w:rPr>
          <w:sz w:val="24"/>
        </w:rPr>
      </w:pPr>
      <w:r>
        <w:rPr>
          <w:sz w:val="24"/>
        </w:rPr>
        <w:tab/>
        <w:t xml:space="preserve">HASAN TAÇOY (Lefkoşa) (Yerinden) – Muhatabınız varsa yardımcı olalım, hayhay. Emriniz başımız üstüne. </w:t>
      </w:r>
    </w:p>
    <w:p>
      <w:pPr>
        <w:pStyle w:val="Normal"/>
        <w:jc w:val="both"/>
        <w:rPr>
          <w:sz w:val="24"/>
        </w:rPr>
      </w:pPr>
      <w:r>
        <w:rPr>
          <w:sz w:val="24"/>
        </w:rPr>
      </w:r>
    </w:p>
    <w:p>
      <w:pPr>
        <w:pStyle w:val="Normal"/>
        <w:jc w:val="both"/>
        <w:rPr>
          <w:sz w:val="24"/>
        </w:rPr>
      </w:pPr>
      <w:r>
        <w:rPr>
          <w:sz w:val="24"/>
        </w:rPr>
        <w:tab/>
        <w:t xml:space="preserve">ÖMER KALYONCU (Yerinden)(Devamla) – Tamam. </w:t>
      </w:r>
    </w:p>
    <w:p>
      <w:pPr>
        <w:pStyle w:val="Normal"/>
        <w:jc w:val="both"/>
        <w:rPr>
          <w:sz w:val="24"/>
        </w:rPr>
      </w:pPr>
      <w:r>
        <w:rPr>
          <w:sz w:val="24"/>
        </w:rPr>
      </w:r>
    </w:p>
    <w:p>
      <w:pPr>
        <w:pStyle w:val="Normal"/>
        <w:jc w:val="both"/>
        <w:rPr>
          <w:sz w:val="24"/>
        </w:rPr>
      </w:pPr>
      <w:r>
        <w:rPr>
          <w:sz w:val="24"/>
        </w:rPr>
        <w:tab/>
        <w:t>TÜRKAY TOKEL (Devamla) – Değerli arkadaşlar, ben sözlerimin sonuna geldim. Özellikle Güzelyurt ve Güzelyurt gibi Annan Planından etkilenecek bölgelerde insanların sıkıntılarını aşabilmeleri için devletin acilen tedbir alması lazım. Olağanüstü tedbirler alması lazım, sırf bu bölgelere yönelik tedbirler alması lazım. Özel teşvikler mi sağlanır, özel krediler mi sağlanır, özel destekler mi sağlanır, özel imkanlar mı sağlanır, devlet bu bölgelere alarm verecek. Merak etmeyin diyecek, yapın diyecek, inşa edin diyecek, yatırın diyecek, devlet sizin arkanızdadır diyecek ve o zaman belki bu insanlar bir şekilde düştükleri durumdan...</w:t>
      </w:r>
    </w:p>
    <w:p>
      <w:pPr>
        <w:pStyle w:val="Normal"/>
        <w:jc w:val="both"/>
        <w:rPr>
          <w:sz w:val="24"/>
        </w:rPr>
      </w:pPr>
      <w:r>
        <w:rPr>
          <w:sz w:val="24"/>
        </w:rPr>
      </w:r>
    </w:p>
    <w:p>
      <w:pPr>
        <w:pStyle w:val="Normal"/>
        <w:jc w:val="both"/>
        <w:rPr>
          <w:sz w:val="24"/>
        </w:rPr>
      </w:pPr>
      <w:r>
        <w:rPr>
          <w:sz w:val="24"/>
        </w:rPr>
        <w:tab/>
        <w:t xml:space="preserve">İRSEN KÜÇÜK (Lefkoşa) (Yerinden) – UBP iktidarda olsaydı belki olurdu o dediğiniz. </w:t>
      </w:r>
    </w:p>
    <w:p>
      <w:pPr>
        <w:pStyle w:val="Normal"/>
        <w:jc w:val="both"/>
        <w:rPr>
          <w:sz w:val="24"/>
        </w:rPr>
      </w:pPr>
      <w:r>
        <w:rPr>
          <w:sz w:val="24"/>
        </w:rPr>
      </w:r>
    </w:p>
    <w:p>
      <w:pPr>
        <w:pStyle w:val="Normal"/>
        <w:jc w:val="both"/>
        <w:rPr>
          <w:sz w:val="24"/>
        </w:rPr>
      </w:pPr>
      <w:r>
        <w:rPr>
          <w:sz w:val="24"/>
        </w:rPr>
        <w:tab/>
        <w:t>TÜRKAY TOKEL (Devamla) – Düştükleri akibetten, düştükleri kötü durumdan bir an önce ayağa kalkarlar.</w:t>
      </w:r>
    </w:p>
    <w:p>
      <w:pPr>
        <w:pStyle w:val="Normal"/>
        <w:jc w:val="both"/>
        <w:rPr>
          <w:sz w:val="24"/>
        </w:rPr>
      </w:pPr>
      <w:r>
        <w:rPr>
          <w:sz w:val="24"/>
        </w:rPr>
      </w:r>
    </w:p>
    <w:p>
      <w:pPr>
        <w:pStyle w:val="Normal"/>
        <w:jc w:val="both"/>
        <w:rPr>
          <w:sz w:val="24"/>
        </w:rPr>
      </w:pPr>
      <w:r>
        <w:rPr>
          <w:sz w:val="24"/>
        </w:rPr>
        <w:tab/>
        <w:t xml:space="preserve">ÖMER KALYONCU (Yerinden)(Devamla) – Hafızanız da silindi galiba, hayra alamet değil. </w:t>
      </w:r>
    </w:p>
    <w:p>
      <w:pPr>
        <w:pStyle w:val="Normal"/>
        <w:jc w:val="both"/>
        <w:rPr>
          <w:sz w:val="24"/>
        </w:rPr>
      </w:pPr>
      <w:r>
        <w:rPr>
          <w:sz w:val="24"/>
        </w:rPr>
      </w:r>
    </w:p>
    <w:p>
      <w:pPr>
        <w:pStyle w:val="Normal"/>
        <w:jc w:val="both"/>
        <w:rPr>
          <w:sz w:val="24"/>
        </w:rPr>
      </w:pPr>
      <w:r>
        <w:rPr>
          <w:sz w:val="24"/>
        </w:rPr>
        <w:tab/>
        <w:t>İRSEN KÜÇÜK (Yerinden)(Devamla) – CTP-DP ile beklemeyin.</w:t>
      </w:r>
    </w:p>
    <w:p>
      <w:pPr>
        <w:pStyle w:val="Normal"/>
        <w:jc w:val="both"/>
        <w:rPr>
          <w:sz w:val="24"/>
        </w:rPr>
      </w:pPr>
      <w:r>
        <w:rPr>
          <w:sz w:val="24"/>
        </w:rPr>
      </w:r>
    </w:p>
    <w:p>
      <w:pPr>
        <w:pStyle w:val="Normal"/>
        <w:jc w:val="both"/>
        <w:rPr>
          <w:sz w:val="24"/>
        </w:rPr>
      </w:pPr>
      <w:r>
        <w:rPr>
          <w:sz w:val="24"/>
        </w:rPr>
        <w:tab/>
        <w:t>TÜRKAY TOKEL (Devamla) – Sözlerimi tamamlarken ve 2004 yılında uygulanmış bir bütçenin hayırlı olmasını da dileyemem, inşallah hayırlı oldu...</w:t>
      </w:r>
    </w:p>
    <w:p>
      <w:pPr>
        <w:pStyle w:val="Normal"/>
        <w:jc w:val="both"/>
        <w:rPr>
          <w:sz w:val="24"/>
        </w:rPr>
      </w:pPr>
      <w:r>
        <w:rPr>
          <w:sz w:val="24"/>
        </w:rPr>
      </w:r>
    </w:p>
    <w:p>
      <w:pPr>
        <w:pStyle w:val="Normal"/>
        <w:jc w:val="both"/>
        <w:rPr>
          <w:sz w:val="24"/>
        </w:rPr>
      </w:pPr>
      <w:r>
        <w:rPr>
          <w:sz w:val="24"/>
        </w:rPr>
        <w:tab/>
        <w:t xml:space="preserve">HASAN TAÇOY (Yerinden)(Devamla) – Gördün mü hayrını? </w:t>
      </w:r>
    </w:p>
    <w:p>
      <w:pPr>
        <w:pStyle w:val="Normal"/>
        <w:jc w:val="both"/>
        <w:rPr>
          <w:sz w:val="24"/>
        </w:rPr>
      </w:pPr>
      <w:r>
        <w:rPr>
          <w:sz w:val="24"/>
        </w:rPr>
      </w:r>
    </w:p>
    <w:p>
      <w:pPr>
        <w:pStyle w:val="Normal"/>
        <w:jc w:val="both"/>
        <w:rPr>
          <w:sz w:val="24"/>
        </w:rPr>
      </w:pPr>
      <w:r>
        <w:rPr>
          <w:sz w:val="24"/>
        </w:rPr>
        <w:tab/>
        <w:t xml:space="preserve">TÜRKAY TOKEL (Devamla) – Yalnız benim Sayın Maliye Bakanına bir sorum olacak. Aylarca televizyonlarda radyolarda bunun reklamını işittik Başbakan açıkladı, arkasına Maliye Bakanı açıkladı, arkasına Ulaştırma Bakanı, arkasına Turizm Bakanı Ekonomi Bakanı. Bizim Kıbrıs Türk Hava Yollarımız ne zaman bizim olacak? </w:t>
      </w:r>
    </w:p>
    <w:p>
      <w:pPr>
        <w:pStyle w:val="Normal"/>
        <w:jc w:val="both"/>
        <w:rPr>
          <w:sz w:val="24"/>
        </w:rPr>
      </w:pPr>
      <w:r>
        <w:rPr>
          <w:sz w:val="24"/>
        </w:rPr>
      </w:r>
    </w:p>
    <w:p>
      <w:pPr>
        <w:pStyle w:val="Normal"/>
        <w:jc w:val="both"/>
        <w:rPr>
          <w:sz w:val="24"/>
        </w:rPr>
      </w:pPr>
      <w:r>
        <w:rPr>
          <w:sz w:val="24"/>
        </w:rPr>
        <w:tab/>
        <w:t xml:space="preserve">İRSEN KÜÇÜK (Yerinden)(Devamla) – Bizim değil mi? </w:t>
      </w:r>
    </w:p>
    <w:p>
      <w:pPr>
        <w:pStyle w:val="Normal"/>
        <w:jc w:val="both"/>
        <w:rPr>
          <w:sz w:val="24"/>
        </w:rPr>
      </w:pPr>
      <w:r>
        <w:rPr>
          <w:sz w:val="24"/>
        </w:rPr>
      </w:r>
    </w:p>
    <w:p>
      <w:pPr>
        <w:pStyle w:val="Normal"/>
        <w:jc w:val="both"/>
        <w:rPr>
          <w:sz w:val="24"/>
        </w:rPr>
      </w:pPr>
      <w:r>
        <w:rPr>
          <w:sz w:val="24"/>
        </w:rPr>
        <w:tab/>
        <w:t xml:space="preserve">TÜRKAY TOKEL (Devamla) – Teşekkür eder saygılar sunarım. </w:t>
      </w:r>
    </w:p>
    <w:p>
      <w:pPr>
        <w:pStyle w:val="Normal"/>
        <w:rPr>
          <w:sz w:val="24"/>
        </w:rPr>
      </w:pPr>
      <w:r>
        <w:rPr>
          <w:sz w:val="24"/>
        </w:rPr>
      </w:r>
    </w:p>
    <w:p>
      <w:pPr>
        <w:pStyle w:val="Normal"/>
        <w:jc w:val="both"/>
        <w:rPr>
          <w:sz w:val="24"/>
        </w:rPr>
      </w:pPr>
      <w:r>
        <w:rPr>
          <w:sz w:val="24"/>
        </w:rPr>
        <w:tab/>
        <w:t>BAŞKAN – Sayın Dr. Ahmet Kaşif buyurun.</w:t>
      </w:r>
    </w:p>
    <w:p>
      <w:pPr>
        <w:pStyle w:val="Normal"/>
        <w:jc w:val="both"/>
        <w:rPr>
          <w:sz w:val="24"/>
        </w:rPr>
      </w:pPr>
      <w:r>
        <w:rPr>
          <w:sz w:val="24"/>
        </w:rPr>
        <w:tab/>
        <w:t xml:space="preserve">AHMET KAŞİF (Gazi Mağusa) – Sayın Başkan, değerli arkadaşlar; bütçeler tartışılırken rakamlar elbette ki tartışılacaktır. Rakamlar üzerinde elbette ki konuşulacaktır. Ama Hükümetlerin Bütçesi tartışılırken Hükümetlerin Planı, Programı ve Bütçe üzerine üretmiş olduğu politikalarının tartışılması gerekir. Ama bizim önümüzde geçmiş döneme ait bir bütçe var. Ve bu döneme ait söylenmesi gereken çok şey varken bundan sonra söylense de hiçbirşey olmaz, hiçbirşey olmaz. Sözlerimin sonunda Sayın Bakanın bir deyişi ile ben de sözlerimi kapatacağım en sonunda. Bu şu an bugün sabahtan beridir tartışılan bütçe 2003 Ekim Ayında Anayasa gereği Meclis’e sevk edilen bütçeydi. </w:t>
      </w:r>
    </w:p>
    <w:p>
      <w:pPr>
        <w:pStyle w:val="Normal"/>
        <w:jc w:val="both"/>
        <w:rPr>
          <w:sz w:val="24"/>
        </w:rPr>
      </w:pPr>
      <w:r>
        <w:rPr>
          <w:sz w:val="24"/>
        </w:rPr>
      </w:r>
    </w:p>
    <w:p>
      <w:pPr>
        <w:pStyle w:val="Normal"/>
        <w:jc w:val="both"/>
        <w:rPr>
          <w:sz w:val="24"/>
        </w:rPr>
      </w:pPr>
      <w:r>
        <w:rPr>
          <w:sz w:val="24"/>
        </w:rPr>
        <w:tab/>
        <w:t xml:space="preserve">Tabii ki Genel Seçimlerden sonra Hükümet değişti. Ocak 2004’de yeni Hükümet kuruldu. Ve Nisan’a kadar, referanduma kadar istenseydi eğer bu 2004 Bütçesi geçirilebilirdi. Ama nereye yatıldı? Uzlaşı ve Çözüm Hükümeti olarak kurulan Cumhuriyetçi Türk Partisi-Demokrat Parti Hükümeti 24 Nisan referandumuna odaklandı. Çünkü hep beklenen neydi? Rum tarafı da “evet” diyecek ve Haziran’da yeniden seçim olacak, yeni oluşacak duruma göre yeniden oluşacak Meclislere göre ve devletlere göre ve birleşik devlete göre bütçeler yapılacaktı. Hep,Bakınız! Birbuçuk yıla yakın bir süredir hep hayalle yatıp, hayalle kalkıyoruz. Elbette insan hayal ettiği sürece yaşar. Ama bu hayal edilen sürece yaşarken de gerçekleri görmeli ve gerçekleri de yapmalıdır. İşte gerçek olan da şu an içinde olduğumuz ve şu an çatısı altında bulunduğumuz Kuzey Kıbrıs Türk Cumhuriyeti Meclisinin ve Devletinin 2004 Bütçesini o zamandan yapmamız gerekirdi. </w:t>
      </w:r>
    </w:p>
    <w:p>
      <w:pPr>
        <w:pStyle w:val="Normal"/>
        <w:jc w:val="both"/>
        <w:rPr>
          <w:sz w:val="24"/>
        </w:rPr>
      </w:pPr>
      <w:r>
        <w:rPr>
          <w:sz w:val="24"/>
        </w:rPr>
      </w:r>
    </w:p>
    <w:p>
      <w:pPr>
        <w:pStyle w:val="Normal"/>
        <w:jc w:val="both"/>
        <w:rPr>
          <w:sz w:val="24"/>
        </w:rPr>
      </w:pPr>
      <w:r>
        <w:rPr>
          <w:sz w:val="24"/>
        </w:rPr>
        <w:tab/>
        <w:t>Ha, bugün geldik uygulanmış, bitmiş, bittikten sonra da durduk tartışıyoruz. Tartışılsa  ne yazar, tartışılmasa ne yazar? Değişecek birşey var mı, bunun hesabını soracak biri çıkacak mı? Bana göre çıkmayacak.</w:t>
      </w:r>
    </w:p>
    <w:p>
      <w:pPr>
        <w:pStyle w:val="Normal"/>
        <w:jc w:val="both"/>
        <w:rPr>
          <w:sz w:val="24"/>
        </w:rPr>
      </w:pPr>
      <w:r>
        <w:rPr>
          <w:sz w:val="24"/>
        </w:rPr>
      </w:r>
    </w:p>
    <w:p>
      <w:pPr>
        <w:pStyle w:val="Normal"/>
        <w:jc w:val="both"/>
        <w:rPr>
          <w:sz w:val="24"/>
        </w:rPr>
      </w:pPr>
      <w:r>
        <w:rPr>
          <w:sz w:val="24"/>
        </w:rPr>
        <w:tab/>
        <w:t xml:space="preserve">Sayın Başkan, değerli arkadaşlar; bakınız, önümde benim bu bütçe ile ilgili iki tane komisyon raporu var, iki tane. Bir tanesi 22 Eylül-12 Ekim tarihleri arasında görüşülen komisyon raporu bir tanesi de bir günlük 25 Mart 2003 tarihinde görüşülen komisyon raporu. Baktığınız zaman iki komisyon raporunun yazılımlarına ve rakamlarına görüyorsunuz ki birbirinden farklı, çelişkili. Burada ciddiyet nerde? Onun için diyorum tartışsak ne yazar, tartışmasak ne yazar. Eğer bir bütçe varsa, hakikaten hazırlanmış bir bütçe varsa o bütçe üzerinde tek rapor olur. Ha,şimdi çıkıp diyecekler ki o zaman daha hazırlanırken öngörülen rakamlar vardı. Ama şimdi size sunduğumuz kesinleşmiş rakamlardır. O zaman biz de sorarız sizlere. Bu kesinleşmiş rakamları uygulama yetkisini, harcama yetkisini nereden aldınız? Sizin 12’de bir kullanma yetkiniz vardı. Ama rakamlara baktığınız zaman 12’de bir aşıldı çoktan. Ve iki komisyon raporunda da aşıldı. Arada fark var. Rakamlara baktığınız zaman birinde 1 Katrilyon 222 Trilyon, birinde 1 Katrilyon 438 Trilyon. Aradaki fark 2,5 ay. Bir 2,5 ay daha geçseydi, demek ki bu katlanıp katlanıp gidecekti. Bu yetkiyi nerden alıyordunuz siz? Anayasa mı veriyordu yoksa yasa mı veriyordu? Tabii ki yorum meselesi. Getirilecek olan cevap da o, yorum meselesi. Ve ben sabahtan beridir izliyorum, hep birşeyler söylendiği zaman geriye atıfta bulunulur. Dönüp denir ki, e sizin zamanınız, e falanın zamanı. Bakınız, artık elbette ki geriye de bakacağız ama esas hedefimiz ne olmalı artık? Önümüzü görmemiz lazım artık, önümüzü açmamız lazım. Sözle değil, yapacağımız işlevlerle icraatlarla açmamız lazım önümüzü. Biz hep sözlerle gidiyoruz, hep sözlerle gidiyoruz. Artık bu masalları bir tarafa bırakmamız lazım inancıdayım ben. </w:t>
      </w:r>
    </w:p>
    <w:p>
      <w:pPr>
        <w:pStyle w:val="Normal"/>
        <w:jc w:val="both"/>
        <w:rPr>
          <w:sz w:val="24"/>
        </w:rPr>
      </w:pPr>
      <w:r>
        <w:rPr>
          <w:sz w:val="24"/>
        </w:rPr>
      </w:r>
    </w:p>
    <w:p>
      <w:pPr>
        <w:pStyle w:val="Normal"/>
        <w:jc w:val="both"/>
        <w:rPr>
          <w:sz w:val="24"/>
        </w:rPr>
      </w:pPr>
      <w:r>
        <w:rPr>
          <w:sz w:val="24"/>
        </w:rPr>
        <w:tab/>
        <w:t>Baktığınız zaman bütçeye, kalem kalem de başlıklarına her Bakanlığın bütçesine baktığınız zaman, şu iki raporda baktığınız zaman hepsinde farklılıklar vardır. Peki, arkadaşlarım çok söylediler rakamlar üzerinde ki bir rakam da ben vereceğim, o meşhur örtülü ödenek dediğimiz beklenmedik giderler kalemine hep karşı çıkılıyordu burda yıllarca. Yıllarca hep burdan karşı çıkılıyordu o beklenmedik giderler, anlatın bakalım bize derdi nereye verdin hangi derneğe verdin, seçim zamanı kime kullandın burdan sorulurdu hep. Şimdi sizler 2003 Bütçesinde 200 Milyar olanı 438 Milyara çıkarırsanız, sormazlar mı hangi dayanağa göre bunu artırdınız ve nereye kullandınız? Kıstınız dediniz, 168 Milyarlık beklenmedik giderler kalemini 198 Milyara çıkardığınız zaman ve kullandığınızda, bunu nereye harcadınız? Bunu sormazlar mı? Sayın Mehmet Bayram’ın çok güzel bir deyişi vardı sabahleyin konuşurken, kullandığınız sözler gün ola gelir size söylenir. Sorduğunuz hesaplar gün ola gelir size sorulur. Zamanında sorduğunuz hesapları şimdi aynen ve fazlası ile sizler yapıyorsunuz. Geliniz bunlardan vazgeçelim, hep birlikte vazgeçelim. Geliniz artık bu ülkenin geleceği için bu ülkenin insanı için daha iyi şeyler yapmak için plan-program üreterek buralara getiriniz. Getiriniz ki bu planları-programları tartışalım.</w:t>
      </w:r>
    </w:p>
    <w:p>
      <w:pPr>
        <w:pStyle w:val="Normal"/>
        <w:jc w:val="both"/>
        <w:rPr>
          <w:sz w:val="24"/>
        </w:rPr>
      </w:pPr>
      <w:r>
        <w:rPr>
          <w:sz w:val="24"/>
        </w:rPr>
      </w:r>
    </w:p>
    <w:p>
      <w:pPr>
        <w:pStyle w:val="Normal"/>
        <w:jc w:val="both"/>
        <w:rPr>
          <w:sz w:val="24"/>
        </w:rPr>
      </w:pPr>
      <w:r>
        <w:rPr>
          <w:sz w:val="24"/>
        </w:rPr>
        <w:tab/>
        <w:t>(Cumhuriyet Meclisi Başkan Yardımcısı Sayın Mehmet Bayram, Başkanlık Kürsüsünü Sayın İrsen Küçük’e devreder.)</w:t>
      </w:r>
    </w:p>
    <w:p>
      <w:pPr>
        <w:pStyle w:val="Normal"/>
        <w:jc w:val="both"/>
        <w:rPr>
          <w:sz w:val="24"/>
        </w:rPr>
      </w:pPr>
      <w:r>
        <w:rPr>
          <w:sz w:val="24"/>
        </w:rPr>
      </w:r>
    </w:p>
    <w:p>
      <w:pPr>
        <w:pStyle w:val="Normal"/>
        <w:ind w:firstLine="720"/>
        <w:jc w:val="both"/>
        <w:rPr>
          <w:sz w:val="24"/>
        </w:rPr>
      </w:pPr>
      <w:r>
        <w:rPr>
          <w:sz w:val="24"/>
        </w:rPr>
        <w:t xml:space="preserve">Getiriniz eğer ileriye dönük ekonomik politikalarınız varsa onları tartışalım. Günübirlik fonları kaldırdım, günübirlik yabancıların mal alımlarında KDV’yi %15’e çıkardım sonra 15 gün sonra yanlış oldu %5’e indirdim demekle hiçbir yere varamayız. Bu da gösteriyor ki sizler günübirlik oyun oynuyorsunuz. Elbette ki devletin gelirlerinde artış olmuştur ve olmalıdır da. Neden? Çünkü 2000 yılında oluşan banka krizlerinden sonra insanlarımız mağdur olmasın diye, Anavatandan gelen o kredi ve yardımların büyük bir çoğunluğu ekonomistler bilecek, maliyeciler de bilecek, mudi ödemelerine gidiyordu ama son 1 yıldır mudi ödmesi yok ama yine aynı miktarda sağolsun Anavatan gönderiyor, sağolsun gönderiyor. Yatırımlar da güzel güzel oluyor. Sayın Dr. Hasan Bozer’in de söylediği gibi, yıldızlar havada uçuşuyor ama elbette daha çok yıldız uçuşsun diyoruz bu ülkenin kalkınması için. Yaldızlı bütçe olsun ama bu ülkenin kalkınması için daha çok yıldızlar uçuşacaksa da uçuşsun ve olsun diyoruz, karşı gelmiyoruz. Ama sizler zamanında bu yıldızları alay edercesine söylüyordunuz. </w:t>
      </w:r>
    </w:p>
    <w:p>
      <w:pPr>
        <w:pStyle w:val="Normal"/>
        <w:jc w:val="both"/>
        <w:rPr>
          <w:sz w:val="24"/>
        </w:rPr>
      </w:pPr>
      <w:r>
        <w:rPr>
          <w:sz w:val="24"/>
        </w:rPr>
      </w:r>
    </w:p>
    <w:p>
      <w:pPr>
        <w:pStyle w:val="Normal"/>
        <w:jc w:val="both"/>
        <w:rPr>
          <w:sz w:val="24"/>
        </w:rPr>
      </w:pPr>
      <w:r>
        <w:rPr>
          <w:sz w:val="24"/>
        </w:rPr>
        <w:tab/>
        <w:t xml:space="preserve">HASAN TAÇOY (Yerinden)(Devamla) – Gökte yıldız kalmadıydı. </w:t>
      </w:r>
    </w:p>
    <w:p>
      <w:pPr>
        <w:pStyle w:val="Normal"/>
        <w:jc w:val="both"/>
        <w:rPr>
          <w:sz w:val="24"/>
        </w:rPr>
      </w:pPr>
      <w:r>
        <w:rPr>
          <w:sz w:val="24"/>
        </w:rPr>
      </w:r>
    </w:p>
    <w:p>
      <w:pPr>
        <w:pStyle w:val="Normal"/>
        <w:jc w:val="both"/>
        <w:rPr>
          <w:sz w:val="24"/>
        </w:rPr>
      </w:pPr>
      <w:r>
        <w:rPr>
          <w:sz w:val="24"/>
        </w:rPr>
        <w:tab/>
        <w:t>AHMET KAŞİF (Devamla) – Gökte yalnız gezen yıldızlar diye söylüyordunuz bu kürsülerden.Ve tabii ki baktığınız zaman...</w:t>
      </w:r>
    </w:p>
    <w:p>
      <w:pPr>
        <w:pStyle w:val="Normal"/>
        <w:jc w:val="both"/>
        <w:rPr>
          <w:sz w:val="24"/>
        </w:rPr>
      </w:pPr>
      <w:r>
        <w:rPr>
          <w:sz w:val="24"/>
        </w:rPr>
      </w:r>
    </w:p>
    <w:p>
      <w:pPr>
        <w:pStyle w:val="Normal"/>
        <w:jc w:val="both"/>
        <w:rPr>
          <w:sz w:val="24"/>
        </w:rPr>
      </w:pPr>
      <w:r>
        <w:rPr>
          <w:sz w:val="24"/>
        </w:rPr>
        <w:tab/>
        <w:t>ÖMER KALYONCU (Yerinden) (Devamla) – Beklerim bakayım mudilere ödenen parayı vergiye nasıl dönüştüğünü nasıl izah etti onu anlayamadım. Onu çıkarmaya uğraşırım.</w:t>
      </w:r>
    </w:p>
    <w:p>
      <w:pPr>
        <w:pStyle w:val="Normal"/>
        <w:jc w:val="both"/>
        <w:rPr>
          <w:sz w:val="24"/>
        </w:rPr>
      </w:pPr>
      <w:r>
        <w:rPr>
          <w:sz w:val="24"/>
        </w:rPr>
      </w:r>
    </w:p>
    <w:p>
      <w:pPr>
        <w:pStyle w:val="Normal"/>
        <w:jc w:val="both"/>
        <w:rPr>
          <w:sz w:val="24"/>
        </w:rPr>
      </w:pPr>
      <w:r>
        <w:rPr>
          <w:sz w:val="24"/>
        </w:rPr>
        <w:tab/>
        <w:t>AHMET KAŞİF (Devamla)- Hükümettesiniz. Araştırırsan bulacaksın herşeyi.</w:t>
      </w:r>
    </w:p>
    <w:p>
      <w:pPr>
        <w:pStyle w:val="Normal"/>
        <w:jc w:val="both"/>
        <w:rPr>
          <w:sz w:val="24"/>
        </w:rPr>
      </w:pPr>
      <w:r>
        <w:rPr>
          <w:sz w:val="24"/>
        </w:rPr>
      </w:r>
    </w:p>
    <w:p>
      <w:pPr>
        <w:pStyle w:val="Normal"/>
        <w:jc w:val="both"/>
        <w:rPr>
          <w:sz w:val="24"/>
        </w:rPr>
      </w:pPr>
      <w:r>
        <w:rPr>
          <w:sz w:val="24"/>
        </w:rPr>
        <w:tab/>
        <w:t>HASAN TAÇOY (Yerinden) (Devamla) – İzahını sen yapacaksın.</w:t>
      </w:r>
    </w:p>
    <w:p>
      <w:pPr>
        <w:pStyle w:val="Normal"/>
        <w:jc w:val="both"/>
        <w:rPr>
          <w:sz w:val="24"/>
        </w:rPr>
      </w:pPr>
      <w:r>
        <w:rPr>
          <w:sz w:val="24"/>
        </w:rPr>
      </w:r>
    </w:p>
    <w:p>
      <w:pPr>
        <w:pStyle w:val="Normal"/>
        <w:jc w:val="both"/>
        <w:rPr>
          <w:sz w:val="24"/>
        </w:rPr>
      </w:pPr>
      <w:r>
        <w:rPr>
          <w:sz w:val="24"/>
        </w:rPr>
        <w:tab/>
        <w:t xml:space="preserve">AHMET KAŞİF (Devamla)- Araştırırsan bulacaksın. Nasıl ki bazı şeyleri bulmaya çalışıyorsunuz. Az önce Sayın Tokel’in, Türkay arkadaşımın söylediği bir olay var. Kıbrıs Türk Hava Yolları yıllarca üzerinde durduk. Milli havayolumuzdur bizim olacak, bizim olmalıdır. Elbette olmalıdır ama siz bir şirket olarak iki taraf ortaksanız karşı taraf ortağınız size bunu vermezse almanız mümkün değil ve karşı tarafın da eğer hisseleri özelleştirme idaresinde ise ve özelleştirme idaresinin özelleştirme kapsamında ihaleye çıktıktan sonra  siz satın alabilecekseniz bunları beklemek zorundayız. Başka türlü bunun yolu yok. Hukuk ve Ticaret Hukuğu da bunu söyler. Kimse size bunu al da git demez. Bugüne kadar nasıl denmediyse. Ve işte kurulan, ansızın kurulan Ada Taşımacılık şirketi de zannedersem bir zamanlar yine buna benzer bir olay bir gecede olmuştu. Zannedersem ya 94 veya 95 yılındaydı bir gecede olmuştu buna benzer bir olay. Böyle bir şirket yine kurulmuştu. Ama kurulduğu yerde kaldı. Dilerim ve temenni ederim bu da kurulduğu yerde kalmaz. Ve inşallah, inşallah Kıbrıs Türk Hava Yolları arzu ettiğimiz şekilde Kıbrıs Türk Halkının kendi milli havayolu olur. Ama bunun olması için de sadece söylem yetmez. Sadece demeç de yetmez. Bu işi yapacak olan iki ortaktır. İki ortakla sıkı iş işbirliği, sıkı bir pazarlık ve ihaleye çıktığı zaman da birinci hak benimdir olması lazım. </w:t>
      </w:r>
    </w:p>
    <w:p>
      <w:pPr>
        <w:pStyle w:val="Normal"/>
        <w:jc w:val="both"/>
        <w:rPr>
          <w:sz w:val="24"/>
        </w:rPr>
      </w:pPr>
      <w:r>
        <w:rPr>
          <w:sz w:val="24"/>
        </w:rPr>
      </w:r>
    </w:p>
    <w:p>
      <w:pPr>
        <w:pStyle w:val="Normal"/>
        <w:jc w:val="both"/>
        <w:rPr>
          <w:sz w:val="24"/>
        </w:rPr>
      </w:pPr>
      <w:r>
        <w:rPr>
          <w:sz w:val="24"/>
        </w:rPr>
        <w:tab/>
        <w:t xml:space="preserve">Zannedersem bu yıllar önce bugünkü Sayın Başbakan Yardımcısı ve Dışişleri bakanının Turizm Bakanı olduğu dönemde Anavatan Türkiye ile imzaladığı bir protokolde de vardır. Bunun üzerine de giderseniz iyi olur kanısındayım. Ve isterdim ki sabah beridir söylenen trafik konusunda da benzeri birşeyler söylenilsin. Bakınız, Sayın Hüseyin arkadaşım gayet güzel vurguladı, gençlik,gençlik eğitimden geçen herşey. Herşey eğitimden geçer. Eğer biz bu işi trafik olayını anaokuldan, ilkokuldan başlatmazsak eğitimini daha hepimiz büyükler olarak ebeveynler olarak ve bu ülkenin bu insanların sorumluluğunu taşıyan kişiler olarak çok sıkıntı çekeceğiz, çok yüreğimiz yanacak. Onun için bir an evvel bunun eğitiminden en altan, ağaç yaş iken eğilir arkadaşlar. İlkokullardan bunun eğitimine başlamak zorundayız. </w:t>
      </w:r>
    </w:p>
    <w:p>
      <w:pPr>
        <w:pStyle w:val="Normal"/>
        <w:jc w:val="both"/>
        <w:rPr>
          <w:sz w:val="24"/>
        </w:rPr>
      </w:pPr>
      <w:r>
        <w:rPr>
          <w:sz w:val="24"/>
        </w:rPr>
      </w:r>
    </w:p>
    <w:p>
      <w:pPr>
        <w:pStyle w:val="Normal"/>
        <w:jc w:val="both"/>
        <w:rPr>
          <w:sz w:val="24"/>
        </w:rPr>
      </w:pPr>
      <w:r>
        <w:rPr>
          <w:sz w:val="24"/>
        </w:rPr>
        <w:tab/>
        <w:t xml:space="preserve">Elbetteki bunun yanında teknik bazı konulara da dikkat etmemiz gerekir. Dünyanın hiçbir yerinde yoktur bizdeki ayrılmış yollara bağlanan çıkış yolları. Dünyanın hiçbir yerinde yoktur. Bizde direkt bağlanır kavşaklar ve dikkat ederseniz son zamanlarda ölümcül olan kazaların pek çoğu bu kavşaklarda olmuştur. Bu kavşakların bir an evvel tekrar gözden geçirilip bu dikey çıkışların Avrupa standartlarına göre, insanlarımızın yollara girerken daha salim, daha rahat girmesi için o şekilde düzenlenmesi lazım. Yapılan yolların büyük bir kısmı, kavşakların büyük bir kısmında teknik eksiklikler vardır. Eskiden yapılmışsa bu teknik hatalar şimdi görülmüştür, düzeltilmesi lazım. Çünkü hatanın neresinden dönerseniz kardır arkadaşlar. </w:t>
      </w:r>
    </w:p>
    <w:p>
      <w:pPr>
        <w:pStyle w:val="Normal"/>
        <w:jc w:val="both"/>
        <w:rPr>
          <w:sz w:val="24"/>
        </w:rPr>
      </w:pPr>
      <w:r>
        <w:rPr>
          <w:sz w:val="24"/>
        </w:rPr>
      </w:r>
    </w:p>
    <w:p>
      <w:pPr>
        <w:pStyle w:val="Normal"/>
        <w:jc w:val="both"/>
        <w:rPr>
          <w:sz w:val="24"/>
        </w:rPr>
      </w:pPr>
      <w:r>
        <w:rPr>
          <w:sz w:val="24"/>
        </w:rPr>
        <w:tab/>
        <w:t xml:space="preserve">İşte eskiden Hasan yaptıydı, eskiden UBP yaptıydı, ha siz yaptınız demekle bu işin altından kimse kalkamaz. Hatalı olanı, hatalı olan birşeyi görmüşsek bu hatayı hep birlikte düzeltmek zorundayız. Çünkü hakikaten canlar gidiyor. Ve baktığınız zaman bilhassa bu  ayrık  yollarda otoban değil çünkü bizim yollarımız ayrılmış üçüncü sınıf yollardır. Bu yollarda olan kazaların çok büyük çoğunluğu bu kavşaklarda olmaktadır. Onun için bu kavşaklara çıkışlarda tali yolların bu ana yollara bağlanmasında teknik düzenlemelerin artık belirli yerlerden başlanması gerekir. </w:t>
      </w:r>
    </w:p>
    <w:p>
      <w:pPr>
        <w:pStyle w:val="Normal"/>
        <w:jc w:val="both"/>
        <w:rPr>
          <w:sz w:val="24"/>
        </w:rPr>
      </w:pPr>
      <w:r>
        <w:rPr>
          <w:sz w:val="24"/>
        </w:rPr>
      </w:r>
    </w:p>
    <w:p>
      <w:pPr>
        <w:pStyle w:val="Normal"/>
        <w:jc w:val="both"/>
        <w:rPr>
          <w:sz w:val="24"/>
        </w:rPr>
      </w:pPr>
      <w:r>
        <w:rPr>
          <w:sz w:val="24"/>
        </w:rPr>
        <w:tab/>
        <w:t xml:space="preserve">Bence bu yıl 2005 yılı içerisinde bu ayrılmış yollara yatırım varsa ve 10 km’lik bir yatırımımız varsa 2 km’lik parayı ordan keselim, buna ayıralım.Bu kavşaklara ayıralım ve bu kavşakları düzenleyelim. Kavşakları ne kadar ışıklandırsak, ne kadar düzenlesek bu şekilde teknik düzenlemeyi yapmazsak kazaların önüne geçmemiz mümkün değildir. Onun için trafikte sorunların çözülmesi elbette ki tedbirler alınacak, cezai müeyyideler uygulanacak ama esas eğitimin başlaması   lazım biran evvel. Bu dönem geçti artık bir dahaki döneme Milli Eğitim Bakanı lütfen ilkokullardan bunun eğitimini başlatsın yollarımızın da bu şekilde teknik düzenlemelerinin yapılması gerekir inancındayım. </w:t>
      </w:r>
    </w:p>
    <w:p>
      <w:pPr>
        <w:pStyle w:val="Normal"/>
        <w:jc w:val="both"/>
        <w:rPr>
          <w:sz w:val="24"/>
        </w:rPr>
      </w:pPr>
      <w:r>
        <w:rPr>
          <w:sz w:val="24"/>
        </w:rPr>
      </w:r>
    </w:p>
    <w:p>
      <w:pPr>
        <w:pStyle w:val="Normal"/>
        <w:jc w:val="both"/>
        <w:rPr>
          <w:sz w:val="24"/>
        </w:rPr>
      </w:pPr>
      <w:r>
        <w:rPr>
          <w:sz w:val="24"/>
        </w:rPr>
        <w:tab/>
        <w:t>Tarım ve Orman Bakanına birşey demiyeceğim çünkü o bu memleketin tarımını düzelttiğini, sıfırdan aldığını ve çok güzel yerlere getirdiğini söylüyor. Allah kolaylık versin. Zamanında UBP’nin Tarım Bakanı İrsen Küçük Anavatan Türkiye’ye patatesleri gönderip parmak patates yaptığında o zaman bizler de muhalefetteydik ve parmak patates diye her Meclis Kürsüsünden buradan söylüyorduk ama zamanında...</w:t>
      </w:r>
    </w:p>
    <w:p>
      <w:pPr>
        <w:pStyle w:val="Normal"/>
        <w:jc w:val="both"/>
        <w:rPr>
          <w:sz w:val="24"/>
        </w:rPr>
      </w:pPr>
      <w:r>
        <w:rPr>
          <w:sz w:val="24"/>
        </w:rPr>
        <w:tab/>
        <w:t>BAYINDIRLIK VE ULAŞTIRMA BAKANI ÖMER KALYONCU (Yerinden) -  Öz eleştirini UBP’ye  geçmen önce yapacaktık o zaman ekili olurdu.</w:t>
      </w:r>
    </w:p>
    <w:p>
      <w:pPr>
        <w:pStyle w:val="Normal"/>
        <w:jc w:val="both"/>
        <w:rPr>
          <w:sz w:val="24"/>
        </w:rPr>
      </w:pPr>
      <w:r>
        <w:rPr>
          <w:sz w:val="24"/>
        </w:rPr>
      </w:r>
    </w:p>
    <w:p>
      <w:pPr>
        <w:pStyle w:val="Normal"/>
        <w:jc w:val="both"/>
        <w:rPr>
          <w:sz w:val="24"/>
        </w:rPr>
      </w:pPr>
      <w:r>
        <w:rPr>
          <w:sz w:val="24"/>
        </w:rPr>
        <w:tab/>
        <w:t xml:space="preserve">BAŞKAN -  Yine istifade ederiz biz. </w:t>
      </w:r>
    </w:p>
    <w:p>
      <w:pPr>
        <w:pStyle w:val="Normal"/>
        <w:jc w:val="both"/>
        <w:rPr>
          <w:sz w:val="24"/>
        </w:rPr>
      </w:pPr>
      <w:r>
        <w:rPr>
          <w:sz w:val="24"/>
        </w:rPr>
      </w:r>
    </w:p>
    <w:p>
      <w:pPr>
        <w:pStyle w:val="Normal"/>
        <w:jc w:val="both"/>
        <w:rPr>
          <w:sz w:val="24"/>
        </w:rPr>
      </w:pPr>
      <w:r>
        <w:rPr>
          <w:sz w:val="24"/>
        </w:rPr>
        <w:tab/>
        <w:t xml:space="preserve">AHMET KAŞİF    (Devamla) -  Ama zamanında eleştirdiğimiz olay bugün göletlere dökülüyor patatesler arkadaşlar. Yazıktır bu devletin milli geliridir, bu insanlarımızın alın teridirr dökülen. Gerçi karşılığını almıştır o ayrı bir olay ama milli bir servettir dökülen. Onun için gelirlerimiz arttı denirken benim duymak istediğim sadece dışardan ithal edilen mallardan ithalatın artmasına bağlı olarak alınan vergilerden dolayı gelirlerimizin artmasını istemezdim ben. Üretimden dolayı da gelirlerimizin artmasını isterdim. Ama üzülerek görüyoruz ki üretimden dolayı gelirlerimizde pek fazla bir artış yok. Belki de negatif arkadaşlarımızın dediği gibi;patatesi satamadı, narenciyeyi satamadı, neyimiz var ihracat ettiğimiz bizim var mı başka bir şeyimiz? Süt ürünleri zaten sübvansiye edilerek satıyoruz, devlet sübvansiye etmese süt ürünlerimiz de satılamayacak. Acıdır ama gerçektir. Onun için artık ada ülkesiyiz, elbette ada ülkelerinde ithalat ve ihracat farkından dolayı gelirlerde artış olur bunun bilincindeyim ama transit ticareti becerebilirsek bu artış daha da çok olacak. Hükümete bir öneri o zaman transit ticaret olayını gündemine alsın ve bunu geliştirsin ve Sayın Dr. Hasan Bozer az önceki konuşmasında epey sağlıktan dem vurdu ben de sadece Sağlık Bakanlığı ile ilgili bir şey söylemek istiyorum. </w:t>
      </w:r>
    </w:p>
    <w:p>
      <w:pPr>
        <w:pStyle w:val="Normal"/>
        <w:jc w:val="both"/>
        <w:rPr>
          <w:sz w:val="24"/>
        </w:rPr>
      </w:pPr>
      <w:r>
        <w:rPr>
          <w:sz w:val="24"/>
        </w:rPr>
      </w:r>
    </w:p>
    <w:p>
      <w:pPr>
        <w:pStyle w:val="Normal"/>
        <w:jc w:val="both"/>
        <w:rPr>
          <w:sz w:val="24"/>
        </w:rPr>
      </w:pPr>
      <w:r>
        <w:rPr>
          <w:sz w:val="24"/>
        </w:rPr>
        <w:tab/>
        <w:t xml:space="preserve">Seçimlere 15 gün kala buradan ivedi olarak bir fon yasası, sığnak yasası geçiriyorduk ve geçirilmeye çalışırken de biz muhalefet olarak bu fona biriken paranın bu şekilde kullanılması gayri ciddi olur demiştik ve bize cevaben buradan demişti ki Mağusa’ya hastahane yapıyoruz ona karşı çıkıyorsunuz, duyun en Mağusalılar ve 2 gün sonra da bir yerel basında Mağusa hastahanesinin yapılmış modern bir şekli ile birinci sayfadan basımı olmuştu. Peki ne oldu o Mağusa hastahanesi? O Mağusa Hastahanesi için şu an  bir miktar sağolsun Anavatan Türkiyemiz bir para ayırdı ama zannedersem bir miktarı eksiktir ve şu an  ilgili dernek o eksiği kapatmak için de uğraş vermektedir. Arkadaşlara ben buradan kolay gelsin diyorum. Onun için diyorum söylemleri icraata geçirmek zorundayız arkadaşlar. Bir şeyleri göstermek istiyorsak birşey yapmanızı görmemizi istiyorsak artık söylem değil icraat.Arkadaşlar işte dem vurdu Annan Planı ile ilgili değişecek yerler, gidilecek villalar, şunlar, bunlar. Halkımız şunu bekliyor arkadaşlar. Eğer halkımıza biz güvence verirsek, Hükümet olarak, Devlet olarak halkımıza güvenceyi sağlayabilirsek, bu insanımız Güzelyurt’a da çivi çakar, Dipkarpaz’a da çivi çakar. Ama bu çiviyi çakarken bilecektir ki güvencesi hükümetidir, devletidir. Bu güvenceyi eğer halkımıza verirsek halkımız bunu yapar. Ama ne yazıktır ki bu güvence hala daha verilemedi. Hatırlayın bankalar olayını. Bankalar olayında Hükümet o zaman çıktı ve dedi ki hiç kimse mağdur edilmeyecek, tüm paranızın teminatı Hükümettir, Devlettir dendi ve sağolsun Anavatanla birlikte insanlarımızın mağduriyeti giderildi. İşte yine aynı şekilde. Eğer bunu Hükümet tek başına söyleyemiyorsa, bunu söylemeye dili varmıyorsa, bunu eğer söyleyecek kudreti yoksa, Anavatanla işbirliğine geçmesi lazım. Anavatanla sıkı bir temas etmesi lazım ve Anavatanla bunu tartıştıktan sonra gelinen bugünlerde insanımıza bir güven ortamının yaratılması lazım. Bu güven ortamını yaratamazsak, insanlarımız geleceğini göremez. Ve tüm arkadaşlarımızın dediği gibi de ne Güzelyurt’a çivi çakar, ne Akdoğan’a çivi çakar. İnsan çaktığı çivinin taminatını bilmesi lazım. Nereye gittiğini bilmesi lazım. Onun için bu güvenceyi de insanlarımıza vermek zorundayız arkadaşlar. </w:t>
      </w:r>
    </w:p>
    <w:p>
      <w:pPr>
        <w:pStyle w:val="Normal"/>
        <w:jc w:val="both"/>
        <w:rPr>
          <w:sz w:val="24"/>
        </w:rPr>
      </w:pPr>
      <w:r>
        <w:rPr>
          <w:sz w:val="24"/>
        </w:rPr>
      </w:r>
    </w:p>
    <w:p>
      <w:pPr>
        <w:pStyle w:val="Normal"/>
        <w:jc w:val="both"/>
        <w:rPr>
          <w:sz w:val="24"/>
        </w:rPr>
      </w:pPr>
      <w:r>
        <w:rPr>
          <w:sz w:val="24"/>
        </w:rPr>
        <w:tab/>
        <w:t>Daha elbetteki söyleyecek çok olay var. İşte Milli Olimpiyat Komitesi olayında yasadaki o boşluğu bir an evvel halledersek, zannedersem o tartışmalı konu da ortadan kalkmış olacak. Çünkü hiçbir federasyonun, hiçbir derneğin, hiçbir ticari şirketin tüzüğünü ilgili bakanlıklar yapmaz. Tüm federasyonlar, tüm dernekler tüzüklerini yapar, ilgili bakanlığa sunar, ilgili bakanlık gerekli düzeltmeyi yaptıktan sonra Bakanlar Kuruluna onaylatır. Onun için bunu da aynı şekilde düzenlersek, zannedersem aradaki sıkıntı da bitmiş olacak.</w:t>
      </w:r>
    </w:p>
    <w:p>
      <w:pPr>
        <w:pStyle w:val="Normal"/>
        <w:jc w:val="both"/>
        <w:rPr>
          <w:sz w:val="24"/>
        </w:rPr>
      </w:pPr>
      <w:r>
        <w:rPr>
          <w:sz w:val="24"/>
        </w:rPr>
      </w:r>
    </w:p>
    <w:p>
      <w:pPr>
        <w:pStyle w:val="Normal"/>
        <w:jc w:val="both"/>
        <w:rPr>
          <w:sz w:val="24"/>
        </w:rPr>
      </w:pPr>
      <w:r>
        <w:rPr>
          <w:sz w:val="24"/>
        </w:rPr>
        <w:tab/>
        <w:t>Bu sabahtan beridir tartışılan ve konuşulan bütçe, sözlerimin başında söylemiştim, Sayın Bakanın bir deyişi ile kapatmak istiyorum ben de sözlerimi. Sayın Bakan okurken açıklamalar da yapmıştır sunuşunda. İşte Ulusal Birlik Partisinin halı altındaki pisliklerini çıkarıyoruz, falan yapıyoruz diye. Ben de bu bütçeyi şöyle tanımlamak istiyorum. Bu yenmiş, hazmedilmiş, atıklar da atılmış bir olay. Bunun üzerinde ne kadar tartışsak bir yere varamayız. Geçmiş olan ve halkımıza sunulan bu bütçe, inşallah 2005 yılında daha güzellikleri halkımıza sunarız diyorum. Teşekkür ederim.</w:t>
      </w:r>
    </w:p>
    <w:p>
      <w:pPr>
        <w:pStyle w:val="Normal"/>
        <w:jc w:val="both"/>
        <w:rPr>
          <w:sz w:val="24"/>
        </w:rPr>
      </w:pPr>
      <w:r>
        <w:rPr>
          <w:sz w:val="24"/>
        </w:rPr>
      </w:r>
    </w:p>
    <w:p>
      <w:pPr>
        <w:pStyle w:val="Normal"/>
        <w:jc w:val="both"/>
        <w:rPr>
          <w:sz w:val="24"/>
        </w:rPr>
      </w:pPr>
      <w:r>
        <w:rPr>
          <w:sz w:val="24"/>
        </w:rPr>
        <w:tab/>
        <w:t>BAŞKAN – Teşekkür ederiz Sayın Konuşmacı. Sıradaki konuşmacı Sayın Hasan Taçoy.</w:t>
      </w:r>
    </w:p>
    <w:p>
      <w:pPr>
        <w:pStyle w:val="Normal"/>
        <w:jc w:val="both"/>
        <w:rPr>
          <w:sz w:val="24"/>
        </w:rPr>
      </w:pPr>
      <w:r>
        <w:rPr>
          <w:sz w:val="24"/>
        </w:rPr>
      </w:r>
    </w:p>
    <w:p>
      <w:pPr>
        <w:pStyle w:val="Normal"/>
        <w:jc w:val="both"/>
        <w:rPr>
          <w:sz w:val="24"/>
        </w:rPr>
      </w:pPr>
      <w:r>
        <w:rPr>
          <w:sz w:val="24"/>
        </w:rPr>
        <w:tab/>
        <w:t>HASAN TAÇOY (Lefkoşa) – Sayın Başkan, değerli milletvekiller; pek tabii ki geçmiş dönemde de bütçe konusunda konuşurken bazı benzetmeler yapmıştım ve tabii ki bir yerde hepimize ayıptır. 2004 yılının bütçesini 2005 yılında ve 2005 yılının Mart ayında buralara getirdik ve tartışmaktayız. Benim arzuladığım neydi? Benim arzuladığım ve görmek istediğim, arkadaşlar buraya geliyorlar ve diyorlar ki bu bütçe, sağolsunlar, 2004 Mali Yılı Bütçe Yasa Tasarısı. Bakınız, adı tasarı.</w:t>
      </w:r>
    </w:p>
    <w:p>
      <w:pPr>
        <w:pStyle w:val="Normal"/>
        <w:jc w:val="both"/>
        <w:rPr>
          <w:sz w:val="24"/>
        </w:rPr>
      </w:pPr>
      <w:r>
        <w:rPr>
          <w:sz w:val="24"/>
        </w:rPr>
      </w:r>
    </w:p>
    <w:p>
      <w:pPr>
        <w:pStyle w:val="Normal"/>
        <w:jc w:val="both"/>
        <w:rPr>
          <w:sz w:val="24"/>
        </w:rPr>
      </w:pPr>
      <w:r>
        <w:rPr>
          <w:sz w:val="24"/>
        </w:rPr>
        <w:tab/>
        <w:t>AHMET KAŞİF (Gazi Mağusa) (Yerinden) – Uygulanmış yasadır.</w:t>
      </w:r>
    </w:p>
    <w:p>
      <w:pPr>
        <w:pStyle w:val="Normal"/>
        <w:jc w:val="both"/>
        <w:rPr>
          <w:sz w:val="24"/>
        </w:rPr>
      </w:pPr>
      <w:r>
        <w:rPr>
          <w:sz w:val="24"/>
        </w:rPr>
      </w:r>
    </w:p>
    <w:p>
      <w:pPr>
        <w:pStyle w:val="Normal"/>
        <w:jc w:val="both"/>
        <w:rPr>
          <w:sz w:val="24"/>
        </w:rPr>
      </w:pPr>
      <w:r>
        <w:rPr>
          <w:sz w:val="24"/>
        </w:rPr>
        <w:tab/>
        <w:t>HASAN TAÇOY (Devamla) – Adı tasarı. Ama soruyorsunuz ve diyorlar ki kesinleşmiştir bu. Kesinleşmişse, bize kesin raporlar önümüze gelirdi. Biz de ona göre ne yapacağımızı ve ne yapılanı burdan görerek hareket ederdik.Ama şimdi şu anda bizim önümüzde olan bir tasarı, kesinleşmiş mi kesinleşmemiş  mi? Aman Sayın Maliye Bakanı ne yapıyor, nedir bu rakamlar, önümüze gelen rakamlar diye buralara baktığımızda gerçekten hayretler içerisinde kalıyoruz. Daha Eylül ayında, bundan 6 ay önce kesinleşmiş Ocak-Eylül raporlarından önce Meclise sunulan, hükümetin istifasından önce Meclise sunulan bütçenin rakamı 1 katrilyon 223 trilyon. Bugün önümüze gelen bütçe ise 1 katrilyon 438 trilyon, arada 215 trilyonluk bir fark var. Şimdi insanlar sormaz mı bu 215 trilyon nerden çıktı, halı altından mı çıktı?</w:t>
      </w:r>
    </w:p>
    <w:p>
      <w:pPr>
        <w:pStyle w:val="Normal"/>
        <w:jc w:val="both"/>
        <w:rPr>
          <w:sz w:val="24"/>
        </w:rPr>
      </w:pPr>
      <w:r>
        <w:rPr>
          <w:sz w:val="24"/>
        </w:rPr>
      </w:r>
    </w:p>
    <w:p>
      <w:pPr>
        <w:pStyle w:val="Normal"/>
        <w:jc w:val="both"/>
        <w:rPr>
          <w:sz w:val="24"/>
        </w:rPr>
      </w:pPr>
      <w:r>
        <w:rPr>
          <w:sz w:val="24"/>
        </w:rPr>
        <w:tab/>
        <w:t>MALİYE BAKANI AHMET UZUN (Yerinden) -  Ben onu söyledim ama.</w:t>
      </w:r>
    </w:p>
    <w:p>
      <w:pPr>
        <w:pStyle w:val="Normal"/>
        <w:jc w:val="both"/>
        <w:rPr>
          <w:sz w:val="24"/>
        </w:rPr>
      </w:pPr>
      <w:r>
        <w:rPr>
          <w:sz w:val="24"/>
        </w:rPr>
      </w:r>
    </w:p>
    <w:p>
      <w:pPr>
        <w:pStyle w:val="BodyText2"/>
        <w:rPr>
          <w:sz w:val="24"/>
        </w:rPr>
      </w:pPr>
      <w:r>
        <w:rPr>
          <w:sz w:val="24"/>
        </w:rPr>
        <w:tab/>
        <w:t>HASAN TAÇOY (Devamla) -  Halı altından mı çıktı? Şimdi ama kimin halısının altından çıktığını biraz sonra söyleyeceğim. Şimdi bizim arkadaşımız karşı kesimi suçlayarak iş yapmaya maalesef alışmışlar. Yani bir atasözü var işte çuvaldızı kendine iğneyi başkasına batır veyahutta iğneyi kendine çuvaldızı başkasına batır her nasılsa bunu yapmazlar işte, tu kaka gitsin UBP hiç önemli değil, gerisi boş. Ben gerçekten merak ederim nerden bu rakamlr bu kaadar çok arttı?215 trilyon lira para nerden arttı? Ha gelirleri çoğalttık, onu da söyleylim çoğaldı gelirler nerden çoğaldığını da kalem kalem sayacağız az sonra. Hangi kalemlerin çoğaldığını da ve sizin Bakanlar Kuruluna götürdüğünüz ve hiç kimsenin incelemeden onay verdiği 9 aylık uygulama raporundan sunacağız ki bize aylık olarak gönderilen uygulama raporları ile gönderilmiş detaylı uygulama raporları bir birine uymaz ve tutmaz. Ne rakamsal olarak, ne sayısal olarak, ne de detaylarda tutar. Biz şimdi analitik bütçeye geçeceğiz, bırakın sanki bunu hallettik de bir de analitik bütçemiz kaldı. Bunu anlamadık daha herhalde ve analitik bütçeye geçeceğiz şimdi, analitik bütçeyi oturacağız konuşalım analitik bütçenin içerisinde işte bir sayıcık  verir  sana 05 der hibe yardımları yanılmıyorsam eğer. 05 kredi yatırımları. Nedir bunlar Allah aşkına? Adı yok şanı yok hiçbir şeyi yok. 2005 öyle gelecek önümüze, hepimiz de burada hayretler üçerisinde bakacağız o kitapcıklara, o sayıcıklara, o sayılar da bize bakacak ve anlaşacağız çok iyi biz o rakamlarla. Günü geldiğinde tabii 2005 bütçesi geldiğinde konuşacağız onları da ama 9 aylık uygulama raporuna gelin bir böyle iniceden bir göz atalım hiç detaya girmeden, üstünkörü böyle bir bakalım. Bize gönderdiğiniz böyle bu raporcukları dediniz ki bize işte be arkadaşlar biz Eylül’de bu kadar para okuduk alın da denetleyin bizi, biz bu kadar para kazandırdık bu Hükümete bu kadar da para harcadık bu bizim Eylül ayı bütçe uygulama sonuçlarıdır dediniz ve gönderdi böyle evrağı Ahmet Bey de sağolsun attı bize imzayı yolladı. Dedi ki bize be arkadaşlar biz cari harcamalarda 9 ayda 617 trilyonluk bir masraf yaptık toplamda. 849 yapmamız lazımdı 617’de kaldık, gidemedik daha yukarı. Bunun yanında tabii gelirleri de verdi sağolsun altında, ondan sonra döndü bize gönderdi raporcuklarını, raporlardaki rakamlar daha farklı. Raporlardaki rakamlar çok daha farklı raporlardaki rakamlar çok daha farklı. Örneğin personel harcamalarını gönderdi bize 232 trilyon 233 milyar, bize kesinleşen uygulama sonuçları raporunda 30 Eylül 2004 itibarı ile bize gönderdiği 216 trilyon 076 ve bunun gibi kalemler aşağıya doğru dökülür. Bu aylık gelen detay bu 9 aylık gelen detay. Aylık toplam gelen detayla, 9 aylık toplam detay bütçe bir birine uymaz. Benim aklım karıştı, zaten önümüzde var 2003 Eylül’ünde gönderilen UBP 2004 yılı bütçesi, elimizde var CTP-DP hükümetinin 2004 Eylülünde gönderilen bütçesi, Ekim ayında Meclise sunulan ve geri çekilen, komiteden geçen bütçe var elimizde değiştirilmiş şekli ile etti üç.Bir tane de son işte Şubat ayında geldi 2004 Yılı Bütçesi, dört. Bir de şimdi bu önümüze gelen komiteden geçmiş hali ile bu 1 katrilyon 438 trilyonluk bütçe, beş. Bu beş tane bütçe ve bu beş tane bütçenin içinde milletvekili gelecek burda çalışacak, rakamlara bakacak, Hükümetin yaptığı politikaları inceleyecek ve ona göre kalkıp burda konuşacak. Kime ve niye? Bakın, sunulan bilgilere bakınız siz. Program 01: KKTC Cumhurbaşkanlığı. Program 02: Meclis Genel Sekreterliği. Program 03: KKTC Başbakanlığı ve günün en  önemli konusu, Devlet Planlama Örgütü Başbakanlığın altında mı? Kime bağlıdır?</w:t>
      </w:r>
    </w:p>
    <w:p>
      <w:pPr>
        <w:pStyle w:val="Normal"/>
        <w:jc w:val="both"/>
        <w:rPr>
          <w:sz w:val="24"/>
        </w:rPr>
      </w:pPr>
      <w:r>
        <w:rPr>
          <w:sz w:val="24"/>
        </w:rPr>
      </w:r>
    </w:p>
    <w:p>
      <w:pPr>
        <w:pStyle w:val="Normal"/>
        <w:jc w:val="both"/>
        <w:rPr>
          <w:sz w:val="24"/>
        </w:rPr>
      </w:pPr>
      <w:r>
        <w:rPr>
          <w:sz w:val="24"/>
        </w:rPr>
        <w:tab/>
        <w:t>AHMET UZUN (Yerinden) (Devamla) – Ekonomiye.</w:t>
      </w:r>
    </w:p>
    <w:p>
      <w:pPr>
        <w:pStyle w:val="Normal"/>
        <w:jc w:val="both"/>
        <w:rPr>
          <w:sz w:val="24"/>
        </w:rPr>
      </w:pPr>
      <w:r>
        <w:rPr>
          <w:sz w:val="24"/>
        </w:rPr>
      </w:r>
    </w:p>
    <w:p>
      <w:pPr>
        <w:pStyle w:val="Normal"/>
        <w:jc w:val="both"/>
        <w:rPr>
          <w:sz w:val="24"/>
        </w:rPr>
      </w:pPr>
      <w:r>
        <w:rPr>
          <w:sz w:val="24"/>
        </w:rPr>
        <w:tab/>
        <w:t>HASAN TAÇOY (Devamla) – Ekonomiye. Burda bu önümüzdeki dokuz aylık raporda maalesef Devlet  Planlama  Örgütü Başbakanlık Bütçesi adı altında, Program 03, Alt Program 03’te yer aldı. Hade bunun izahını yapsın bize biri. Biz müneccim, arayacağız da bulalım bunların hepsini da görelim bakalım Hükümet nasıl iş yapar.</w:t>
      </w:r>
    </w:p>
    <w:p>
      <w:pPr>
        <w:pStyle w:val="Normal"/>
        <w:jc w:val="both"/>
        <w:rPr>
          <w:sz w:val="24"/>
        </w:rPr>
      </w:pPr>
      <w:r>
        <w:rPr>
          <w:sz w:val="24"/>
        </w:rPr>
      </w:r>
    </w:p>
    <w:p>
      <w:pPr>
        <w:pStyle w:val="Normal"/>
        <w:jc w:val="both"/>
        <w:rPr>
          <w:sz w:val="24"/>
        </w:rPr>
      </w:pPr>
      <w:r>
        <w:rPr>
          <w:sz w:val="24"/>
        </w:rPr>
        <w:tab/>
        <w:t>Devam edelim. Program 04: Turizmden Sorumlu Devlet Bakanlığı ve Başbakan Yardımcılığı. Öyle bir Bakanlık var mı bu dönemde? Öyle bir Bakanlık var mı şimdi bu dönemde? Ooo... Ama halı altındakiler çıkacak. O halı altındakiler gelecek. Tabii Maliye Bakanımız bizim gayet anlayışlı. Ekonomiyi geliştirdi, ilerletti, 2003 yılında oluşan 11.4’lük Gayri Safi Milli Hasıla’daki artışı da kendisi yaptı. Herşeyi kendisi yaptı. Ekonomiden de çok iyi anlar. Analitik raporlardan da anlar. Ama nere yarar? Turizmden Sorumlu Devlet Bakanlığı ve Başbakan Yardımcılığı, Program 04.</w:t>
      </w:r>
    </w:p>
    <w:p>
      <w:pPr>
        <w:pStyle w:val="Normal"/>
        <w:jc w:val="both"/>
        <w:rPr>
          <w:sz w:val="24"/>
        </w:rPr>
      </w:pPr>
      <w:r>
        <w:rPr>
          <w:sz w:val="24"/>
        </w:rPr>
      </w:r>
    </w:p>
    <w:p>
      <w:pPr>
        <w:pStyle w:val="BodyText2"/>
        <w:rPr>
          <w:sz w:val="24"/>
        </w:rPr>
      </w:pPr>
      <w:r>
        <w:rPr>
          <w:sz w:val="24"/>
        </w:rPr>
        <w:tab/>
        <w:t>Devam edelim. Sayın Bakanım sanırım kendi kendisini unuttu. Yer değiştirdi. Program 05: Dışişleri ve Savunma Bakanlığı. 05’te Maliye Bakanlığı değil mi? Ben çok merak ederim bunu. Yani bu gibi olayları, bu Meclisi hiçe sayarmış gibi önümüze getirmeyin Allah aşkına. Getirmeyin bizim önümze de bütün gün bizi buralarda uğraştırasınız. Nedir bu insanların yaptığı? Nedir bu insanların uğraştığı? Ha, kilim altındakiler çıkacak. Söyleyeyim size kilim altından çıkanları da. Çok basit bir örneciği ile söyleyeceğim size.  Başbakanlık konutu kapatıldı. Ve 2003 Eylül’ünde bize gönderilen bütçede Başbakanlık konutunun ikametgahı için harcırah rakamı sıfır. İsterseniz size hemen kaleminine kadar burdan kolaylıkla söyleyebilirim. Bütçe Dairesi, 3 Eylül 2004. Program 03, Alt Program 01, Ödenek Türü 1, Madde/Proje 59. Başbakanlık ikametgahının bakım, idame ve diğer giderleri 2003 Bütçe ödeneği 140 Milyar,2003 Bütçesi  tadil edilmiş şekli 140 milyar. 2004 Bütçesi ödeneği sıfır. Burda isterseniz bakabilirsiniz, Eylül ayında Başbakanlık konutu kapatıldığı için ödeneği sıfır. Hiçbir ödenek Başbakanlık konusunda 2003 yılında Meclise gönderilen raporda yok. Ama uygulamaya geldik. Dokuz aylık sonuca geldik. Dokuz aylık sonuçta, hani şu hatalı diye gönderdiniz ya Meclise, siz kendi Bakanlığınızın da yerini değiştirdiniz, 06 oldunuz siz, 05 de bir başka Bakanlık oldu, onun içinde Madde/Proje 59’da Eylül sonu itibarı ile 37 milyar 65 milyon 96 bin 900 liralık harcırah var.Şimdi bu ne demek? Halkın önüne çıkıyoruz diyoruz ki biz Başbakanlık konutunu kapattık  biz  Başbakanlık konutu için ikametgahı için hiçbir harcırah yapmayacağız, orda işte günlük 350 milyonlarla yapılan yemeler içmeleri hepsini durdurduk bütçeyi küçülttük, bütçeyi daralttık diyen sizler, ne yaptınız? Eylül’de harcadığınız parayı bizim önümüze getirdiniz bir bütçe koydunuz ve Eylük ayında bize dediniz ki biz buradaki hep bütün harcırahları sıfırladık, burada biz masraf yapmıyoruz dediniz bize. Hem halka, hem bu vekillere bir beyanda bulundunuz ve bir yanlış beyanda bulundunuz. Ha bununla da kalmadık döndük bu bizim meşhur tasarı ama kesinleşmiş bütçeye baktık, önümüze gelen rakama da baktık bir de ne görelim Başbakanlık ikametgahının bakım idame ve diğer giderleri için 55 milyar 282 milyon 857 bin 526 lira harcanmış toplamda bütün yıl boyunca. Bu bina kapalı değil mi? Neyi tamir ettik, nere  baktık neyin onarımını yaptık? Başbakanlık ikametgahı diye bir yerimiz var mı bizim şu anda? Ben çok merak ederim ve öyle bir şey de görmedim. Tabii ki halka televizyonlar karşısında tatlı tatlı konuşmak, onlara tatlı tatlı bilgiler vermek yıllarca söylemiş oldukları sözlerin arkasında durduklarını belirtmek ve sanki başkası çalışıp da kalkıp karşılığını vermeyecekmiş gibi davranmak gayet kolay. Çok enteresan olaylar vardır, ben fazla uzun bugün konuşmak istemiyorum ama bunlara da değinmem şart. Bakınız uygulama sonuçları kırtasiye matbuat, neşriyat, abonman ne ise bir sürü böyle kısaltılmış kısaltılmış yazılmış kırtasiye mat.neş.abonmam diye yazılmış bir sürü bilgi. Başbakanlıkta program 03 madde proje 31 Eylül ayı sonu itibarı ile 21 milyar 134 milyon harcamışız. 9 ayda 21 milyar 34 milyon harcamışız. Ama bakınız şansızlığa, şansızlığa bakınız ki yıl sonuna kadar yani 3 ay içerisinde bu 21 milyarı ordan aldık üstüne 63 milyarcık daha koyduk ve toplam rakamı 84 milyar yaptık. Nereye kullandık bu parayı 3 ayın içerisinde hangi baskıya kullandık 3 ay içerisinde? Ne baskısına kullandık biz bunları? Başbakanlığın bu kadar çok baskısı vardı yoksa çıkardığınız o CD’ler falan filan Başbakanlığın 5 dakikalık veyahutta 1 saat 40 dakikalık televizyondaki o halka nutku hangi şu CD’leri de çıktı, kitapcığı da çıktı onlara mı gitti bu para, nereye gitti bu paralar? Ben denetimim, ben bu Meclisin bir Milletvekili olarak bunları öğrenmek, sizden öğrenmek istiyorum Sayın Bakan, Sayın Başbakandan öğrenmek istiyorum bu rakamları bizim önümüze gönderirken daha dikkatli yapılmasını isterim. Sadece kalkıp halka işte bir katrilyon vergi borcu var halkın, 15 bin tane vergi mükellefi var onun için de bir vergi affı yasası çıkaracağız. Güzel gelin gidelim Vergi Dairesine bir işte buradan çıkacak şimdi hep bütün halk da beraber olacak bizimle gideceğiz Vergi Dairesine ve orda inceleyeceğiz 5 bini geçerse yukarı vergi mükellefiyeti borcu  olanlar gelsinler vursunlar beni anlımın ortasında.</w:t>
      </w:r>
    </w:p>
    <w:p>
      <w:pPr>
        <w:pStyle w:val="Normal"/>
        <w:jc w:val="both"/>
        <w:rPr>
          <w:sz w:val="24"/>
        </w:rPr>
      </w:pPr>
      <w:r>
        <w:rPr>
          <w:sz w:val="24"/>
        </w:rPr>
        <w:tab/>
      </w:r>
    </w:p>
    <w:p>
      <w:pPr>
        <w:pStyle w:val="Normal"/>
        <w:ind w:firstLine="720"/>
        <w:jc w:val="both"/>
        <w:rPr>
          <w:sz w:val="24"/>
        </w:rPr>
      </w:pPr>
      <w:r>
        <w:rPr>
          <w:sz w:val="24"/>
        </w:rPr>
        <w:t>(Meclis Başkanı Sayın Fatma Ekenoğlu, Meclis Başkanlık kürsüsünü Sayın İrsen Küçük’ten devralır.)</w:t>
      </w:r>
    </w:p>
    <w:p>
      <w:pPr>
        <w:pStyle w:val="TextBodyIndent"/>
        <w:rPr>
          <w:sz w:val="24"/>
        </w:rPr>
      </w:pPr>
      <w:r>
        <w:rPr>
          <w:sz w:val="24"/>
        </w:rPr>
      </w:r>
    </w:p>
    <w:p>
      <w:pPr>
        <w:pStyle w:val="TextBodyIndent"/>
        <w:rPr>
          <w:sz w:val="24"/>
        </w:rPr>
      </w:pPr>
      <w:r>
        <w:rPr>
          <w:sz w:val="24"/>
        </w:rPr>
        <w:t>Ha bunları inceleyerek konuşuruz ha, ezbere konuşmayız, araştırırız da konuşuruz hiç merak etmeyin. Halkın duyması için de konuşmayız biz sizin duymanız için konuşuruz. Halka  laf söylemek kolaydır, halka bilgiyi böyle yanlış aktarmak çok kolaydır ha bunları yapmak değildir marifet. Bakınız Eylül 2004’te bize gönderilen bütçede Başbakanlığın beklenmedik giderler kalemini 100 milyara çıktı, aşağıya düşürüldü. 100 milyar yapacaktı Başbakanlık bekelenmedik giderler  harcamalarını. Gönderilen bu meşhur uygulama sonucunda Başbakanlığın beklenmedik giderlerden 9 ayın sonuna kadar yaptığı harcama 122 milyar. 100 milyar bize gönderildi, 122 milyar da uygulandı dokuzuncu ayın sonuna kadar. Ha yetmedi, Aralık’a kadar. Şimdi 122’yi 9’a böldüğümüzde yaklaşık işte 13-14 milyar ayda?O civarda gelir? 13-14 milyar lira ayda bir harcırahı vardı beklenmedik giderlerin. Tabii ki seçimler de geliyor ya artık havalar böyle ısınmaya başladı genel seçim havaları Aralık’a kadar, bizim Başbakanın beklenmedik giderler kalemindeki harcaması aylık 25 milyara çıktı. Üç ayda toplam 75 milyar lira harcama, beklenmedik giderler kalemi 195 milyarı buldu. Üç ayda 75 milyar. Kime, niye ve nasıl?</w:t>
      </w:r>
    </w:p>
    <w:p>
      <w:pPr>
        <w:pStyle w:val="Normal"/>
        <w:jc w:val="both"/>
        <w:rPr>
          <w:sz w:val="24"/>
        </w:rPr>
      </w:pPr>
      <w:r>
        <w:rPr>
          <w:sz w:val="24"/>
        </w:rPr>
      </w:r>
    </w:p>
    <w:p>
      <w:pPr>
        <w:pStyle w:val="Normal"/>
        <w:jc w:val="both"/>
        <w:rPr>
          <w:sz w:val="24"/>
        </w:rPr>
      </w:pPr>
      <w:r>
        <w:rPr>
          <w:sz w:val="24"/>
        </w:rPr>
        <w:tab/>
        <w:t>AHMET UZUN (Yerinden) (Devamla) – Yanlıştır.</w:t>
      </w:r>
    </w:p>
    <w:p>
      <w:pPr>
        <w:pStyle w:val="Normal"/>
        <w:jc w:val="both"/>
        <w:rPr>
          <w:sz w:val="24"/>
        </w:rPr>
      </w:pPr>
      <w:r>
        <w:rPr>
          <w:sz w:val="24"/>
        </w:rPr>
      </w:r>
    </w:p>
    <w:p>
      <w:pPr>
        <w:pStyle w:val="Normal"/>
        <w:jc w:val="both"/>
        <w:rPr>
          <w:sz w:val="24"/>
        </w:rPr>
      </w:pPr>
      <w:r>
        <w:rPr>
          <w:sz w:val="24"/>
        </w:rPr>
        <w:tab/>
        <w:t>HASAN TAÇOY (Devamla) – Yanlış değil. Burda kalemcikler yazar, hiç merak etme. Bak burda yazar, istersen okuyayım sana.</w:t>
      </w:r>
    </w:p>
    <w:p>
      <w:pPr>
        <w:pStyle w:val="Normal"/>
        <w:jc w:val="both"/>
        <w:rPr>
          <w:sz w:val="24"/>
        </w:rPr>
      </w:pPr>
      <w:r>
        <w:rPr>
          <w:sz w:val="24"/>
        </w:rPr>
      </w:r>
    </w:p>
    <w:p>
      <w:pPr>
        <w:pStyle w:val="Normal"/>
        <w:jc w:val="both"/>
        <w:rPr>
          <w:sz w:val="24"/>
        </w:rPr>
      </w:pPr>
      <w:r>
        <w:rPr>
          <w:sz w:val="24"/>
        </w:rPr>
        <w:tab/>
        <w:t>AHMET UZUN (Yerinden) (Devamla) – İzahını vereceğiz Sayın Taçoy.</w:t>
      </w:r>
    </w:p>
    <w:p>
      <w:pPr>
        <w:pStyle w:val="Normal"/>
        <w:jc w:val="both"/>
        <w:rPr>
          <w:sz w:val="24"/>
        </w:rPr>
      </w:pPr>
      <w:r>
        <w:rPr>
          <w:sz w:val="24"/>
        </w:rPr>
      </w:r>
    </w:p>
    <w:p>
      <w:pPr>
        <w:pStyle w:val="Normal"/>
        <w:jc w:val="both"/>
        <w:rPr>
          <w:sz w:val="24"/>
        </w:rPr>
      </w:pPr>
      <w:r>
        <w:rPr>
          <w:sz w:val="24"/>
        </w:rPr>
        <w:tab/>
        <w:t xml:space="preserve">HASAN TAÇOY (Devamla) – Tamam, kabul. İzah almak için soruyorum zaten. Ben bilmediğim için soruyorum bunu. Bana bir sayı verdiniz burda, bir de yanlış kitap yolladınız. Tabii başka yanlışların arasında ve onlara bakarak söylüyorum. Madde/Proje 54. Madde/Proje 54’te 168 milyar olarak 2003 yılında bulunan, 2004’te 195 milyar olarak gerçekleşti. Burda 195 milyar 917 milyon olarak. </w:t>
      </w:r>
    </w:p>
    <w:p>
      <w:pPr>
        <w:pStyle w:val="Normal"/>
        <w:jc w:val="both"/>
        <w:rPr>
          <w:sz w:val="24"/>
        </w:rPr>
      </w:pPr>
      <w:r>
        <w:rPr>
          <w:sz w:val="24"/>
        </w:rPr>
      </w:r>
    </w:p>
    <w:p>
      <w:pPr>
        <w:pStyle w:val="Normal"/>
        <w:ind w:firstLine="720"/>
        <w:jc w:val="both"/>
        <w:rPr>
          <w:sz w:val="24"/>
        </w:rPr>
      </w:pPr>
      <w:r>
        <w:rPr>
          <w:sz w:val="24"/>
        </w:rPr>
        <w:t>Şimdi tabii ki bir başka marifet daha var bunların hepsinin arasında. Ona da dokunmadan geçilmez. Çünkü gerçekten halkımızın yüreğine indirdiler bazı şeyleri. 1600 küsur tane insanı el etek çektirdi bu Hükümet. Neden? Seçimlerden önce seçim yatırımı olarak işe alındılar. Ben çok merak ederim bakayım bu seçimlerden önce kaç kişi işe alındı? Onu da biliriz tabii. Hiç merak etmeyin de var sayıları bizde yani.  Var sayıcıkları bizde ama bugün bütçeyi konuşuruz. Onun için bütçeye göre konuşacağız sadece.Sadece bu 1660 kişiyi de attılar ya işten, ek kadro diye ihdas ettikleri bir kadro var böyle bakanlıklar adı altında. Ek kadro derler onlara, her neyse o ek kadro, 26 kişi onlardan azalma var toplamda. Tek tek bakanlık bakanlık sayılarak gidilmiştir ha bu rakama da. Kendi ellerimle, matematiğim de kuvvetlidir onu da söyleyeyim Sayın Bakan. 26 kişi azaldı. Toplamda o 1660 kişiyi attılar ya işten, bunun içerisinde ne bankalar var o Vakıflar Bankası, ne Akdeniz var, ne Kıbrıs Sigorta var, ne ETİ var, ne o var, ne bu var. Hiçbiri yok. Sadece devlet daireleri. KİT’ler yok, Kıbrıs Türk Hava Yolları da yok. Hiçbiri yok. Sadece bu yerlerde... BRT de yoktur ha, onu unuttuk, sadece bu yerlerde biz işten attıklarımız, artı 143 tane daha kadro artırdık. Bir tek müdürü olan Merkezi Mevzuat Dairesine 10 tane sözleşmeli personel aldık. Başbakanlık adı altında bir tek müdürü olan, hiçbir memuru olmayan, odacısı olmayan, sekreteri olmayan bir daireye, 1995 yılında kuruldu o daire de, bilahare söyleyeyim eleştirecekler için. Merkezi Mevzuat Dairesi, tek bir tane müdürü var, 10 tane de sözleşmeli memuru var altında çalışan. Dönün diğer taraftan bakın, Başbakanlıkta yönetim hizmetlerinde 2003 yılında beş tane sözleşmeli memur vardı, 2004 yılında da bu sözleşmeli memur sayısı 20 tane. Acaba bizim yasalarımız ne der bu konuda? Bizim Sayıştayımız, Savcılığımız ne yapar? Ulusal Birlik Partisi olarak bizler Aralık ayında bir suç duyurusunda bulunduk. 1/12’lere göre dedik, artı bütçe uygulaması devreye girmeden, bütçe yasalaşmadan ne bir istihdam yapılabilir, ne bir tayin, ne bir terfi yapılabilir dedik. Neye göre dedik? Bütçe Uygulama Yasasına göre söyledik bunu.Madde 27 Bütçe Uygulama Yasası, tayin, terfi ve barem değişiklikleri, ek kadro ihdası adı altında Madde 27’de bulabilirsiniz. Sayı 16/99 Bütçenin Hazırlanması ve Uygulanması ile ilişkin Kurallar Yasası ve diyor  ki 30’uncu Maddede geriye dönük atamalar sebeb ve gerekçesi ne olursa olsun geriye dönük atama yapılamaz ve herhangi bir hakla ödemede bulunulamaz. Yani ben yapacağım sen koştur mahkelemerde. Allah aşkına. Allah aşkına, bizim kendi kendimize saygımız yok yahu. 16/99 sayılı Yasa. Biz yaptık bu yasası bu Meclis’te. Uygulamasını kim yapacak? Sayın Bakan yapacak, Bakanlar yapacak uygulamasını. E, Bakan bunu yanlış yaparsa halk ne yapsın? Gitsin vursun dükkanların camlarını kırsın suç yemezler? Gitsin adamı yolun ortasında tutsun dövsün hiçbir suçu yoktur onun? Yani kendi vatandaşımıza bu zulmü niye yapalım? Tabii dönün gelin mahkeme devam eder daha hep bütün münhal kadrolar doldu şimdi. Doldurdu arkadaşlar bir kaç tane var münhal kadrocuk böyle ama 1660 diye bahsedilen o rakamlar falan doldurdular şimdi. Yarın mahkeme ansızın hızlanırsa eğer da bir karar çıkarır ansızın bu yıl içinde ve derse siz hükümet olarak bu insanlara haksızlık yaptınız. Bu insanları işinden atamazdınız derlerse hep bütün yerler doludur. Nere koyacaklar bu insanları? Gene geleceğiz buralarda oturalım da gene yasa yapalım da münhal kadrocuk açalım? Ne yapacağız? Ne yapacak yani? Biri bunlara bir dur demelidir. Bu ülkede bulunan çeşitli çerçevelerde bulunan kurum ve kuruluşlar bunları yapmamalıdır. Tabii ki söyledik fazla uzun konuşmayacağız dedik ama konu konuyu açar bu konuya da birazcık olsun değinmekte fayda olacağına inanıyorum ben. Sayın Bakan çünkü halıların altından çıkarır da süpürür hepsini orta yere. Gelirleri de daldan elma toplarmış gibi toplar. Onun için onlara da birazcık bakacağız. Artan gelirleri kalem kalem sayalım. Gelir Vergisinde biraz artış var. Motorlu Araçlar ve Sürüş Ehliyetlerinde bakın %20 ise eğer Gelir Vergisinde artış diyelim örnek olarak hesaplamadım şimdi önümde duran rakama 74’e 25’dir artış bende görülen rakamlarda. Motorlu Araçlarda da 16’da 10’dur. 16’da 10’dur. Yarıdan fazla artış var. Sigara  Satış Ruhsatında artış var. Damga Resmi Harçlarında artış var. Hem de ne artış Allahım Yarabbim. Normal hazırladığımız bütçenin hemen hemen tamı kadar. Radyo, TV ruhsatı, sair resim ve ruhsatlarda artış var. İthalattan alınan gümrük vergisinden. Öngörülen rakamın 3 katı. Öngörülen rakamın 3 katı. 3 Trilyon 749 Milyar öngörüldüydü. 8 Trilyon 240 Milyar yani artış vardır diyor gerçekleşen rakam 9’uncu ayın sonuna kadar  11 Trilyon 990 Milyardır artışlar bunlar. İthalat Vergisi, İthalat, İhracat, Rıhtım Vergisi. Katma Değer Vergisi tabii ki bunlara atfen %30 kadar da onda artış var. Katma Değer Vergisi iadeleri mi ne öyle bir kalemcik var orada basit bir kalem. Gümrüksüz eşya özel vergi, banka ve sigorta vergileri. Bu çok enteresandır. Mevduat Faiz Gelirleri. Tapu ve Kadastro Harçları.  Artış biliyor musunuz ne kadar?  3 Trilyon olarak gösterildi bütçede 9’uncu aya kadar gerçekleşen rakam 12 Trilyona yakın. Gerçekleşen rakam 12 Trilyona yakın. Kimlik Kartı Harçları, Pasaport Harçları,  Şirket ve Ortaklıklar Kayıt Hakları. Telefon, telgraf, teleks ücretleri. Aşı ve veteriner ücretleri. Tıbbi tedavi ve ilaç ücretleri.  Yurt dışına çıkış ücretleri. Gümrük ve liman fazla mesai ücretleri. Sivil havacılık ve hizmet ücretleri. Maarif gelirleri. GSM cep telefonu gelirleri.  9 ayda öngörülen kadar ekstradan GSM gelirimiz oldu. 9 ayda öngörülen kadar gelirimiz oldu, iki katı yani. Mahkeme cezaları. Dükkan, tesis ve işyeri kira ve tarla, bahçe ve kiraları. Gümrüksüz eşya satış dükkanları ile büfe kiraları arttı sayılar onun için orada da bir artış var. İhtiyat Sandığı iadeleri. Devlet Basımevi gelirleri, imtihan harçları gelirleri. Ve en önemlisi fon gelirleri. Faiz farkı fonu gelirleri, faiz farkı fonu ana para ödemeleri, faiz farkı fonu, faiz ödemeleri. Şimdi dokuz ayın sonuna kadar 122 trilyon lira gelir var. Fon ödemelerinden, fonlardan, 122 trilyon lira gelir elde ettik. Ama öyle bir rakam çıkar karşımıza ki, son üç ayda fonlardan ülkemizin kazandığı para, dokuz ayda kazandığından daha fazla, 148 trilyon, üç ayda kazandığımız, fonlarda topladığımız para 148 trilyon. Dokuz ayda toplarık 122 trilyon, düşeriz fonlar aşağıya, sıfırlarız gıda fonlarını bilmem neleri ve bizim gelirler çıkar 270 trilyona. Ben anlamadım. Matematikten eğer birazcık anlarsam, bu ekonomiden birazcık anlarsam, bundan anlamadım. Nasıl oldu bu rakam, sizin verdiğiniz rakamlardır bunlar yani. Onun için anlamadım. Bilmem nerden buldunuz, nasıl buldunuz, nasıl çıktı? İnşallah bir izahı vardır bunların, ya da dökümü vardır elinizde getirirsiniz. Tabii bunun yanında, halkımız da hiç bir şeye zam yapmadı bu Hükümet, geçmiş Hükümet hiç birşeye zam yapmadı. Hiç bir şeyin fiyatını artırmadı, memlekete ucuzluk getirdi. Ama unuttu tüp gaz hani 11 milyondu da 14 milyon oldu. Benzin 1,300 müydü neydi 1,550 oldu. Mazot 750’ydi 1 milyon oldu, onu unuttuk. Bunun yanında birşey daha unuttuk. Zamanındaki hükümetler Peyak mudilerini ödemek için litre başına 100 bin lira fon koydu. Peyakzadeleri ödemek açısından 100 bin lira fon koydu benzine. Benim bildiğim kadarıyla Peyakzadeler ödendi. Bu halk, o benzin parasından o mudileri ödedi bir tamam, hiç eksiksiz. Ama bu halktan 100 bin lira alınmaya devam ediyor. Peyakzadeler için kesilmiş olan o 100 bin liralık para hâlâ daha bu halkın her litre almış olduğu mazottan, benzinden alınıyor. Bunu niye kaldırmıyorsunuz madem ki ucuzluk getireceksiniz bu memlekete, halkı rahatlatasınız? Ondan sonra bu fonda toplanan para nereye gidiyor, hangi fonda toplanıyor bu para? Nereye harcanıyor? Bunların izahını bize kim verecek? Bu denetime kim verecek? Bize sadece işte karmakarışık bir sürü rakam, dediğim gibi. Yani hiç bir şey anlaşılmayacak şekilde, bir sürü rakam var önümüzde. Çevir çevir sayfayı git. Sayı dolu ortalık. Ne oldu yani bu? Hangi fona girdi? Hangi fonda kullanılıyor? Neler oluyor, neler bitiyor? Hiç belli değil.</w:t>
      </w:r>
    </w:p>
    <w:p>
      <w:pPr>
        <w:pStyle w:val="Normal"/>
        <w:jc w:val="both"/>
        <w:rPr>
          <w:sz w:val="24"/>
        </w:rPr>
      </w:pPr>
      <w:r>
        <w:rPr>
          <w:sz w:val="24"/>
        </w:rPr>
      </w:r>
    </w:p>
    <w:p>
      <w:pPr>
        <w:pStyle w:val="Normal"/>
        <w:jc w:val="both"/>
        <w:rPr>
          <w:sz w:val="24"/>
        </w:rPr>
      </w:pPr>
      <w:r>
        <w:rPr>
          <w:sz w:val="24"/>
        </w:rPr>
        <w:tab/>
        <w:t xml:space="preserve">Evet, Sayın Başbakanı ve Sayın Ahmet Uzun’u az önce söylemiş olduğum gibi, bir yerde bir sorumluluğu var. Biri Hükümetin başıdır, biri de Maliye’den sorumlu kişidir. Bazı şeyleri halka izah etmek mecburiyetindeyiz. Ve o izahatı da burdan, kürsülerden yapmak mecburiyetimiz vardır. Çıkıp halka sadece işte biz çözüm isteriz. Yahu istemeyen mi var bugün memlekette Allah aşkına. O çözüm denen nesneyi istemeyen mi var bu memlekette. Allah aşkına biri çıksın da desin bana yolda yürürken, ben istemem desin. Ben anlaşma istemem desin. Ben çözüm istemem desin. Bir kişi de çıksın bana bu lafı söylesin. Ne olur ki çıksa söylese. Ama en fazla isteyen Hükümet kanadı. Gösteriliş o. Öyle o şekilde lanse ediyorlar. O şekilde gösteriyorlar. Ve bu diğer yapılanların hepsi de halının altından çıkıp da süpürüp sokağa atıyor ya bütçenin içinden. Şimdi bütçe neyi arttı? Ben bir tek kalemini bulabildim bütçenin rakamının artışını, bir kaç kalemini tespit ettim tabii de bir tanesi de Sosyal Sigortalar.Tek Tip Sosyal Güvenlik Sistemi katkısı için Sosyal Sigortalara bu yıl kaç para vermişiz? Yaklaşık 60 Trilyon, 58 Trilyon 842 Milyar. Ve malüllük yaşlılık ve ölüm ödemeleri toplamı 2004 yılı Sosyal Sigortalara ödenen para devletin katkısı 33 Trilyon 801 Milyar.  Bu iki rakamı topladığınızda karşımıza çıkan rakam 96 Trilyon  ama bütçenin içinde 116 Trilyon var. Kimisi Çalışma Bakanlığı adı altında, kimi Maliye Bakanlığı adı altında Sosyal Sigortalara katkı. Yedik yırttık ortalığı işte nereden geldi bu para  oturduk bir hesap kitap yaptık bir avans bulduk. Neyin avansını? Avans maddesini okuyabilirim bilginize getirmek için avans nedir ve o halının altından çıkanlardır işte onlar. İşlerin idame ettirilebilmesi için diyor bu paraların avans olarak verebilirsiniz önceden işler durmasın diye. Ayni yasa gene, bütçenin hazırlanması ve uygulanmasına  ilişkin kurallar yasasının 12’inci maddesinde bütçede ödeneği olan amaçlar için tahakkuk ve kesin ödeme emri  işlemlerinin  tamamlanması  beklenilmeden peşin  ödeme  gerektiren ivedi durumlarda İta Amirinin göstereceği gerekçeler üzerine ilgili İta Amirine veya önereceği kişi kurum veya kuruluşlara Bakanlığın onayı ile avans  verebilir der bu yasa maddesi. Ve böyle bir avans verdiler Sosyal Sigortalara 20 Trilyonluk. Onu da getirdiler tabii ki 2005’in içindeki bütçeden kaybetmeyelim diye 2005 bütçesi birazcık  daha rakamcıklar daha aşağıda görülsün diye hemen attık bunun içine kendini. 2004 zaten bitti onaylandı geçti avansı da kattırdık içine tamamdır kapandı herşey dedi ve bitti olay. Döndük Maliye Bakanlığına gittik Maliye Bakanlığında dedik bazı rakamcıkları inceleyelim  yahu bakalım ne var ne yok burada anladığımız kadarıyla bu sayılardan uzun yıllarda bu komitede görev yaptığımız için. Çok enteresan daha önce hiç görmediğimiz kalemcikler gördük. Hele hele bir kalemcik gördük 60 Trilyon. 60 Trilyon. Nedir bu kalem? Kimin için harcandı? Hade anladık AB uyum meraklıdır arkadaşlar AB uyum çalışmaları projesi için 560 Milyar ayırdılar bir kenara da tamam onu takdir ettik harcadılar da parayı kalemi olmamasına rağmen onu kabul ettik sineye çektik dedik bir şey değil. Ama bu kamu kuruluşları ve KİT’lerin geçmiş yıl borç ödemeleri ile yeniden yapılandırılmalar. 60 Trilyon. Hangi KİT, hangi kamu kuruluşu? Hangisi? </w:t>
      </w:r>
    </w:p>
    <w:p>
      <w:pPr>
        <w:pStyle w:val="Normal"/>
        <w:jc w:val="both"/>
        <w:rPr>
          <w:sz w:val="24"/>
        </w:rPr>
      </w:pPr>
      <w:r>
        <w:rPr>
          <w:sz w:val="24"/>
        </w:rPr>
      </w:r>
    </w:p>
    <w:p>
      <w:pPr>
        <w:pStyle w:val="Normal"/>
        <w:jc w:val="both"/>
        <w:rPr>
          <w:sz w:val="24"/>
        </w:rPr>
      </w:pPr>
      <w:r>
        <w:rPr>
          <w:sz w:val="24"/>
        </w:rPr>
        <w:tab/>
        <w:t>MALİYE BAKANI AHMET UZUN (Yerinden) – Sizin yaptığınız borçları ödemek için.</w:t>
      </w:r>
    </w:p>
    <w:p>
      <w:pPr>
        <w:pStyle w:val="Normal"/>
        <w:jc w:val="both"/>
        <w:rPr>
          <w:sz w:val="24"/>
        </w:rPr>
      </w:pPr>
      <w:r>
        <w:rPr>
          <w:sz w:val="24"/>
        </w:rPr>
      </w:r>
    </w:p>
    <w:p>
      <w:pPr>
        <w:pStyle w:val="Normal"/>
        <w:jc w:val="both"/>
        <w:rPr>
          <w:sz w:val="24"/>
        </w:rPr>
      </w:pPr>
      <w:r>
        <w:rPr>
          <w:sz w:val="24"/>
        </w:rPr>
        <w:tab/>
        <w:t>HASAN TAÇOY (Devamla) -  Bizim yaptığımız borçlar değildir Sayın Uzun. Beni söyletmeyin buradan kime verdiğinizi sakın beni söyletmeyin buradan...</w:t>
      </w:r>
    </w:p>
    <w:p>
      <w:pPr>
        <w:pStyle w:val="Normal"/>
        <w:jc w:val="both"/>
        <w:rPr>
          <w:sz w:val="24"/>
        </w:rPr>
      </w:pPr>
      <w:r>
        <w:rPr>
          <w:sz w:val="24"/>
        </w:rPr>
      </w:r>
    </w:p>
    <w:p>
      <w:pPr>
        <w:pStyle w:val="Normal"/>
        <w:jc w:val="both"/>
        <w:rPr>
          <w:sz w:val="24"/>
        </w:rPr>
      </w:pPr>
      <w:r>
        <w:rPr>
          <w:sz w:val="24"/>
        </w:rPr>
        <w:tab/>
        <w:t>AHMET UZUN (Yerinden)(Devamla) - Bu borçlar ki borçlandınız sizin yaptığınız borçları ödemek için parayı ayırdık.</w:t>
      </w:r>
    </w:p>
    <w:p>
      <w:pPr>
        <w:pStyle w:val="Normal"/>
        <w:jc w:val="both"/>
        <w:rPr>
          <w:sz w:val="24"/>
        </w:rPr>
      </w:pPr>
      <w:r>
        <w:rPr>
          <w:sz w:val="24"/>
        </w:rPr>
      </w:r>
    </w:p>
    <w:p>
      <w:pPr>
        <w:pStyle w:val="Normal"/>
        <w:jc w:val="both"/>
        <w:rPr>
          <w:sz w:val="24"/>
        </w:rPr>
      </w:pPr>
      <w:r>
        <w:rPr>
          <w:sz w:val="24"/>
        </w:rPr>
        <w:tab/>
        <w:t>HASAN TAÇOY (Devamla) -  Burdan kurum ve kuruluşlar zarar görür onun için lütfen, lütfen söyletmeyiniz. Onu söylemeyiniz.</w:t>
      </w:r>
    </w:p>
    <w:p>
      <w:pPr>
        <w:pStyle w:val="Normal"/>
        <w:jc w:val="both"/>
        <w:rPr>
          <w:sz w:val="24"/>
        </w:rPr>
      </w:pPr>
      <w:r>
        <w:rPr>
          <w:sz w:val="24"/>
        </w:rPr>
      </w:r>
    </w:p>
    <w:p>
      <w:pPr>
        <w:pStyle w:val="Normal"/>
        <w:jc w:val="both"/>
        <w:rPr>
          <w:sz w:val="24"/>
        </w:rPr>
      </w:pPr>
      <w:r>
        <w:rPr>
          <w:sz w:val="24"/>
        </w:rPr>
        <w:tab/>
        <w:t>FERDİ SABİT SOYER (Gazi Mağusa) (Yerinden) – Cevap hakkı.</w:t>
      </w:r>
    </w:p>
    <w:p>
      <w:pPr>
        <w:pStyle w:val="Normal"/>
        <w:jc w:val="both"/>
        <w:rPr>
          <w:sz w:val="24"/>
        </w:rPr>
      </w:pPr>
      <w:r>
        <w:rPr>
          <w:sz w:val="24"/>
        </w:rPr>
      </w:r>
    </w:p>
    <w:p>
      <w:pPr>
        <w:pStyle w:val="Normal"/>
        <w:jc w:val="both"/>
        <w:rPr>
          <w:sz w:val="24"/>
        </w:rPr>
      </w:pPr>
      <w:r>
        <w:rPr>
          <w:sz w:val="24"/>
        </w:rPr>
        <w:tab/>
        <w:t>HASAN TAÇOY (Devamla) - Cevap hakkınız geldiğinde eğer varsa çıkar buradan söylersiniz. Batırdığınız kurum ve kuruluşları değil.</w:t>
      </w:r>
    </w:p>
    <w:p>
      <w:pPr>
        <w:pStyle w:val="Normal"/>
        <w:jc w:val="both"/>
        <w:rPr>
          <w:sz w:val="24"/>
        </w:rPr>
      </w:pPr>
      <w:r>
        <w:rPr>
          <w:sz w:val="24"/>
        </w:rPr>
      </w:r>
    </w:p>
    <w:p>
      <w:pPr>
        <w:pStyle w:val="Normal"/>
        <w:jc w:val="both"/>
        <w:rPr>
          <w:sz w:val="24"/>
        </w:rPr>
      </w:pPr>
      <w:r>
        <w:rPr>
          <w:sz w:val="24"/>
        </w:rPr>
        <w:tab/>
        <w:t>AHMET UZUN (Yerinden)(Devamla) - Hem para artırdık, hem borçlarınızı ödüyoruz.</w:t>
      </w:r>
    </w:p>
    <w:p>
      <w:pPr>
        <w:pStyle w:val="Normal"/>
        <w:jc w:val="both"/>
        <w:rPr>
          <w:sz w:val="24"/>
        </w:rPr>
      </w:pPr>
      <w:r>
        <w:rPr>
          <w:sz w:val="24"/>
        </w:rPr>
      </w:r>
    </w:p>
    <w:p>
      <w:pPr>
        <w:pStyle w:val="Normal"/>
        <w:jc w:val="both"/>
        <w:rPr>
          <w:sz w:val="24"/>
        </w:rPr>
      </w:pPr>
      <w:r>
        <w:rPr>
          <w:sz w:val="24"/>
        </w:rPr>
        <w:tab/>
        <w:t xml:space="preserve">HASAN TAÇOY (Devamla) -Batırdıklarınızı deyin. Batırdıklarınızı değil Sayın Bakan hani şu  verdiniz bu paraları </w:t>
      </w:r>
    </w:p>
    <w:p>
      <w:pPr>
        <w:pStyle w:val="Normal"/>
        <w:jc w:val="both"/>
        <w:rPr>
          <w:sz w:val="24"/>
        </w:rPr>
      </w:pPr>
      <w:r>
        <w:rPr>
          <w:sz w:val="24"/>
        </w:rPr>
      </w:r>
    </w:p>
    <w:p>
      <w:pPr>
        <w:pStyle w:val="Normal"/>
        <w:jc w:val="both"/>
        <w:rPr>
          <w:sz w:val="24"/>
        </w:rPr>
      </w:pPr>
      <w:r>
        <w:rPr>
          <w:sz w:val="24"/>
        </w:rPr>
        <w:tab/>
        <w:t>AHMET UZUN (Yerinden)(Devamla) -  Senin batırdığın.</w:t>
      </w:r>
    </w:p>
    <w:p>
      <w:pPr>
        <w:pStyle w:val="Normal"/>
        <w:jc w:val="both"/>
        <w:rPr>
          <w:sz w:val="24"/>
        </w:rPr>
      </w:pPr>
      <w:r>
        <w:rPr>
          <w:sz w:val="24"/>
        </w:rPr>
      </w:r>
    </w:p>
    <w:p>
      <w:pPr>
        <w:pStyle w:val="Normal"/>
        <w:jc w:val="both"/>
        <w:rPr>
          <w:sz w:val="24"/>
        </w:rPr>
      </w:pPr>
      <w:r>
        <w:rPr>
          <w:sz w:val="24"/>
        </w:rPr>
        <w:tab/>
        <w:t>HASAN TAÇOY (Devamla) -  Benim batırdığım değil senin batırdığın.</w:t>
      </w:r>
    </w:p>
    <w:p>
      <w:pPr>
        <w:pStyle w:val="Normal"/>
        <w:jc w:val="both"/>
        <w:rPr>
          <w:sz w:val="24"/>
        </w:rPr>
      </w:pPr>
      <w:r>
        <w:rPr>
          <w:sz w:val="24"/>
        </w:rPr>
      </w:r>
    </w:p>
    <w:p>
      <w:pPr>
        <w:pStyle w:val="Normal"/>
        <w:jc w:val="both"/>
        <w:rPr>
          <w:sz w:val="24"/>
        </w:rPr>
      </w:pPr>
      <w:r>
        <w:rPr>
          <w:sz w:val="24"/>
        </w:rPr>
        <w:tab/>
        <w:t>AHMET UZUN (Yerinden)(Devamla) -  Benim daha dur bakayım nedir batıracağım.</w:t>
      </w:r>
    </w:p>
    <w:p>
      <w:pPr>
        <w:pStyle w:val="Normal"/>
        <w:jc w:val="both"/>
        <w:rPr>
          <w:sz w:val="24"/>
        </w:rPr>
      </w:pPr>
      <w:r>
        <w:rPr>
          <w:sz w:val="24"/>
        </w:rPr>
      </w:r>
    </w:p>
    <w:p>
      <w:pPr>
        <w:pStyle w:val="Normal"/>
        <w:jc w:val="both"/>
        <w:rPr>
          <w:sz w:val="24"/>
        </w:rPr>
      </w:pPr>
      <w:r>
        <w:rPr>
          <w:sz w:val="24"/>
        </w:rPr>
        <w:tab/>
        <w:t>HASAN TAÇOY (Devamla) -  İspatlıdır, ispatlıdır.</w:t>
      </w:r>
    </w:p>
    <w:p>
      <w:pPr>
        <w:pStyle w:val="Normal"/>
        <w:jc w:val="both"/>
        <w:rPr>
          <w:sz w:val="24"/>
        </w:rPr>
      </w:pPr>
      <w:r>
        <w:rPr>
          <w:sz w:val="24"/>
        </w:rPr>
      </w:r>
    </w:p>
    <w:p>
      <w:pPr>
        <w:pStyle w:val="Normal"/>
        <w:jc w:val="both"/>
        <w:rPr>
          <w:sz w:val="24"/>
        </w:rPr>
      </w:pPr>
      <w:r>
        <w:rPr>
          <w:sz w:val="24"/>
        </w:rPr>
        <w:tab/>
        <w:t>AHMET UZUN (Yerinden)(Devamla) -  Siz 30 senedir....</w:t>
      </w:r>
    </w:p>
    <w:p>
      <w:pPr>
        <w:pStyle w:val="Normal"/>
        <w:jc w:val="both"/>
        <w:rPr>
          <w:sz w:val="24"/>
        </w:rPr>
      </w:pPr>
      <w:r>
        <w:rPr>
          <w:sz w:val="24"/>
        </w:rPr>
      </w:r>
    </w:p>
    <w:p>
      <w:pPr>
        <w:pStyle w:val="Normal"/>
        <w:jc w:val="both"/>
        <w:rPr>
          <w:sz w:val="24"/>
        </w:rPr>
      </w:pPr>
      <w:r>
        <w:rPr>
          <w:sz w:val="24"/>
        </w:rPr>
        <w:tab/>
        <w:t>HASAN TAÇOY (Devamla) -  İspatlıdır göstereceğim ben sana hiç merak etme. Evet artış birde nereden gelmiş? Geçmiş yıl borçları. Hangi yıl borçları? Geçmiş yıl borçları.Önerilen 22 trilyon. Ki bunlar yoktu hiç bu bütçeciğin içinde ha bize Eylül ayında gelen bütçede hiç bunlar yoktu ha. Onu da söyliyeyim. Harcanan para 98 trilyon 600 milyar. Doğu Akdeniz Üniversitesi – Lefke Üniversitelerinin cezasız vergi borçları ve Telekominikasyon Dairesinin geçmiş yıl borçları dahil olarak öngörülmüştür diyor. 22 trilyon koydunuz 98 trilyon harcamışız. Bunun 11 buçuk trilyonu sadece dokuz ayda harcandı geriye kalan tüm miktar, yani 86 buçuk trilyon son üç ayda harcandı diye gösteriyor bize. Reel sektörün desteklenmesi konusunda dokuz ay içerisinde hiç bir masraf yapılmamış, kesinleşen veyahut da tasarı  neyse bilmiyorum artık 45 trilyon. Ama ilk dokuz ayda hiç bir şey yok. Fiyat İstirkar Fonu giderlerinde son üç ayda 27 trilyon. Toplamı kaçtır biliyor musunuz? 45 trilyon. Yani 28 trilyon dokuz ayda, 27 trilyon da son üç ayda ve bunun gibi daha bir çok rakamlar vardır. Rakamlarla hiç kimsenin başını ağrıtmayalım. Bir konucuk daha var, onu da söyleyerek, müsaadenizi isteyip de tabii söyleyerek...</w:t>
      </w:r>
    </w:p>
    <w:p>
      <w:pPr>
        <w:pStyle w:val="Normal"/>
        <w:jc w:val="both"/>
        <w:rPr>
          <w:smallCaps/>
          <w:sz w:val="24"/>
        </w:rPr>
      </w:pPr>
      <w:r>
        <w:rPr>
          <w:smallCaps/>
          <w:sz w:val="24"/>
        </w:rPr>
      </w:r>
    </w:p>
    <w:p>
      <w:pPr>
        <w:pStyle w:val="Normal"/>
        <w:jc w:val="both"/>
        <w:rPr/>
      </w:pPr>
      <w:r>
        <w:rPr>
          <w:smallCaps/>
          <w:sz w:val="24"/>
        </w:rPr>
        <w:tab/>
        <w:t xml:space="preserve">FERDİ SABİT SOYER </w:t>
      </w:r>
      <w:r>
        <w:rPr>
          <w:sz w:val="24"/>
        </w:rPr>
        <w:t>(Gazi Mağusa) (Yerinden)</w:t>
      </w:r>
      <w:r>
        <w:rPr>
          <w:smallCaps/>
          <w:sz w:val="24"/>
        </w:rPr>
        <w:t xml:space="preserve"> – M</w:t>
      </w:r>
      <w:r>
        <w:rPr>
          <w:sz w:val="24"/>
        </w:rPr>
        <w:t>üsaadeler senin Hasanım.</w:t>
      </w:r>
    </w:p>
    <w:p>
      <w:pPr>
        <w:pStyle w:val="Normal"/>
        <w:jc w:val="both"/>
        <w:rPr>
          <w:sz w:val="24"/>
        </w:rPr>
      </w:pPr>
      <w:r>
        <w:rPr>
          <w:sz w:val="24"/>
        </w:rPr>
      </w:r>
    </w:p>
    <w:p>
      <w:pPr>
        <w:pStyle w:val="Normal"/>
        <w:jc w:val="both"/>
        <w:rPr>
          <w:sz w:val="24"/>
        </w:rPr>
      </w:pPr>
      <w:r>
        <w:rPr>
          <w:sz w:val="24"/>
        </w:rPr>
        <w:tab/>
        <w:t>HASAN TAÇOY (Devamla) – Sağolun Sayın Abim. Zamanında epey dinlerdim seni bu kürsülerden feyz alırdık senden.</w:t>
      </w:r>
    </w:p>
    <w:p>
      <w:pPr>
        <w:pStyle w:val="Normal"/>
        <w:jc w:val="both"/>
        <w:rPr>
          <w:sz w:val="24"/>
        </w:rPr>
      </w:pPr>
      <w:r>
        <w:rPr>
          <w:sz w:val="24"/>
        </w:rPr>
      </w:r>
    </w:p>
    <w:p>
      <w:pPr>
        <w:pStyle w:val="Normal"/>
        <w:jc w:val="both"/>
        <w:rPr>
          <w:sz w:val="24"/>
        </w:rPr>
      </w:pPr>
      <w:r>
        <w:rPr>
          <w:sz w:val="24"/>
        </w:rPr>
        <w:tab/>
        <w:t>FERDİ SABİT SOYER (Yerinden) (Devamla) – Yalnız bir muhalefet mektebi açacağım da nasıl incelendiğini bütçenin.</w:t>
      </w:r>
    </w:p>
    <w:p>
      <w:pPr>
        <w:pStyle w:val="Normal"/>
        <w:jc w:val="both"/>
        <w:rPr>
          <w:sz w:val="24"/>
        </w:rPr>
      </w:pPr>
      <w:r>
        <w:rPr>
          <w:sz w:val="24"/>
        </w:rPr>
      </w:r>
    </w:p>
    <w:p>
      <w:pPr>
        <w:pStyle w:val="Normal"/>
        <w:jc w:val="both"/>
        <w:rPr>
          <w:sz w:val="24"/>
        </w:rPr>
      </w:pPr>
      <w:r>
        <w:rPr>
          <w:sz w:val="24"/>
        </w:rPr>
        <w:tab/>
        <w:t>HASAN TAÇOY (Devamla) – Fena olmaz alıştırırsınız insanları. Nasıl olur, nasıl biter. Arkadaşlarımız diğer konuları bahsetti diye biz girmiyoruz Sayın Vekilim onlara.</w:t>
      </w:r>
    </w:p>
    <w:p>
      <w:pPr>
        <w:pStyle w:val="Normal"/>
        <w:jc w:val="both"/>
        <w:rPr>
          <w:sz w:val="24"/>
        </w:rPr>
      </w:pPr>
      <w:r>
        <w:rPr>
          <w:sz w:val="24"/>
        </w:rPr>
      </w:r>
    </w:p>
    <w:p>
      <w:pPr>
        <w:pStyle w:val="Normal"/>
        <w:jc w:val="both"/>
        <w:rPr/>
      </w:pPr>
      <w:r>
        <w:rPr>
          <w:sz w:val="24"/>
        </w:rPr>
        <w:tab/>
        <w:t>Şimdi bu tabii ki bir hak verilmiş Sayın Bakanımıza ve denmiş ki, arkadaşlar, siz bana bir hak verdiniz ve dediniz ki işte hizmet alabilirsiniz demiş. Ama görüyoruz ki dokuz ayda hiç bir hizmet alımı yok. Dokuz ayın sonrasında son üç ay için hizmet alınmış, hem de dokuz ayda alınanın 2 – 3 misli kadar para harcanarak hizmet alınmış. Ne hizmeti alınmış acaba, çok merak ettim ben onu. Gerçekten çok merak ettim, nerden hizmet almışız, nasıl almışız bu hizmetleri, bunu inşallah bize açıklarsınız. Daha bu rakamların içerisinde öyle entresan olaylarla karşılaşıyoruz ki, yani dillere destan. Sağolasınız tam dillere destan. Tabii biz diğer partilerin veyahut da diğer partinin de herhangi bir şeyine dokunmadık, onun da kalır yeri yok yani ha. Aynı uygulamalar hemen hemen onda da var. Yani bu örtülü ödenek, beklenmedik giderler kalemindeki masraflar gibi olaylar orda da var. Tabii onun yanında bir de bu beklenmedik giderler ve diğer ödemeler  kalemi Maliye Bakanının adı altında da var. Ve toplam bütçesi insaflı davrandı ama yine ha. Gerçekten insaflı davrandı. Toplam bütçesi 2.9 diye geçer, 2 trilyon 940 milyar diye geçer 2003 yılı bütçesinde. Burda 2 trilyon 369 milyar harcanmış. Bu rakamın 1.2 trilyonu yani 1.1 harcamışsınız dokuz ayda, 1.2 de harcamışsınız son üç ayda. Orası çok entresan yani seçimlere yanaştık sonra böyle kesenin ağzını açtınız Sayın Bakan. Maşallah yani tahtaya vurayım, nazar değmesin , her tarafa golifa gibi başladınız vermeye. Maşallahınız var. Takdir ettik onu da. Gördük, izledik böyle buralardan, bu sayıcıklardan izledik onu da, takdir ettik. Gerçekten mükemmel çalışmışsınız. Kolay değil. Oy almak veya seçime gitmek kolay bir şey değil. Onun için herkes kendince bir şeyler yaptı. Ben tabii ki sözü daha fazla uzatmak istemiyorum. Daha birçok  notum var, onlara bir göz attım, daha bir çok notum var. Gerekirse ileriki günlerde daha detay, sizin de bizlere bu sormuş olduğumuz sorular karşısında vereceğiniz yanıtlar, getireceğiniz bilgiler ışığında inşallah bizde daha fazla aydınlanırız. O halı altındaki, o halı üstündeki ne varsa, ne yoksa, siz de çıkarırsınız elinizdeki, eteğinizdekileri dökersiniz önümüze. Biz de görelim bakalım o çiçekler hani şu sağa sola yollarlardı böyle sıra sıra temsili giderler kaleminden hani böyle 3 milyardan çıkardı o 66 milyara, onlar nasıl oluştu, onları da gönderirseniz bize, bu rakamcıkları böyle gördük sonra biz de serinleyip o devlete yapmış olduğumuz gelir vergisi katkılarından dolayı, hizmet için bu paraların gittiğini ve sizin de bunu hizmet için kullandığınızı görmekten mutluluk duyarız. Çünkü öyle bir olay maalesef bunun içerisinde göremedik. Üzülerek söyleriz. Bu</w:t>
      </w:r>
      <w:r>
        <w:rPr>
          <w:bCs/>
          <w:sz w:val="24"/>
        </w:rPr>
        <w:t>nun içinde öyle bir şey göremedik. Yani sizin söylediğiniz gibi attığınız nutuklar gibi, altını çizerek söylemiş olduğunuz konular gibi bir olayı maalesef yakalayamadık.</w:t>
      </w:r>
      <w:r>
        <w:rPr>
          <w:sz w:val="24"/>
        </w:rPr>
        <w:t xml:space="preserve">Onun için Sayın Bakanım bu detaycıkları da bize yollarsanız gerçekten sevinerek dersimize çalışıp, bir o kadar daha fazla çalışıp önünüze gelip gerek takdirinizi, gerekse ifadelerimizi onun üzerine kurup da yapmayı tercih ederiz. Tabii bir de bu analitik rapor diye bahsediyorsunuz 2005 yılında bir tane gönderdiniz bize aldım elime çevirdim bir sayfa bir baktım Allah, Allah nedir bu dedik bizim anladığımız dilden yok bunun içinde bunlar hepsi yani tamam Türkçe de Arapça. Bizim anladığımız tabirler yok, bizim anladığımız deyimler yok içinde. Hibe yardımı her 3-4 kalemde bir hibe yardımı, her 3-4 kalemde bir kredi yardımı, hibe yardımı. Bizde öyle hibe yardımı, kredi yardımı biz görmedik bu bütçenin içinde. Biz personel gideri biliriz ne bileyim ben transfer biliriz, sosyal transferler biliriz, yatırımları biliriz, cari giderleri biliriz, fonları biliriz öyle hibe yardımı, kredi, fon bilmem ne anlamayız biz onlardan. Onun için bize o hani şu kursa çağırdılar arkadaşları ve  siz de herhalde katıldınız o kurslara ve bu konuda bilgi aldınız bu Meclis’te analitik bütçe konusunda bir gün böyle bir boş vaktinizde bir bilgi aktarırsanız bizim de kültür seviyemiz o kursun sonucunda olduğu gibi sizlerin de olduğu gibi bizim de artar, bilmediğimiz bir konuyu da öğrenmiş oluruz ve denetimlerimizi daha sağlıklı bir şekilde yapma imkanı ele geçiririz. Tabii ki bu bütçe üzerinde konuşulması gerekir mi, gerekmez mi çok tartışma konusu. Çok büyük tartışmalar oldu bu konuda. Bu bütçenin üzerinde aslında hiç konuşmamak gerekir. Nedeni  ise uygulanmış bitmiş bir şey ha suç var mı içinde tabii ki vardır. Bu suçu ben değilim bulacak olan, ben denetim olarak sadece ikaz ederim, ben böyle birşeyler tespit ettim derim Sayıştay ve Savcılık devreye girsin bunlara baksın derim. Onlar da görevlerini yapsınlar bir suç unsuru varsa da  cezası kiminse o cezasını çeksin derim, ancak onu söyleyebilirim ama biz kendimizce yapmış olduğumuz çalışmada bu suçları tespit ettik, ikaz ettik inşallah arkadaşlar da erken bir zamanda kendi çalışmalarını yaparlar ve bu Meclise bu konularda bilgi aktarırlar. Evet beni dinlediğiniz için hepinize teşekkür ederim. Sağolun. </w:t>
      </w:r>
    </w:p>
    <w:p>
      <w:pPr>
        <w:pStyle w:val="Normal"/>
        <w:jc w:val="both"/>
        <w:rPr>
          <w:sz w:val="24"/>
        </w:rPr>
      </w:pPr>
      <w:r>
        <w:rPr>
          <w:sz w:val="24"/>
        </w:rPr>
      </w:r>
    </w:p>
    <w:p>
      <w:pPr>
        <w:pStyle w:val="Normal"/>
        <w:jc w:val="both"/>
        <w:rPr>
          <w:sz w:val="24"/>
        </w:rPr>
      </w:pPr>
      <w:r>
        <w:rPr>
          <w:sz w:val="24"/>
        </w:rPr>
        <w:tab/>
        <w:t>BAŞKAN – Teşekkürler. Buyurun Sayın Ferdi Bey.</w:t>
      </w:r>
    </w:p>
    <w:p>
      <w:pPr>
        <w:pStyle w:val="Normal"/>
        <w:jc w:val="both"/>
        <w:rPr>
          <w:sz w:val="24"/>
        </w:rPr>
      </w:pPr>
      <w:r>
        <w:rPr>
          <w:sz w:val="24"/>
        </w:rPr>
      </w:r>
    </w:p>
    <w:p>
      <w:pPr>
        <w:pStyle w:val="Normal"/>
        <w:jc w:val="both"/>
        <w:rPr>
          <w:sz w:val="24"/>
        </w:rPr>
      </w:pPr>
      <w:r>
        <w:rPr>
          <w:sz w:val="24"/>
        </w:rPr>
        <w:tab/>
        <w:t>FERDİ SABİT SOYER (Gazi Mağusa) – Sayın Başkan, değerli milletvekilleri;  Hasan arkadaşımın kısmen yarı savcılık yaparak da değerlendirdiği mali değerlendirmesini izledik. Bu noktaya geçmeden evvel özellikle vurgulamak istediğim bir nokta olacak. Elbette 2004 yılı bütçesi uygulanmış bir bütçedir ve daha  evvel Meclis’ten geçmesi gereken bir bütçedir. Bu bütçenin geçmesi ile ilgili olarak veya geçmemesi ile ilgili olarak realiteler herkesin bildiği gerçeklerdir. Bu gerçekler siyasi krizler  2004 yılı içerisinde yaşadığımız Kıbrıs Sorunundaki alt üst oluş, siyasi krizlerin büyük ölçüde yol açtığı gelişmeler ve bu gelişmelere bağlı olarak sonuç itibarıyle de erken seçim koşullarını doğuran faktörlerdir.  Ve bugün burada 2004 bütçesi ile ilgili yapılan bütün bu siyasi ve ekonomik değerlendirmelerin toplamını 2004 yılı içerisinde bu Meclis’te olsun, Meclis dışında olsun herkes yapmıştır ve sonuç itibarıyle de 20 Şubat’ta bir seçime gittik ve bütün bu tartışmalarla birlikte yaratan siyasal sonuçlarda bir seçim gerçekleşmiştir. Bugün burada söylenenler yapılan  eleştiriler özünde en azından 2 yıldır, 2 buçuk yıldır bu memlekette söylenen ve yapılan tartışmaların bir tekrarından başka bir şey değildir. Özellikle Kıbrıs Sorunu ile ilgili. Ben çok uzun boylu konuşacak değilim. Ancak 1-2 noktaya değinmeden geçemeyeceğim. Özellikle Ulusal Birlik Partisi milletvekilleri, sevgili dostum Türkay Bey  yaptığı konuşmada dedi ki bu bütçede hani dedi Güzelyurt’un yer değiştirmesi ile ilgili fon yok dedi. Kalem yok. Merak ettim ben yani Ulusal Birlik Partisi Güzelyurt’un yer değiştirmesini ister? Ve bunun olmamasından ötürü maraz etti Türkay Bey ve bu kalemi isterdi bulsun bütçede? Ben merak ettim nasıl eleştiridir bu, bunu anlamak mümkün değil. Not aldım baktım ve söz bu. Güzelyurt’un yer değiştirmesiyle ilgili evlerin yapımı ile ilgili bütçede kalem yok diyor. Peki bunu, evleri biz mi yapacağız? Kıbrıs Sorunu konusunda gelişme yaşandığında ve Annan Planı çerçevesinde halkın referandumda belirttiği evet doğrultusunda toprak yapılanması gerçekleştiğinde yer değiştirecek inanlarımız için evleri, Kuzey Kıbrıs Türk Cumhuriyeti Hükümeti, Meclisi mi yapacak? Yoksa uluslararası fonlardan mı bunu talep edeceğiz? Bunun için bütçeye nasıl kalem konur? Bu nasıl talep edilir? Ve bu yoktur diye nasıl eleştiri yapılır. Bunu anlamak mümkün değil.</w:t>
      </w:r>
    </w:p>
    <w:p>
      <w:pPr>
        <w:pStyle w:val="Normal"/>
        <w:jc w:val="both"/>
        <w:rPr>
          <w:sz w:val="24"/>
        </w:rPr>
      </w:pPr>
      <w:r>
        <w:rPr>
          <w:sz w:val="24"/>
        </w:rPr>
      </w:r>
    </w:p>
    <w:p>
      <w:pPr>
        <w:pStyle w:val="Normal"/>
        <w:jc w:val="both"/>
        <w:rPr>
          <w:sz w:val="24"/>
        </w:rPr>
      </w:pPr>
      <w:r>
        <w:rPr>
          <w:sz w:val="24"/>
        </w:rPr>
        <w:tab/>
        <w:t>TÜRKAY TOKEL (Güzelyurt) (Yerinden) – Cevap vereceğim.</w:t>
      </w:r>
    </w:p>
    <w:p>
      <w:pPr>
        <w:pStyle w:val="Normal"/>
        <w:jc w:val="both"/>
        <w:rPr>
          <w:sz w:val="24"/>
        </w:rPr>
      </w:pPr>
      <w:r>
        <w:rPr>
          <w:sz w:val="24"/>
        </w:rPr>
      </w:r>
    </w:p>
    <w:p>
      <w:pPr>
        <w:pStyle w:val="Normal"/>
        <w:jc w:val="both"/>
        <w:rPr>
          <w:sz w:val="24"/>
        </w:rPr>
      </w:pPr>
      <w:r>
        <w:rPr>
          <w:sz w:val="24"/>
        </w:rPr>
        <w:tab/>
        <w:t>FERDİ SABİT SOYER (Devamla) – Eğer bu noktada gündemde olan konu şuysa, Güzelyurt verilemez ise bunu açıkça söylemesi lazım. Bunu dile getirmesi lazım. Ama yine bütün seçim kampanyası boyunca UBP Genel Başkanı ve sözcüleri, halka şunu söylüyorlardı, 1986 Perez De Cuellar Kararına biz de oy verdik, biz de bu kararı destekledik. Yani birlikte bunları dinledik. 1986 Perez De Cuellar Kararı neydi, Kuzey’de %29 toprak kalacak ve bu %29 toprakta çıkan harita da ana hatlarıyla Annan Planında bulunan haritaydı. UBP sözcüleri bu noktada, bu son seçim döneminde özellikle referandum sonrası sürecin içerisinde 1986 Meclis kararına olumlu oy verdiklerini hep dile getiriyorlardı ve buna bağlı olarak gelen eleştirileri de bu tarzda göğüslemeye çalışıyorlardı.Şimdi bunun üstünde niye durdum? Şunun için durdum, bu yaşadığımız sürecin içerisinde Kıbrıs Sorununda açık ve kesin olan bir nokta var, Kıbrıs Türk Halkının siyasi eşitliğe doğru bir sonuca gidebilmek, çözüme gidebilme devinimi içerisinde artık yarının siyasetini bu değişen koşullarda örmeye gerek vardır. Dünün ısrarla ki politik tartışmalarını onun bu anlamda birbirimize kavga-dövüş yaparak sürdürmenin bir anlamı yoktur. Bugün artık Kıbrıs Cumhuriyeti adı altında , tırnak içinde söylüyorum, Güney, Avrupa Birliği üyesidir. Ve Kıbrıs Türk halkının üstünde bu zemini dayanarak, hakimiyetçi bir anlayış kurmaya çalışıyor. Bizim siyasi mücadelemiz de eşitliğimizi getirecek, siyasal eşitlik temelinde bir çözümü zorlayacak, üstümüzdeki izolasyonları kaldıracak ve bu olumsuz koşulu Kıbrıs Türk halkının içinde eşit temelde yer alacağı bir çözümle değiştirmektir. Bizim temel amacımız, temel devinimiz budur. Onun için bu devinime bağlı bir siyasi oluşumu yaratma mücadelesini vermemiz lazımdı. Onun için dünün bu noktadaki tartışmaları içerisinde söylenen sözleri bugün tekrarlamanın bir alemi yok. Doğru da değil. Dolayısıyla bugün bu noktada açık olan bir olgu var. Kıbrıs Türk halkı sınır değişiklikleri veya bu anlamda sınır düzenlemeleri çerçevesinde bulunduğu ve halkın %65’le benimsediği bir planın çözümünün gerçekleşmesinde uygulama noktasında Güney Kıbrıs’ın hayırı ile farklı bir konaktadır. Öyleyse biz sınır değiştirecek bölgelerde kendi rolümüzü, fonksiyonumuzu, insanlarımızı bu anlamda yaşama bağlayacak bir tavır içerisinde olurken, Kıbrıs konusundaki gelişmeler nedeniyle de bunu yaşayacağız. Burda söylenen sözlerin toplamını bütün Güzelyurt, Akdoğan, Maraş bölgesinde, 20 Şubat seçimleri nedeniyle de tekrarladı bazı muhalefet partileri. Ama bu bölgelerdeki halk neyin ne olduğunu biliyor. Ama buralarda şu noktaya biz yer değiştireceğiz diye bir işareti Hükümetin göstermesi bir anlaşma olmadan ve bununla da ilgili bütçeye kalem koyması ve bu yoktur diye eleştiri yapılmasını anlamak mümkün değildir. Çünkü bu karşı tarafın evet demesiyle gerçekleşebilecek ve bizim kendi ulusal kaynaklarımız değil, bu anlaşmayla uluslararası kaynaklardan bu noktaya gidebileceğimiz bir hadisedir bu. Onun için bu doğruyu bu noktada ileri almak gerekiyor kanısındayım. Ve bunun altını çizmek için söz aldım.</w:t>
      </w:r>
    </w:p>
    <w:p>
      <w:pPr>
        <w:pStyle w:val="Normal"/>
        <w:jc w:val="both"/>
        <w:rPr>
          <w:sz w:val="24"/>
        </w:rPr>
      </w:pPr>
      <w:r>
        <w:rPr>
          <w:sz w:val="24"/>
        </w:rPr>
      </w:r>
    </w:p>
    <w:p>
      <w:pPr>
        <w:pStyle w:val="Normal"/>
        <w:jc w:val="both"/>
        <w:rPr>
          <w:sz w:val="24"/>
        </w:rPr>
      </w:pPr>
      <w:r>
        <w:rPr>
          <w:sz w:val="24"/>
        </w:rPr>
        <w:tab/>
        <w:t xml:space="preserve">Bir diğer konu ise şudur; sürekli yaşadığımız bir kısım üzücü olaylar var. Örneğin bu 2004 yılında, seçime çeyrek kala istihdam edilen insanların işten durdurulmasıyla ilgili çok siyasi konuşmalar ve tartışmalar yaşandı.Sayın Başkan, değerli milletvekilleri; bu elimde gördüğünüz resim tarihi bir resimdir. Bu resim 12 Aralık 1993 seçimlerinin Pazartesi günü, yani 13 Aralık 93, Pazartesi günü Başbakanlığın avlusunda çekilmiş bir resimdir. Bu resimde gördüğünüz insanlar 12 Aralık 1993 seçimlerinde geceleyin evlerinin altından işe alındınız kâğıtları atılan ve Pazartesi günü de Başbakanlığa gelen insanların resmidir. Ancak Ulusal Birlik Partisi Hükümeti o dönem seçimi kaybettiği ve CTP-DP koalisyonu kurulma noktası geldiği zaman bu insanlar 2004 yılında insanların yaşadığı acısının aynısını yaşamışlardı. </w:t>
      </w:r>
    </w:p>
    <w:p>
      <w:pPr>
        <w:pStyle w:val="Normal"/>
        <w:jc w:val="both"/>
        <w:rPr>
          <w:sz w:val="24"/>
        </w:rPr>
      </w:pPr>
      <w:r>
        <w:rPr>
          <w:sz w:val="24"/>
        </w:rPr>
      </w:r>
    </w:p>
    <w:p>
      <w:pPr>
        <w:pStyle w:val="Normal"/>
        <w:jc w:val="both"/>
        <w:rPr>
          <w:sz w:val="24"/>
        </w:rPr>
      </w:pPr>
      <w:r>
        <w:rPr>
          <w:sz w:val="24"/>
        </w:rPr>
        <w:tab/>
        <w:t>Dolayısıyla artık seçimlere dönük birkısım kamu kaynaklarını kullanarak istihdam yapma noktası son derece toplum yaşamında sıkıntı doğurmaktadır, ekonomik bütçe dengelerini alt üst etmektedir ve toplumdakiş manevi bütün değerleri de sarsmaktadır. Bundan herkesin uzak durması gerekmektedir. Bu, arka arkaya yaşanan bu iki acı hadise bu noktada bize son derece ciddi bir tecrübeye artık toplumun ulaşması gerektiğini gösteren bir gerçektir. Bunun için bunu sürekli bir polemik konusu yapmak, yaparken de işte 20 Şubat’ta bu polemik konusu yapılarak bir de siyasal sonuç çıkmıştır. Bunu da dikkate alarak bu noktalarda son derece daha hassas ve duyarlı olunması gerekiyor kanısındayım.</w:t>
      </w:r>
    </w:p>
    <w:p>
      <w:pPr>
        <w:pStyle w:val="Normal"/>
        <w:jc w:val="both"/>
        <w:rPr>
          <w:sz w:val="24"/>
        </w:rPr>
      </w:pPr>
      <w:r>
        <w:rPr>
          <w:sz w:val="24"/>
        </w:rPr>
      </w:r>
    </w:p>
    <w:p>
      <w:pPr>
        <w:pStyle w:val="Normal"/>
        <w:jc w:val="both"/>
        <w:rPr>
          <w:sz w:val="24"/>
        </w:rPr>
      </w:pPr>
      <w:r>
        <w:rPr>
          <w:sz w:val="24"/>
        </w:rPr>
        <w:tab/>
        <w:t xml:space="preserve">Dediğim gibi Sayın Başkan, değerli milletvekilleri; bu resim tarihi bir resimdir. 12 Aralık 93 seçimlerinden sonra 13 Aralık, Pazartesi sabahı Kuzey Kıbrıs Türk Cumhuriyeti Başbakanlığının avlusudur.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Nedir o? Görünmez ya. </w:t>
      </w:r>
    </w:p>
    <w:p>
      <w:pPr>
        <w:pStyle w:val="Normal"/>
        <w:jc w:val="both"/>
        <w:rPr>
          <w:sz w:val="24"/>
        </w:rPr>
      </w:pPr>
      <w:r>
        <w:rPr>
          <w:sz w:val="24"/>
        </w:rPr>
      </w:r>
    </w:p>
    <w:p>
      <w:pPr>
        <w:pStyle w:val="Normal"/>
        <w:jc w:val="both"/>
        <w:rPr>
          <w:sz w:val="24"/>
        </w:rPr>
      </w:pPr>
      <w:r>
        <w:rPr>
          <w:sz w:val="24"/>
        </w:rPr>
        <w:tab/>
        <w:t xml:space="preserve">FERDİ SABİT SOYER   (Devamla) – İşte bu resimde Serdar Bey, Başbakanlığın avlusunda 12 Aralık seçimleri öncesi işe girmek için kendilerine kâğıt dağıtılan insanların Pazartesi günü Başbakanlığın avlusuna gitmelerinin resmidir ve bu insanlar burdan yine üzülerek, ağlayarak ayrıldı ve yine o dönemin seçimi kazanan hükümeti ile de bu insanların bir çelişkisi yaratıldı ve 2004’te de bu tekrarlandı. Dolayısıyla bu tarihi hadiseyi hatırlatmak istedim. Siyaset sahnemizden artık kamu kaynaklarını dağıtarak oy alma alışkanlığı kesinlikle terk edilmelidir ve bir daha gündeme asla böyle bir mevzu gelmemelidir. Eğer devlet olacaksak, çağdaş bir toplum olacaksak, demokratik kurallarla hareket edeceksek bu hiç baş vurmamamız gereken bir noktadır. </w:t>
      </w:r>
    </w:p>
    <w:p>
      <w:pPr>
        <w:pStyle w:val="Normal"/>
        <w:jc w:val="both"/>
        <w:rPr>
          <w:sz w:val="24"/>
        </w:rPr>
      </w:pPr>
      <w:r>
        <w:rPr>
          <w:sz w:val="24"/>
        </w:rPr>
      </w:r>
    </w:p>
    <w:p>
      <w:pPr>
        <w:pStyle w:val="Normal"/>
        <w:jc w:val="both"/>
        <w:rPr>
          <w:sz w:val="24"/>
        </w:rPr>
      </w:pPr>
      <w:r>
        <w:rPr>
          <w:sz w:val="24"/>
        </w:rPr>
        <w:tab/>
        <w:t xml:space="preserve">Sayın Başkan, değerli milletvekilleri; en son olarak da şu vurguyu yapmak istiyorum. Maliye Bakanımızın bize sunduğu ve Mecliste sunuş konuşması içerisinde yer alan bir nokta var. Bu nokta oldukça önemli. Bunda söylediği bir husus şu; 2003 Mali Yılı Bütçesi tadil gelirlerinde görülen 370 trilyon Türk Lirası Türkiye Cumhuriyeti kredilerine karşılık %11.33 azalışla 2004 Mali Yılı Bütçe Yasa Tasarısında 328 Trilyon TL Türkiye Cumhuriyeti kredileri öngörülmüş olup 2004 yılı sonu itibarıyla 2003 yılına göre %23 azalışla 284 trilyon Türk Lirası olarak gerçekleşmiştir. Yani Türkiye Cumhuriyeti kredilerinde 2003 yılına göre bir %23 noktalık bir azalış ile 284 trilyon Türk Lirası olarak bu gerçekleşmiştir. Yerel gelirlerimizdeki artış nedeniyle kamu maliyesine destek amacıyla öngörülen 250 trilyon Türkiye Cumhuriyeti, TL olarak 250 trilyonluk Türkiye Cumhuriyeti kredisinden yalnızca 125 trilyon Türk Lirası kullanılmıştır. Bu, oldukça sağlıklı bir gelişmedir ve Türkiye Cumhuriyeti’nin Kıbrıs Türk halkına verdiği destek ve kredileri ki bu Anadolu halkının vergilerinden toplanan bir kaynaktır.Bunları bizim kamu maliyemizde ve cari harcamalarımızda kullanmamız son derece sakıncalıdır. Yerel gelirlerdeki artışta bunun azalması ve bu kaynakların doğrudan doğruya yatırıma, üretime ve üretken sektörlere aktarılması gibi bir meziyetin ve yeteneğin ülke ekonomisinde ve kamu maliyesinde gelişmiş olması gelecek açısından hedefimiz olmalıdır. Bu bakımdan bu gelişmenin altını çizmek istedim ve bunu kimse inkar edemez. Bu bakımdan bu bağlamda bizim Cumhuriyetçi Türk Partisi Birleşik Güçler olarak bu bütçeye oyumuz elbetteki olumlu olacaktır.Temennim Meclisin büyük bir çoğunlukla bu Bütçeyi onaylaması ve böylece istikrarının yerine gelmesidir. Dinlediğiniz için teşekkür ederim. </w:t>
      </w:r>
    </w:p>
    <w:p>
      <w:pPr>
        <w:pStyle w:val="Normal"/>
        <w:jc w:val="both"/>
        <w:rPr>
          <w:sz w:val="24"/>
        </w:rPr>
      </w:pPr>
      <w:r>
        <w:rPr>
          <w:sz w:val="24"/>
        </w:rPr>
      </w:r>
    </w:p>
    <w:p>
      <w:pPr>
        <w:pStyle w:val="Normal"/>
        <w:jc w:val="both"/>
        <w:rPr>
          <w:sz w:val="24"/>
        </w:rPr>
      </w:pPr>
      <w:r>
        <w:rPr>
          <w:sz w:val="24"/>
        </w:rPr>
        <w:tab/>
        <w:t xml:space="preserve">BAŞKAN - Teşekkürler Sayın Soye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MALİYE BAKANI AHMET UZUN - Sayın Başkan, sayın milletvekilleri; aslında ben sadece sizlere teşekkür ederim inecektim ama bir iki cümle söylemeden yapamayacağım. Söylemezsem çünkü bazı yanlış bilgiler verildi burdan ve bu bilgiler yanlış olarak baki kalacak burda. O nedenle söyleyeceğim. Her şeyden önce Hasan Taçoy, Sayın Milletvekilimiz Hasan Taçoy'a teşekkür ederim. Çünkü en azından bu verdiğimiz bütçeleri okuduğu meydana çıktı. Okumuştur. Ha, anlamış mıdır? Zannetmiyorum. Gerçi istediği analitik bütçe ile ilgili bir eğitim yapalım ama analitik bütçeden önce öyle zannediyorum ki mevcut bütçe sistemi konusunda bir eğitim yapmamız gerekecektir. Sonra analitik bütçeye geçelim. </w:t>
      </w:r>
    </w:p>
    <w:p>
      <w:pPr>
        <w:pStyle w:val="Normal"/>
        <w:jc w:val="both"/>
        <w:rPr>
          <w:sz w:val="24"/>
        </w:rPr>
      </w:pPr>
      <w:r>
        <w:rPr>
          <w:sz w:val="24"/>
        </w:rPr>
      </w:r>
    </w:p>
    <w:p>
      <w:pPr>
        <w:pStyle w:val="Normal"/>
        <w:jc w:val="both"/>
        <w:rPr>
          <w:sz w:val="24"/>
        </w:rPr>
      </w:pPr>
      <w:r>
        <w:rPr>
          <w:sz w:val="24"/>
        </w:rPr>
        <w:tab/>
        <w:t xml:space="preserve">Hoşgeldiniz Sayın Taçoy. </w:t>
      </w:r>
    </w:p>
    <w:p>
      <w:pPr>
        <w:pStyle w:val="Normal"/>
        <w:jc w:val="both"/>
        <w:rPr>
          <w:sz w:val="24"/>
        </w:rPr>
      </w:pPr>
      <w:r>
        <w:rPr>
          <w:sz w:val="24"/>
        </w:rPr>
      </w:r>
    </w:p>
    <w:p>
      <w:pPr>
        <w:pStyle w:val="Normal"/>
        <w:jc w:val="both"/>
        <w:rPr>
          <w:sz w:val="24"/>
        </w:rPr>
      </w:pPr>
      <w:r>
        <w:rPr>
          <w:sz w:val="24"/>
        </w:rPr>
        <w:tab/>
        <w:t xml:space="preserve">HASAN TAÇOY (Lefkoşa) (Yerinden) - Anladım mı, anlamadım mı şimdi anlatın bakayım. </w:t>
      </w:r>
    </w:p>
    <w:p>
      <w:pPr>
        <w:pStyle w:val="Normal"/>
        <w:jc w:val="both"/>
        <w:rPr>
          <w:sz w:val="24"/>
        </w:rPr>
      </w:pPr>
      <w:r>
        <w:rPr>
          <w:sz w:val="24"/>
        </w:rPr>
      </w:r>
    </w:p>
    <w:p>
      <w:pPr>
        <w:pStyle w:val="Normal"/>
        <w:jc w:val="both"/>
        <w:rPr>
          <w:sz w:val="24"/>
        </w:rPr>
      </w:pPr>
      <w:r>
        <w:rPr>
          <w:sz w:val="24"/>
        </w:rPr>
        <w:tab/>
        <w:t>AHMET UZUN (Devamla) - Şimdi Sayın Hasan Taçoy önce 9 aylık Eylül ayında çıkan raporları aldı ve bu raporlarla sizlere sunduğumuz 2004 Yılı Bütçe Tasarısını karşılaştırdı ve birçok farklılıklar gördü ve bunları eleştirdi. Bunlardan bir tanesi işte Turizm Bakanlığı ve Başbakan Yardımcılığı, Devlet Bakanlığı yazıyor veya Maliye işte beş numarada değil şu numarada falan diyor. E, doğrudur çünkü...</w:t>
      </w:r>
    </w:p>
    <w:p>
      <w:pPr>
        <w:pStyle w:val="Normal"/>
        <w:jc w:val="both"/>
        <w:rPr>
          <w:sz w:val="24"/>
        </w:rPr>
      </w:pPr>
      <w:r>
        <w:rPr>
          <w:sz w:val="24"/>
        </w:rPr>
      </w:r>
    </w:p>
    <w:p>
      <w:pPr>
        <w:pStyle w:val="Normal"/>
        <w:jc w:val="both"/>
        <w:rPr>
          <w:sz w:val="24"/>
        </w:rPr>
      </w:pPr>
      <w:r>
        <w:rPr>
          <w:sz w:val="24"/>
        </w:rPr>
        <w:tab/>
        <w:t>HASAN TAÇOY (Yerinden) (Devamla) -  Anlamışım yani.</w:t>
      </w:r>
    </w:p>
    <w:p>
      <w:pPr>
        <w:pStyle w:val="Normal"/>
        <w:jc w:val="both"/>
        <w:rPr>
          <w:sz w:val="24"/>
        </w:rPr>
      </w:pPr>
      <w:r>
        <w:rPr>
          <w:sz w:val="24"/>
        </w:rPr>
      </w:r>
    </w:p>
    <w:p>
      <w:pPr>
        <w:pStyle w:val="Normal"/>
        <w:jc w:val="both"/>
        <w:rPr>
          <w:sz w:val="24"/>
        </w:rPr>
      </w:pPr>
      <w:r>
        <w:rPr>
          <w:sz w:val="24"/>
        </w:rPr>
        <w:tab/>
        <w:t>AHMET UZUN (Devamla) - Okudun ancak yorumlarınız yanlıştır Sayın Taçoy.</w:t>
      </w:r>
    </w:p>
    <w:p>
      <w:pPr>
        <w:pStyle w:val="Normal"/>
        <w:jc w:val="both"/>
        <w:rPr>
          <w:sz w:val="24"/>
        </w:rPr>
      </w:pPr>
      <w:r>
        <w:rPr>
          <w:sz w:val="24"/>
        </w:rPr>
      </w:r>
    </w:p>
    <w:p>
      <w:pPr>
        <w:pStyle w:val="Normal"/>
        <w:jc w:val="both"/>
        <w:rPr>
          <w:sz w:val="24"/>
        </w:rPr>
      </w:pPr>
      <w:r>
        <w:rPr>
          <w:sz w:val="24"/>
        </w:rPr>
        <w:tab/>
        <w:t>HASAN TAÇOY (Yerinden) (Devamla) -  Anladım mı yahu.</w:t>
      </w:r>
    </w:p>
    <w:p>
      <w:pPr>
        <w:pStyle w:val="Normal"/>
        <w:jc w:val="both"/>
        <w:rPr>
          <w:sz w:val="24"/>
        </w:rPr>
      </w:pPr>
      <w:r>
        <w:rPr>
          <w:sz w:val="24"/>
        </w:rPr>
      </w:r>
    </w:p>
    <w:p>
      <w:pPr>
        <w:pStyle w:val="Normal"/>
        <w:jc w:val="both"/>
        <w:rPr>
          <w:sz w:val="24"/>
        </w:rPr>
      </w:pPr>
      <w:r>
        <w:rPr>
          <w:sz w:val="24"/>
        </w:rPr>
        <w:tab/>
        <w:t>AHMET UZUN (Devamla) - O kadar soyut anladınız. Ha, soyut anladınız. Yorumlamalarınız yanlış çünkü raporlar Eylül ayında 9 aylık raporlar sizlere sunulurken 2003 Yılı Bütçesi esas alınarak gidiliyordu ve 2003 Yılı Bütçesinin 1/12 Yasasına göre gidiliyordu. Dolayısıyla 2003 yılında...</w:t>
      </w:r>
    </w:p>
    <w:p>
      <w:pPr>
        <w:pStyle w:val="Normal"/>
        <w:jc w:val="both"/>
        <w:rPr>
          <w:sz w:val="24"/>
        </w:rPr>
      </w:pPr>
      <w:r>
        <w:rPr>
          <w:sz w:val="24"/>
        </w:rPr>
      </w:r>
    </w:p>
    <w:p>
      <w:pPr>
        <w:pStyle w:val="Normal"/>
        <w:jc w:val="both"/>
        <w:rPr>
          <w:sz w:val="24"/>
        </w:rPr>
      </w:pPr>
      <w:r>
        <w:rPr>
          <w:sz w:val="24"/>
        </w:rPr>
        <w:tab/>
        <w:t xml:space="preserve">HASAN TAÇOY (Yerinden) (Devamla) -  Bize yanlış bilgi verdin. </w:t>
      </w:r>
    </w:p>
    <w:p>
      <w:pPr>
        <w:pStyle w:val="Normal"/>
        <w:jc w:val="both"/>
        <w:rPr>
          <w:sz w:val="24"/>
        </w:rPr>
      </w:pPr>
      <w:r>
        <w:rPr>
          <w:sz w:val="24"/>
        </w:rPr>
      </w:r>
    </w:p>
    <w:p>
      <w:pPr>
        <w:pStyle w:val="BodyText2"/>
        <w:rPr>
          <w:sz w:val="24"/>
        </w:rPr>
      </w:pPr>
      <w:r>
        <w:rPr>
          <w:sz w:val="24"/>
        </w:rPr>
        <w:tab/>
        <w:t xml:space="preserve">AHMET UZUN (Devamla) - 2003 yılında Turizm Bakanlığı ve Başbakan Yardımcılığı diye geçtiği için orda Eylül ayı raporlarında o şekilde kaleme alınmıştır onlar. Çünkü 2003 yılı esas alınarak gidiliyordu. Onların 1/12'sine göre gidiliyordu. Bu nedenle de öyle kaleme alınmıştır. Ama 2004 Bütçe Yasa Tasarısında gerçek durum neyse o kondu.Rakamların birbirini tutmaması da gayet doğal. Veya üç ayda işte şu kadar mı oldu diye. O da şundan kaynaklanıyor, avans ödemeleri vardı. Bunlar zaten raporlarda kalemler verilirken bir de genel olarak avans ödemeleri diye belirtiliyordu. 2004 yılı bütçesinde bunlar dağıtılmıştır ve nerdeyse kalemi oraya konmuştur Bütçe Yasa Tasarısında. Dolayısıyla işte 9 ayda 100 lira harcama yapıldı da son 3 ayda 100 lira daha  harcama yapıldı, nasıl olur değil. O avanslardan da daha önce yapılanlar vardır ve dağıtılmıştır. Neden avans? Çünkü bir önceki yılın 1/12’sine göre gidildiği için bilhassa personel giderlerinde avansa ihtiyaç duyulmuştur. </w:t>
      </w:r>
    </w:p>
    <w:p>
      <w:pPr>
        <w:pStyle w:val="TextBody"/>
        <w:rPr>
          <w:sz w:val="24"/>
        </w:rPr>
      </w:pPr>
      <w:r>
        <w:rPr>
          <w:sz w:val="24"/>
        </w:rPr>
      </w:r>
    </w:p>
    <w:p>
      <w:pPr>
        <w:pStyle w:val="TextBody"/>
        <w:ind w:firstLine="720"/>
        <w:rPr>
          <w:sz w:val="24"/>
        </w:rPr>
      </w:pPr>
      <w:r>
        <w:rPr>
          <w:sz w:val="24"/>
        </w:rPr>
        <w:t xml:space="preserve">Öte taraftan isabetsiz bir eleştiri, Başbakanlık konutunu diyorsunuz ki kullanmıyorsunuz. İlan ettiniz dünya aleme ki Başbakanlık konutunu kullanmıyorsunuz ama 35 milyarlık da harcama çıkarttınız bize Başbakanlık konutundan, bu nasıl iştir diyorsunuz. E, öyle işte. Çünkü Başbakanlık konutunda iki de personel vardı o konuta tahsis edilmiş ve biz bu insanları Başbakanlık konutunu kullanmıyor olmamıza rağmen aldık, başka tarafta görevlendiriyoruz ama o kalemden ödeniyor bu iki kişi </w:t>
      </w:r>
    </w:p>
    <w:p>
      <w:pPr>
        <w:pStyle w:val="Normal"/>
        <w:jc w:val="both"/>
        <w:rPr>
          <w:sz w:val="24"/>
        </w:rPr>
      </w:pPr>
      <w:r>
        <w:rPr>
          <w:sz w:val="24"/>
        </w:rPr>
      </w:r>
    </w:p>
    <w:p>
      <w:pPr>
        <w:pStyle w:val="Normal"/>
        <w:jc w:val="both"/>
        <w:rPr>
          <w:sz w:val="24"/>
        </w:rPr>
      </w:pPr>
      <w:r>
        <w:rPr>
          <w:sz w:val="24"/>
        </w:rPr>
        <w:tab/>
        <w:t>HASAN TAÇOY (Lefkoşa) (Yerinden) – Eminsiniz bundan?</w:t>
      </w:r>
    </w:p>
    <w:p>
      <w:pPr>
        <w:pStyle w:val="Normal"/>
        <w:jc w:val="both"/>
        <w:rPr>
          <w:sz w:val="24"/>
        </w:rPr>
      </w:pPr>
      <w:r>
        <w:rPr>
          <w:sz w:val="24"/>
        </w:rPr>
      </w:r>
    </w:p>
    <w:p>
      <w:pPr>
        <w:pStyle w:val="TextBody"/>
        <w:rPr>
          <w:sz w:val="24"/>
        </w:rPr>
      </w:pPr>
      <w:r>
        <w:rPr>
          <w:sz w:val="24"/>
        </w:rPr>
        <w:tab/>
        <w:t>AHMET UZUN (Devamla) – Dolayısıyla bu 2 kişinin maaşları ve bir de makul bir seviyede onun içerisinde elektrik ve su parası, çünkü o konuta Avrupa Birliği Birimi konulmuştur. Dolayısıyla elektrik ve su, telefon da bu binadan yapılıyor. Bunlar 35 milyar lirayı bulmuştur.</w:t>
      </w:r>
    </w:p>
    <w:p>
      <w:pPr>
        <w:pStyle w:val="Normal"/>
        <w:jc w:val="both"/>
        <w:rPr>
          <w:sz w:val="24"/>
        </w:rPr>
      </w:pPr>
      <w:r>
        <w:rPr>
          <w:sz w:val="24"/>
        </w:rPr>
      </w:r>
    </w:p>
    <w:p>
      <w:pPr>
        <w:pStyle w:val="Normal"/>
        <w:jc w:val="both"/>
        <w:rPr>
          <w:sz w:val="24"/>
        </w:rPr>
      </w:pPr>
      <w:r>
        <w:rPr>
          <w:sz w:val="24"/>
        </w:rPr>
        <w:tab/>
        <w:t>SONAY ADEM (Gazi Mağusa) (Yerinden) – Mutfak masrafı değil yani.</w:t>
      </w:r>
    </w:p>
    <w:p>
      <w:pPr>
        <w:pStyle w:val="Normal"/>
        <w:jc w:val="both"/>
        <w:rPr>
          <w:sz w:val="24"/>
        </w:rPr>
      </w:pPr>
      <w:r>
        <w:rPr>
          <w:sz w:val="24"/>
        </w:rPr>
      </w:r>
    </w:p>
    <w:p>
      <w:pPr>
        <w:pStyle w:val="Normal"/>
        <w:jc w:val="both"/>
        <w:rPr>
          <w:sz w:val="24"/>
        </w:rPr>
      </w:pPr>
      <w:r>
        <w:rPr>
          <w:sz w:val="24"/>
        </w:rPr>
        <w:tab/>
        <w:t>HASAN TAÇOY (Yerinden) (Devamla) – Şimdi söyleyeceğim. Hiç üzülme de söylerim.</w:t>
      </w:r>
    </w:p>
    <w:p>
      <w:pPr>
        <w:pStyle w:val="Normal"/>
        <w:jc w:val="both"/>
        <w:rPr>
          <w:sz w:val="24"/>
        </w:rPr>
      </w:pPr>
      <w:r>
        <w:rPr>
          <w:sz w:val="24"/>
        </w:rPr>
      </w:r>
    </w:p>
    <w:p>
      <w:pPr>
        <w:pStyle w:val="Normal"/>
        <w:jc w:val="both"/>
        <w:rPr>
          <w:sz w:val="24"/>
        </w:rPr>
      </w:pPr>
      <w:r>
        <w:rPr>
          <w:sz w:val="24"/>
        </w:rPr>
        <w:tab/>
        <w:t>SONAY ADEM  (Yerinden) (Devamla) – 470 milyon lira günde mutfak masrafı...</w:t>
      </w:r>
    </w:p>
    <w:p>
      <w:pPr>
        <w:pStyle w:val="Normal"/>
        <w:jc w:val="both"/>
        <w:rPr>
          <w:sz w:val="24"/>
        </w:rPr>
      </w:pPr>
      <w:r>
        <w:rPr>
          <w:sz w:val="24"/>
        </w:rPr>
      </w:r>
    </w:p>
    <w:p>
      <w:pPr>
        <w:pStyle w:val="Normal"/>
        <w:jc w:val="both"/>
        <w:rPr>
          <w:sz w:val="24"/>
        </w:rPr>
      </w:pPr>
      <w:r>
        <w:rPr>
          <w:sz w:val="24"/>
        </w:rPr>
        <w:tab/>
        <w:t xml:space="preserve">HASAN TAÇOY (Yerinden) (Devamla) - Hiç üzülme Sayın Bakan da şimdi söylerim ben. Hiç merak etme sen. </w:t>
      </w:r>
    </w:p>
    <w:p>
      <w:pPr>
        <w:pStyle w:val="Normal"/>
        <w:jc w:val="both"/>
        <w:rPr>
          <w:sz w:val="24"/>
        </w:rPr>
      </w:pPr>
      <w:r>
        <w:rPr>
          <w:sz w:val="24"/>
        </w:rPr>
      </w:r>
    </w:p>
    <w:p>
      <w:pPr>
        <w:pStyle w:val="Normal"/>
        <w:jc w:val="both"/>
        <w:rPr>
          <w:sz w:val="24"/>
        </w:rPr>
      </w:pPr>
      <w:r>
        <w:rPr>
          <w:sz w:val="24"/>
        </w:rPr>
        <w:tab/>
        <w:t xml:space="preserve">AHMET UZUN (Devamla) – Dolayısıyla yani bazı kalemlerden hareketle evet dersinize çalıştınız Hasan Taçoy ama yorumlarınız yanlış. Belki eksik bilgidendir. </w:t>
      </w:r>
    </w:p>
    <w:p>
      <w:pPr>
        <w:pStyle w:val="Normal"/>
        <w:jc w:val="both"/>
        <w:rPr>
          <w:sz w:val="24"/>
        </w:rPr>
      </w:pPr>
      <w:r>
        <w:rPr>
          <w:sz w:val="24"/>
        </w:rPr>
      </w:r>
    </w:p>
    <w:p>
      <w:pPr>
        <w:pStyle w:val="Normal"/>
        <w:jc w:val="both"/>
        <w:rPr/>
      </w:pPr>
      <w:r>
        <w:rPr>
          <w:sz w:val="24"/>
        </w:rPr>
        <w:tab/>
        <w:t>HASAN TAÇOY (Yerinden) (Devamla) – Benim, yoksa senin?</w:t>
      </w:r>
    </w:p>
    <w:p>
      <w:pPr>
        <w:pStyle w:val="Normal"/>
        <w:jc w:val="both"/>
        <w:rPr>
          <w:sz w:val="24"/>
        </w:rPr>
      </w:pPr>
      <w:r>
        <w:rPr>
          <w:sz w:val="24"/>
        </w:rPr>
      </w:r>
    </w:p>
    <w:p>
      <w:pPr>
        <w:pStyle w:val="Normal"/>
        <w:jc w:val="both"/>
        <w:rPr>
          <w:sz w:val="24"/>
        </w:rPr>
      </w:pPr>
      <w:r>
        <w:rPr>
          <w:sz w:val="24"/>
        </w:rPr>
        <w:tab/>
        <w:t>AHMET UZUN (Devamla) – Sizin. İşte söylüyoruz, izah ediyoruz.</w:t>
      </w:r>
    </w:p>
    <w:p>
      <w:pPr>
        <w:pStyle w:val="Normal"/>
        <w:jc w:val="both"/>
        <w:rPr>
          <w:sz w:val="24"/>
        </w:rPr>
      </w:pPr>
      <w:r>
        <w:rPr>
          <w:sz w:val="24"/>
        </w:rPr>
      </w:r>
    </w:p>
    <w:p>
      <w:pPr>
        <w:pStyle w:val="Normal"/>
        <w:jc w:val="both"/>
        <w:rPr>
          <w:sz w:val="24"/>
        </w:rPr>
      </w:pPr>
      <w:r>
        <w:rPr>
          <w:sz w:val="24"/>
        </w:rPr>
        <w:tab/>
        <w:t xml:space="preserve">HASAN TAÇOY (Yerinden) (Devamla) – Bir memurun maaşı 3 buçuk milyar ne zaman oldu çok merak ediyorum. </w:t>
      </w:r>
    </w:p>
    <w:p>
      <w:pPr>
        <w:pStyle w:val="Normal"/>
        <w:jc w:val="both"/>
        <w:rPr>
          <w:sz w:val="24"/>
        </w:rPr>
      </w:pPr>
      <w:r>
        <w:rPr>
          <w:sz w:val="24"/>
        </w:rPr>
      </w:r>
    </w:p>
    <w:p>
      <w:pPr>
        <w:pStyle w:val="Normal"/>
        <w:ind w:firstLine="720"/>
        <w:jc w:val="both"/>
        <w:rPr>
          <w:sz w:val="24"/>
        </w:rPr>
      </w:pPr>
      <w:r>
        <w:rPr>
          <w:sz w:val="24"/>
        </w:rPr>
        <w:t xml:space="preserve">MUSTAFA ARABACIOĞLU (Lefkoşa) (Yerinden) - 2 memur.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2 memur 7 milyar ayda. Tanıtma Dairesi de verir 18 milyon lira elektrik parası. </w:t>
      </w:r>
    </w:p>
    <w:p>
      <w:pPr>
        <w:pStyle w:val="Normal"/>
        <w:jc w:val="both"/>
        <w:rPr>
          <w:sz w:val="24"/>
        </w:rPr>
      </w:pPr>
      <w:r>
        <w:rPr>
          <w:sz w:val="24"/>
        </w:rPr>
      </w:r>
    </w:p>
    <w:p>
      <w:pPr>
        <w:pStyle w:val="Normal"/>
        <w:jc w:val="both"/>
        <w:rPr>
          <w:sz w:val="24"/>
        </w:rPr>
      </w:pPr>
      <w:r>
        <w:rPr>
          <w:sz w:val="24"/>
        </w:rPr>
        <w:tab/>
        <w:t xml:space="preserve">MUSTAFA ARABACIOĞLU (Lefkoşa) (Yerinden) – Onu kalem kalem açsınlar. </w:t>
      </w:r>
    </w:p>
    <w:p>
      <w:pPr>
        <w:pStyle w:val="Normal"/>
        <w:jc w:val="both"/>
        <w:rPr>
          <w:sz w:val="24"/>
        </w:rPr>
      </w:pPr>
      <w:r>
        <w:rPr>
          <w:sz w:val="24"/>
        </w:rPr>
      </w:r>
    </w:p>
    <w:p>
      <w:pPr>
        <w:pStyle w:val="Normal"/>
        <w:jc w:val="both"/>
        <w:rPr>
          <w:sz w:val="24"/>
        </w:rPr>
      </w:pPr>
      <w:r>
        <w:rPr>
          <w:sz w:val="24"/>
        </w:rPr>
        <w:tab/>
        <w:t xml:space="preserve">AHMET UZUN (Devamla) – Diğer bir konu; TC yardımlarından daha önceki yıllarda mudileri ödüyorduk. İşte 2004’te mudi ödemesi kalmadı, bu nedenle de fazlalık verdiniz iddiası vardır, o da yanlış. Biz TC yardımlarından fazlalık vermedik. Biz, kendi yerel gelirlerimizden fazlalık verdik ve TC yardımlarını kullanma ihtiyacımız azalmıştır. Dolayısıyla bu da yanlıştır. Bunları ben bilginize getirmek istedim. </w:t>
      </w:r>
    </w:p>
    <w:p>
      <w:pPr>
        <w:pStyle w:val="Normal"/>
        <w:jc w:val="both"/>
        <w:rPr>
          <w:sz w:val="24"/>
        </w:rPr>
      </w:pPr>
      <w:r>
        <w:rPr>
          <w:sz w:val="24"/>
        </w:rPr>
      </w:r>
    </w:p>
    <w:p>
      <w:pPr>
        <w:pStyle w:val="Normal"/>
        <w:jc w:val="both"/>
        <w:rPr>
          <w:sz w:val="24"/>
        </w:rPr>
      </w:pPr>
      <w:r>
        <w:rPr>
          <w:sz w:val="24"/>
        </w:rPr>
        <w:tab/>
        <w:t xml:space="preserve">Cypfruvex konusunda birkaç söz söylemek istiyorum, çünkü bilhassa Türkay Tokel arkadaşımız buna çok şey ediyor. Burdan duyulması bakımından da üreticiler, narenciye üreticileri hiçbir endişeye kapılmasınlar, hiç kimsenin ürünü elinde kalmayacaktır. Biz, gerekli tedbirleri alıyoruz. Rekolte çok yüksek olduğu nedeniyle bunların toplanmasında evet, bir sıkışıklık olmuştur, satın alınmasında bir sıkışıklık olmuştur, çünkü nerdeyse ikiye katlanmıştır ürün ama neticede alınacaktır ve hiçbir üreticinin elinde kalmayacaktır. </w:t>
      </w:r>
    </w:p>
    <w:p>
      <w:pPr>
        <w:pStyle w:val="Normal"/>
        <w:jc w:val="both"/>
        <w:rPr>
          <w:sz w:val="24"/>
        </w:rPr>
      </w:pPr>
      <w:r>
        <w:rPr>
          <w:sz w:val="24"/>
        </w:rPr>
      </w:r>
    </w:p>
    <w:p>
      <w:pPr>
        <w:pStyle w:val="Normal"/>
        <w:jc w:val="both"/>
        <w:rPr>
          <w:sz w:val="24"/>
        </w:rPr>
      </w:pPr>
      <w:r>
        <w:rPr>
          <w:sz w:val="24"/>
        </w:rPr>
        <w:tab/>
        <w:t>Ben önemli bulduğum bu konulara yanıt vermek istedim. Çünkü öze ilişkin eleştirilerdi bunlar. Ben katkılarınız ve eleştirileriniz için teşekkür ediyorum. Katkılarınız ve eleştirileriniz bize 2005 Yılı Bütçemizde ışık tutacaktır. Saygılar.</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 xml:space="preserve">Buyurun Sayın Hasan Taçoy. </w:t>
      </w:r>
    </w:p>
    <w:p>
      <w:pPr>
        <w:pStyle w:val="Normal"/>
        <w:rPr>
          <w:sz w:val="24"/>
        </w:rPr>
      </w:pPr>
      <w:r>
        <w:rPr>
          <w:sz w:val="24"/>
        </w:rPr>
      </w:r>
    </w:p>
    <w:p>
      <w:pPr>
        <w:pStyle w:val="Normal"/>
        <w:jc w:val="both"/>
        <w:rPr>
          <w:sz w:val="24"/>
        </w:rPr>
      </w:pPr>
      <w:r>
        <w:rPr>
          <w:sz w:val="24"/>
        </w:rPr>
        <w:tab/>
        <w:t xml:space="preserve">HASAN TAÇOY (Lefkoşa) - Sayın Başkan, değerli milletvekilleri; pek tabii ki ilk önce teessüf ederim Sayın Bakanım. Tabii ki işinize öyle geldiyse öyle konuşma mecburiyetiniz olabilir. Lakin benim önüme sizin gönderdiğiniz, sizin imzanızla gelen 2004 Mali Yılı Ocak - Eylül Döneminin Yerel Bütçe Uygulama Sonuçları burda. Herhalde ben rakamları da yanlış okumuyorum, 624 ve bunun içerisinde TC kredileri ile finanse edilmesi öngörülen projeler yok. Mahalli kaynaklarla finanse edilmesi öngörülen var ama TC kredileriyle finanse edilen, edilmesi öngörülen projeler yok. Burda 624 trilyon 449 milyar diye bildirdiniz bize. Ama kesinleşen rakamlar bakınız bu kalem kalem göndermiş olduğunuz rakamlara da burda 624 trilyon bahsettiğinizi 655 trilyon yazdınız. Bunun içerisinde avans ben göremiyorum. Bak buraya kadar avans yok. Ha, onun altında avans isterseniz var. Avans hesabından ödenen tabii o da öyle bir rakam yazılmış okuması da hayli güç. Çünkü virgülleri konmamış ara yere. Hepsi böyle bitevi yazılmış. Onun ne olduğu hiç belli değil. Bir rakam var 7 ile başlayan. </w:t>
      </w:r>
    </w:p>
    <w:p>
      <w:pPr>
        <w:pStyle w:val="Normal"/>
        <w:jc w:val="both"/>
        <w:rPr>
          <w:sz w:val="24"/>
        </w:rPr>
      </w:pPr>
      <w:r>
        <w:rPr>
          <w:sz w:val="24"/>
        </w:rPr>
      </w:r>
    </w:p>
    <w:p>
      <w:pPr>
        <w:pStyle w:val="Normal"/>
        <w:jc w:val="both"/>
        <w:rPr>
          <w:sz w:val="24"/>
        </w:rPr>
      </w:pPr>
      <w:r>
        <w:rPr>
          <w:sz w:val="24"/>
        </w:rPr>
        <w:tab/>
        <w:t xml:space="preserve">SONAY ADEM (Gazi Mağusa) (Yerinden) - Üç rakamın arasına bir virgülcük koy. </w:t>
      </w:r>
    </w:p>
    <w:p>
      <w:pPr>
        <w:pStyle w:val="Normal"/>
        <w:jc w:val="both"/>
        <w:rPr>
          <w:sz w:val="24"/>
        </w:rPr>
      </w:pPr>
      <w:r>
        <w:rPr>
          <w:sz w:val="24"/>
        </w:rPr>
      </w:r>
    </w:p>
    <w:p>
      <w:pPr>
        <w:pStyle w:val="Normal"/>
        <w:jc w:val="both"/>
        <w:rPr>
          <w:sz w:val="24"/>
        </w:rPr>
      </w:pPr>
      <w:r>
        <w:rPr>
          <w:sz w:val="24"/>
        </w:rPr>
        <w:tab/>
        <w:t xml:space="preserve">HASAN TAÇOY (Devamla) - Ben derim sana sen onu yapan tamam?Ama o hesabın içinde o yoktur. O hesabın içinde o yoktur Sayın Mazharoğlu. Onun için kendi işinize bakın da ona göre yanıtı verirsiniz. </w:t>
      </w:r>
    </w:p>
    <w:p>
      <w:pPr>
        <w:pStyle w:val="Normal"/>
        <w:jc w:val="both"/>
        <w:rPr>
          <w:sz w:val="24"/>
        </w:rPr>
      </w:pPr>
      <w:r>
        <w:rPr>
          <w:sz w:val="24"/>
        </w:rPr>
      </w:r>
    </w:p>
    <w:p>
      <w:pPr>
        <w:pStyle w:val="Normal"/>
        <w:jc w:val="both"/>
        <w:rPr>
          <w:sz w:val="24"/>
        </w:rPr>
      </w:pPr>
      <w:r>
        <w:rPr>
          <w:sz w:val="24"/>
        </w:rPr>
        <w:tab/>
        <w:t xml:space="preserve">Evet, bir taraftan da yatırımlardan bahsettiniz, gelirlerden bahsettiniz ve gelirlerin işte bizim bahsettiğimiz konular gibi olmadığını söylediniz. Ben burda tek birşey görüyorum borçlanma görüyorum. Ben geçen sonunda 808 milyarlık, yani yaklaşık 1 trilyonluk bir borçlanmanız var 9'ncu ayın sonunda ve toplam rakam olarak da 761 milyar gelir vermişsiniz. Bakınız burda sonuçları itibariyle 761 trilyon bir gelirler öngörmüşsünüz sonuçlandı diyorsunuz bize. Bu taraftan bakıyorum aynı dönem için, aynı dönem sonu için 863 trilyon olarak ödüyorsunuz. 761 nerde 863 nerde? Bu rakamların hangisi doğru? Ha, anlamadık doğrudur çünkü sizin verdiğiniz bilgi yanlış. Biri başka, obürü başka Allah aşkına. Birazcık olsun sayılardan anlayalım, biraz bizde mürekkep yaladık yani merak etme. </w:t>
      </w:r>
    </w:p>
    <w:p>
      <w:pPr>
        <w:pStyle w:val="Normal"/>
        <w:jc w:val="both"/>
        <w:rPr>
          <w:sz w:val="24"/>
        </w:rPr>
      </w:pPr>
      <w:r>
        <w:rPr>
          <w:sz w:val="24"/>
        </w:rPr>
      </w:r>
    </w:p>
    <w:p>
      <w:pPr>
        <w:pStyle w:val="Normal"/>
        <w:jc w:val="both"/>
        <w:rPr>
          <w:sz w:val="24"/>
        </w:rPr>
      </w:pPr>
      <w:r>
        <w:rPr>
          <w:sz w:val="24"/>
        </w:rPr>
        <w:tab/>
        <w:t xml:space="preserve">SALİH İZBUL (Girne) (Yerinden) - Estahfurullah. </w:t>
      </w:r>
    </w:p>
    <w:p>
      <w:pPr>
        <w:pStyle w:val="Normal"/>
        <w:jc w:val="both"/>
        <w:rPr>
          <w:sz w:val="24"/>
        </w:rPr>
      </w:pPr>
      <w:r>
        <w:rPr>
          <w:sz w:val="24"/>
        </w:rPr>
      </w:r>
    </w:p>
    <w:p>
      <w:pPr>
        <w:pStyle w:val="Normal"/>
        <w:jc w:val="both"/>
        <w:rPr>
          <w:sz w:val="24"/>
        </w:rPr>
      </w:pPr>
      <w:r>
        <w:rPr>
          <w:sz w:val="24"/>
        </w:rPr>
        <w:tab/>
        <w:t xml:space="preserve">HASAN TAÇOY (Devamla) - Biz de birazcık mürekkep yaladık onun için sen hiç merak etme de okudumuzu anlarız. Onun için sakın ola kesinlikle kalkıpta bunu böyle anlamadı, onu öyle yaptı, bunu böyle yaptı demeyin. </w:t>
      </w:r>
    </w:p>
    <w:p>
      <w:pPr>
        <w:pStyle w:val="Normal"/>
        <w:jc w:val="both"/>
        <w:rPr>
          <w:sz w:val="24"/>
        </w:rPr>
      </w:pPr>
      <w:r>
        <w:rPr>
          <w:sz w:val="24"/>
        </w:rPr>
      </w:r>
    </w:p>
    <w:p>
      <w:pPr>
        <w:pStyle w:val="TextBodyIndent"/>
        <w:rPr>
          <w:sz w:val="24"/>
        </w:rPr>
      </w:pPr>
      <w:r>
        <w:rPr>
          <w:sz w:val="24"/>
        </w:rPr>
        <w:t xml:space="preserve">Şimdi ne isterse olsun Sayın Başkan, değerli milletvekilleri; önümüze getirdiniz. Size az önce de söyledim beş tane bütçe var önümüzde. Biri bir diğerine benzemez. Ne bir yerine, ne obür yerine. İşte neydi TC yardımları öngörülen TC yardımları 328 trilyondu dediniz ama bu 284 trilyon olarak gerçekleşti dediniz. Tabii onu da kendi içinde de böldünüz yani, bölümcüklere ayırdınız o parayı da 125 trilyonu kullandık dediniz krediden, obür geriye kalan parayı da işte şu kadar bilmem hangi hesaba, şu kadar da bilmem hangi hesaba diye ayrımını da yaptınız onların. Böldünüz kendilerini, iki kaleme ayırdınız ve artırdınız o rakamcıkları da ve orda da 250 trilyonun hepsini kullandınız belli. Ha, o 284 rakamında tam detay olarak şimdi birşey söyleyemeyceğim size ama o avansları kapatmak için o açtığınız hesapçıklar var ya o 60 trilyon artı Sosyal Sigortaların o açığını, avansını kapatmak için koyduğunuz 20 trilyon, bilmem nereye koyduğunuz, AB işte normlarına uymak için 560 milyar gibi rakamcıklar da işte o rakamları tamamlayan unsurlardır. İsterseniz o yıldızlı projecikleri tek tek alalım. 2004 3 Eylül’ünde bize vermiş olduğunuz bütçede olmayan o rakamları ki  Şubat ayında göndermiş olduğunuz bütçeye onları yerleştirdiniz, onlarla bir kıyaslayalım. İkisini bir kıyaslayalım bakalım kaç paralık bir fark vardır. Ha, Özkan Bey bakar şimdi gözümün içine dik dik, ne yahu bizim için birşey yok mu gibisinden. Ondan da 1 trilyon liracık Eylül ayında göstermiş olduğunuz bütçeden o spor kulüplerine, federasyonlara yardım bütçesinden 1 trilyon liracık kaçtı başka taraflara. Nereye gitti daha onu incelerken bulacağız. 1 buçuk trilyondan 500 kusur milyara düştü.O da orda o hesapların içinde vardır, onu da takip eder buluruz yani. Eğer arzu ederseniz onu da karıştırarak buluruz o rakamcıkları da. Hiç  önemli değil yani o da. Hiç  önemli değil o da. </w:t>
      </w:r>
    </w:p>
    <w:p>
      <w:pPr>
        <w:pStyle w:val="Normal"/>
        <w:jc w:val="both"/>
        <w:rPr>
          <w:sz w:val="24"/>
        </w:rPr>
      </w:pPr>
      <w:r>
        <w:rPr>
          <w:sz w:val="24"/>
        </w:rPr>
      </w:r>
    </w:p>
    <w:p>
      <w:pPr>
        <w:pStyle w:val="Normal"/>
        <w:jc w:val="both"/>
        <w:rPr>
          <w:sz w:val="24"/>
        </w:rPr>
      </w:pPr>
      <w:r>
        <w:rPr>
          <w:sz w:val="24"/>
        </w:rPr>
        <w:tab/>
        <w:t xml:space="preserve">Şimdi Sayın Bakanım, bu evrakların tümü sizin tarafınızdan bizim önümüze geldi. Siz bize hangi bilgiyi sunduysanız biz o bilgiyi bakarız, okuruz ve ona göre konuşuruz. Ha, karınca, kararınca bizim de kendimize göre yapmış olduğumuz araştırmanızdan ortaya çıkardığımız sonuçları da çıkar ve söyleriz. </w:t>
      </w:r>
    </w:p>
    <w:p>
      <w:pPr>
        <w:pStyle w:val="Normal"/>
        <w:jc w:val="both"/>
        <w:rPr>
          <w:sz w:val="24"/>
        </w:rPr>
      </w:pPr>
      <w:r>
        <w:rPr>
          <w:sz w:val="24"/>
        </w:rPr>
      </w:r>
    </w:p>
    <w:p>
      <w:pPr>
        <w:pStyle w:val="Normal"/>
        <w:jc w:val="both"/>
        <w:rPr>
          <w:sz w:val="24"/>
        </w:rPr>
      </w:pPr>
      <w:r>
        <w:rPr>
          <w:sz w:val="24"/>
        </w:rPr>
        <w:tab/>
        <w:t xml:space="preserve">MALİYE BAKANI AHMET UZUN (Yerinden) – Hasan Bey, alışkın olmadığınız şekilde size çok fazla bilgi verdik de boğuldunuz. Hiç vermemek lazımdı sizin yaptığınız gibi azacık azacık da gitsin. </w:t>
      </w:r>
    </w:p>
    <w:p>
      <w:pPr>
        <w:pStyle w:val="Normal"/>
        <w:jc w:val="both"/>
        <w:rPr>
          <w:sz w:val="24"/>
        </w:rPr>
      </w:pPr>
      <w:r>
        <w:rPr>
          <w:sz w:val="24"/>
        </w:rPr>
      </w:r>
    </w:p>
    <w:p>
      <w:pPr>
        <w:pStyle w:val="Normal"/>
        <w:jc w:val="both"/>
        <w:rPr>
          <w:sz w:val="24"/>
        </w:rPr>
      </w:pPr>
      <w:r>
        <w:rPr>
          <w:sz w:val="24"/>
        </w:rPr>
        <w:tab/>
        <w:t xml:space="preserve">HASAN TAÇOY (Devamla) – Doğrudur, doğru. Bakın ben size söyleyim. Bir kez daha söyleyim size verilen bilgileri. Eylül 2003, Ulusal Birlik Partisi – Demokrat Parti Hükümeti 2004 yılı bütçesi. Bize verilen bilgi . Eylül 2004, Cumhuriyetçi Türk Partisi –Demokrat Parti Hükümeti, 2004 yılı bütçesi. Ekim 2004, komiteden gerçekleştirilip Genel Kurula sunulan 2004 yılı bütçesi. Şubat 2005-2004 yılı bütçesi ve şimdi Mart 2005, yine 2004 yılı bütçesi, beşinci. Beşinci. Bu bilgi sizden gelir, benden gelmez. Ha, fazla bilgi verdiniz bana. Her verdiğiniz aynı bilgi daha değişik şekilde geldi önümüze. Her verdiğiniz bilgi, aynı bilgi 2004 yılı bütçesi, hepsi birbirinden ayrı. </w:t>
      </w:r>
    </w:p>
    <w:p>
      <w:pPr>
        <w:pStyle w:val="Normal"/>
        <w:jc w:val="both"/>
        <w:rPr>
          <w:sz w:val="24"/>
        </w:rPr>
      </w:pPr>
      <w:r>
        <w:rPr>
          <w:sz w:val="24"/>
        </w:rPr>
      </w:r>
    </w:p>
    <w:p>
      <w:pPr>
        <w:pStyle w:val="Normal"/>
        <w:jc w:val="both"/>
        <w:rPr>
          <w:sz w:val="24"/>
        </w:rPr>
      </w:pPr>
      <w:r>
        <w:rPr>
          <w:sz w:val="24"/>
        </w:rPr>
        <w:tab/>
        <w:t>AHMET UZUN (Yerinden) (Devamla) – Birinciden geçirseydiniz bunlar başınıza gelmeyecekti.</w:t>
      </w:r>
    </w:p>
    <w:p>
      <w:pPr>
        <w:pStyle w:val="Normal"/>
        <w:jc w:val="both"/>
        <w:rPr>
          <w:sz w:val="24"/>
        </w:rPr>
      </w:pPr>
      <w:r>
        <w:rPr>
          <w:sz w:val="24"/>
        </w:rPr>
      </w:r>
    </w:p>
    <w:p>
      <w:pPr>
        <w:pStyle w:val="Normal"/>
        <w:jc w:val="both"/>
        <w:rPr>
          <w:sz w:val="24"/>
        </w:rPr>
      </w:pPr>
      <w:r>
        <w:rPr>
          <w:sz w:val="24"/>
        </w:rPr>
        <w:tab/>
        <w:t xml:space="preserve">HASAN TAÇOY (Devamla) – Hepsi birbiri ile aynı. Benim yükümlülüğüm değil o. Sayıyı bulacan, geçirecen arkadaş. Varsa sayın gelecen burda geçirecektin o zaman. </w:t>
      </w:r>
    </w:p>
    <w:p>
      <w:pPr>
        <w:pStyle w:val="Normal"/>
        <w:jc w:val="both"/>
        <w:rPr>
          <w:sz w:val="24"/>
        </w:rPr>
      </w:pPr>
      <w:r>
        <w:rPr>
          <w:sz w:val="24"/>
        </w:rPr>
      </w:r>
    </w:p>
    <w:p>
      <w:pPr>
        <w:pStyle w:val="Normal"/>
        <w:jc w:val="both"/>
        <w:rPr>
          <w:sz w:val="24"/>
        </w:rPr>
      </w:pPr>
      <w:r>
        <w:rPr>
          <w:sz w:val="24"/>
        </w:rPr>
        <w:tab/>
        <w:t xml:space="preserve">KADRİ FELLAHOĞLU (Lefkoşa) (Yerinden) – Geçireceğiz işte şimdi yahu. </w:t>
      </w:r>
    </w:p>
    <w:p>
      <w:pPr>
        <w:pStyle w:val="Normal"/>
        <w:jc w:val="both"/>
        <w:rPr>
          <w:sz w:val="24"/>
        </w:rPr>
      </w:pPr>
      <w:r>
        <w:rPr>
          <w:sz w:val="24"/>
        </w:rPr>
      </w:r>
    </w:p>
    <w:p>
      <w:pPr>
        <w:pStyle w:val="Normal"/>
        <w:jc w:val="both"/>
        <w:rPr>
          <w:sz w:val="24"/>
        </w:rPr>
      </w:pPr>
      <w:r>
        <w:rPr>
          <w:sz w:val="24"/>
        </w:rPr>
        <w:tab/>
        <w:t xml:space="preserve">HASAN TAÇOY  (Devamla) – E, geçirecen. Geriye dönük yasa yaparken eskiden başlardın bas bas bağırasın burdan Sayın Fellahoğlu. Geriye dönük yasayı nasıl yaparsınız? Hiçbir hakkınız yoktur diyerek, elinizi de vururdunuz bu kürsüye, kükrerdiniz buralardan. Şimdi nerdesiniz? Şimdi nerdesiniz? </w:t>
      </w:r>
    </w:p>
    <w:p>
      <w:pPr>
        <w:pStyle w:val="Normal"/>
        <w:jc w:val="both"/>
        <w:rPr>
          <w:sz w:val="24"/>
        </w:rPr>
      </w:pPr>
      <w:r>
        <w:rPr>
          <w:sz w:val="24"/>
        </w:rPr>
      </w:r>
    </w:p>
    <w:p>
      <w:pPr>
        <w:pStyle w:val="Normal"/>
        <w:jc w:val="both"/>
        <w:rPr>
          <w:sz w:val="24"/>
        </w:rPr>
      </w:pPr>
      <w:r>
        <w:rPr>
          <w:sz w:val="24"/>
        </w:rPr>
        <w:tab/>
        <w:t>KADRİ FELLAHOĞLU (Yerinden) (Devamla) – Hikâyeleri...</w:t>
      </w:r>
    </w:p>
    <w:p>
      <w:pPr>
        <w:pStyle w:val="Normal"/>
        <w:jc w:val="both"/>
        <w:rPr>
          <w:sz w:val="24"/>
        </w:rPr>
      </w:pPr>
      <w:r>
        <w:rPr>
          <w:sz w:val="24"/>
        </w:rPr>
      </w:r>
    </w:p>
    <w:p>
      <w:pPr>
        <w:pStyle w:val="Normal"/>
        <w:jc w:val="both"/>
        <w:rPr>
          <w:sz w:val="24"/>
        </w:rPr>
      </w:pPr>
      <w:r>
        <w:rPr>
          <w:sz w:val="24"/>
        </w:rPr>
        <w:tab/>
        <w:t>HASAN TAÇOY (Devamla) – Bu ileriye dönüktür? Bu ileriye dönükse söyleyin bize biz de bilelim. Onun için Sayın Bakanım, biz elimize sizler tarafından ulaştırılmış  olan bilgileri, sizler tarafından ulaştırılmış olan rakamcıkları tek tek, kalem kalem bakarak...</w:t>
      </w:r>
    </w:p>
    <w:p>
      <w:pPr>
        <w:pStyle w:val="Normal"/>
        <w:jc w:val="both"/>
        <w:rPr>
          <w:sz w:val="24"/>
        </w:rPr>
      </w:pPr>
      <w:r>
        <w:rPr>
          <w:sz w:val="24"/>
        </w:rPr>
      </w:r>
    </w:p>
    <w:p>
      <w:pPr>
        <w:pStyle w:val="Normal"/>
        <w:jc w:val="both"/>
        <w:rPr>
          <w:sz w:val="24"/>
        </w:rPr>
      </w:pPr>
      <w:r>
        <w:rPr>
          <w:sz w:val="24"/>
        </w:rPr>
        <w:tab/>
        <w:t xml:space="preserve">ARİF ALBAYRAK (Gazi Mağusa) (Yerinden) – Bu rakamları, cık cık ayıptır. </w:t>
      </w:r>
    </w:p>
    <w:p>
      <w:pPr>
        <w:pStyle w:val="Normal"/>
        <w:jc w:val="both"/>
        <w:rPr>
          <w:sz w:val="24"/>
        </w:rPr>
      </w:pPr>
      <w:r>
        <w:rPr>
          <w:sz w:val="24"/>
        </w:rPr>
      </w:r>
    </w:p>
    <w:p>
      <w:pPr>
        <w:pStyle w:val="Normal"/>
        <w:ind w:firstLine="720"/>
        <w:jc w:val="both"/>
        <w:rPr>
          <w:sz w:val="24"/>
        </w:rPr>
      </w:pPr>
      <w:r>
        <w:rPr>
          <w:sz w:val="24"/>
        </w:rPr>
        <w:t xml:space="preserve">HASAN TAÇOY (Devamla) -  Birbiri ile kıyaslayarak, o 5 tane bütçeyi de birbiri ile kıyaslayarak bugüne kadar vermiş olduğunuz bilgileri değerlendirdik. Biz onun yorumunu yaptık. Ha, anladık, anlamadık o ayrı mevzu. Sayın Albayrak ayıptır diyor ama burdan çıkıp da Sayın Albayrak, siz bir şeyi anlamadınız, anlayışınız kıttır derse biri, herhalde sizin de bir yerde bam telinize basarlar. </w:t>
      </w:r>
    </w:p>
    <w:p>
      <w:pPr>
        <w:pStyle w:val="Normal"/>
        <w:jc w:val="both"/>
        <w:rPr>
          <w:sz w:val="24"/>
        </w:rPr>
      </w:pPr>
      <w:r>
        <w:rPr>
          <w:sz w:val="24"/>
        </w:rPr>
      </w:r>
    </w:p>
    <w:p>
      <w:pPr>
        <w:pStyle w:val="Normal"/>
        <w:jc w:val="both"/>
        <w:rPr>
          <w:sz w:val="24"/>
        </w:rPr>
      </w:pPr>
      <w:r>
        <w:rPr>
          <w:sz w:val="24"/>
        </w:rPr>
        <w:tab/>
        <w:t xml:space="preserve">ARİF ALBAYRAK (Yerinden) – Yanlış anlamakla kıt beyinli olmak birazcık farklılık var. </w:t>
      </w:r>
    </w:p>
    <w:p>
      <w:pPr>
        <w:pStyle w:val="Normal"/>
        <w:jc w:val="both"/>
        <w:rPr>
          <w:sz w:val="24"/>
        </w:rPr>
      </w:pPr>
      <w:r>
        <w:rPr>
          <w:sz w:val="24"/>
        </w:rPr>
      </w:r>
    </w:p>
    <w:p>
      <w:pPr>
        <w:pStyle w:val="Normal"/>
        <w:jc w:val="both"/>
        <w:rPr>
          <w:sz w:val="24"/>
        </w:rPr>
      </w:pPr>
      <w:r>
        <w:rPr>
          <w:sz w:val="24"/>
        </w:rPr>
        <w:tab/>
        <w:t>HASAN TAÇOY  (Devamla) – Yanlış anlamakla, yanlış bilgi vermekle aynı şey değildir. Biz yanlış bilgi verildiğini söylüyoruz. Onun için Sayın Albayrak, biraz da dinlemeyi öğreneceğiz, ondan sonra geriye kalanı konuşuruz. Evet, teşekkür eder, saygılar sunarım.</w:t>
      </w:r>
    </w:p>
    <w:p>
      <w:pPr>
        <w:pStyle w:val="Normal"/>
        <w:jc w:val="both"/>
        <w:rPr>
          <w:sz w:val="24"/>
        </w:rPr>
      </w:pPr>
      <w:r>
        <w:rPr>
          <w:sz w:val="24"/>
        </w:rPr>
      </w:r>
    </w:p>
    <w:p>
      <w:pPr>
        <w:pStyle w:val="Normal"/>
        <w:jc w:val="both"/>
        <w:rPr>
          <w:sz w:val="24"/>
        </w:rPr>
      </w:pPr>
      <w:r>
        <w:rPr>
          <w:sz w:val="24"/>
        </w:rPr>
        <w:tab/>
        <w:t xml:space="preserve">BAŞKAN -  Sayın milletvekilleri; rapor ve tasarının bütünü  üzerindeki görüşmeler tamamlanmıştır. Şimdi tasarının madde madde görüşülmesine geçilmesin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Tasarının birinci maddesin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jc w:val="both"/>
              <w:rPr>
                <w:sz w:val="24"/>
              </w:rPr>
            </w:pPr>
            <w:r>
              <w:rPr>
                <w:sz w:val="24"/>
              </w:rPr>
            </w:r>
          </w:p>
        </w:tc>
        <w:tc>
          <w:tcPr>
            <w:tcW w:w="7380" w:type="dxa"/>
            <w:tcBorders/>
          </w:tcPr>
          <w:p>
            <w:pPr>
              <w:pStyle w:val="Normal"/>
              <w:jc w:val="center"/>
              <w:rPr>
                <w:sz w:val="24"/>
              </w:rPr>
            </w:pPr>
            <w:r>
              <w:rPr>
                <w:sz w:val="24"/>
              </w:rPr>
              <w:t>2004 MALİ YILI BÜTÇE YASA TASARISI</w:t>
            </w:r>
          </w:p>
          <w:p>
            <w:pPr>
              <w:pStyle w:val="Normal"/>
              <w:jc w:val="center"/>
              <w:rPr>
                <w:sz w:val="24"/>
              </w:rPr>
            </w:pPr>
            <w:r>
              <w:rPr>
                <w:sz w:val="24"/>
              </w:rPr>
            </w:r>
          </w:p>
          <w:p>
            <w:pPr>
              <w:pStyle w:val="Normal"/>
              <w:jc w:val="center"/>
              <w:rPr>
                <w:sz w:val="24"/>
              </w:rPr>
            </w:pPr>
            <w:r>
              <w:rPr>
                <w:sz w:val="24"/>
              </w:rPr>
            </w:r>
          </w:p>
        </w:tc>
      </w:tr>
      <w:tr>
        <w:trPr/>
        <w:tc>
          <w:tcPr>
            <w:tcW w:w="1908" w:type="dxa"/>
            <w:tcBorders/>
          </w:tcPr>
          <w:p>
            <w:pPr>
              <w:pStyle w:val="Normal"/>
              <w:snapToGrid w:val="false"/>
              <w:jc w:val="both"/>
              <w:rPr>
                <w:sz w:val="24"/>
              </w:rPr>
            </w:pPr>
            <w:r>
              <w:rPr>
                <w:sz w:val="24"/>
              </w:rPr>
            </w:r>
          </w:p>
        </w:tc>
        <w:tc>
          <w:tcPr>
            <w:tcW w:w="7380" w:type="dxa"/>
            <w:tcBorders/>
          </w:tcPr>
          <w:p>
            <w:pPr>
              <w:pStyle w:val="Normal"/>
              <w:jc w:val="both"/>
              <w:rPr>
                <w:sz w:val="24"/>
              </w:rPr>
            </w:pPr>
            <w:r>
              <w:rPr>
                <w:sz w:val="24"/>
              </w:rPr>
              <w:tab/>
              <w:t xml:space="preserve">Kuzey Kıbrıs Türk Cumhuriyeti Cumhuriyet Meclisi aşağıdaki Yasayı yapar. </w:t>
            </w:r>
          </w:p>
          <w:p>
            <w:pPr>
              <w:pStyle w:val="Normal"/>
              <w:jc w:val="both"/>
              <w:rPr>
                <w:sz w:val="24"/>
              </w:rPr>
            </w:pPr>
            <w:r>
              <w:rPr>
                <w:sz w:val="24"/>
              </w:rPr>
            </w:r>
          </w:p>
        </w:tc>
      </w:tr>
      <w:tr>
        <w:trPr/>
        <w:tc>
          <w:tcPr>
            <w:tcW w:w="1908" w:type="dxa"/>
            <w:tcBorders/>
          </w:tcPr>
          <w:p>
            <w:pPr>
              <w:pStyle w:val="Normal"/>
              <w:jc w:val="both"/>
              <w:rPr>
                <w:sz w:val="24"/>
              </w:rPr>
            </w:pPr>
            <w:r>
              <w:rPr>
                <w:sz w:val="24"/>
              </w:rPr>
              <w:t>Kısa İsim 1.</w:t>
            </w:r>
          </w:p>
        </w:tc>
        <w:tc>
          <w:tcPr>
            <w:tcW w:w="7380" w:type="dxa"/>
            <w:tcBorders/>
          </w:tcPr>
          <w:p>
            <w:pPr>
              <w:pStyle w:val="Normal"/>
              <w:jc w:val="both"/>
              <w:rPr>
                <w:sz w:val="24"/>
              </w:rPr>
            </w:pPr>
            <w:r>
              <w:rPr>
                <w:sz w:val="24"/>
              </w:rPr>
              <w:t xml:space="preserve">Bu Yasa 2004 Mali Yılı Bütçe Yasası olarak işimlendirilir. </w:t>
            </w:r>
          </w:p>
        </w:tc>
      </w:tr>
      <w:tr>
        <w:trPr/>
        <w:tc>
          <w:tcPr>
            <w:tcW w:w="1908" w:type="dxa"/>
            <w:tcBorders/>
          </w:tcPr>
          <w:p>
            <w:pPr>
              <w:pStyle w:val="Normal"/>
              <w:snapToGrid w:val="false"/>
              <w:jc w:val="both"/>
              <w:rPr>
                <w:sz w:val="24"/>
              </w:rPr>
            </w:pPr>
            <w:r>
              <w:rPr>
                <w:sz w:val="24"/>
              </w:rPr>
            </w:r>
          </w:p>
        </w:tc>
        <w:tc>
          <w:tcPr>
            <w:tcW w:w="738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 üzerinde söz isteyen var mı?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Program gereğince tasarının 2’nci maddesi okutulacak ve bu maddeye bağlı program bütçelerinin görüşülmesine geçilecektir. </w:t>
      </w:r>
    </w:p>
    <w:p>
      <w:pPr>
        <w:pStyle w:val="Normal"/>
        <w:jc w:val="both"/>
        <w:rPr>
          <w:sz w:val="24"/>
        </w:rPr>
      </w:pPr>
      <w:r>
        <w:rPr>
          <w:sz w:val="24"/>
        </w:rPr>
      </w:r>
    </w:p>
    <w:p>
      <w:pPr>
        <w:pStyle w:val="TextBody"/>
        <w:rPr>
          <w:sz w:val="24"/>
        </w:rPr>
      </w:pPr>
      <w:r>
        <w:rPr>
          <w:sz w:val="24"/>
        </w:rPr>
        <w:tab/>
        <w:t xml:space="preserve">Tasarının 2’nci maddesini okuyun lütfen. </w:t>
      </w:r>
    </w:p>
    <w:p>
      <w:pPr>
        <w:pStyle w:val="Normal"/>
        <w:jc w:val="both"/>
        <w:rPr>
          <w:sz w:val="24"/>
        </w:rPr>
      </w:pPr>
      <w:r>
        <w:rPr>
          <w:sz w:val="24"/>
        </w:rPr>
      </w:r>
    </w:p>
    <w:p>
      <w:pPr>
        <w:pStyle w:val="Normal"/>
        <w:jc w:val="both"/>
        <w:rPr>
          <w:sz w:val="24"/>
        </w:rPr>
      </w:pPr>
      <w:r>
        <w:rPr>
          <w:sz w:val="24"/>
        </w:rPr>
        <w:tab/>
        <w:t xml:space="preserve">BAŞKAN - Sayın milletvekilleri; 2'nci maddeye bağlı olarak Program Bütçesinin sıra ile görüşülmesine geçiyoruz. </w:t>
      </w:r>
    </w:p>
    <w:p>
      <w:pPr>
        <w:pStyle w:val="Normal"/>
        <w:jc w:val="both"/>
        <w:rPr>
          <w:sz w:val="24"/>
        </w:rPr>
      </w:pPr>
      <w:r>
        <w:rPr>
          <w:sz w:val="24"/>
        </w:rPr>
      </w:r>
    </w:p>
    <w:p>
      <w:pPr>
        <w:pStyle w:val="Normal"/>
        <w:jc w:val="both"/>
        <w:rPr>
          <w:sz w:val="24"/>
        </w:rPr>
      </w:pPr>
      <w:r>
        <w:rPr>
          <w:sz w:val="24"/>
        </w:rPr>
        <w:tab/>
        <w:t xml:space="preserve">Şimdi bu çerçevede önce Program 01 Cumhurbaşkanlığı Bütçesinin görüşülmesine geçiyoruz. </w:t>
      </w:r>
    </w:p>
    <w:p>
      <w:pPr>
        <w:pStyle w:val="Normal"/>
        <w:jc w:val="both"/>
        <w:rPr>
          <w:sz w:val="24"/>
        </w:rPr>
      </w:pPr>
      <w:r>
        <w:rPr>
          <w:sz w:val="24"/>
        </w:rPr>
      </w:r>
    </w:p>
    <w:p>
      <w:pPr>
        <w:pStyle w:val="Normal"/>
        <w:jc w:val="both"/>
        <w:rPr>
          <w:sz w:val="24"/>
        </w:rPr>
      </w:pPr>
      <w:r>
        <w:rPr>
          <w:sz w:val="24"/>
        </w:rPr>
        <w:tab/>
        <w:t xml:space="preserve">Cumhurbaşkanlığı Bütçesinin ödeneklerini okuyunuz lütfen. </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ind w:firstLine="720"/>
        <w:jc w:val="both"/>
        <w:rPr>
          <w:sz w:val="24"/>
        </w:rPr>
      </w:pPr>
      <w:r>
        <w:rPr>
          <w:sz w:val="24"/>
        </w:rPr>
        <w:t>Program 01; KKTC Cumhurbaşkanlığı. Alt Prgoram; 01 KKTC Cumhurbaşkanlığı. Personel Giderleri; 2 Trilyon 432 Milyar 33 Milyon 833 Bin 882. Cari Giderler; 4 Trilyon 520 Milyar 645 Milyon 217 Bin 627. Yatırımlar; 750 Milyar. Transferler; 414 Milyar 960 Milyon 598 Bin 874. Alt Program Toplamı; 8 Trilyon 117 Milyar 639 Milyon 650 Bin 383. Program Toplamı; 8 Trilyon 117 Milyar 639 Milyon 650 Bin 383.</w:t>
      </w:r>
    </w:p>
    <w:p>
      <w:pPr>
        <w:pStyle w:val="Normal"/>
        <w:jc w:val="both"/>
        <w:rPr>
          <w:sz w:val="24"/>
        </w:rPr>
      </w:pPr>
      <w:r>
        <w:rPr>
          <w:sz w:val="24"/>
        </w:rPr>
      </w:r>
    </w:p>
    <w:p>
      <w:pPr>
        <w:pStyle w:val="Normal"/>
        <w:jc w:val="both"/>
        <w:rPr>
          <w:sz w:val="24"/>
        </w:rPr>
      </w:pPr>
      <w:r>
        <w:rPr>
          <w:sz w:val="24"/>
        </w:rPr>
        <w:tab/>
        <w:t xml:space="preserve">BAŞKAN - Evet, Cumhurbaşkanlığı Bütçesi üzerinde söz isteyen var mı?... Yoktur. </w:t>
      </w:r>
    </w:p>
    <w:p>
      <w:pPr>
        <w:pStyle w:val="Normal"/>
        <w:jc w:val="both"/>
        <w:rPr>
          <w:sz w:val="24"/>
        </w:rPr>
      </w:pPr>
      <w:r>
        <w:rPr>
          <w:sz w:val="24"/>
        </w:rPr>
      </w:r>
    </w:p>
    <w:p>
      <w:pPr>
        <w:pStyle w:val="Normal"/>
        <w:jc w:val="both"/>
        <w:rPr>
          <w:sz w:val="24"/>
        </w:rPr>
      </w:pPr>
      <w:r>
        <w:rPr>
          <w:sz w:val="24"/>
        </w:rPr>
        <w:tab/>
        <w:t xml:space="preserve">Sayın milletvekilleri; Cumhurbaşkanlığı Bütçesi üzerinde söz isteyen yoktur. Bu Bütç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Şimdi Program 02; Cumhuriyet Meclisi Bütçesinin görüşülmesine geçiyor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Program 02; KKTC Cumhuriyet Meclisi. Alt Program; 01-04 Cumhuriyet Meclisi Genel Sekreterliği Örgütü. Personel Giderleri; 2 Trilyon 547 Milyar 541 Milyon 351 Bin 867. Cari Giderler; 817 Milyar 933 Milyon 971 Bin 267. Yatırımlar; yok. Transferler; 16 Milyar 224 Milyon 193 Bin 825. Alt Program Toplamı; 3 Trilyon 381 Milyar 699 Milyon 516 Bin 959. Program Toplamı; 3 Trilyon 381 Milyar 699 Milyon 516 Bin 959.</w:t>
      </w:r>
    </w:p>
    <w:p>
      <w:pPr>
        <w:pStyle w:val="Normal"/>
        <w:jc w:val="both"/>
        <w:rPr>
          <w:sz w:val="24"/>
        </w:rPr>
      </w:pPr>
      <w:r>
        <w:rPr>
          <w:sz w:val="24"/>
        </w:rPr>
      </w:r>
    </w:p>
    <w:p>
      <w:pPr>
        <w:pStyle w:val="Normal"/>
        <w:jc w:val="both"/>
        <w:rPr>
          <w:sz w:val="24"/>
        </w:rPr>
      </w:pPr>
      <w:r>
        <w:rPr>
          <w:sz w:val="24"/>
        </w:rPr>
        <w:tab/>
        <w:t>BAŞKAN - Peki Cumhuriyet Meclisi Bütçesi üzerinde söz isteyen var mı?... Yoktur.</w:t>
      </w:r>
    </w:p>
    <w:p>
      <w:pPr>
        <w:pStyle w:val="Normal"/>
        <w:jc w:val="both"/>
        <w:rPr>
          <w:sz w:val="24"/>
        </w:rPr>
      </w:pPr>
      <w:r>
        <w:rPr>
          <w:sz w:val="24"/>
        </w:rPr>
      </w:r>
    </w:p>
    <w:p>
      <w:pPr>
        <w:pStyle w:val="Normal"/>
        <w:jc w:val="both"/>
        <w:rPr>
          <w:sz w:val="24"/>
        </w:rPr>
      </w:pPr>
      <w:r>
        <w:rPr>
          <w:sz w:val="24"/>
        </w:rPr>
        <w:tab/>
        <w:t xml:space="preserve">Cumhuriyet Meclisi Bütçesin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 xml:space="preserve">Şimdi Program 16; Sayıştay Başkanlığı Bütçesinin görüşülmesine geçiyoruz. </w:t>
      </w:r>
    </w:p>
    <w:p>
      <w:pPr>
        <w:pStyle w:val="Normal"/>
        <w:jc w:val="both"/>
        <w:rPr>
          <w:sz w:val="24"/>
        </w:rPr>
      </w:pPr>
      <w:r>
        <w:rPr>
          <w:sz w:val="24"/>
        </w:rPr>
      </w:r>
    </w:p>
    <w:p>
      <w:pPr>
        <w:pStyle w:val="Normal"/>
        <w:jc w:val="both"/>
        <w:rPr>
          <w:sz w:val="24"/>
        </w:rPr>
      </w:pPr>
      <w:r>
        <w:rPr>
          <w:sz w:val="24"/>
        </w:rPr>
        <w:tab/>
        <w:t xml:space="preserve">Ödenekler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16; Sayıştay Başkanlığı. Alt Program 01 Sayıştay. Personel Giderleri; 1 Trilyon 211 Milyar 939 Milyon 57 Bin 635. Cari Giderler; 101 Milyar 256 Milyon 372 Bin 116. Alt Program Toplamı; 1 Trilyon 313 Milyar 195 Milyon 429 bin 751. Program Toplamı; 1 Trilyon 313 Milyar 195 Milyon 429 Bin 751. </w:t>
      </w:r>
    </w:p>
    <w:p>
      <w:pPr>
        <w:pStyle w:val="Normal"/>
        <w:jc w:val="both"/>
        <w:rPr>
          <w:sz w:val="24"/>
        </w:rPr>
      </w:pPr>
      <w:r>
        <w:rPr>
          <w:sz w:val="24"/>
        </w:rPr>
      </w:r>
    </w:p>
    <w:p>
      <w:pPr>
        <w:pStyle w:val="Normal"/>
        <w:jc w:val="both"/>
        <w:rPr>
          <w:sz w:val="24"/>
        </w:rPr>
      </w:pPr>
      <w:r>
        <w:rPr>
          <w:sz w:val="24"/>
        </w:rPr>
        <w:tab/>
        <w:t xml:space="preserve">BAŞKAN - Sayıştay Başkanlığı Bütçesi üzerinde söz isteyen var mı?... Yoktur. </w:t>
      </w:r>
    </w:p>
    <w:p>
      <w:pPr>
        <w:pStyle w:val="Normal"/>
        <w:jc w:val="both"/>
        <w:rPr>
          <w:sz w:val="24"/>
        </w:rPr>
      </w:pPr>
      <w:r>
        <w:rPr>
          <w:sz w:val="24"/>
        </w:rPr>
      </w:r>
    </w:p>
    <w:p>
      <w:pPr>
        <w:pStyle w:val="Normal"/>
        <w:jc w:val="both"/>
        <w:rPr>
          <w:sz w:val="24"/>
        </w:rPr>
      </w:pPr>
      <w:r>
        <w:rPr>
          <w:sz w:val="24"/>
        </w:rPr>
        <w:tab/>
        <w:t xml:space="preserve">Bütç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Şimdi Program 03; Başbakanlık Bütçesinin görüşülmesine geçiyoruz. </w:t>
      </w:r>
    </w:p>
    <w:p>
      <w:pPr>
        <w:pStyle w:val="Normal"/>
        <w:jc w:val="both"/>
        <w:rPr>
          <w:sz w:val="24"/>
        </w:rPr>
      </w:pPr>
      <w:r>
        <w:rPr>
          <w:sz w:val="24"/>
        </w:rPr>
      </w:r>
    </w:p>
    <w:p>
      <w:pPr>
        <w:pStyle w:val="Normal"/>
        <w:jc w:val="both"/>
        <w:rPr>
          <w:sz w:val="24"/>
        </w:rPr>
      </w:pPr>
      <w:r>
        <w:rPr>
          <w:sz w:val="24"/>
        </w:rPr>
        <w:tab/>
        <w:t xml:space="preserve">Başbakanlık Bütçesinin ödeneklerini okuyunuz lütfen. </w:t>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03; KKTC Başbakanlığı. Alt Program; 01 Yönetim Hizmetleri. Personel Giderleri; 1 Trilyon 582 Milyar 634 Milyon 388 Bin 540. Cari Giderler; 726 Milyar 251 Milyon 805 Bin 187. Yatırımlar; 100 Milyar. Transferler; Yok. Alt Program Toplamı; 2 Trilyon 408 Milyar 886 Milyon 193 Bin 727. </w:t>
      </w:r>
    </w:p>
    <w:p>
      <w:pPr>
        <w:pStyle w:val="Normal"/>
        <w:jc w:val="both"/>
        <w:rPr>
          <w:sz w:val="24"/>
        </w:rPr>
      </w:pPr>
      <w:r>
        <w:rPr>
          <w:sz w:val="24"/>
        </w:rPr>
      </w:r>
    </w:p>
    <w:p>
      <w:pPr>
        <w:pStyle w:val="Normal"/>
        <w:jc w:val="both"/>
        <w:rPr>
          <w:sz w:val="24"/>
        </w:rPr>
      </w:pPr>
      <w:r>
        <w:rPr>
          <w:sz w:val="24"/>
        </w:rPr>
        <w:tab/>
        <w:t xml:space="preserve">Al Program; 02 Bakanlar Kurulu Genel Sekreterliği. Personel Giderleri; 165 Milyar 156 Milyon 701 Bin 707. Cari Giderler; 11 Milyar 5 Milyon 643 Bin 647. Yatırımlar; yok. Transferler; yok. Alt Program; 176 Milyar 162 Milyon 345 Bin 354. </w:t>
      </w:r>
    </w:p>
    <w:p>
      <w:pPr>
        <w:pStyle w:val="Normal"/>
        <w:jc w:val="both"/>
        <w:rPr>
          <w:sz w:val="24"/>
        </w:rPr>
      </w:pPr>
      <w:r>
        <w:rPr>
          <w:sz w:val="24"/>
        </w:rPr>
      </w:r>
    </w:p>
    <w:p>
      <w:pPr>
        <w:pStyle w:val="Normal"/>
        <w:jc w:val="both"/>
        <w:rPr/>
      </w:pPr>
      <w:r>
        <w:rPr>
          <w:sz w:val="24"/>
        </w:rPr>
        <w:tab/>
        <w:t xml:space="preserve">Alt Program 03-04: Personel Dairesi: Personel Giderleri: 3 Trilyon 208 Milyar, 950 Milyon 534 bin 264. Cari Giderler: 128 Milyar, 158 Milyon, 696 bin, 107. Yatırımlar: Yok. Transferler: Yok. Alt Program Toplamı : 3 Trilyon, 337 Milyar, 109 Milyon, 230 bin, 371. </w:t>
      </w:r>
    </w:p>
    <w:p>
      <w:pPr>
        <w:pStyle w:val="Normal"/>
        <w:jc w:val="both"/>
        <w:rPr>
          <w:sz w:val="24"/>
        </w:rPr>
      </w:pPr>
      <w:r>
        <w:rPr>
          <w:sz w:val="24"/>
        </w:rPr>
      </w:r>
    </w:p>
    <w:p>
      <w:pPr>
        <w:pStyle w:val="Normal"/>
        <w:ind w:firstLine="720"/>
        <w:jc w:val="both"/>
        <w:rPr>
          <w:sz w:val="24"/>
        </w:rPr>
      </w:pPr>
      <w:r>
        <w:rPr>
          <w:sz w:val="24"/>
        </w:rPr>
        <w:t>Alt Program 05: Kooperatif İşleri Dairesi.  Personel Giderleri: 1 Trilyon, 405 Milyar, 703 Milyon, 548 bin, 502. Cari Giderler: 7 Milyar, 665 Milyon, 131 Bin, 927. Yatırımlar: Yok. Transferler: Yok. Alt Program Toplamı : 1 Trilyon, 413 Milyar, 368 Milyon, 680 Bin, 429.</w:t>
      </w:r>
    </w:p>
    <w:p>
      <w:pPr>
        <w:pStyle w:val="Normal"/>
        <w:ind w:firstLine="720"/>
        <w:jc w:val="both"/>
        <w:rPr>
          <w:sz w:val="24"/>
        </w:rPr>
      </w:pPr>
      <w:r>
        <w:rPr>
          <w:sz w:val="24"/>
        </w:rPr>
      </w:r>
    </w:p>
    <w:p>
      <w:pPr>
        <w:pStyle w:val="Normal"/>
        <w:jc w:val="both"/>
        <w:rPr>
          <w:sz w:val="24"/>
        </w:rPr>
      </w:pPr>
      <w:r>
        <w:rPr>
          <w:sz w:val="24"/>
        </w:rPr>
        <w:tab/>
        <w:t>Alt Program 06: Devlet Basımevi. Personel Giderleri: 735 Milyar, 258 Milyon, 551 Bin 323. Cari Giderler: 86 Milyar, 788 Milyon, 519 Bin, 389. Yatırımlar: Yok. Transferler: Yok. Alt Program Toplamı : 822 Milyar, 47 Milyon, 70 Bin, 712.</w:t>
      </w:r>
    </w:p>
    <w:p>
      <w:pPr>
        <w:pStyle w:val="Normal"/>
        <w:ind w:firstLine="720"/>
        <w:jc w:val="both"/>
        <w:rPr>
          <w:sz w:val="24"/>
        </w:rPr>
      </w:pPr>
      <w:r>
        <w:rPr>
          <w:sz w:val="24"/>
        </w:rPr>
      </w:r>
    </w:p>
    <w:p>
      <w:pPr>
        <w:pStyle w:val="Normal"/>
        <w:ind w:firstLine="720"/>
        <w:jc w:val="both"/>
        <w:rPr>
          <w:sz w:val="24"/>
        </w:rPr>
      </w:pPr>
      <w:r>
        <w:rPr>
          <w:sz w:val="24"/>
        </w:rPr>
        <w:t>Alt Program 07: Merkezi Mevzuat Dairesi: Personel Giderleri: 40 Milyar, 816 Milyon, 948 Bin, 491. Cari Giderler: 385 Milyon, 48 Bin, 655. Yatırımlar: Yok. Transferler:Yok. Alt Program Toplamı: 41 Milyar, 201 Milyon, 997 Bin, 146.</w:t>
      </w:r>
    </w:p>
    <w:p>
      <w:pPr>
        <w:pStyle w:val="Normal"/>
        <w:jc w:val="both"/>
        <w:rPr>
          <w:sz w:val="24"/>
        </w:rPr>
      </w:pPr>
      <w:r>
        <w:rPr>
          <w:sz w:val="24"/>
        </w:rPr>
      </w:r>
    </w:p>
    <w:p>
      <w:pPr>
        <w:pStyle w:val="Normal"/>
        <w:ind w:firstLine="720"/>
        <w:jc w:val="both"/>
        <w:rPr/>
      </w:pPr>
      <w:r>
        <w:rPr>
          <w:sz w:val="24"/>
        </w:rPr>
        <w:t xml:space="preserve">Alt Program 08: Enformasyon Dairesi: Personel Giderleri: 629 Milyar, 326 Milyon, 938 Bin, 91.Cari Giderler: 92 Milyar, 275 Milyon, 33 Bin, 783. Yatırımlar: Yok. Transferler:Yok. Alt Program Toplamı : 721 Milyar, 601 Milyon, 971 Bin, 874. Program Toplamı: 8 Trilyon, 920 Milyar, 377 Milyon, 489 Bin, 613. </w:t>
      </w:r>
    </w:p>
    <w:p>
      <w:pPr>
        <w:pStyle w:val="Normal"/>
        <w:ind w:firstLine="720"/>
        <w:jc w:val="both"/>
        <w:rPr>
          <w:sz w:val="24"/>
        </w:rPr>
      </w:pPr>
      <w:r>
        <w:rPr>
          <w:sz w:val="24"/>
        </w:rPr>
      </w:r>
    </w:p>
    <w:p>
      <w:pPr>
        <w:pStyle w:val="Normal"/>
        <w:ind w:firstLine="720"/>
        <w:jc w:val="both"/>
        <w:rPr>
          <w:sz w:val="24"/>
        </w:rPr>
      </w:pPr>
      <w:r>
        <w:rPr>
          <w:sz w:val="24"/>
        </w:rPr>
        <w:t xml:space="preserve">BAŞKAN – Başbakanlık Bütçesi üzerinde söz isteyen var mı?... Yoktur. Oylarınıza sunuyorum. Kabul edenler?... Kabul Etmeyenler?... Oyçokluğu ile kabul edilmiştir. </w:t>
      </w:r>
    </w:p>
    <w:p>
      <w:pPr>
        <w:pStyle w:val="Normal"/>
        <w:ind w:firstLine="720"/>
        <w:jc w:val="both"/>
        <w:rPr>
          <w:sz w:val="24"/>
        </w:rPr>
      </w:pPr>
      <w:r>
        <w:rPr>
          <w:sz w:val="24"/>
        </w:rPr>
      </w:r>
    </w:p>
    <w:p>
      <w:pPr>
        <w:pStyle w:val="Normal"/>
        <w:ind w:firstLine="720"/>
        <w:jc w:val="both"/>
        <w:rPr>
          <w:sz w:val="24"/>
        </w:rPr>
      </w:pPr>
      <w:r>
        <w:rPr>
          <w:sz w:val="24"/>
        </w:rPr>
        <w:t xml:space="preserve">Şimdi Program 04: Başbakanlık Yardımcılığı ve Dışişleri Bakanlığı  Bütçesinin  görüşülmesine  geçiyoruz.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both"/>
        <w:rPr>
          <w:sz w:val="24"/>
        </w:rPr>
      </w:pPr>
      <w:r>
        <w:rPr>
          <w:sz w:val="24"/>
        </w:rPr>
        <w:t>Program  04 ; Başbakan  Yardımcılığı ve Dışişleri  Bakanlığı:</w:t>
      </w:r>
    </w:p>
    <w:p>
      <w:pPr>
        <w:pStyle w:val="Normal"/>
        <w:ind w:firstLine="720"/>
        <w:jc w:val="both"/>
        <w:rPr>
          <w:sz w:val="24"/>
        </w:rPr>
      </w:pPr>
      <w:r>
        <w:rPr>
          <w:sz w:val="24"/>
        </w:rPr>
      </w:r>
    </w:p>
    <w:p>
      <w:pPr>
        <w:pStyle w:val="Normal"/>
        <w:ind w:firstLine="720"/>
        <w:jc w:val="both"/>
        <w:rPr>
          <w:sz w:val="24"/>
        </w:rPr>
      </w:pPr>
      <w:r>
        <w:rPr>
          <w:sz w:val="24"/>
        </w:rPr>
        <w:t>Alt Program 01-05: Yönetim Hizmetleri: Personel Giderleri: 826 Milyar, 907 Milyon, 855 Bin, 464. Cari Giderler: 668 Milyar, 101 Milyon, 154 Bin, 545. Yatırımlar: 1 Trilyon, 200 Milyar. Transferler: Yok. Alt Program Toplamı : 2 Trilyon, 695 Milyar, 9 Milyon, 10 Bin, 9.</w:t>
      </w:r>
    </w:p>
    <w:p>
      <w:pPr>
        <w:pStyle w:val="Normal"/>
        <w:ind w:firstLine="720"/>
        <w:jc w:val="both"/>
        <w:rPr>
          <w:sz w:val="24"/>
        </w:rPr>
      </w:pPr>
      <w:r>
        <w:rPr>
          <w:sz w:val="24"/>
        </w:rPr>
      </w:r>
    </w:p>
    <w:p>
      <w:pPr>
        <w:pStyle w:val="Normal"/>
        <w:jc w:val="both"/>
        <w:rPr>
          <w:sz w:val="24"/>
        </w:rPr>
      </w:pPr>
      <w:r>
        <w:rPr>
          <w:sz w:val="24"/>
        </w:rPr>
        <w:tab/>
        <w:t>Alt Program 06: Dışişleri Dairesi: Personel Giderleri: 1 Trilyon, 691 Milyar, 340 Milyon, 222 Bin,, 552.Cari Giderler: 1 Milyar, 479 Milyon, 700 Bin. Yatırımlar: Yok. Transferler:Yok. Alt Program Toplamı : 1 Trilyon 692 Milyar, 819 Milyon, 922 Bin, 552.</w:t>
      </w:r>
    </w:p>
    <w:p>
      <w:pPr>
        <w:pStyle w:val="Normal"/>
        <w:ind w:firstLine="720"/>
        <w:jc w:val="both"/>
        <w:rPr>
          <w:sz w:val="24"/>
        </w:rPr>
      </w:pPr>
      <w:r>
        <w:rPr>
          <w:sz w:val="24"/>
        </w:rPr>
      </w:r>
    </w:p>
    <w:p>
      <w:pPr>
        <w:pStyle w:val="Normal"/>
        <w:jc w:val="both"/>
        <w:rPr>
          <w:sz w:val="24"/>
        </w:rPr>
      </w:pPr>
      <w:r>
        <w:rPr>
          <w:sz w:val="24"/>
        </w:rPr>
        <w:tab/>
        <w:t>Alt Program 07: Ankara Büyükelçiliği: Personel Giderleri: 741 Milyar, 729 Milyon, 825 Bin, 410. Cari Giderler: 169 Milyar, 781 Milyon, 935 Bin, 716. Yatırımlar: Yok. Transferler: 30 Milyon. Alt Program Toplamı : 911 Milyar, 541 Milyon, 761 Bin, 126.</w:t>
      </w:r>
    </w:p>
    <w:p>
      <w:pPr>
        <w:pStyle w:val="Normal"/>
        <w:ind w:firstLine="720"/>
        <w:jc w:val="both"/>
        <w:rPr>
          <w:sz w:val="24"/>
        </w:rPr>
      </w:pPr>
      <w:r>
        <w:rPr>
          <w:sz w:val="24"/>
        </w:rPr>
        <w:t xml:space="preserve"> </w:t>
      </w:r>
    </w:p>
    <w:p>
      <w:pPr>
        <w:pStyle w:val="Normal"/>
        <w:ind w:firstLine="720"/>
        <w:jc w:val="both"/>
        <w:rPr>
          <w:sz w:val="24"/>
        </w:rPr>
      </w:pPr>
      <w:r>
        <w:rPr>
          <w:sz w:val="24"/>
        </w:rPr>
        <w:t>Alt Program 08: Londra Temsilciliği. Personel Giderleri: 1 Trilyon 601 Milyar 469 Milyon 496 Bin, Cari Giderler: 807 Milyar 837 Milyon 800 Bin, Yatırımlar: Yok, Transferler: Yok, Alt Program Toplamı: 2 Trilyon 409 Milyar 307 Milyon 296 Bin.</w:t>
      </w:r>
    </w:p>
    <w:p>
      <w:pPr>
        <w:pStyle w:val="Normal"/>
        <w:ind w:firstLine="720"/>
        <w:jc w:val="both"/>
        <w:rPr>
          <w:sz w:val="24"/>
        </w:rPr>
      </w:pPr>
      <w:r>
        <w:rPr>
          <w:sz w:val="24"/>
        </w:rPr>
      </w:r>
    </w:p>
    <w:p>
      <w:pPr>
        <w:pStyle w:val="Normal"/>
        <w:jc w:val="both"/>
        <w:rPr>
          <w:sz w:val="24"/>
        </w:rPr>
      </w:pPr>
      <w:r>
        <w:rPr>
          <w:sz w:val="24"/>
        </w:rPr>
        <w:tab/>
        <w:t xml:space="preserve">Alt Program 09: New York Temsilciliği. Personel Giderleri: 422 Milyar 567 Milyon, Cari Giderler: 171 Milyar 923 Milyon 130 Bin, Yatırımlar: Yok, Transferler: Yok, Alt Program Toplamı: 594 Milyar 490 Milyon 130 Bin. </w:t>
      </w:r>
    </w:p>
    <w:p>
      <w:pPr>
        <w:pStyle w:val="Normal"/>
        <w:jc w:val="both"/>
        <w:rPr>
          <w:sz w:val="24"/>
        </w:rPr>
      </w:pPr>
      <w:r>
        <w:rPr>
          <w:sz w:val="24"/>
        </w:rPr>
      </w:r>
    </w:p>
    <w:p>
      <w:pPr>
        <w:pStyle w:val="Normal"/>
        <w:ind w:firstLine="720"/>
        <w:jc w:val="both"/>
        <w:rPr>
          <w:sz w:val="24"/>
        </w:rPr>
      </w:pPr>
      <w:r>
        <w:rPr>
          <w:sz w:val="24"/>
        </w:rPr>
        <w:t>Alt Program 10:  Brüksel Temsilciliği. Personel Giderleri: 605 Milyar 663 Milyon 976 Bin. Cari Giderler: 150 Milyar 161 Milyon 663 Bin, Yatırımlar: Yok, Transferler: Yok, Alt Program Toplamı: 755 Milyar 825 Milyon 639 Bin.</w:t>
      </w:r>
    </w:p>
    <w:p>
      <w:pPr>
        <w:pStyle w:val="Normal"/>
        <w:ind w:firstLine="720"/>
        <w:jc w:val="both"/>
        <w:rPr>
          <w:sz w:val="24"/>
        </w:rPr>
      </w:pPr>
      <w:r>
        <w:rPr>
          <w:sz w:val="24"/>
        </w:rPr>
      </w:r>
    </w:p>
    <w:p>
      <w:pPr>
        <w:pStyle w:val="Normal"/>
        <w:ind w:firstLine="720"/>
        <w:jc w:val="both"/>
        <w:rPr>
          <w:sz w:val="24"/>
        </w:rPr>
      </w:pPr>
      <w:r>
        <w:rPr>
          <w:sz w:val="24"/>
        </w:rPr>
        <w:t>Alt Program 11:  İstanbul Başkonsolosluğu. Personel Giderleri: 498 Milyar 818 Milyon 332 Bin 189. Cari Giderler: 83 Milyar 240 Milyon 678 Bin 590, Yatırımlar: Yok, Transferler: Yok, Alt Program Toplamı: 582 Milyar 59 Milyon 10 Bin 779.</w:t>
      </w:r>
    </w:p>
    <w:p>
      <w:pPr>
        <w:pStyle w:val="Normal"/>
        <w:ind w:firstLine="720"/>
        <w:jc w:val="both"/>
        <w:rPr>
          <w:sz w:val="24"/>
        </w:rPr>
      </w:pPr>
      <w:r>
        <w:rPr>
          <w:sz w:val="24"/>
        </w:rPr>
      </w:r>
    </w:p>
    <w:p>
      <w:pPr>
        <w:pStyle w:val="Normal"/>
        <w:ind w:firstLine="720"/>
        <w:jc w:val="both"/>
        <w:rPr>
          <w:sz w:val="24"/>
        </w:rPr>
      </w:pPr>
      <w:r>
        <w:rPr>
          <w:sz w:val="24"/>
        </w:rPr>
        <w:t>Alt Program 12:  Mersin Başkonsolosluğu. Personel Giderleri: 262 Milyar  156 Milyon 483 Bin 905. Cari Giderler: 13 Milyar 611 Milyon 459 Bin 767, Yatırımlar: Yok, Transferler: Yok, Alt Program Toplamı:  275 Milyar 767  Milyon  943 Bin 672 .</w:t>
      </w:r>
    </w:p>
    <w:p>
      <w:pPr>
        <w:pStyle w:val="Normal"/>
        <w:ind w:firstLine="720"/>
        <w:jc w:val="both"/>
        <w:rPr>
          <w:sz w:val="24"/>
        </w:rPr>
      </w:pPr>
      <w:r>
        <w:rPr>
          <w:sz w:val="24"/>
        </w:rPr>
      </w:r>
    </w:p>
    <w:p>
      <w:pPr>
        <w:pStyle w:val="Normal"/>
        <w:ind w:firstLine="720"/>
        <w:jc w:val="both"/>
        <w:rPr>
          <w:sz w:val="24"/>
        </w:rPr>
      </w:pPr>
      <w:r>
        <w:rPr>
          <w:sz w:val="24"/>
        </w:rPr>
        <w:t>Alt Program 13:  Washington Temsilciliği. Personel Giderleri: 324 Milyar 265 Milyon 402 Bin . Cari Giderler: 220 Milyar 663  Milyon 764 Bin , Yatırımlar: Yok, Transferler: Yok, Alt Program Toplamı:  544 Milyar 929 Milyon  166 Bin .</w:t>
      </w:r>
    </w:p>
    <w:p>
      <w:pPr>
        <w:pStyle w:val="Normal"/>
        <w:ind w:firstLine="720"/>
        <w:jc w:val="both"/>
        <w:rPr>
          <w:sz w:val="24"/>
        </w:rPr>
      </w:pPr>
      <w:r>
        <w:rPr>
          <w:sz w:val="24"/>
        </w:rPr>
      </w:r>
    </w:p>
    <w:p>
      <w:pPr>
        <w:pStyle w:val="Normal"/>
        <w:ind w:firstLine="720"/>
        <w:jc w:val="both"/>
        <w:rPr>
          <w:sz w:val="24"/>
        </w:rPr>
      </w:pPr>
      <w:r>
        <w:rPr>
          <w:sz w:val="24"/>
        </w:rPr>
        <w:t>Alt Program 14: İslamabad Temsilciliği. Personel Giderleri: 180 Milyar  179 Milyon. Cari Giderler: 124 Milyar 186 Milyon 256 Bin , Yatırımlar: Yok, Transferler: Yok, Alt Program Toplamı: 304 Milyar 365  Milyon 256  Bin .</w:t>
      </w:r>
    </w:p>
    <w:p>
      <w:pPr>
        <w:pStyle w:val="Normal"/>
        <w:ind w:firstLine="720"/>
        <w:jc w:val="both"/>
        <w:rPr>
          <w:sz w:val="24"/>
        </w:rPr>
      </w:pPr>
      <w:r>
        <w:rPr>
          <w:sz w:val="24"/>
        </w:rPr>
      </w:r>
    </w:p>
    <w:p>
      <w:pPr>
        <w:pStyle w:val="Normal"/>
        <w:ind w:firstLine="720"/>
        <w:jc w:val="both"/>
        <w:rPr>
          <w:sz w:val="24"/>
        </w:rPr>
      </w:pPr>
      <w:r>
        <w:rPr>
          <w:sz w:val="24"/>
        </w:rPr>
        <w:t>Alt Program 15: İzmir Başkonsolosluğu.  Personel Giderleri: 157 Milyar 175 Milyon 543 Bin 715. Cari Giderler: 66 Milyar 311 Milyon 524 Bin 720, Yatırımlar: Yok, Transferler: Yok, Alt Program Toplamı:  223 Milyar 487 Milyon 68 Bin 435.</w:t>
      </w:r>
    </w:p>
    <w:p>
      <w:pPr>
        <w:pStyle w:val="Normal"/>
        <w:ind w:firstLine="720"/>
        <w:jc w:val="both"/>
        <w:rPr>
          <w:sz w:val="24"/>
        </w:rPr>
      </w:pPr>
      <w:r>
        <w:rPr>
          <w:sz w:val="24"/>
        </w:rPr>
      </w:r>
    </w:p>
    <w:p>
      <w:pPr>
        <w:pStyle w:val="Normal"/>
        <w:ind w:firstLine="720"/>
        <w:jc w:val="both"/>
        <w:rPr>
          <w:sz w:val="24"/>
        </w:rPr>
      </w:pPr>
      <w:r>
        <w:rPr>
          <w:sz w:val="24"/>
        </w:rPr>
        <w:t>Alt Program 16: Abu-Dhabi Temsilciliği.  Personel Giderleri:  182 Milyar 211 Milyon 726  Bin 425. Cari Giderler: 82  Milyar 9  Milyon 640 Bin 700. Yatırımlar: Yok, Transferler: Yok, Alt Program Toplamı:  264 Milyar 221 Milyon  367 Bin  125.</w:t>
      </w:r>
    </w:p>
    <w:p>
      <w:pPr>
        <w:pStyle w:val="Normal"/>
        <w:ind w:firstLine="720"/>
        <w:jc w:val="both"/>
        <w:rPr>
          <w:sz w:val="24"/>
        </w:rPr>
      </w:pPr>
      <w:r>
        <w:rPr>
          <w:sz w:val="24"/>
        </w:rPr>
      </w:r>
    </w:p>
    <w:p>
      <w:pPr>
        <w:pStyle w:val="Normal"/>
        <w:ind w:firstLine="720"/>
        <w:jc w:val="both"/>
        <w:rPr>
          <w:sz w:val="24"/>
        </w:rPr>
      </w:pPr>
      <w:r>
        <w:rPr>
          <w:sz w:val="24"/>
        </w:rPr>
        <w:t>Alt Program 17:   Bakü Temsilciliği.  Personel Giderleri: 218 Milyar 350 Milyon. Cari Giderler: 104 Milyar 139 Milyon. Yatırımlar: Yok, Transferler: Yok, Alt Program Toplamı: 322 Milyar 489 Milyon.</w:t>
      </w:r>
    </w:p>
    <w:p>
      <w:pPr>
        <w:pStyle w:val="Normal"/>
        <w:jc w:val="both"/>
        <w:rPr>
          <w:sz w:val="24"/>
        </w:rPr>
      </w:pPr>
      <w:r>
        <w:rPr>
          <w:sz w:val="24"/>
        </w:rPr>
      </w:r>
    </w:p>
    <w:p>
      <w:pPr>
        <w:pStyle w:val="Normal"/>
        <w:ind w:firstLine="720"/>
        <w:jc w:val="both"/>
        <w:rPr>
          <w:sz w:val="24"/>
        </w:rPr>
      </w:pPr>
      <w:r>
        <w:rPr>
          <w:sz w:val="24"/>
        </w:rPr>
        <w:t>Alt Program 18: Cenevre Temsilciliği.  Personel Giderleri: 187 Milyar 137 Milyon.  Cari Giderler: 171 Milyar 646 Milyon 30 Bin.   Yatırımlar: Yok, Transferler: Yok, Alt Program Toplamı: 358 Milyar 783 Milyon 30 Bin.</w:t>
      </w:r>
    </w:p>
    <w:p>
      <w:pPr>
        <w:pStyle w:val="Normal"/>
        <w:jc w:val="both"/>
        <w:rPr>
          <w:sz w:val="24"/>
        </w:rPr>
      </w:pPr>
      <w:r>
        <w:rPr>
          <w:sz w:val="24"/>
        </w:rPr>
      </w:r>
    </w:p>
    <w:p>
      <w:pPr>
        <w:pStyle w:val="Normal"/>
        <w:ind w:firstLine="720"/>
        <w:jc w:val="both"/>
        <w:rPr>
          <w:sz w:val="24"/>
        </w:rPr>
      </w:pPr>
      <w:r>
        <w:rPr>
          <w:sz w:val="24"/>
        </w:rPr>
        <w:t>Alt Program 19: Yeni Açılacak Dış temsilcilikler.  Personel Giderleri: 465 Milyon. Cari Giderler: 100 Milyon. Yatırımlar: Yok, Transferler: Yok, Alt Program Toplamı:  565 Milyon.</w:t>
      </w:r>
    </w:p>
    <w:p>
      <w:pPr>
        <w:pStyle w:val="Normal"/>
        <w:jc w:val="both"/>
        <w:rPr>
          <w:sz w:val="24"/>
        </w:rPr>
      </w:pPr>
      <w:r>
        <w:rPr>
          <w:sz w:val="24"/>
        </w:rPr>
      </w:r>
    </w:p>
    <w:p>
      <w:pPr>
        <w:pStyle w:val="Normal"/>
        <w:ind w:firstLine="720"/>
        <w:jc w:val="both"/>
        <w:rPr>
          <w:sz w:val="24"/>
        </w:rPr>
      </w:pPr>
      <w:r>
        <w:rPr>
          <w:sz w:val="24"/>
        </w:rPr>
        <w:t>Alt Program 20: Tanıtma Dairesi. Personel Giderleri: 710 Milyar 35 Milyon 389 Bin 963. Cari Giderler:  17 Milyar 607 Milyon 428 Bin 829.  Yatırımlar: Yok, Transferler: Yok, Alt Program Toplamı:  727 Milyar 642 Milyon 818 Bin 792.</w:t>
      </w:r>
    </w:p>
    <w:p>
      <w:pPr>
        <w:pStyle w:val="Normal"/>
        <w:jc w:val="both"/>
        <w:rPr>
          <w:sz w:val="24"/>
        </w:rPr>
      </w:pPr>
      <w:r>
        <w:rPr>
          <w:sz w:val="24"/>
        </w:rPr>
      </w:r>
    </w:p>
    <w:p>
      <w:pPr>
        <w:pStyle w:val="TextBodyIndent"/>
        <w:rPr>
          <w:sz w:val="24"/>
        </w:rPr>
      </w:pPr>
      <w:r>
        <w:rPr>
          <w:sz w:val="24"/>
        </w:rPr>
        <w:t>Alt Program 21: Tanıtma Dairesi. Personel Giderleri: 1 Milyar, Cari Giderler: 70 Milyon, Yatırımlar: Yok, Transferler: Yok, Alt Program Toplamı: 1 Milyar 70 Milyon  Program Toplamı: 12 Trilyon 664 Milyar  373 Milyon 419 Bin 490.</w:t>
      </w:r>
    </w:p>
    <w:p>
      <w:pPr>
        <w:pStyle w:val="TextBodyIndent"/>
        <w:ind w:hanging="0"/>
        <w:rPr>
          <w:sz w:val="24"/>
        </w:rPr>
      </w:pPr>
      <w:r>
        <w:rPr>
          <w:sz w:val="24"/>
        </w:rPr>
      </w:r>
    </w:p>
    <w:p>
      <w:pPr>
        <w:pStyle w:val="TextBodyIndent"/>
        <w:ind w:hanging="0"/>
        <w:rPr>
          <w:sz w:val="24"/>
        </w:rPr>
      </w:pPr>
      <w:r>
        <w:rPr>
          <w:sz w:val="24"/>
        </w:rPr>
        <w:tab/>
        <w:t xml:space="preserve">BAŞKAN -  Başbakan Yardımcılığı ve Dışişleri Bakanlığı Bütçesi üzerinde söz isteyen var mı?...Yoktur. Oylarınıza sunuyorum ? Kabul Edenler?... Kabul Etmeyenler?... Çekimser?... Oyçokluğu ile kabul edilmiştir. </w:t>
      </w:r>
    </w:p>
    <w:p>
      <w:pPr>
        <w:pStyle w:val="TextBodyIndent"/>
        <w:ind w:hanging="0"/>
        <w:rPr>
          <w:sz w:val="24"/>
        </w:rPr>
      </w:pPr>
      <w:r>
        <w:rPr>
          <w:sz w:val="24"/>
        </w:rPr>
      </w:r>
    </w:p>
    <w:p>
      <w:pPr>
        <w:pStyle w:val="TextBodyIndent"/>
        <w:ind w:hanging="0"/>
        <w:rPr>
          <w:sz w:val="24"/>
        </w:rPr>
      </w:pPr>
      <w:r>
        <w:rPr>
          <w:sz w:val="24"/>
        </w:rPr>
        <w:tab/>
        <w:t>Şimdi Program 20 Savunma Bütçesinin görüşülmesine geçiyoruz. Bütçenin ödeneklerini okuyunuz lütfen.</w:t>
      </w:r>
    </w:p>
    <w:p>
      <w:pPr>
        <w:pStyle w:val="TextBodyIndent"/>
        <w:ind w:hanging="0"/>
        <w:rPr>
          <w:sz w:val="24"/>
        </w:rPr>
      </w:pPr>
      <w:r>
        <w:rPr>
          <w:sz w:val="24"/>
        </w:rPr>
      </w:r>
    </w:p>
    <w:p>
      <w:pPr>
        <w:pStyle w:val="TextBodyIndent"/>
        <w:ind w:hanging="0"/>
        <w:rPr>
          <w:sz w:val="24"/>
        </w:rPr>
      </w:pPr>
      <w:r>
        <w:rPr>
          <w:sz w:val="24"/>
        </w:rPr>
        <w:tab/>
        <w:t xml:space="preserve">KÂTİP -  </w:t>
      </w:r>
    </w:p>
    <w:p>
      <w:pPr>
        <w:pStyle w:val="TextBodyIndent"/>
        <w:ind w:hanging="0"/>
        <w:rPr>
          <w:sz w:val="24"/>
        </w:rPr>
      </w:pPr>
      <w:r>
        <w:rPr>
          <w:sz w:val="24"/>
        </w:rPr>
      </w:r>
    </w:p>
    <w:p>
      <w:pPr>
        <w:pStyle w:val="TextBodyIndent"/>
        <w:ind w:hanging="0"/>
        <w:rPr>
          <w:sz w:val="24"/>
        </w:rPr>
      </w:pPr>
      <w:r>
        <w:rPr>
          <w:sz w:val="24"/>
        </w:rPr>
        <w:tab/>
        <w:t>Program 20: Savunma. Alt Program 01,04 Güvenlik Kuvvetleri Komutanlığı Sivil Savunma Teşkilat Başkanlığı.  Personel Giderleri: Yok, Cari Giderler: Yok, Yatırımlar: yok, Transferler: Yok, Alt Program Toplamı: 70 Trilyon 200 Milyar.</w:t>
      </w:r>
    </w:p>
    <w:p>
      <w:pPr>
        <w:pStyle w:val="TextBodyIndent"/>
        <w:ind w:hanging="0"/>
        <w:rPr>
          <w:sz w:val="24"/>
        </w:rPr>
      </w:pPr>
      <w:r>
        <w:rPr>
          <w:sz w:val="24"/>
        </w:rPr>
      </w:r>
    </w:p>
    <w:p>
      <w:pPr>
        <w:pStyle w:val="TextBodyIndent"/>
        <w:ind w:hanging="0"/>
        <w:rPr>
          <w:sz w:val="24"/>
        </w:rPr>
      </w:pPr>
      <w:r>
        <w:rPr>
          <w:sz w:val="24"/>
        </w:rPr>
        <w:tab/>
        <w:t xml:space="preserve">Alt Program 05: Kıbrıs Türk Barış Kuvvetleri Komutanlığı. Personel Giderleri: Yok, Cari Giderler: Yok, Yatırımlar: Yok, Transferler: Yok, Alt Program Toplamı: 7 Trilyon 800 Milyar, Program Toplamı: 78 Trilyon. </w:t>
      </w:r>
    </w:p>
    <w:p>
      <w:pPr>
        <w:pStyle w:val="Normal"/>
        <w:jc w:val="both"/>
        <w:rPr>
          <w:sz w:val="24"/>
        </w:rPr>
      </w:pPr>
      <w:r>
        <w:rPr>
          <w:sz w:val="24"/>
        </w:rPr>
      </w:r>
    </w:p>
    <w:p>
      <w:pPr>
        <w:pStyle w:val="Normal"/>
        <w:jc w:val="both"/>
        <w:rPr>
          <w:sz w:val="24"/>
        </w:rPr>
      </w:pPr>
      <w:r>
        <w:rPr>
          <w:sz w:val="24"/>
        </w:rPr>
        <w:tab/>
        <w:t xml:space="preserve">BAŞKAN – Savunma Bütçesi üzerinde söz isteyen var mı?... Yoktur.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 xml:space="preserve">Şimdi Program 13: Gençlik ve Spor Bakanlığı Bütçesinin görüşülmesine geçiyoruz. </w:t>
      </w:r>
    </w:p>
    <w:p>
      <w:pPr>
        <w:pStyle w:val="Normal"/>
        <w:jc w:val="both"/>
        <w:rPr>
          <w:sz w:val="24"/>
        </w:rPr>
      </w:pPr>
      <w:r>
        <w:rPr>
          <w:sz w:val="24"/>
        </w:rPr>
      </w:r>
    </w:p>
    <w:p>
      <w:pPr>
        <w:pStyle w:val="Normal"/>
        <w:jc w:val="both"/>
        <w:rPr>
          <w:sz w:val="24"/>
        </w:rPr>
      </w:pPr>
      <w:r>
        <w:rPr>
          <w:sz w:val="24"/>
        </w:rPr>
        <w:tab/>
        <w:t xml:space="preserve">Ödenekler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13: Gençlik ve Spor Bakanlığı. </w:t>
      </w:r>
    </w:p>
    <w:p>
      <w:pPr>
        <w:pStyle w:val="Normal"/>
        <w:jc w:val="both"/>
        <w:rPr>
          <w:sz w:val="24"/>
        </w:rPr>
      </w:pPr>
      <w:r>
        <w:rPr>
          <w:sz w:val="24"/>
        </w:rPr>
        <w:tab/>
      </w:r>
    </w:p>
    <w:p>
      <w:pPr>
        <w:pStyle w:val="Normal"/>
        <w:ind w:firstLine="720"/>
        <w:jc w:val="both"/>
        <w:rPr>
          <w:sz w:val="24"/>
        </w:rPr>
      </w:pPr>
      <w:r>
        <w:rPr>
          <w:sz w:val="24"/>
        </w:rPr>
        <w:t xml:space="preserve">Alt Program 01: Yönetim Hizmetleri. </w:t>
        <w:tab/>
        <w:t xml:space="preserve">Personel Giderleri: 397 Milyar, 201 Milyon, 249 Bin, 41. Cari Giderler: 254 Milyar, 616 Milyon, 144 Bin, 620. Yatırımlar: Yok. Transferler: Yok. Alt Program Toplamı: 651 Milyar, 817 Milyon, 393 Bin, 661. </w:t>
      </w:r>
    </w:p>
    <w:p>
      <w:pPr>
        <w:pStyle w:val="Normal"/>
        <w:jc w:val="both"/>
        <w:rPr>
          <w:sz w:val="24"/>
        </w:rPr>
      </w:pPr>
      <w:r>
        <w:rPr>
          <w:sz w:val="24"/>
        </w:rPr>
      </w:r>
    </w:p>
    <w:p>
      <w:pPr>
        <w:pStyle w:val="Normal"/>
        <w:jc w:val="both"/>
        <w:rPr>
          <w:sz w:val="24"/>
        </w:rPr>
      </w:pPr>
      <w:r>
        <w:rPr>
          <w:sz w:val="24"/>
        </w:rPr>
        <w:tab/>
        <w:t>Alt Program 02: Spor Dairesi. Personel Giderleri: 734 Milyar, 227 Milyon, 886 Bin, 44. Cari Giderler: 1 Trilyon, 274 Milyar, 234 Milyon, 830 Bin, 725. Yatırımlar: 3 Trilyon, 400 Milyar.  Transferler: 500 Milyar, 847 Milyon, 745 Bin.  Alt Program Toplamı: 5 Trilyon, 909 Milyar, 310 Milyon, 46 Bin, 769.</w:t>
      </w:r>
    </w:p>
    <w:p>
      <w:pPr>
        <w:pStyle w:val="Normal"/>
        <w:jc w:val="both"/>
        <w:rPr>
          <w:sz w:val="24"/>
        </w:rPr>
      </w:pPr>
      <w:r>
        <w:rPr>
          <w:sz w:val="24"/>
        </w:rPr>
      </w:r>
    </w:p>
    <w:p>
      <w:pPr>
        <w:pStyle w:val="Normal"/>
        <w:jc w:val="both"/>
        <w:rPr>
          <w:sz w:val="24"/>
        </w:rPr>
      </w:pPr>
      <w:r>
        <w:rPr>
          <w:sz w:val="24"/>
        </w:rPr>
        <w:tab/>
        <w:t>Alt Program 03: Gençlik Dairesi:  Personel Giderleri: 1 Trilyon, 33 Milyar, 646 Milyon, 524 Bin, 549. Cari Giderler: 184 Milyar, 114 Milyon, 964 Bin, 590. Yatırımlar: 250 Milyar.  Transferler: Yok.  Alt Program Toplamı: 1 Trilyon, 467 Milyar, 761 Milyon, 489 Bin 139.</w:t>
      </w:r>
    </w:p>
    <w:p>
      <w:pPr>
        <w:pStyle w:val="Normal"/>
        <w:jc w:val="both"/>
        <w:rPr>
          <w:sz w:val="24"/>
        </w:rPr>
      </w:pPr>
      <w:r>
        <w:rPr>
          <w:sz w:val="24"/>
        </w:rPr>
        <w:t xml:space="preserve">Program  Toplamı:8  Trilyon,  28  Milyar,  889  Milyon  344  Bin 569. </w:t>
      </w:r>
    </w:p>
    <w:p>
      <w:pPr>
        <w:pStyle w:val="Normal"/>
        <w:jc w:val="both"/>
        <w:rPr>
          <w:sz w:val="24"/>
        </w:rPr>
      </w:pPr>
      <w:r>
        <w:rPr>
          <w:sz w:val="24"/>
        </w:rPr>
      </w:r>
    </w:p>
    <w:p>
      <w:pPr>
        <w:pStyle w:val="Normal"/>
        <w:jc w:val="both"/>
        <w:rPr>
          <w:sz w:val="24"/>
        </w:rPr>
      </w:pPr>
      <w:r>
        <w:rPr>
          <w:sz w:val="24"/>
        </w:rPr>
        <w:tab/>
        <w:t xml:space="preserve">BAŞKAN – </w:t>
        <w:tab/>
        <w:t xml:space="preserve">Gençlik ve Spor Bakanlığı Bütçesi üzerinde söz isteyen var mı?... Yoktur.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Şimdi Program 14: Mahkemeler Bütçesinin görüşülmesine geçiyoruz. </w:t>
      </w:r>
    </w:p>
    <w:p>
      <w:pPr>
        <w:pStyle w:val="Normal"/>
        <w:jc w:val="both"/>
        <w:rPr>
          <w:sz w:val="24"/>
        </w:rPr>
      </w:pPr>
      <w:r>
        <w:rPr>
          <w:sz w:val="24"/>
        </w:rPr>
      </w:r>
    </w:p>
    <w:p>
      <w:pPr>
        <w:pStyle w:val="Normal"/>
        <w:jc w:val="both"/>
        <w:rPr>
          <w:sz w:val="24"/>
        </w:rPr>
      </w:pPr>
      <w:r>
        <w:rPr>
          <w:sz w:val="24"/>
        </w:rPr>
        <w:tab/>
        <w:t xml:space="preserve">Bütçenin ödeneklerin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Program 14: Mahkemeler:</w:t>
      </w:r>
    </w:p>
    <w:p>
      <w:pPr>
        <w:pStyle w:val="Normal"/>
        <w:jc w:val="both"/>
        <w:rPr>
          <w:sz w:val="24"/>
        </w:rPr>
      </w:pPr>
      <w:r>
        <w:rPr>
          <w:sz w:val="24"/>
        </w:rPr>
      </w:r>
    </w:p>
    <w:p>
      <w:pPr>
        <w:pStyle w:val="Normal"/>
        <w:ind w:firstLine="720"/>
        <w:jc w:val="both"/>
        <w:rPr/>
      </w:pPr>
      <w:r>
        <w:rPr>
          <w:sz w:val="24"/>
        </w:rPr>
        <w:t xml:space="preserve"> </w:t>
      </w:r>
      <w:r>
        <w:rPr>
          <w:sz w:val="24"/>
        </w:rPr>
        <w:t>Alt Program 01: Mahkemeler. Personel Giderleri: 5 Trilyon, 541 Milyar, 368 Milyon, 828 Bin, 290. Cari Giderler: 191 Milyar, 599 Milyon, 321 Bin, 613. Yatırımlar: Yok. Transferler: Yok. Alt Program Toplamı: 5 Trilyon, 732 Milyar, 968 Milyon, 149 Bin, 903. Program Toplamı: 5 Trilyon, 732 Milyar, 968 Milyon, 149 Bin, 903.</w:t>
      </w:r>
    </w:p>
    <w:p>
      <w:pPr>
        <w:pStyle w:val="Normal"/>
        <w:jc w:val="both"/>
        <w:rPr>
          <w:sz w:val="24"/>
        </w:rPr>
      </w:pPr>
      <w:r>
        <w:rPr>
          <w:sz w:val="24"/>
        </w:rPr>
        <w:tab/>
      </w:r>
    </w:p>
    <w:p>
      <w:pPr>
        <w:pStyle w:val="Normal"/>
        <w:ind w:firstLine="720"/>
        <w:jc w:val="both"/>
        <w:rPr>
          <w:sz w:val="24"/>
        </w:rPr>
      </w:pPr>
      <w:r>
        <w:rPr>
          <w:sz w:val="24"/>
        </w:rPr>
        <w:t xml:space="preserve">BAŞKAN – Söz isteyen var mı Mahkemeler üzerine? Yoktur.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Şimdi Program 17: Kamu Hizmeti Komisyonu Başkanlığı Bütçesinin görüşülmesine geçiyoruz. </w:t>
      </w:r>
    </w:p>
    <w:p>
      <w:pPr>
        <w:pStyle w:val="Normal"/>
        <w:jc w:val="both"/>
        <w:rPr>
          <w:sz w:val="24"/>
        </w:rPr>
      </w:pPr>
      <w:r>
        <w:rPr>
          <w:sz w:val="24"/>
        </w:rPr>
      </w:r>
    </w:p>
    <w:p>
      <w:pPr>
        <w:pStyle w:val="Normal"/>
        <w:jc w:val="both"/>
        <w:rPr>
          <w:sz w:val="24"/>
        </w:rPr>
      </w:pPr>
      <w:r>
        <w:rPr>
          <w:sz w:val="24"/>
        </w:rPr>
        <w:tab/>
        <w:t xml:space="preserve">Bütçenin ödeneklerini okuyunuz lütfen. </w:t>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17: Kamu Hizmeti Komisyonu Başkanlığı: </w:t>
      </w:r>
    </w:p>
    <w:p>
      <w:pPr>
        <w:pStyle w:val="Normal"/>
        <w:jc w:val="both"/>
        <w:rPr>
          <w:sz w:val="24"/>
        </w:rPr>
      </w:pPr>
      <w:r>
        <w:rPr>
          <w:sz w:val="24"/>
        </w:rPr>
      </w:r>
    </w:p>
    <w:p>
      <w:pPr>
        <w:pStyle w:val="Normal"/>
        <w:jc w:val="both"/>
        <w:rPr>
          <w:sz w:val="24"/>
        </w:rPr>
      </w:pPr>
      <w:r>
        <w:rPr>
          <w:sz w:val="24"/>
        </w:rPr>
        <w:tab/>
        <w:t xml:space="preserve">Alt Program 01: Kamu Hizmeti Komisyonu: Personel Giderleri: 580 Milyar, 374 Milyon, 973 Bin, 609. Cari Giderler: 115 Milyar, 397 Milyon, 83 Bin, 624. Yatırımlar: Yok. Transferler: Yok. Alt Program Toplamı: 695 Milyar, 772 Milyon, 57 Bin, 233. Program Toplamı: 695 Milyar, 772 Milyon, 57 Bin, 233. </w:t>
      </w:r>
    </w:p>
    <w:p>
      <w:pPr>
        <w:pStyle w:val="Normal"/>
        <w:jc w:val="both"/>
        <w:rPr>
          <w:sz w:val="24"/>
        </w:rPr>
      </w:pPr>
      <w:r>
        <w:rPr>
          <w:sz w:val="24"/>
        </w:rPr>
      </w:r>
    </w:p>
    <w:p>
      <w:pPr>
        <w:pStyle w:val="Normal"/>
        <w:jc w:val="both"/>
        <w:rPr>
          <w:sz w:val="24"/>
        </w:rPr>
      </w:pPr>
      <w:r>
        <w:rPr>
          <w:sz w:val="24"/>
        </w:rPr>
        <w:tab/>
        <w:t xml:space="preserve">BAŞKAN – Söz isteyen var mı?...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Şimdi Program 18: Yüksek Yönetim Denetçisi Ombudsman Bütçesinin görüşülmesine geçiyoruz. Ödenekler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Program 18: Yüksek Yönetim Denetçisi Ombudsman Dairesi. </w:t>
      </w:r>
    </w:p>
    <w:p>
      <w:pPr>
        <w:pStyle w:val="Normal"/>
        <w:jc w:val="both"/>
        <w:rPr>
          <w:sz w:val="24"/>
        </w:rPr>
      </w:pPr>
      <w:r>
        <w:rPr>
          <w:sz w:val="24"/>
        </w:rPr>
      </w:r>
    </w:p>
    <w:p>
      <w:pPr>
        <w:pStyle w:val="Normal"/>
        <w:jc w:val="both"/>
        <w:rPr/>
      </w:pPr>
      <w:r>
        <w:rPr>
          <w:sz w:val="24"/>
        </w:rPr>
        <w:tab/>
        <w:t>Alt Program 01: Yüksek Yönetim Denetçisi Ombudsman Dairesi. Personel Giderleri: 33 Milyar, 572 Milyon, 743 Bin, 722. Cari Giderler: 48 Milyar, 93 Milyon, 578 Bin, 848. Yatırımlar: Yok. Transferler: Yok. Alt Program Toplamı: 381 Milyar, 666 Milyon, 502 Bin. Program Toplamı: 381 Milyar, 666 Milyon 502 Bin. 570.</w:t>
      </w:r>
    </w:p>
    <w:p>
      <w:pPr>
        <w:pStyle w:val="Normal"/>
        <w:jc w:val="both"/>
        <w:rPr>
          <w:sz w:val="24"/>
        </w:rPr>
      </w:pPr>
      <w:r>
        <w:rPr>
          <w:sz w:val="24"/>
        </w:rPr>
      </w:r>
    </w:p>
    <w:p>
      <w:pPr>
        <w:pStyle w:val="Normal"/>
        <w:ind w:firstLine="720"/>
        <w:jc w:val="both"/>
        <w:rPr>
          <w:sz w:val="24"/>
        </w:rPr>
      </w:pPr>
      <w:r>
        <w:rPr>
          <w:sz w:val="24"/>
        </w:rPr>
        <w:t xml:space="preserve">BAŞKAN -  Söz isteyen var mı? Kabul Edenler?... Kabul Etmeyenler?... Çekimser?... Oyçokluğu ile kabul edilmiştir. </w:t>
      </w:r>
    </w:p>
    <w:p>
      <w:pPr>
        <w:pStyle w:val="Normal"/>
        <w:ind w:firstLine="720"/>
        <w:jc w:val="both"/>
        <w:rPr>
          <w:sz w:val="24"/>
        </w:rPr>
      </w:pPr>
      <w:r>
        <w:rPr>
          <w:sz w:val="24"/>
        </w:rPr>
      </w:r>
    </w:p>
    <w:p>
      <w:pPr>
        <w:pStyle w:val="Normal"/>
        <w:ind w:firstLine="720"/>
        <w:jc w:val="both"/>
        <w:rPr>
          <w:sz w:val="24"/>
        </w:rPr>
      </w:pPr>
      <w:r>
        <w:rPr>
          <w:sz w:val="24"/>
        </w:rPr>
        <w:t>II.BAŞKANLIĞIN GENEL KURULA SUNUŞLARI (Devam)</w:t>
      </w:r>
    </w:p>
    <w:p>
      <w:pPr>
        <w:pStyle w:val="Normal"/>
        <w:jc w:val="both"/>
        <w:rPr>
          <w:sz w:val="24"/>
        </w:rPr>
      </w:pPr>
      <w:r>
        <w:rPr>
          <w:sz w:val="24"/>
        </w:rPr>
      </w:r>
    </w:p>
    <w:p>
      <w:pPr>
        <w:pStyle w:val="Normal"/>
        <w:jc w:val="both"/>
        <w:rPr>
          <w:sz w:val="24"/>
        </w:rPr>
      </w:pPr>
      <w:r>
        <w:rPr>
          <w:sz w:val="24"/>
        </w:rPr>
        <w:tab/>
        <w:t>Sayın milletvekilleri, şimdi Danışma Kurulunun 1 Nisan 2005 tarihli yarınki gündeminin bugüne alınmasını ve gündemin tamamlanana kadar oturuma devam edilmesine ilişkin kararı vardır. Kararı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ind w:firstLine="720"/>
        <w:jc w:val="both"/>
        <w:rPr>
          <w:sz w:val="24"/>
        </w:rPr>
      </w:pPr>
      <w:r>
        <w:rPr>
          <w:sz w:val="24"/>
        </w:rPr>
        <w:t>Cumhuriyet Meclisi Genel Kurulu,</w:t>
      </w:r>
    </w:p>
    <w:p>
      <w:pPr>
        <w:pStyle w:val="Normal"/>
        <w:jc w:val="both"/>
        <w:rPr>
          <w:sz w:val="24"/>
        </w:rPr>
      </w:pPr>
      <w:r>
        <w:rPr>
          <w:sz w:val="24"/>
        </w:rPr>
      </w:r>
    </w:p>
    <w:p>
      <w:pPr>
        <w:pStyle w:val="Normal"/>
        <w:jc w:val="both"/>
        <w:rPr>
          <w:sz w:val="24"/>
        </w:rPr>
      </w:pPr>
      <w:r>
        <w:rPr>
          <w:sz w:val="24"/>
        </w:rPr>
        <w:tab/>
        <w:t>Cumhuriyet Meclisi Danışma Kurulu’nun 31 Mart 2005 tarihli toplantısında oybirliği ile almış olduğu Genel Kurulun bugünkü birleşimine ilişkin kararı ilişikte onayınıza sunulmaktadır.</w:t>
      </w:r>
    </w:p>
    <w:p>
      <w:pPr>
        <w:pStyle w:val="Normal"/>
        <w:jc w:val="both"/>
        <w:rPr>
          <w:sz w:val="24"/>
        </w:rPr>
      </w:pPr>
      <w:r>
        <w:rPr>
          <w:sz w:val="24"/>
        </w:rPr>
      </w:r>
    </w:p>
    <w:p>
      <w:pPr>
        <w:pStyle w:val="Normal"/>
        <w:jc w:val="both"/>
        <w:rPr>
          <w:sz w:val="24"/>
        </w:rPr>
      </w:pPr>
      <w:r>
        <w:rPr>
          <w:sz w:val="24"/>
        </w:rPr>
        <w:tab/>
        <w:tab/>
        <w:tab/>
        <w:tab/>
        <w:tab/>
        <w:tab/>
        <w:tab/>
        <w:t>Dr. Fatma Ekenoğlu</w:t>
      </w:r>
    </w:p>
    <w:p>
      <w:pPr>
        <w:pStyle w:val="Normal"/>
        <w:jc w:val="both"/>
        <w:rPr>
          <w:sz w:val="24"/>
        </w:rPr>
      </w:pPr>
      <w:r>
        <w:rPr>
          <w:sz w:val="24"/>
        </w:rPr>
        <w:tab/>
        <w:tab/>
        <w:tab/>
        <w:tab/>
        <w:tab/>
        <w:tab/>
        <w:t xml:space="preserve"> Cumhuriyet Meclisi Başkanı</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VI</w:t>
        <w:tab/>
        <w:tab/>
        <w:tab/>
        <w:tab/>
        <w:tab/>
        <w:tab/>
        <w:tab/>
        <w:t xml:space="preserve">                TARİH: 31 Mart 2005</w:t>
      </w:r>
    </w:p>
    <w:p>
      <w:pPr>
        <w:pStyle w:val="Normal"/>
        <w:jc w:val="both"/>
        <w:rPr>
          <w:sz w:val="24"/>
        </w:rPr>
      </w:pPr>
      <w:r>
        <w:rPr>
          <w:sz w:val="24"/>
        </w:rPr>
        <w:t>YIL: 1</w:t>
      </w:r>
    </w:p>
    <w:p>
      <w:pPr>
        <w:pStyle w:val="Normal"/>
        <w:jc w:val="both"/>
        <w:rPr>
          <w:sz w:val="24"/>
        </w:rPr>
      </w:pPr>
      <w:r>
        <w:rPr>
          <w:sz w:val="24"/>
        </w:rPr>
      </w:r>
    </w:p>
    <w:p>
      <w:pPr>
        <w:pStyle w:val="Normal"/>
        <w:jc w:val="center"/>
        <w:rPr>
          <w:sz w:val="24"/>
        </w:rPr>
      </w:pPr>
      <w:r>
        <w:rPr>
          <w:sz w:val="24"/>
        </w:rPr>
        <w:t>D.K.No: 5/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 BUGÜNKÜ BİRLEŞİMİNE İLİŞKİN KARARI</w:t>
      </w:r>
    </w:p>
    <w:p>
      <w:pPr>
        <w:pStyle w:val="Normal"/>
        <w:jc w:val="center"/>
        <w:rPr>
          <w:sz w:val="24"/>
        </w:rPr>
      </w:pPr>
      <w:r>
        <w:rPr>
          <w:sz w:val="24"/>
        </w:rPr>
      </w:r>
    </w:p>
    <w:p>
      <w:pPr>
        <w:pStyle w:val="Normal"/>
        <w:jc w:val="both"/>
        <w:rPr>
          <w:sz w:val="24"/>
        </w:rPr>
      </w:pPr>
      <w:r>
        <w:rPr>
          <w:sz w:val="24"/>
        </w:rPr>
      </w:r>
    </w:p>
    <w:p>
      <w:pPr>
        <w:pStyle w:val="TextBodyIndent"/>
        <w:rPr>
          <w:sz w:val="24"/>
        </w:rPr>
      </w:pPr>
      <w:r>
        <w:rPr>
          <w:sz w:val="24"/>
        </w:rPr>
        <w:t xml:space="preserve">Cumhuriyet Meclisi Danışma Kurulu, Başkanlık Divanının 6.1.2005 tarihli  kararına bakılmaksızın İçtüzüğün 53’ncü maddesinin (7)’nci fıkrası uyarınca 1 Nisan 2005  tarihli yarınki gündemin bugüne alınmasına ve gündem tamamlanıncaya kadar oturuma devam edilmesine karar verir. </w:t>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snapToGrid w:val="false"/>
              <w:jc w:val="center"/>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TextBody"/>
        <w:rPr>
          <w:sz w:val="24"/>
        </w:rPr>
      </w:pPr>
      <w:r>
        <w:rPr>
          <w:sz w:val="24"/>
        </w:rPr>
        <w:tab/>
        <w:t xml:space="preserve">BAŞKAN -  Kararı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Sayın milletvekilleri, almış olduğumuz karar uyarınca Program 07: İçişleri Bakanlığı Bütçesinin görüşülmesine geçiyoruz.  Ödenekler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tab/>
      </w:r>
    </w:p>
    <w:p>
      <w:pPr>
        <w:pStyle w:val="Normal"/>
        <w:jc w:val="both"/>
        <w:rPr>
          <w:sz w:val="24"/>
        </w:rPr>
      </w:pPr>
      <w:r>
        <w:rPr>
          <w:sz w:val="24"/>
        </w:rPr>
        <w:tab/>
        <w:t>Program 07: İçişleri Bakanlığı. Alt Program 01-02: Yönetim Hizmetleri. Personel Giderleri: 1 Trilyon 896 Milyar 61 Milyon 649 Bin 406, Cari Giderler:  1 Trilyon 468 Milyar 647 Milyon 206 Bin 877, Yatırımlar: 9 Trilyon 160 Milyar, Transferler: 1 Trilyon 245 Milyar 932 Milyon 48 Bin 310, Alt Program Toplamı: 13 Trilyon 770 Milyar 640 Milyon  904 Bin 593.</w:t>
      </w:r>
    </w:p>
    <w:p>
      <w:pPr>
        <w:pStyle w:val="Normal"/>
        <w:jc w:val="both"/>
        <w:rPr>
          <w:sz w:val="24"/>
        </w:rPr>
      </w:pPr>
      <w:r>
        <w:rPr>
          <w:sz w:val="24"/>
        </w:rPr>
      </w:r>
    </w:p>
    <w:p>
      <w:pPr>
        <w:pStyle w:val="Normal"/>
        <w:jc w:val="both"/>
        <w:rPr>
          <w:sz w:val="24"/>
        </w:rPr>
      </w:pPr>
      <w:r>
        <w:rPr>
          <w:sz w:val="24"/>
        </w:rPr>
        <w:tab/>
        <w:t>Alt Program 03: Taşra Örgütü. Personel Giderleri: 1 Trilyon 509 Milyar 349 Milyon 374 Bin 721,  Cari Giderler: 35 Milyar 814 Milyon 161 Bin 575, Yatırımlar: Yok, Transferler: Yok, Alt Program Toplamı: 1 Trilyon 545 Milyar 163 Milyon 536 Bin 296.</w:t>
      </w:r>
    </w:p>
    <w:p>
      <w:pPr>
        <w:pStyle w:val="Normal"/>
        <w:jc w:val="both"/>
        <w:rPr>
          <w:sz w:val="24"/>
        </w:rPr>
      </w:pPr>
      <w:r>
        <w:rPr>
          <w:sz w:val="24"/>
        </w:rPr>
      </w:r>
    </w:p>
    <w:p>
      <w:pPr>
        <w:pStyle w:val="Normal"/>
        <w:jc w:val="both"/>
        <w:rPr>
          <w:sz w:val="24"/>
        </w:rPr>
      </w:pPr>
      <w:r>
        <w:rPr>
          <w:sz w:val="24"/>
        </w:rPr>
        <w:tab/>
        <w:t>Alt Program 04: Merkezi Cezaevi Müdürlüğü. Personel Giderleri: 3 Trilyon 814 Milyar 936 Milyon 311 Bin 96, Cari Giderler: 306 Milyar 74 Milyon 545 Bin 387, Yatırımlar: Yok, Transferler: Yok, Alt Program Toplamı: 4 Trilyon 121 Milyar 10 Milyon 856 Bin 483.</w:t>
      </w:r>
    </w:p>
    <w:p>
      <w:pPr>
        <w:pStyle w:val="Normal"/>
        <w:jc w:val="both"/>
        <w:rPr>
          <w:sz w:val="24"/>
        </w:rPr>
      </w:pPr>
      <w:r>
        <w:rPr>
          <w:sz w:val="24"/>
        </w:rPr>
      </w:r>
    </w:p>
    <w:p>
      <w:pPr>
        <w:pStyle w:val="Normal"/>
        <w:jc w:val="both"/>
        <w:rPr>
          <w:sz w:val="24"/>
        </w:rPr>
      </w:pPr>
      <w:r>
        <w:rPr>
          <w:sz w:val="24"/>
        </w:rPr>
        <w:tab/>
        <w:t>Alt Program 05: Nüfus Kayıt Dairesi. Personel Giderleri: 289 Milyar 80 Milyon 465 Bin 49, Cari Giderler: 17 Milyar 572 Milyon  401 Bin 80, Yatırımlar: Yok, Transferler: Yok, Alt Program Toplamı: 306 Milyar 653 Milyon 866 Bin 129.</w:t>
      </w:r>
    </w:p>
    <w:p>
      <w:pPr>
        <w:pStyle w:val="Normal"/>
        <w:jc w:val="both"/>
        <w:rPr>
          <w:sz w:val="24"/>
        </w:rPr>
      </w:pPr>
      <w:r>
        <w:rPr>
          <w:sz w:val="24"/>
        </w:rPr>
      </w:r>
    </w:p>
    <w:p>
      <w:pPr>
        <w:pStyle w:val="Normal"/>
        <w:jc w:val="both"/>
        <w:rPr/>
      </w:pPr>
      <w:r>
        <w:rPr>
          <w:sz w:val="24"/>
        </w:rPr>
        <w:tab/>
        <w:t>Alt Program 06: Muhaceret Dairesi. Personel Giderleri: 459 Milyar 568 Milyon 669 Bin 437, Cari Giderler: 62 Milyar 795 Milyon 23 Bin 83, Yatırımlar: Yok, Transferler: Yok, Alt Program Toplamı: 522 Milyar 363 Milyon 692 Bin 520.</w:t>
      </w:r>
    </w:p>
    <w:p>
      <w:pPr>
        <w:pStyle w:val="Normal"/>
        <w:jc w:val="both"/>
        <w:rPr>
          <w:sz w:val="24"/>
        </w:rPr>
      </w:pPr>
      <w:r>
        <w:rPr>
          <w:sz w:val="24"/>
        </w:rPr>
      </w:r>
    </w:p>
    <w:p>
      <w:pPr>
        <w:pStyle w:val="Normal"/>
        <w:jc w:val="both"/>
        <w:rPr>
          <w:sz w:val="24"/>
        </w:rPr>
      </w:pPr>
      <w:r>
        <w:rPr>
          <w:sz w:val="24"/>
        </w:rPr>
        <w:tab/>
        <w:t>Alt Program 07-08: Su İşleri Dairesi Personel Giderleri: 4 Trilyon 157 Milyar 855 Milyon 433 Bin 143, Cari Giderler: 1 Trilyon 512 Milyar 253 Milyon 30 Bin 244, Yatırımlar: 12 Trilyon 829 Milyar 500 Milyon 462 Bin 569, Transferler: Yok, Alt Program Toplamı: 18 Trilyon 499 Milyar  608 Milyon 925 Bin 956.</w:t>
      </w:r>
    </w:p>
    <w:p>
      <w:pPr>
        <w:pStyle w:val="Normal"/>
        <w:jc w:val="both"/>
        <w:rPr>
          <w:sz w:val="24"/>
        </w:rPr>
      </w:pPr>
      <w:r>
        <w:rPr>
          <w:sz w:val="24"/>
        </w:rPr>
      </w:r>
    </w:p>
    <w:p>
      <w:pPr>
        <w:pStyle w:val="Normal"/>
        <w:jc w:val="both"/>
        <w:rPr>
          <w:sz w:val="24"/>
        </w:rPr>
      </w:pPr>
      <w:r>
        <w:rPr>
          <w:sz w:val="24"/>
        </w:rPr>
        <w:tab/>
        <w:t>Alt Program 09: Jeoloji ve Maden Dairesi Personel Giderleri: 1 Trilyon 933 Milyar 86 Milyon 749 Bin 866, Cari Giderler: 29 Milyar 865 Milyon 391 Bin 733, Yatırımlar: 200 Milyar , Transferler: Yok, Alt Program Toplamı: 2 Trilyon 164 Milyar 952 Milyon 141 Bin 599.</w:t>
      </w:r>
    </w:p>
    <w:p>
      <w:pPr>
        <w:pStyle w:val="Normal"/>
        <w:jc w:val="both"/>
        <w:rPr>
          <w:sz w:val="24"/>
        </w:rPr>
      </w:pPr>
      <w:r>
        <w:rPr>
          <w:sz w:val="24"/>
        </w:rPr>
      </w:r>
    </w:p>
    <w:p>
      <w:pPr>
        <w:pStyle w:val="Normal"/>
        <w:jc w:val="both"/>
        <w:rPr>
          <w:sz w:val="24"/>
        </w:rPr>
      </w:pPr>
      <w:r>
        <w:rPr>
          <w:sz w:val="24"/>
        </w:rPr>
        <w:tab/>
        <w:t>Alt Program 10: İskan ve Rehabilitasyon Dairesi. Personel Giderleri: 1 Trilyon 944 Milyar 440 Milyon 160 Bin 538, Cari Giderler: 20 Milyar 642 Milyon 729 Bin 594, Yatırımlar: Yok, Transferler: Yok, Alt Program Toplamı: 1 Trilyon 965 Milyar  82 Milyon 890 Bin 132.</w:t>
      </w:r>
    </w:p>
    <w:p>
      <w:pPr>
        <w:pStyle w:val="Normal"/>
        <w:jc w:val="both"/>
        <w:rPr>
          <w:sz w:val="24"/>
        </w:rPr>
      </w:pPr>
      <w:r>
        <w:rPr>
          <w:sz w:val="24"/>
        </w:rPr>
      </w:r>
    </w:p>
    <w:p>
      <w:pPr>
        <w:pStyle w:val="TextBodyIndent"/>
        <w:rPr>
          <w:sz w:val="24"/>
        </w:rPr>
      </w:pPr>
      <w:r>
        <w:rPr>
          <w:sz w:val="24"/>
        </w:rPr>
        <w:t>Alt Program 11: Tapu ve Kadastro Dairesi. Personel Giderleri: 3 Trilyon, 644 Milyar, 935 Milyon, 999 Bin, 602. Cari Giderler: 67 Milyar, 878 Milyon, 487 Bin, 699.Yatırımlar: 450 Milyar. Transferler: Yok. Alt Program Toplamı: 4 Trilyon, 162 Milyar, 814 Milyon, 487 Bin, 301.</w:t>
      </w:r>
    </w:p>
    <w:p>
      <w:pPr>
        <w:pStyle w:val="Normal"/>
        <w:ind w:firstLine="720"/>
        <w:rPr>
          <w:sz w:val="24"/>
        </w:rPr>
      </w:pPr>
      <w:r>
        <w:rPr>
          <w:sz w:val="24"/>
        </w:rPr>
      </w:r>
    </w:p>
    <w:p>
      <w:pPr>
        <w:pStyle w:val="TextBodyIndent"/>
        <w:rPr>
          <w:sz w:val="24"/>
        </w:rPr>
      </w:pPr>
      <w:r>
        <w:rPr>
          <w:sz w:val="24"/>
        </w:rPr>
        <w:t xml:space="preserve">Alt Program 12: Şehir Planlama Dairesi. Personel Giderleri: 816 Milyar, 380 Milyon, 678 Bin, 303. Cari Giderler: 18 Milyar, 834 Milyon, 690 Bin, 189. Yatırımlar: 80 Milyar, 207 Milyon, 820 Bin. Transferler: Yok. Alt Program Toplamı: 915 Milyar, 423 Milyon, 188 Bin  492. </w:t>
      </w:r>
    </w:p>
    <w:p>
      <w:pPr>
        <w:pStyle w:val="Normal"/>
        <w:ind w:firstLine="720"/>
        <w:rPr>
          <w:sz w:val="24"/>
        </w:rPr>
      </w:pPr>
      <w:r>
        <w:rPr>
          <w:sz w:val="24"/>
        </w:rPr>
      </w:r>
    </w:p>
    <w:p>
      <w:pPr>
        <w:pStyle w:val="TextBodyIndent"/>
        <w:rPr>
          <w:sz w:val="24"/>
        </w:rPr>
      </w:pPr>
      <w:r>
        <w:rPr>
          <w:sz w:val="24"/>
        </w:rPr>
        <w:t>Alt Program 13: Harita Dairesi. Personel Giderleri: 60 Milyar, 1 Milyon, 583 Bin, 946. Cari Giderler: 3 Milyar, 265 Milyon, 328 Bin, 378. Yatırımlar: Yok. Transferler: Yok. Alt Program Toplamı: 63 Milyar, 266 Milyon, 912 Bin, 324. Program Toplamı: 48 Trilyon 34 Milyar, 980 Milyon, 401 Bin, 825.</w:t>
      </w:r>
    </w:p>
    <w:p>
      <w:pPr>
        <w:pStyle w:val="Normal"/>
        <w:ind w:firstLine="720"/>
        <w:rPr>
          <w:sz w:val="24"/>
        </w:rPr>
      </w:pPr>
      <w:r>
        <w:rPr>
          <w:sz w:val="24"/>
        </w:rPr>
      </w:r>
    </w:p>
    <w:p>
      <w:pPr>
        <w:pStyle w:val="Normal"/>
        <w:ind w:firstLine="720"/>
        <w:jc w:val="both"/>
        <w:rPr>
          <w:sz w:val="24"/>
        </w:rPr>
      </w:pPr>
      <w:r>
        <w:rPr>
          <w:sz w:val="24"/>
        </w:rPr>
        <w:t xml:space="preserve">BAŞKAN – İçişleri Bakanlığı Bütçesi üzerinde söz isteyen var mı?...Yoktur. Oylarınıza sunuyorum. Kabul edenler?... Kabul Etmeyenler?... Oyçokluğu ile kabul edilmiştir. </w:t>
      </w:r>
    </w:p>
    <w:p>
      <w:pPr>
        <w:pStyle w:val="Normal"/>
        <w:ind w:firstLine="720"/>
        <w:rPr>
          <w:sz w:val="24"/>
        </w:rPr>
      </w:pPr>
      <w:r>
        <w:rPr>
          <w:sz w:val="24"/>
        </w:rPr>
      </w:r>
    </w:p>
    <w:p>
      <w:pPr>
        <w:pStyle w:val="Normal"/>
        <w:ind w:firstLine="720"/>
        <w:jc w:val="both"/>
        <w:rPr>
          <w:sz w:val="24"/>
        </w:rPr>
      </w:pPr>
      <w:r>
        <w:rPr>
          <w:sz w:val="24"/>
        </w:rPr>
        <w:t xml:space="preserve">Şimdi Program 19: Polis Genel Müdürlüğü Bütçesinin görüşülmesine geçiyoruz. </w:t>
      </w:r>
    </w:p>
    <w:p>
      <w:pPr>
        <w:pStyle w:val="Normal"/>
        <w:ind w:firstLine="720"/>
        <w:rPr>
          <w:sz w:val="24"/>
        </w:rPr>
      </w:pPr>
      <w:r>
        <w:rPr>
          <w:sz w:val="24"/>
        </w:rPr>
      </w:r>
    </w:p>
    <w:p>
      <w:pPr>
        <w:pStyle w:val="Normal"/>
        <w:ind w:firstLine="720"/>
        <w:rPr>
          <w:sz w:val="24"/>
        </w:rPr>
      </w:pPr>
      <w:r>
        <w:rPr>
          <w:sz w:val="24"/>
        </w:rPr>
        <w:t xml:space="preserve">Bütçenin ödeneklerini okuyunuz lütfen. </w:t>
      </w:r>
    </w:p>
    <w:p>
      <w:pPr>
        <w:pStyle w:val="Normal"/>
        <w:ind w:firstLine="720"/>
        <w:rPr>
          <w:sz w:val="24"/>
        </w:rPr>
      </w:pPr>
      <w:r>
        <w:rPr>
          <w:sz w:val="24"/>
        </w:rPr>
      </w:r>
    </w:p>
    <w:p>
      <w:pPr>
        <w:pStyle w:val="Normal"/>
        <w:ind w:firstLine="720"/>
        <w:rPr>
          <w:sz w:val="24"/>
        </w:rPr>
      </w:pPr>
      <w:r>
        <w:rPr>
          <w:sz w:val="24"/>
        </w:rPr>
        <w:t>KÂTİP –</w:t>
      </w:r>
    </w:p>
    <w:p>
      <w:pPr>
        <w:pStyle w:val="Normal"/>
        <w:ind w:firstLine="720"/>
        <w:rPr>
          <w:sz w:val="24"/>
        </w:rPr>
      </w:pPr>
      <w:r>
        <w:rPr>
          <w:sz w:val="24"/>
        </w:rPr>
      </w:r>
    </w:p>
    <w:p>
      <w:pPr>
        <w:pStyle w:val="Normal"/>
        <w:ind w:firstLine="720"/>
        <w:rPr>
          <w:sz w:val="24"/>
        </w:rPr>
      </w:pPr>
      <w:r>
        <w:rPr>
          <w:sz w:val="24"/>
        </w:rPr>
        <w:t xml:space="preserve">Program 19: Polis Genel Müdürlüğü: </w:t>
      </w:r>
    </w:p>
    <w:p>
      <w:pPr>
        <w:pStyle w:val="Normal"/>
        <w:ind w:firstLine="720"/>
        <w:rPr>
          <w:sz w:val="24"/>
        </w:rPr>
      </w:pPr>
      <w:r>
        <w:rPr>
          <w:sz w:val="24"/>
        </w:rPr>
      </w:r>
    </w:p>
    <w:p>
      <w:pPr>
        <w:pStyle w:val="Normal"/>
        <w:ind w:firstLine="720"/>
        <w:jc w:val="both"/>
        <w:rPr>
          <w:sz w:val="24"/>
        </w:rPr>
      </w:pPr>
      <w:r>
        <w:rPr>
          <w:sz w:val="24"/>
        </w:rPr>
        <w:t xml:space="preserve">Alt Program 01: Polis ve İtfaiye: Personel Giderleri: 51 Trilyon, 353 Milyar, 271 Milyon, 92 Bin, 386. Cari Giderler: 4 Trilyon, 42 Milyar, 381 Milyon, 650 Bin, 764. Yatırımlar: 1 Trilyon 75 Milyar. Transferler : Yok. Alt Program Toplamı: 56 Trilyon, 470 Milyar, 652 Milyon, 743 Bin, 150. Program Toplamı: 56 Trilyon, 470 Milyar, 652 Milyon, 743 Bin, 150. </w:t>
      </w:r>
    </w:p>
    <w:p>
      <w:pPr>
        <w:pStyle w:val="Normal"/>
        <w:ind w:firstLine="720"/>
        <w:rPr>
          <w:sz w:val="24"/>
        </w:rPr>
      </w:pPr>
      <w:r>
        <w:rPr>
          <w:sz w:val="24"/>
        </w:rPr>
      </w:r>
    </w:p>
    <w:p>
      <w:pPr>
        <w:pStyle w:val="Normal"/>
        <w:ind w:firstLine="720"/>
        <w:jc w:val="both"/>
        <w:rPr>
          <w:sz w:val="24"/>
        </w:rPr>
      </w:pPr>
      <w:r>
        <w:rPr>
          <w:sz w:val="24"/>
        </w:rPr>
        <w:t xml:space="preserve">BAŞKAN – Polis Genel Müdürlüğü Bütçesi üzerinde söz isteyen var mı?... Yoktur. Oylarınıza sunuyorum. Kabul edenler?... Reddedenler?... Oyçokluğu ile kabul edilmiştir. </w:t>
      </w:r>
    </w:p>
    <w:p>
      <w:pPr>
        <w:pStyle w:val="Normal"/>
        <w:ind w:firstLine="720"/>
        <w:rPr>
          <w:sz w:val="24"/>
        </w:rPr>
      </w:pPr>
      <w:r>
        <w:rPr>
          <w:sz w:val="24"/>
        </w:rPr>
      </w:r>
    </w:p>
    <w:p>
      <w:pPr>
        <w:pStyle w:val="Normal"/>
        <w:ind w:firstLine="720"/>
        <w:rPr>
          <w:sz w:val="24"/>
        </w:rPr>
      </w:pPr>
      <w:r>
        <w:rPr>
          <w:sz w:val="24"/>
        </w:rPr>
        <w:t xml:space="preserve">Şimdi Program 08: Bayındırlık ve Ulaştırma Bakanlığı Bütçesinin görüşülmesine geçiyoruz. </w:t>
      </w:r>
    </w:p>
    <w:p>
      <w:pPr>
        <w:pStyle w:val="Normal"/>
        <w:ind w:firstLine="720"/>
        <w:rPr>
          <w:sz w:val="24"/>
        </w:rPr>
      </w:pPr>
      <w:r>
        <w:rPr>
          <w:sz w:val="24"/>
        </w:rPr>
      </w:r>
    </w:p>
    <w:p>
      <w:pPr>
        <w:pStyle w:val="Normal"/>
        <w:ind w:firstLine="720"/>
        <w:rPr>
          <w:sz w:val="24"/>
        </w:rPr>
      </w:pPr>
      <w:r>
        <w:rPr>
          <w:sz w:val="24"/>
        </w:rPr>
        <w:t>KÂTİP –</w:t>
      </w:r>
    </w:p>
    <w:p>
      <w:pPr>
        <w:pStyle w:val="Normal"/>
        <w:ind w:firstLine="720"/>
        <w:rPr>
          <w:sz w:val="24"/>
        </w:rPr>
      </w:pPr>
      <w:r>
        <w:rPr>
          <w:sz w:val="24"/>
        </w:rPr>
      </w:r>
    </w:p>
    <w:p>
      <w:pPr>
        <w:pStyle w:val="Normal"/>
        <w:ind w:firstLine="720"/>
        <w:rPr>
          <w:sz w:val="24"/>
        </w:rPr>
      </w:pPr>
      <w:r>
        <w:rPr>
          <w:sz w:val="24"/>
        </w:rPr>
        <w:t xml:space="preserve"> </w:t>
      </w:r>
      <w:r>
        <w:rPr>
          <w:sz w:val="24"/>
        </w:rPr>
        <w:t xml:space="preserve">08: Bayındırlık ve Ulaştırma Bakanlığı: </w:t>
      </w:r>
    </w:p>
    <w:p>
      <w:pPr>
        <w:pStyle w:val="Normal"/>
        <w:ind w:firstLine="720"/>
        <w:rPr>
          <w:sz w:val="24"/>
        </w:rPr>
      </w:pPr>
      <w:r>
        <w:rPr>
          <w:sz w:val="24"/>
        </w:rPr>
      </w:r>
    </w:p>
    <w:p>
      <w:pPr>
        <w:pStyle w:val="TextBodyIndent"/>
        <w:rPr>
          <w:sz w:val="24"/>
        </w:rPr>
      </w:pPr>
      <w:r>
        <w:rPr>
          <w:sz w:val="24"/>
        </w:rPr>
        <w:t xml:space="preserve">Alt Program 01: Yönetim Hizmetleri: Personel Giderleri: 753 Milyar, 331 Milyon, 984 Bin, 12. Cari Giderler: 55 Milyar, 214 Milyon, 414 Bin, 372. Yatırımlar: Yok. Transferler: Yok. Alt Program Toplamı: 808 Milyar, 546 Milyon, 398 Bin, 384. </w:t>
      </w:r>
    </w:p>
    <w:p>
      <w:pPr>
        <w:pStyle w:val="Normal"/>
        <w:ind w:firstLine="720"/>
        <w:rPr>
          <w:sz w:val="24"/>
        </w:rPr>
      </w:pPr>
      <w:r>
        <w:rPr>
          <w:sz w:val="24"/>
        </w:rPr>
      </w:r>
    </w:p>
    <w:p>
      <w:pPr>
        <w:pStyle w:val="TextBodyIndent"/>
        <w:rPr>
          <w:sz w:val="24"/>
        </w:rPr>
      </w:pPr>
      <w:r>
        <w:rPr>
          <w:sz w:val="24"/>
        </w:rPr>
        <w:t xml:space="preserve">Alt Program 02: Planlama İnşaat Dairesi: Personel Giderleri: 3 Trilyon, 625 Milyar, 64 Milyon, 643 Bin, 31. Cari Giderler: 29 Milyar, 463 Milyon, 14 Bin, 679. Yatırımlar: Yok. Transferler: Yok. Alt Program Toplamı: 3 Trilyon, 654 Milyar, 527 Milyon, 657 Bin, 710. </w:t>
      </w:r>
    </w:p>
    <w:p>
      <w:pPr>
        <w:pStyle w:val="Normal"/>
        <w:ind w:firstLine="720"/>
        <w:rPr>
          <w:sz w:val="24"/>
        </w:rPr>
      </w:pPr>
      <w:r>
        <w:rPr>
          <w:sz w:val="24"/>
        </w:rPr>
      </w:r>
    </w:p>
    <w:p>
      <w:pPr>
        <w:pStyle w:val="Normal"/>
        <w:ind w:firstLine="720"/>
        <w:jc w:val="both"/>
        <w:rPr>
          <w:sz w:val="24"/>
        </w:rPr>
      </w:pPr>
      <w:r>
        <w:rPr>
          <w:sz w:val="24"/>
        </w:rPr>
        <w:t xml:space="preserve">Alt Program 03: Karayolları Dairesi: Personel Giderleri: 9 Trilyon, 252 Milyar, 105 Milyon, 941 Bin, 907. Cari Giderler: 341 Milyar, 201 Milyon, 373 Bin, 391. Yatırımlar: 19 Trilyon, 623 Milyar. Transferler: Yok. Alt Program Toplamı: 29 Trilyon, 216 Milyar, 307 Milyon, 315 Bin, 388. </w:t>
      </w:r>
    </w:p>
    <w:p>
      <w:pPr>
        <w:pStyle w:val="Normal"/>
        <w:ind w:firstLine="720"/>
        <w:rPr>
          <w:sz w:val="24"/>
        </w:rPr>
      </w:pPr>
      <w:r>
        <w:rPr>
          <w:sz w:val="24"/>
        </w:rPr>
      </w:r>
    </w:p>
    <w:p>
      <w:pPr>
        <w:pStyle w:val="Normal"/>
        <w:ind w:firstLine="720"/>
        <w:jc w:val="both"/>
        <w:rPr>
          <w:sz w:val="24"/>
        </w:rPr>
      </w:pPr>
      <w:r>
        <w:rPr>
          <w:sz w:val="24"/>
        </w:rPr>
        <w:t xml:space="preserve">Alt Program 04: Posta Dairesi: Personel Giderleri: 2 Trilyon, 905 Milyar, 990 Milyon, 320 Bin, 401. Cari Giderler: 149 Milyar, 418 Milyon, 285 Bin, 3. Yatırımlar: 75 Milyar. Transferler: Yok. Alt Program Toplamı: 3 Trilyon, 130 Milyar, 408 Milyon, 605 Bin, 404. </w:t>
      </w:r>
    </w:p>
    <w:p>
      <w:pPr>
        <w:pStyle w:val="Normal"/>
        <w:jc w:val="both"/>
        <w:rPr>
          <w:sz w:val="24"/>
        </w:rPr>
      </w:pPr>
      <w:r>
        <w:rPr>
          <w:sz w:val="24"/>
        </w:rPr>
      </w:r>
    </w:p>
    <w:p>
      <w:pPr>
        <w:pStyle w:val="Normal"/>
        <w:jc w:val="both"/>
        <w:rPr>
          <w:sz w:val="24"/>
        </w:rPr>
      </w:pPr>
      <w:r>
        <w:rPr>
          <w:sz w:val="24"/>
        </w:rPr>
        <w:tab/>
        <w:t>Alt Program 05: Telekomünikasyon Dairesi. Personel Giderleri: 8 Trilyon 160 Milyar 302 Milyon 191 Bin 57, Cari Giderler: 2 Trilyon 714 Milyar 359 Milyon 630 Bin 126, Yatırımlar: 2 Trilyon 568 Milyar 481 Milyon 984 Bin 200, Transferler: Yok, Alt Program Toplamı: 13 Trilyon 443 Milyar 143 Milyon 805 Bin 383.</w:t>
      </w:r>
    </w:p>
    <w:p>
      <w:pPr>
        <w:pStyle w:val="Normal"/>
        <w:jc w:val="both"/>
        <w:rPr>
          <w:sz w:val="24"/>
        </w:rPr>
      </w:pPr>
      <w:r>
        <w:rPr>
          <w:sz w:val="24"/>
        </w:rPr>
      </w:r>
    </w:p>
    <w:p>
      <w:pPr>
        <w:pStyle w:val="Normal"/>
        <w:jc w:val="both"/>
        <w:rPr>
          <w:sz w:val="24"/>
        </w:rPr>
      </w:pPr>
      <w:r>
        <w:rPr>
          <w:sz w:val="24"/>
        </w:rPr>
        <w:tab/>
        <w:t>Alt Program 06: Limanlar Dairesi. Personel Giderleri: 1 Trilyon 554 Milyar 4 Milyon 824 Bin 261, Cari Giderler: 49 Milyar 714 Milyon 270 Bin 73, Yatırımlar: 2 Trilyon 440 Milyar, Transferler: Yok, Alt Program Toplamı: 4 Trilyon 43 Milyar 719 Milyon 94 Bin 334.</w:t>
      </w:r>
    </w:p>
    <w:p>
      <w:pPr>
        <w:pStyle w:val="Normal"/>
        <w:jc w:val="both"/>
        <w:rPr>
          <w:sz w:val="24"/>
        </w:rPr>
      </w:pPr>
      <w:r>
        <w:rPr>
          <w:sz w:val="24"/>
        </w:rPr>
      </w:r>
    </w:p>
    <w:p>
      <w:pPr>
        <w:pStyle w:val="Normal"/>
        <w:jc w:val="both"/>
        <w:rPr>
          <w:sz w:val="24"/>
        </w:rPr>
      </w:pPr>
      <w:r>
        <w:rPr>
          <w:sz w:val="24"/>
        </w:rPr>
        <w:tab/>
        <w:t>Alt Program 07: Sivil Havacılık Dairesi. Personel Giderleri: 4 Trilyon 268 Milyar 758 Milyon 542 Bin 665, Cari Giderler: 654 Milyar 696 Milyon 504 Bin 597, Yatırımlar: Yok, Transferler: Yok Alt Program Toplamı: 4 Trilyon 923 Milyar 455 Milyon 47 Bin 262.</w:t>
      </w:r>
    </w:p>
    <w:p>
      <w:pPr>
        <w:pStyle w:val="Normal"/>
        <w:jc w:val="both"/>
        <w:rPr>
          <w:sz w:val="24"/>
        </w:rPr>
      </w:pPr>
      <w:r>
        <w:rPr>
          <w:sz w:val="24"/>
        </w:rPr>
      </w:r>
    </w:p>
    <w:p>
      <w:pPr>
        <w:pStyle w:val="Normal"/>
        <w:jc w:val="both"/>
        <w:rPr>
          <w:sz w:val="24"/>
        </w:rPr>
      </w:pPr>
      <w:r>
        <w:rPr>
          <w:sz w:val="24"/>
        </w:rPr>
        <w:tab/>
        <w:t>Alt Program 08: Meteoroloji Dairesi. Personel Giderleri: 928 Milyar 283 Milyon 531 Bin 971, Cari Giderler: 25 Milyar 288 Milyon 11 Bin 841, Yatırımlar: Yok, Transferler: Yok, Alt Program Toplamı: 953 Milyar 571 Milyon 543 Bin 812, Program Toplamı: 60 Trilyon 173 Milyar 679 Milyon 467 Bin 677.</w:t>
      </w:r>
    </w:p>
    <w:p>
      <w:pPr>
        <w:pStyle w:val="Normal"/>
        <w:jc w:val="both"/>
        <w:rPr>
          <w:sz w:val="24"/>
        </w:rPr>
      </w:pPr>
      <w:r>
        <w:rPr>
          <w:sz w:val="24"/>
        </w:rPr>
      </w:r>
    </w:p>
    <w:p>
      <w:pPr>
        <w:pStyle w:val="Normal"/>
        <w:jc w:val="both"/>
        <w:rPr>
          <w:sz w:val="24"/>
        </w:rPr>
      </w:pPr>
      <w:r>
        <w:rPr>
          <w:sz w:val="24"/>
        </w:rPr>
        <w:tab/>
        <w:t xml:space="preserve">BAŞKAN -  Evet söz isteyen var mı?...Yoktur.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Şimdi Prgoram 09: Milli Eğitim ve Kültür Bakanlığı Bütçesinin görüşülmesine geçiyoruz. Bütçenin ödeneklerin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Program 09: Milli Eğitim ve Kültür Bakanlığı. Alt Program 01-11: Yönetim Hizmetleri Personel Giderleri: 3 Trilyon 728 Milyar 225 Milyon 812 Bin 36, Cari Giderler: 1 Trilyon 609 Milyar 719 Milyon 476 Bin 544, Yatırımlar: 40 Trilyon 204 Milyar 396 Milyon 855 Bin 400, Transferler: 12 Trilyon 842 Milyar 423 Milyon 479 Bin 472, Alt Program Toplamı: 58 Trilyon 384 Milyar 765 Milyon 623 Bin 452.</w:t>
      </w:r>
    </w:p>
    <w:p>
      <w:pPr>
        <w:pStyle w:val="Normal"/>
        <w:jc w:val="both"/>
        <w:rPr>
          <w:sz w:val="24"/>
        </w:rPr>
      </w:pPr>
      <w:r>
        <w:rPr>
          <w:sz w:val="24"/>
        </w:rPr>
      </w:r>
    </w:p>
    <w:p>
      <w:pPr>
        <w:pStyle w:val="Normal"/>
        <w:jc w:val="both"/>
        <w:rPr>
          <w:sz w:val="24"/>
        </w:rPr>
      </w:pPr>
      <w:r>
        <w:rPr>
          <w:sz w:val="24"/>
        </w:rPr>
        <w:tab/>
        <w:t>Alt Program 12: Talim ve Terbiye Dairesi Personel Giderleri: 234 Milyar 633 Milyon 778 Bin 914, Cari Giderler: 1 Milyar 184 Milyon 681 Bin, Yatırımlar: Yok, Transferler: Yok, Alt Program Toplamı: 235 Milyar 818 Milyon 459 Bin 914.</w:t>
      </w:r>
    </w:p>
    <w:p>
      <w:pPr>
        <w:pStyle w:val="Normal"/>
        <w:jc w:val="both"/>
        <w:rPr>
          <w:sz w:val="24"/>
        </w:rPr>
      </w:pPr>
      <w:r>
        <w:rPr>
          <w:sz w:val="24"/>
        </w:rPr>
      </w:r>
    </w:p>
    <w:p>
      <w:pPr>
        <w:pStyle w:val="Normal"/>
        <w:jc w:val="both"/>
        <w:rPr>
          <w:sz w:val="24"/>
        </w:rPr>
      </w:pPr>
      <w:r>
        <w:rPr>
          <w:sz w:val="24"/>
        </w:rPr>
        <w:tab/>
        <w:t>Alt Program 13: Yüksek Öğrenim ve Dışilişkiler Dairesi. Personel Giderleri: 395 Milyar 595 Milyon 327 Bin 378, Cari Giderler: 520 Milyon 922 Bin, Yatırımlar: Yok, Transferler: Yok, Alt Program Toplamı: 396 Milyar 116 Milyon 249 Bin 378.</w:t>
      </w:r>
    </w:p>
    <w:p>
      <w:pPr>
        <w:pStyle w:val="Normal"/>
        <w:jc w:val="both"/>
        <w:rPr>
          <w:sz w:val="24"/>
        </w:rPr>
      </w:pPr>
      <w:r>
        <w:rPr>
          <w:sz w:val="24"/>
        </w:rPr>
      </w:r>
    </w:p>
    <w:p>
      <w:pPr>
        <w:pStyle w:val="Normal"/>
        <w:jc w:val="both"/>
        <w:rPr>
          <w:sz w:val="24"/>
        </w:rPr>
      </w:pPr>
      <w:r>
        <w:rPr>
          <w:sz w:val="24"/>
        </w:rPr>
        <w:tab/>
        <w:t>Alt Program 14: Teftiş Dairesi. Personel Giderleri: 449 Milyar 47 Milyon 300 Bin 44, Cari Giderler: 6 Milyar 910 Milyon 634 Bin, Yatırımlar: Yok Transferler: yok, Alt Program Toplamı: 455 Milyar 957 Milyon 934 Bin 44.</w:t>
      </w:r>
    </w:p>
    <w:p>
      <w:pPr>
        <w:pStyle w:val="Normal"/>
        <w:jc w:val="both"/>
        <w:rPr>
          <w:sz w:val="24"/>
        </w:rPr>
      </w:pPr>
      <w:r>
        <w:rPr>
          <w:sz w:val="24"/>
        </w:rPr>
      </w:r>
    </w:p>
    <w:p>
      <w:pPr>
        <w:pStyle w:val="Normal"/>
        <w:jc w:val="both"/>
        <w:rPr>
          <w:sz w:val="24"/>
        </w:rPr>
      </w:pPr>
      <w:r>
        <w:rPr>
          <w:sz w:val="24"/>
        </w:rPr>
        <w:tab/>
        <w:t>Alt Program 15-17: İlköğretim Dairesi. 39 Trilyon 391 Milyar 215 Milyon 952 Bin 999, Cari Giderler: 420 Milyar 861 Milyon 283 Bin 13, Yatırımlar: Yok, Transferler: 2 Trilyon 139 Milyar 948 Milyon 187 Bin 645, Alt Program Toplamı: 41 Trilyon 852 Milyar 25 Milyon 423 Bin 657.</w:t>
      </w:r>
    </w:p>
    <w:p>
      <w:pPr>
        <w:pStyle w:val="Normal"/>
        <w:jc w:val="both"/>
        <w:rPr>
          <w:sz w:val="24"/>
        </w:rPr>
      </w:pPr>
      <w:r>
        <w:rPr>
          <w:sz w:val="24"/>
        </w:rPr>
      </w:r>
    </w:p>
    <w:p>
      <w:pPr>
        <w:pStyle w:val="Normal"/>
        <w:jc w:val="both"/>
        <w:rPr>
          <w:sz w:val="24"/>
        </w:rPr>
      </w:pPr>
      <w:r>
        <w:rPr>
          <w:sz w:val="24"/>
        </w:rPr>
        <w:tab/>
        <w:t xml:space="preserve">Alt Program 18: Genel Ortaöğretim Dairesi. Personel Giderleri: 39 Trilyon 588 Milyar 559 Milyon 259 Bin 232.  Cari Giderler: 605 Milyar 798 Milyon 806 Bin 370. Yatırımlar: Yok. Transferler: Yok. Alt Program Toplamı: 40 Trilyon 194 Milyar 358 Milyon 65 Bin 602.  </w:t>
      </w:r>
    </w:p>
    <w:p>
      <w:pPr>
        <w:pStyle w:val="Normal"/>
        <w:jc w:val="both"/>
        <w:rPr>
          <w:sz w:val="24"/>
        </w:rPr>
      </w:pPr>
      <w:r>
        <w:rPr>
          <w:sz w:val="24"/>
        </w:rPr>
      </w:r>
    </w:p>
    <w:p>
      <w:pPr>
        <w:pStyle w:val="Normal"/>
        <w:jc w:val="both"/>
        <w:rPr>
          <w:sz w:val="24"/>
        </w:rPr>
      </w:pPr>
      <w:r>
        <w:rPr>
          <w:sz w:val="24"/>
        </w:rPr>
        <w:tab/>
        <w:t xml:space="preserve">Alt Program 19: Mesleki Teknik Öğretim Dairesi. Personel Giderleri: 13 Trilyon 620 Milyar 458 Milyon 221 Bin 286. Cari Giderler: 185 Milyar 527 Milyon 6 Bin 178. Yatırımlar: Yok. Transferler: 2 Milyar 678 Milyon 70 Bin. Alt Program Toplamı: 13 Trilyon 808 Milyar 663 Milyon 297 Bin 464.  </w:t>
      </w:r>
    </w:p>
    <w:p>
      <w:pPr>
        <w:pStyle w:val="Normal"/>
        <w:jc w:val="both"/>
        <w:rPr>
          <w:sz w:val="24"/>
        </w:rPr>
      </w:pPr>
      <w:r>
        <w:rPr>
          <w:sz w:val="24"/>
        </w:rPr>
      </w:r>
    </w:p>
    <w:p>
      <w:pPr>
        <w:pStyle w:val="Normal"/>
        <w:jc w:val="both"/>
        <w:rPr>
          <w:sz w:val="24"/>
        </w:rPr>
      </w:pPr>
      <w:r>
        <w:rPr>
          <w:sz w:val="24"/>
        </w:rPr>
        <w:tab/>
        <w:t xml:space="preserve">Alt Program 20: Burslar. Personel Giderleri: Yok. Cari Giderler: Yok. Yatırımlar: Yok. Transferler: 12 Trilyon 587 Milyar 814 Milyon 794 Bin 767. Alt Program Toplamı: 12 Trilyon 587 Milyar 814 Milyon 794 Bin 767.  </w:t>
      </w:r>
    </w:p>
    <w:p>
      <w:pPr>
        <w:pStyle w:val="Normal"/>
        <w:jc w:val="both"/>
        <w:rPr>
          <w:sz w:val="24"/>
        </w:rPr>
      </w:pPr>
      <w:r>
        <w:rPr>
          <w:sz w:val="24"/>
        </w:rPr>
      </w:r>
    </w:p>
    <w:p>
      <w:pPr>
        <w:pStyle w:val="Normal"/>
        <w:jc w:val="both"/>
        <w:rPr>
          <w:sz w:val="24"/>
        </w:rPr>
      </w:pPr>
      <w:r>
        <w:rPr>
          <w:sz w:val="24"/>
        </w:rPr>
        <w:tab/>
        <w:t>Alt Program 21-22: Kültür Dairesi. Personel Giderleri: 689 Milyar 620 Milyon 851 Bin 809. Cari Giderler: 155 Milyar 325 Milyon 74 Bin 972. Yatırımlar: Yok. Transferler: Yok. Alt Program Toplamı: 844 Milyar 945 Milyon 926 Bin 781.</w:t>
      </w:r>
    </w:p>
    <w:p>
      <w:pPr>
        <w:pStyle w:val="Normal"/>
        <w:jc w:val="both"/>
        <w:rPr>
          <w:sz w:val="24"/>
        </w:rPr>
      </w:pPr>
      <w:r>
        <w:rPr>
          <w:sz w:val="24"/>
        </w:rPr>
      </w:r>
    </w:p>
    <w:p>
      <w:pPr>
        <w:pStyle w:val="Normal"/>
        <w:jc w:val="both"/>
        <w:rPr>
          <w:sz w:val="24"/>
        </w:rPr>
      </w:pPr>
      <w:r>
        <w:rPr>
          <w:sz w:val="24"/>
        </w:rPr>
        <w:tab/>
        <w:t>Alt Program 23: Kıbrıs Türk Devlet Tiyatroları. Personel Giderleri: 287 Milyar 415 Milyon 919 Bin 671. Cari Giderler: 55 Milyar 674 Milyon 576 Bin 953. Yatırımlar: Yok. Transferler: Yok. Alt Program Toplamı: 343 Milyar 90 Milyon 496 Bin 624.</w:t>
      </w:r>
    </w:p>
    <w:p>
      <w:pPr>
        <w:pStyle w:val="Normal"/>
        <w:jc w:val="both"/>
        <w:rPr>
          <w:sz w:val="24"/>
        </w:rPr>
      </w:pPr>
      <w:r>
        <w:rPr>
          <w:sz w:val="24"/>
        </w:rPr>
      </w:r>
    </w:p>
    <w:p>
      <w:pPr>
        <w:pStyle w:val="Normal"/>
        <w:jc w:val="both"/>
        <w:rPr>
          <w:sz w:val="24"/>
        </w:rPr>
      </w:pPr>
      <w:r>
        <w:rPr>
          <w:sz w:val="24"/>
        </w:rPr>
        <w:tab/>
        <w:t>Alt Program 24: Devlet Senfoni Orkestra ve Korosu. Personel Giderleri: 92 Milyar 821 Milyon 605 Bin 198. Cari Giderler: 3 Milyar 355 Milyon 280 Bin 462. Yatırımlar: Yok. Transferler: Yok. Alt Program Toplamı: 96 Milyar 176 Milyon 885 Bin 660.</w:t>
      </w:r>
    </w:p>
    <w:p>
      <w:pPr>
        <w:pStyle w:val="Normal"/>
        <w:jc w:val="both"/>
        <w:rPr>
          <w:sz w:val="24"/>
        </w:rPr>
      </w:pPr>
      <w:r>
        <w:rPr>
          <w:sz w:val="24"/>
        </w:rPr>
      </w:r>
    </w:p>
    <w:p>
      <w:pPr>
        <w:pStyle w:val="Normal"/>
        <w:jc w:val="both"/>
        <w:rPr>
          <w:sz w:val="24"/>
        </w:rPr>
      </w:pPr>
      <w:r>
        <w:rPr>
          <w:sz w:val="24"/>
        </w:rPr>
        <w:tab/>
        <w:t>Alt Program 25: Eğitim Ortak Hizmetler Dairesi. Personel Giderleri: 265 Milyar 977 Milyon 860 Bin 699. Cari Giderler: 214 Milyar 929 Milyon 55 Bin 395. Yatırımlar: Yok. Transferler: Yok. Alt Program Toplamı: 480 Milyar 906 Milyon 916 Bin 94.</w:t>
      </w:r>
    </w:p>
    <w:p>
      <w:pPr>
        <w:pStyle w:val="Normal"/>
        <w:jc w:val="both"/>
        <w:rPr>
          <w:sz w:val="24"/>
        </w:rPr>
      </w:pPr>
      <w:r>
        <w:rPr>
          <w:sz w:val="24"/>
        </w:rPr>
      </w:r>
    </w:p>
    <w:p>
      <w:pPr>
        <w:pStyle w:val="Normal"/>
        <w:jc w:val="both"/>
        <w:rPr>
          <w:sz w:val="24"/>
        </w:rPr>
      </w:pPr>
      <w:r>
        <w:rPr>
          <w:sz w:val="24"/>
        </w:rPr>
        <w:tab/>
        <w:t>Alt Program 26: Milli Arşiv ve Araştırma Dairesi. Personel Giderleri: 316 Milyar 602 Milyon 181 Bin 728. Cari Giderler: 17 Milyar 910 Milyon 84 Bin 823. Yatırımlar: Yok. Transferler: Yok. Alt Program Toplamı: 334 Milyar 512 Milyon 266 Bin 551. Program Toplamı: 170 Trilyon 115 Milyar 152 Milyon 342 Bin 988.</w:t>
      </w:r>
    </w:p>
    <w:p>
      <w:pPr>
        <w:pStyle w:val="Normal"/>
        <w:jc w:val="both"/>
        <w:rPr>
          <w:sz w:val="24"/>
        </w:rPr>
      </w:pPr>
      <w:r>
        <w:rPr>
          <w:sz w:val="24"/>
        </w:rPr>
      </w:r>
    </w:p>
    <w:p>
      <w:pPr>
        <w:pStyle w:val="Normal"/>
        <w:jc w:val="both"/>
        <w:rPr>
          <w:sz w:val="24"/>
        </w:rPr>
      </w:pPr>
      <w:r>
        <w:rPr>
          <w:sz w:val="24"/>
        </w:rPr>
        <w:tab/>
        <w:t xml:space="preserve">BAŞKAN – Milli Eğitim ve Kültür Bakanlığı Bütçesi üzerinde söz isteyen var mı?... Yoktur.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Şimdi Program 10: Tarım ve Orman Bakanlığı Bütçesinin görüşülmesine geçiyoruz. Ödenekleri okur musunuz? </w:t>
      </w:r>
    </w:p>
    <w:p>
      <w:pPr>
        <w:pStyle w:val="Normal"/>
        <w:jc w:val="both"/>
        <w:rPr>
          <w:sz w:val="24"/>
        </w:rPr>
      </w:pPr>
      <w:r>
        <w:rPr>
          <w:sz w:val="24"/>
        </w:rPr>
      </w:r>
    </w:p>
    <w:p>
      <w:pPr>
        <w:pStyle w:val="Normal"/>
        <w:jc w:val="both"/>
        <w:rPr>
          <w:sz w:val="24"/>
        </w:rPr>
      </w:pPr>
      <w:r>
        <w:rPr>
          <w:sz w:val="24"/>
        </w:rPr>
        <w:tab/>
        <w:t xml:space="preserve">KATİP – Program 10: Tarım ve Orman Bakanlığı. </w:t>
      </w:r>
    </w:p>
    <w:p>
      <w:pPr>
        <w:pStyle w:val="Normal"/>
        <w:jc w:val="both"/>
        <w:rPr>
          <w:sz w:val="24"/>
        </w:rPr>
      </w:pPr>
      <w:r>
        <w:rPr>
          <w:sz w:val="24"/>
        </w:rPr>
      </w:r>
    </w:p>
    <w:p>
      <w:pPr>
        <w:pStyle w:val="Normal"/>
        <w:jc w:val="both"/>
        <w:rPr>
          <w:sz w:val="24"/>
        </w:rPr>
      </w:pPr>
      <w:r>
        <w:rPr>
          <w:sz w:val="24"/>
        </w:rPr>
        <w:tab/>
        <w:t>Alt Program 01: Yönetim Hizmetleri. Personel Giderleri: 649 Milyar 405 Milyon 687 Bin 633. Cari Giderler: 122 Milyar 882 Milyon 911 Bin 921. Yatırımlar: 200 Milyar. Transferler: Yok. Alt Program Toplamı: 972 Milyar 288 Milyon 599 Bin 554.</w:t>
      </w:r>
    </w:p>
    <w:p>
      <w:pPr>
        <w:pStyle w:val="Normal"/>
        <w:jc w:val="both"/>
        <w:rPr>
          <w:sz w:val="24"/>
        </w:rPr>
      </w:pPr>
      <w:r>
        <w:rPr>
          <w:sz w:val="24"/>
        </w:rPr>
      </w:r>
    </w:p>
    <w:p>
      <w:pPr>
        <w:pStyle w:val="Normal"/>
        <w:jc w:val="both"/>
        <w:rPr>
          <w:sz w:val="24"/>
        </w:rPr>
      </w:pPr>
      <w:r>
        <w:rPr>
          <w:sz w:val="24"/>
        </w:rPr>
        <w:tab/>
        <w:t>Alt Program 02-03: Tarım Dairesi. Personel Giderleri: 1 Trilyon 905 Milyar 482 Milyon 751 Bin 832. Cari Giderler: 23 Milyar 1 Milyon 15 Bin 812. Yatırımlar: 1 Trilyon 940 Milyar. Transferler: Yok. Alt Program Toplamı: 3 Trilyon 868 Milyar 483 Milyon 767 Bin 644.</w:t>
      </w:r>
    </w:p>
    <w:p>
      <w:pPr>
        <w:pStyle w:val="Normal"/>
        <w:jc w:val="both"/>
        <w:rPr>
          <w:sz w:val="24"/>
        </w:rPr>
      </w:pPr>
      <w:r>
        <w:rPr>
          <w:sz w:val="24"/>
        </w:rPr>
      </w:r>
    </w:p>
    <w:p>
      <w:pPr>
        <w:pStyle w:val="Normal"/>
        <w:jc w:val="both"/>
        <w:rPr>
          <w:sz w:val="24"/>
        </w:rPr>
      </w:pPr>
      <w:r>
        <w:rPr>
          <w:sz w:val="24"/>
        </w:rPr>
        <w:tab/>
        <w:t xml:space="preserve">Alt Program 04: Hayvancılık Dairesi. Personel Giderleri: 606 Milyar 82 Milyon 861 Bin 69. Cari Giderler: 14 Milyar 191 Milyon 469 Bin 991. Yatırımlar: 1 Trilyon. Transferler: Yok. Alt Program Toplamı: 1 Trilyon 620 Milyar 274 Milyon 331 Bin 60.  </w:t>
      </w:r>
    </w:p>
    <w:p>
      <w:pPr>
        <w:pStyle w:val="Normal"/>
        <w:jc w:val="both"/>
        <w:rPr>
          <w:sz w:val="24"/>
        </w:rPr>
      </w:pPr>
      <w:r>
        <w:rPr>
          <w:sz w:val="24"/>
        </w:rPr>
        <w:t xml:space="preserve"> </w:t>
      </w:r>
    </w:p>
    <w:p>
      <w:pPr>
        <w:pStyle w:val="TextBody"/>
        <w:ind w:firstLine="720"/>
        <w:rPr>
          <w:sz w:val="24"/>
        </w:rPr>
      </w:pPr>
      <w:r>
        <w:rPr>
          <w:sz w:val="24"/>
        </w:rPr>
        <w:t>Alt Program 05: Veteriner Dairesi. Personel Giderleri 1 Trilyon 983 Milyar 221 Milyon 919 Bin 888. Cari Giderler 669 Milyar 521 Milyon 602 Bin 357. Yatırımlar 300 Milyar. Transferler 231 Milyar 929 Milyon 922 Bin 306. Alt Program Toplamı 3 Trilyon 184 Milyar 673 Milyon 444 Bin 251.</w:t>
      </w:r>
    </w:p>
    <w:p>
      <w:pPr>
        <w:pStyle w:val="Normal"/>
        <w:rPr>
          <w:sz w:val="24"/>
        </w:rPr>
      </w:pPr>
      <w:r>
        <w:rPr>
          <w:sz w:val="24"/>
        </w:rPr>
      </w:r>
    </w:p>
    <w:p>
      <w:pPr>
        <w:pStyle w:val="Normal"/>
        <w:ind w:firstLine="720"/>
        <w:rPr>
          <w:sz w:val="24"/>
        </w:rPr>
      </w:pPr>
      <w:r>
        <w:rPr>
          <w:sz w:val="24"/>
        </w:rPr>
        <w:t>Alt Program 06: Devlet Üretme Çiftlikleri. Personel Giderleri 732 Milyar 865 Milyon 372 Bin 108. Cari Giderler Yok. Yatırımlar 146 Milyar 187 Milyon 775 Bin. Transferler Yok. Alt Program Toplamı 879 Milyar 53 Milyon 147 Bin 108.</w:t>
      </w:r>
    </w:p>
    <w:p>
      <w:pPr>
        <w:pStyle w:val="Normal"/>
        <w:rPr>
          <w:sz w:val="24"/>
        </w:rPr>
      </w:pPr>
      <w:r>
        <w:rPr>
          <w:sz w:val="24"/>
        </w:rPr>
      </w:r>
    </w:p>
    <w:p>
      <w:pPr>
        <w:pStyle w:val="Normal"/>
        <w:ind w:firstLine="720"/>
        <w:jc w:val="both"/>
        <w:rPr>
          <w:sz w:val="24"/>
        </w:rPr>
      </w:pPr>
      <w:r>
        <w:rPr>
          <w:sz w:val="24"/>
        </w:rPr>
        <w:t>Alt Program 07: Orman Dairesi. Personel Giderleri 2 Trilyon 212 Milyar 379 Milyon 415 Bin 776. Cari Giderler 438 Milyar 61 Milyon 897 Bin 794. Yatırımlar 1 Trilyon 425 Milyar 339 Milyon 520 Bin 605. Transferler 170 Milyon 823 Bin 595. Alt Program Toplamı 4 Trilyon 75 Milyar 951 Milyon 657 Bin 770.</w:t>
      </w:r>
    </w:p>
    <w:p>
      <w:pPr>
        <w:pStyle w:val="Normal"/>
        <w:rPr>
          <w:sz w:val="24"/>
        </w:rPr>
      </w:pPr>
      <w:r>
        <w:rPr>
          <w:sz w:val="24"/>
        </w:rPr>
      </w:r>
    </w:p>
    <w:p>
      <w:pPr>
        <w:pStyle w:val="Normal"/>
        <w:ind w:firstLine="720"/>
        <w:jc w:val="both"/>
        <w:rPr>
          <w:sz w:val="24"/>
        </w:rPr>
      </w:pPr>
      <w:r>
        <w:rPr>
          <w:sz w:val="24"/>
        </w:rPr>
        <w:t>Alt Program 08: Tarımsal  Araştırma Enstitüsü. Personel Giderleri 215 Milyar 834 Milyon 306 Bin 815. Cari Giderler 3 Milyar 825 Milyon 226 Bin 941. Yatırımlar 200 Milyar. Transferler Yok. Alt Program Toplamı 419 Milyar 659 Milyon 533 Bin 756. Program Toplamı 15 Trilyon 20 Milyar 384 Milyon 481 Bin 143.</w:t>
      </w:r>
    </w:p>
    <w:p>
      <w:pPr>
        <w:pStyle w:val="Normal"/>
        <w:rPr>
          <w:sz w:val="24"/>
        </w:rPr>
      </w:pPr>
      <w:r>
        <w:rPr>
          <w:sz w:val="24"/>
        </w:rPr>
      </w:r>
    </w:p>
    <w:p>
      <w:pPr>
        <w:pStyle w:val="TextBody"/>
        <w:rPr>
          <w:sz w:val="24"/>
        </w:rPr>
      </w:pPr>
      <w:r>
        <w:rPr>
          <w:sz w:val="24"/>
        </w:rPr>
        <w:tab/>
        <w:t>BAŞKAN – Tarım Ve Orman Bakanlığı Bütçesi üzerinde söz almak isteyen var mı? Buyurun Sayın Bakan.</w:t>
      </w:r>
    </w:p>
    <w:p>
      <w:pPr>
        <w:pStyle w:val="Normal"/>
        <w:jc w:val="both"/>
        <w:rPr>
          <w:sz w:val="24"/>
        </w:rPr>
      </w:pPr>
      <w:r>
        <w:rPr>
          <w:sz w:val="24"/>
        </w:rPr>
      </w:r>
    </w:p>
    <w:p>
      <w:pPr>
        <w:pStyle w:val="Normal"/>
        <w:jc w:val="both"/>
        <w:rPr>
          <w:sz w:val="24"/>
        </w:rPr>
      </w:pPr>
      <w:r>
        <w:rPr>
          <w:sz w:val="24"/>
        </w:rPr>
        <w:tab/>
        <w:t>İRSEN KÜÇÜK (Lefkoşa) – Sayın Başkan, muhterem arkadaşlar;</w:t>
      </w:r>
    </w:p>
    <w:p>
      <w:pPr>
        <w:pStyle w:val="Normal"/>
        <w:jc w:val="both"/>
        <w:rPr>
          <w:sz w:val="24"/>
        </w:rPr>
      </w:pPr>
      <w:r>
        <w:rPr>
          <w:sz w:val="24"/>
        </w:rPr>
      </w:r>
    </w:p>
    <w:p>
      <w:pPr>
        <w:pStyle w:val="Normal"/>
        <w:jc w:val="both"/>
        <w:rPr>
          <w:sz w:val="24"/>
        </w:rPr>
      </w:pPr>
      <w:r>
        <w:rPr>
          <w:sz w:val="24"/>
        </w:rPr>
        <w:tab/>
        <w:t>Vallahi niyetim bir saat kadardı. Ama arkadaşlar diyor ki 10 dakikada tamamla. Ben de 10 dakikada tamamlamaya çalışacağım. Bak sen geldin Sayın Arabacı ama Sayın Mehmet Ali Talat sana öyle bir üç kağıt attı ki seni bağladı bugün burda bütün gün çalışır. Eroğlu da öyle haberin olsun.</w:t>
      </w:r>
    </w:p>
    <w:p>
      <w:pPr>
        <w:pStyle w:val="Normal"/>
        <w:jc w:val="both"/>
        <w:rPr>
          <w:sz w:val="24"/>
        </w:rPr>
      </w:pPr>
      <w:r>
        <w:rPr>
          <w:sz w:val="24"/>
        </w:rPr>
      </w:r>
    </w:p>
    <w:p>
      <w:pPr>
        <w:pStyle w:val="Normal"/>
        <w:jc w:val="both"/>
        <w:rPr>
          <w:sz w:val="24"/>
        </w:rPr>
      </w:pPr>
      <w:r>
        <w:rPr>
          <w:sz w:val="24"/>
        </w:rPr>
        <w:tab/>
        <w:t>MUSTAFA ARABACIOĞLU (Yerinden) (Devamla) – Yüksek Seçim Kuruluna şikayette bulunacağım.</w:t>
      </w:r>
    </w:p>
    <w:p>
      <w:pPr>
        <w:pStyle w:val="Normal"/>
        <w:jc w:val="both"/>
        <w:rPr>
          <w:sz w:val="24"/>
        </w:rPr>
      </w:pPr>
      <w:r>
        <w:rPr>
          <w:sz w:val="24"/>
        </w:rPr>
      </w:r>
    </w:p>
    <w:p>
      <w:pPr>
        <w:pStyle w:val="Normal"/>
        <w:jc w:val="both"/>
        <w:rPr>
          <w:sz w:val="24"/>
        </w:rPr>
      </w:pPr>
      <w:r>
        <w:rPr>
          <w:sz w:val="24"/>
        </w:rPr>
        <w:tab/>
        <w:t xml:space="preserve">İRSEN KÜÇÜK (Devamla)- Evet arkadaşlar; tabii geçiş Hükümeti diye, diye bir de Bütçe geçiriyoruz ki bu da Geçiş Hükümeti Bütçesi. Temennimiz Geçiş Meclis’i dendiği gibi temennimiz bir an önce Cumhurbaşkanlığı seçimini yapalım da inşallah gündeme gelir 2005 Bütçesi de orda ağızlı, yüzlü bir Bütçe tartışması yaparız diye düşünürüm. Ama bugün de burda kısa da olsa görüşlerimi söylemek isterim. Tabii aradan gün geçmiştir. Genel Seçim arifesinde belki söylememiz gerekirdi. Özellikle yıllar itibariyle baktığımızda her Genel Seçimden önce bu ülkede, ülkedeki temel politikalar devamlı televizyonlar vasıtasıyle tartışılırdı ve burda da Bayrak Radyo Televizyon Kurumu öncülük yapardı ama ne yazık ki bu sene bazı şeylerde tabii mevcut Hükümet ilkler yarattı diyor bu konuda da ilkler yarattılar. Ve ilk kez 2005 Seçimlerine giderken temel politikalarını tartışamadık malesef.BRT bu daveti yapamadı bize. Arkadaşlar, eski arkadaşlar özellikle çok iyi bilecekler, her genel seçim öncesi başta tarım politikaları olmak üzere, Bayrak Radyo Televizyon Kurumunun ekranlarından bütün ülke halkına tarım politikalarını siyasi parti temsilcileri, milletvekilleri, Bakanlar, görüşlerini ve yeni seçim sonrasındaki düşüncelerini hep aktarırlardı ama maalesef Bayrak Radyo Televizyon Kurumu bu olaya taraf olamadı ve burda bir ilki yaşadılar. Tabii ki BRT bu görevi asli görevi yapamazken, bazı özel kanallar bu görevi yüklenmeye kalktı ama maalesef bu özel kanallarda da Sayın Bakanları bulamadık. Sayın Kadri Fellahoğlu arkadaşımla bareber katıldık Kanal “T”nin programına, orda tarım politikaları görüşülecekti tabii merakla gittik ve Sayın Bakanı bekledik ama bir ters de rastlantı oldu. Tam Kanal “T”ye girişimizde elektirikler de kesildi, uzun bir de bekleyiş yaptık o akşam. Buna rağmen Sayın Bakanı orda göremedik.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Hasan Bozer’e devreder.)</w:t>
      </w:r>
    </w:p>
    <w:p>
      <w:pPr>
        <w:pStyle w:val="Normal"/>
        <w:jc w:val="both"/>
        <w:rPr>
          <w:sz w:val="24"/>
        </w:rPr>
      </w:pPr>
      <w:r>
        <w:rPr>
          <w:sz w:val="24"/>
        </w:rPr>
      </w:r>
    </w:p>
    <w:p>
      <w:pPr>
        <w:pStyle w:val="Normal"/>
        <w:jc w:val="both"/>
        <w:rPr>
          <w:sz w:val="24"/>
        </w:rPr>
      </w:pPr>
      <w:r>
        <w:rPr>
          <w:sz w:val="24"/>
        </w:rPr>
        <w:tab/>
        <w:t xml:space="preserve">TÜRKAY TOKEL (Yerinden)(Devamla) – Bu Hükümet döneminde kesilir elektrikler? </w:t>
      </w:r>
    </w:p>
    <w:p>
      <w:pPr>
        <w:pStyle w:val="Normal"/>
        <w:jc w:val="both"/>
        <w:rPr>
          <w:sz w:val="24"/>
        </w:rPr>
      </w:pPr>
      <w:r>
        <w:rPr>
          <w:sz w:val="24"/>
        </w:rPr>
      </w:r>
    </w:p>
    <w:p>
      <w:pPr>
        <w:pStyle w:val="Normal"/>
        <w:jc w:val="both"/>
        <w:rPr>
          <w:sz w:val="24"/>
        </w:rPr>
      </w:pPr>
      <w:r>
        <w:rPr>
          <w:sz w:val="24"/>
        </w:rPr>
        <w:tab/>
        <w:t>İRSEN KÜÇÜK (Devamla) – Bu Hükümet döneminde kesintiler ayyuka çıktı, yani bunu bilmeyen mi var? Hele siz Güzelyurt’ta yaşayan bir milletvekili olarak Lefke’nin 19 saat elektriksiz kaldığını yaşamadınız mı? Daha bugün öğleyin Lefkoşa’da elektrikler kesilmedi mi? Daha nasıl diyeyim Sayın Türkay Tokel, neyi söyleyim?</w:t>
      </w:r>
    </w:p>
    <w:p>
      <w:pPr>
        <w:pStyle w:val="Normal"/>
        <w:jc w:val="both"/>
        <w:rPr>
          <w:sz w:val="24"/>
        </w:rPr>
      </w:pPr>
      <w:r>
        <w:rPr>
          <w:sz w:val="24"/>
        </w:rPr>
      </w:r>
    </w:p>
    <w:p>
      <w:pPr>
        <w:pStyle w:val="Normal"/>
        <w:jc w:val="both"/>
        <w:rPr>
          <w:sz w:val="24"/>
        </w:rPr>
      </w:pPr>
      <w:r>
        <w:rPr>
          <w:sz w:val="24"/>
        </w:rPr>
        <w:tab/>
        <w:t xml:space="preserve">TÜRKAY TOKEL (Yerinden)(Devamla) – Sendika Başkanının açıklamaları da var bu konuda. </w:t>
      </w:r>
    </w:p>
    <w:p>
      <w:pPr>
        <w:pStyle w:val="Normal"/>
        <w:jc w:val="both"/>
        <w:rPr>
          <w:sz w:val="24"/>
        </w:rPr>
      </w:pPr>
      <w:r>
        <w:rPr>
          <w:sz w:val="24"/>
        </w:rPr>
      </w:r>
    </w:p>
    <w:p>
      <w:pPr>
        <w:pStyle w:val="Normal"/>
        <w:jc w:val="both"/>
        <w:rPr>
          <w:sz w:val="24"/>
        </w:rPr>
      </w:pPr>
      <w:r>
        <w:rPr>
          <w:sz w:val="24"/>
        </w:rPr>
        <w:tab/>
        <w:t>İRSEN KÜÇÜK (Devamla) – Vallahi sendikanın açıklamasını dinlemedim ama...</w:t>
      </w:r>
    </w:p>
    <w:p>
      <w:pPr>
        <w:pStyle w:val="Normal"/>
        <w:jc w:val="both"/>
        <w:rPr>
          <w:sz w:val="24"/>
        </w:rPr>
      </w:pPr>
      <w:r>
        <w:rPr>
          <w:sz w:val="24"/>
        </w:rPr>
      </w:r>
    </w:p>
    <w:p>
      <w:pPr>
        <w:pStyle w:val="Normal"/>
        <w:jc w:val="both"/>
        <w:rPr>
          <w:sz w:val="24"/>
        </w:rPr>
      </w:pPr>
      <w:r>
        <w:rPr>
          <w:sz w:val="24"/>
        </w:rPr>
        <w:tab/>
        <w:t xml:space="preserve">Evet, özel kanallar doldurmaya çalıştı ama maalesef Sayın Bakanları orda da göremedik, Sayın Bakanı orda da göremedik. Ama bir baktık ki tam 1 gün sonra, yani gece biz programa katıldık Kanal “T”nin, ertesi gün Sayın Bakan basın toplantısı yapıyor tek başına, almış basını karşısına kılıncını çekmiş, gece konuşmalarımıza veryansın ediyor. </w:t>
      </w:r>
    </w:p>
    <w:p>
      <w:pPr>
        <w:pStyle w:val="Normal"/>
        <w:jc w:val="both"/>
        <w:rPr>
          <w:sz w:val="24"/>
        </w:rPr>
      </w:pPr>
      <w:r>
        <w:rPr>
          <w:sz w:val="24"/>
        </w:rPr>
      </w:r>
    </w:p>
    <w:p>
      <w:pPr>
        <w:pStyle w:val="Normal"/>
        <w:jc w:val="both"/>
        <w:rPr>
          <w:sz w:val="24"/>
        </w:rPr>
      </w:pPr>
      <w:r>
        <w:rPr>
          <w:sz w:val="24"/>
        </w:rPr>
        <w:tab/>
        <w:t xml:space="preserve">SONAY ADEM (Yerinden)(Devamla) – Çağırsan da ben gelir tartışırdık yahu. </w:t>
      </w:r>
    </w:p>
    <w:p>
      <w:pPr>
        <w:pStyle w:val="Normal"/>
        <w:jc w:val="both"/>
        <w:rPr>
          <w:sz w:val="24"/>
        </w:rPr>
      </w:pPr>
      <w:r>
        <w:rPr>
          <w:sz w:val="24"/>
        </w:rPr>
      </w:r>
    </w:p>
    <w:p>
      <w:pPr>
        <w:pStyle w:val="Normal"/>
        <w:jc w:val="both"/>
        <w:rPr>
          <w:sz w:val="24"/>
        </w:rPr>
      </w:pPr>
      <w:r>
        <w:rPr>
          <w:sz w:val="24"/>
        </w:rPr>
        <w:tab/>
        <w:t xml:space="preserve">İRSEN KÜÇÜK (Devamla) – Bir dönem önce beraber tartışmadık mı? Bu dönem de Sayın Kadri Fellahoğlu geldi sizin partinizi temsilen. </w:t>
      </w:r>
    </w:p>
    <w:p>
      <w:pPr>
        <w:pStyle w:val="Normal"/>
        <w:jc w:val="both"/>
        <w:rPr>
          <w:sz w:val="24"/>
        </w:rPr>
      </w:pPr>
      <w:r>
        <w:rPr>
          <w:sz w:val="24"/>
        </w:rPr>
      </w:r>
    </w:p>
    <w:p>
      <w:pPr>
        <w:pStyle w:val="Normal"/>
        <w:jc w:val="both"/>
        <w:rPr>
          <w:sz w:val="24"/>
        </w:rPr>
      </w:pPr>
      <w:r>
        <w:rPr>
          <w:sz w:val="24"/>
        </w:rPr>
        <w:tab/>
        <w:t xml:space="preserve">MUSTAFA ARABACIOĞLU (Yerinden)(Devamla) – Bakanımıza haksızlık etme, Bakanımız kılınç çekmez bizim. </w:t>
      </w:r>
    </w:p>
    <w:p>
      <w:pPr>
        <w:pStyle w:val="Normal"/>
        <w:jc w:val="both"/>
        <w:rPr>
          <w:sz w:val="24"/>
        </w:rPr>
      </w:pPr>
      <w:r>
        <w:rPr>
          <w:sz w:val="24"/>
        </w:rPr>
      </w:r>
    </w:p>
    <w:p>
      <w:pPr>
        <w:pStyle w:val="Normal"/>
        <w:jc w:val="both"/>
        <w:rPr>
          <w:sz w:val="24"/>
        </w:rPr>
      </w:pPr>
      <w:r>
        <w:rPr>
          <w:sz w:val="24"/>
        </w:rPr>
        <w:tab/>
        <w:t>İRSEN KÜÇÜK (Devamla) – Bakanınız kılınç çekmez de elektrik çalışanlarına açıklama yapar. Bunun diyor hesabını soracağız, kanlı mı olacak kansız mı olacak diyen Bakan değil midir? Ve burdan sorduğumuzda ertesi gün bir tekzip gönderdi gazetelere. Erbakan mı oldu bu arkadaşımız? Bir zaman da Sayın Erbakan kanlı mı yapacak kansız mı yapacak diye ihtilali gördünüz başına gelenleri. Şimdi muhterem arkadaşlar, yani bu konularda ne söylesem azdır. Ama ülkede özellikle tarım konusunda bir komedi oynanmaktadır. Sanki ülkede tarım ansızdan bir açıklama duyarız, tarım diyor böyle giderken biz bu tarafa çevirdik. Yani nereye çevirdiniz? Ortaköy’e giderken çevirdiniz de Haspolat’a mı döndü tarım? Açıklamalar bunlar ilgililerin, Sayın Bakanların. Ama icraatlara da baktığımızda olaylar hiç de iç açıcı olduğunu söylemek mümkün değil.</w:t>
      </w:r>
    </w:p>
    <w:p>
      <w:pPr>
        <w:pStyle w:val="Normal"/>
        <w:jc w:val="both"/>
        <w:rPr>
          <w:sz w:val="24"/>
        </w:rPr>
      </w:pPr>
      <w:r>
        <w:rPr>
          <w:sz w:val="24"/>
        </w:rPr>
      </w:r>
    </w:p>
    <w:p>
      <w:pPr>
        <w:pStyle w:val="BodyText2"/>
        <w:rPr>
          <w:sz w:val="24"/>
        </w:rPr>
      </w:pPr>
      <w:r>
        <w:rPr>
          <w:sz w:val="24"/>
        </w:rPr>
        <w:tab/>
        <w:t>Muhterem  arkadaşlar,kısa başlıklar halinde geçmek isterim. Bu konuda saatlerce konuşmak mümkün ama tabii ki 2005 Bütçesinde muhakkak görüşlerimizi o zaman görevde olacak arkadaşlara ve Hükümete aktaracağız. Ama şunun bilinmesinde yarar vardır, 1,5 seneye yakın bir zamandır iktidarda olan siyasal partilerimize özellikle bu konularda yön gösterici azami desteği sağladığımızı da söylemek isterim. Tabii ki zaman zaman bunlar yanlış anlaşılır ve eleştiriliriz ama bizim geçmiş yıllarda parlamentoda 76 yılından beri bulunan bir parlamenter olarak, bu konularda ve genel parlamento çalışmalarında ne denli konuşmalar yaptığımızı ve yapabileceğimizi bilen kadrolar vardır burda ve biz bu konuda büyük özen gösterdik ve bu konuda özellikle tarım konularında yapıcı kısa da olsa bazı eleştiriler ve görüşler ortaya koymaya çalıştık. Ama maalesef her söylediğimizin tersi yapılmaya çalışıldı veya ne yapılmaya çalışıldı? Söylediklerimiz ileriki tarihlere, ileriki yıllara hedef gösterilmeye çalışıldı. Arkadaş, bir defa Hükümettesiniz, koskocaman bir 2004 yılı geçmiştir 2005 yılı içerisine girilmiştir, onun da üçte bir kısmı tamamlanmıştır hemen hemen ve 1,5 yıla yakın bir dönemdir iktidardasınız ve siz yapacağınız hizmetlerin adresini hep ileriki yıllara aktarıyorsunuz. 2004’de konuşmaları takip ederim. İşte 2005’de bunları yapacağız. 2004’de narenciyenin bizim başlattığımız doğrudan gelir desteğini 2005’de vereceğinizi açıklıyorsunuz. 2005 geliyor o da verilemiyor. Arıcıya doğrudan gelir desteği vereceğim diyorsunuz. Bilahare Sayıştay’a takıldığından bahsedersiniz.</w:t>
      </w:r>
    </w:p>
    <w:p>
      <w:pPr>
        <w:pStyle w:val="Normal"/>
        <w:jc w:val="both"/>
        <w:rPr>
          <w:sz w:val="24"/>
        </w:rPr>
      </w:pPr>
      <w:r>
        <w:rPr>
          <w:sz w:val="24"/>
        </w:rPr>
      </w:r>
    </w:p>
    <w:p>
      <w:pPr>
        <w:pStyle w:val="Normal"/>
        <w:jc w:val="both"/>
        <w:rPr>
          <w:sz w:val="24"/>
        </w:rPr>
      </w:pPr>
      <w:r>
        <w:rPr>
          <w:sz w:val="24"/>
        </w:rPr>
        <w:tab/>
        <w:t>MUSTAFA ARABACIOĞLU (Yerinden) (Devamla) – Geçti, geçti.</w:t>
      </w:r>
    </w:p>
    <w:p>
      <w:pPr>
        <w:pStyle w:val="Normal"/>
        <w:jc w:val="both"/>
        <w:rPr>
          <w:sz w:val="24"/>
        </w:rPr>
      </w:pPr>
      <w:r>
        <w:rPr>
          <w:sz w:val="24"/>
        </w:rPr>
      </w:r>
    </w:p>
    <w:p>
      <w:pPr>
        <w:pStyle w:val="Normal"/>
        <w:jc w:val="both"/>
        <w:rPr>
          <w:sz w:val="24"/>
        </w:rPr>
      </w:pPr>
      <w:r>
        <w:rPr>
          <w:sz w:val="24"/>
        </w:rPr>
        <w:tab/>
        <w:t xml:space="preserve">İRSEN KÜÇÜK (Devamla)- Sayın Bakanlar çıkar Kürsüye ve Sayın Bakanlar diyor ki üretim fazlaydı narenciyede, üretim fazlaydı. Dolayısıyle alımda Cypfruvex zorlanıyor. Allah Allah. Yani bundan daha tufah görüş mü olur? Ya bir taraftan alımı çoğaltmaya çalışırız ülkede veyahut da alım fazla olduğu zaman da şikayet ederiz. Olacak iş değil arkadaşlar. Yani ve bu fazlalık üretimde nedir? Bu ülkede narenciyede biz 180 tonları çok yaşadık. Ve son zamanda 80 tonlara düşen narenciye üretimi bu ülkede aldığımız tedbirler ve doğrudan gelir desteği ile modern sulama sistemleri ile bugün 150 tonlara çıkmıştır. 150 tonlardan söylenmektedir. Ama gelin görün ki 180’e daha ulaşılmamıştır,eski rekoltelere ama gelin görün ki şikayetler var, rekolte yüksek diyorlar. Dolayısıyle Cypfruvex alımda zorlanıyor. E, siz gününde Cypfruvex’i açabildiniz mi, limonu alabildiniz mi, greyfruta girebildiniz mi? Greyfrutu açıkladım ben. Tam 1 Trilyon greyfrut üreticisini kayıba uğrattınız. Tam 1 Trilyon Güzelyurtlunun zararı vardır. Neden? Çünkü Cypfruvex gününde girmedi alıma. Ve ne yapıldı? Aracıya kaptırıldı bu memleketin greyfrutu. Ve 20 bin ton üzerinden yaptığım hesap ki 28 bin ton greyfurt rekoltesi olduğundan bahsedildi bu sene tam 1 Trilyon kaybı vardır şeyin greyfrut üreticisinin. Bunun zararı nerede? Bu üreticiye bu tazminatlar kimin tarafından verilecek. Rekolte yüksek, ıskarta oranı arttı neden? Bunun nedeni aranmaz. Ama  bu fatura da bahçecilere çıkarılmaya çalışılmaktadır. Neden ıskarta oranı artmıştır? Rekolte yüksek ürün irileşememiştir. Neden? Çünkü bakım yapılamamıştır. Neden? Hak ettiği girdi desteği üreticiye verilmemiştir 2004’de. Ve ne demiştir size? 2005’de vereceğiz. 2005’de hala daha ne zaman verileceği belli değil. </w:t>
      </w:r>
    </w:p>
    <w:p>
      <w:pPr>
        <w:pStyle w:val="Normal"/>
        <w:jc w:val="both"/>
        <w:rPr>
          <w:sz w:val="24"/>
        </w:rPr>
      </w:pPr>
      <w:r>
        <w:rPr>
          <w:sz w:val="24"/>
        </w:rPr>
      </w:r>
    </w:p>
    <w:p>
      <w:pPr>
        <w:pStyle w:val="Normal"/>
        <w:jc w:val="both"/>
        <w:rPr>
          <w:sz w:val="24"/>
        </w:rPr>
      </w:pPr>
      <w:r>
        <w:rPr>
          <w:sz w:val="24"/>
        </w:rPr>
        <w:tab/>
        <w:t xml:space="preserve">Elektrik desteği kalkmıştır ortadan. Sayın İçişleri Bakanı kalktı bir konuşma yaptı, üzüldüm. Söz istedim  Sayın Meclis Başkanı o gün bana söz vermedi. Ziyanı yok, bugün cevaplayım. Sayın Bakan çıktı ve dedi ki 2003’de geçmiş Hükümetin uyguladığı iade metodu uygun bir metod değildi. Biz bunu zor bir metottu. Çabuklaştırmak istiyoruz ve çabuklaştıracağı tedbirler alıyoruz. E, alın. Elinizi tutan mı vardır. Ama narenciye ağaçta beklemez arkadaşım.  Gününde suyunu ister. Gününde ilacını ister. Gününde zirai mücadelesini ister. Gününde hasılatını ister. Bunları yaptığınız zaman rekoltenin yüksekliğinden ve ayrıca ıskarta oranının düşüklüğünden bahsetmek mümkündür.Siz doğrudan gelir desteği vermiyorsunuz. Siz elektrik subvansiyonlarını kaldırıyorsunuz. Siz kimyevi gübre desteğini kaldırıyorsunuz. Zirai mücadeleyi gününde yapamıyorsunuz. Elinizde bulunan bir fare zehirini dahi Haziran ayından önce üreticiye ulaştıramıyorsunuz ve ondan sonra da şikayet ediyorsunuz. Sayın iki Bakan çıkar burda şikayet eder. Rekolte yüksek diyor Allah, Allah. Denize mi dökelim, dereler mi dökelim? Eskiden olduğu gibi sevineceğimize bizim çiftçimiz ne diyorduk biz tarımda. Birim alanından yüksek verim alalım. Maliyetleri düşürelim. Maliyetleri düşürülmesinin yolu nedir? Üretimden geçer diyorduk, kaliteden geçer diyorduk.E, üretim olacak ve biz şikayet edeceğiz ve Sayın Bakanlar çıkacak bu kürsüden üretimden şikayet edecek. Olacak iş değil arkadaşlar, yani bunları da söylemeden bu 2004 Bütçesinin geçmesi herhalde mümkün değildi. Biz doğrudan gelir desteği ile neyi yaratmaya çalışmıştık bu ülkede, ki 2003 yılı 1 Ocak’tan itibaren yürürlüğe koyduk, bizim dönemimizde yürürlüğe girdi. Yani bazı arkadaşlar buna da sahip çıkmasınlar, çıkmaya çalışmasınlar bazı diğer konularda olduğu gibi. Asker patates alır, ilk defa biz yaptık derler. </w:t>
      </w:r>
    </w:p>
    <w:p>
      <w:pPr>
        <w:pStyle w:val="Normal"/>
        <w:jc w:val="both"/>
        <w:rPr>
          <w:sz w:val="24"/>
        </w:rPr>
      </w:pPr>
      <w:r>
        <w:rPr>
          <w:sz w:val="24"/>
        </w:rPr>
      </w:r>
    </w:p>
    <w:p>
      <w:pPr>
        <w:pStyle w:val="Normal"/>
        <w:jc w:val="both"/>
        <w:rPr>
          <w:sz w:val="24"/>
        </w:rPr>
      </w:pPr>
      <w:r>
        <w:rPr>
          <w:sz w:val="24"/>
        </w:rPr>
        <w:tab/>
        <w:t xml:space="preserve">SONAY ADEM (Yerinden)(Devamla) – O yasanın değişmesi lazım İrsen Bey. Yasanız yanlıştır. </w:t>
      </w:r>
    </w:p>
    <w:p>
      <w:pPr>
        <w:pStyle w:val="Normal"/>
        <w:jc w:val="both"/>
        <w:rPr>
          <w:sz w:val="24"/>
        </w:rPr>
      </w:pPr>
      <w:r>
        <w:rPr>
          <w:sz w:val="24"/>
        </w:rPr>
      </w:r>
    </w:p>
    <w:p>
      <w:pPr>
        <w:pStyle w:val="Normal"/>
        <w:jc w:val="both"/>
        <w:rPr>
          <w:sz w:val="24"/>
        </w:rPr>
      </w:pPr>
      <w:r>
        <w:rPr>
          <w:sz w:val="24"/>
        </w:rPr>
        <w:tab/>
        <w:t xml:space="preserve">İRSEN KÜÇÜK (Devamla) – Doğrudan gelir desteği? Değiştirin, oybirliği ile aldık siz de oy verdiniz o yasaya gününde. </w:t>
      </w:r>
    </w:p>
    <w:p>
      <w:pPr>
        <w:pStyle w:val="Normal"/>
        <w:jc w:val="both"/>
        <w:rPr>
          <w:sz w:val="24"/>
        </w:rPr>
      </w:pPr>
      <w:r>
        <w:rPr>
          <w:sz w:val="24"/>
        </w:rPr>
      </w:r>
    </w:p>
    <w:p>
      <w:pPr>
        <w:pStyle w:val="Normal"/>
        <w:jc w:val="both"/>
        <w:rPr>
          <w:sz w:val="24"/>
        </w:rPr>
      </w:pPr>
      <w:r>
        <w:rPr>
          <w:sz w:val="24"/>
        </w:rPr>
        <w:tab/>
        <w:t xml:space="preserve">SONAY ADEM (Yerinden)(Devamla) – Yasanız yanlıştır, eksiktir. </w:t>
      </w:r>
    </w:p>
    <w:p>
      <w:pPr>
        <w:pStyle w:val="Normal"/>
        <w:jc w:val="both"/>
        <w:rPr>
          <w:sz w:val="24"/>
        </w:rPr>
      </w:pPr>
      <w:r>
        <w:rPr>
          <w:sz w:val="24"/>
        </w:rPr>
      </w:r>
    </w:p>
    <w:p>
      <w:pPr>
        <w:pStyle w:val="Normal"/>
        <w:jc w:val="both"/>
        <w:rPr>
          <w:sz w:val="24"/>
        </w:rPr>
      </w:pPr>
      <w:r>
        <w:rPr>
          <w:sz w:val="24"/>
        </w:rPr>
        <w:tab/>
        <w:t xml:space="preserve">İRSEN KÜÇÜK (Devamla) – Yanlışsa yasa hep beraber düzeltelim, tamamlayalım. Ha, yani yasa eksiktir diye mi ödeme yapamıyorsunuz? Onu da bileyim. </w:t>
      </w:r>
    </w:p>
    <w:p>
      <w:pPr>
        <w:pStyle w:val="Normal"/>
        <w:jc w:val="both"/>
        <w:rPr>
          <w:sz w:val="24"/>
        </w:rPr>
      </w:pPr>
      <w:r>
        <w:rPr>
          <w:sz w:val="24"/>
        </w:rPr>
      </w:r>
    </w:p>
    <w:p>
      <w:pPr>
        <w:pStyle w:val="Normal"/>
        <w:jc w:val="both"/>
        <w:rPr>
          <w:sz w:val="24"/>
        </w:rPr>
      </w:pPr>
      <w:r>
        <w:rPr>
          <w:sz w:val="24"/>
        </w:rPr>
        <w:tab/>
        <w:t xml:space="preserve">SONAY ADEM (Yerinden)(Devamla) – O değil. </w:t>
      </w:r>
    </w:p>
    <w:p>
      <w:pPr>
        <w:pStyle w:val="Normal"/>
        <w:jc w:val="both"/>
        <w:rPr>
          <w:sz w:val="24"/>
        </w:rPr>
      </w:pPr>
      <w:r>
        <w:rPr>
          <w:sz w:val="24"/>
        </w:rPr>
      </w:r>
    </w:p>
    <w:p>
      <w:pPr>
        <w:pStyle w:val="Normal"/>
        <w:jc w:val="both"/>
        <w:rPr>
          <w:sz w:val="24"/>
        </w:rPr>
      </w:pPr>
      <w:r>
        <w:rPr>
          <w:sz w:val="24"/>
        </w:rPr>
        <w:tab/>
        <w:t xml:space="preserve">İRSEN KÜÇÜK (Devamla) – Onu da söyleyin. Yasa her zaman için geliştirilebilir, her zaman için yeni düzenlemeler yapılabilir yasada. Onları yapın getirin, biz de olumlu görürsek olumlu oy verelim. Nasıl ki ben getirdim yasayı, biz getirdik siz  olumlu oy verdiniz aklınızın yattığı için, halka hizmettir memleketin üretimine destektir dediniz olumlu oy verdiniz ve oybirliği ile geçti bu parlamentodan, getirin biz de oybirliği ile geçirelim arkadaşlar, buna yardımcı olalım. Size şimdiden açık bono verelim bu gibi çalışmalara. </w:t>
      </w:r>
    </w:p>
    <w:p>
      <w:pPr>
        <w:pStyle w:val="Normal"/>
        <w:jc w:val="both"/>
        <w:rPr>
          <w:sz w:val="24"/>
        </w:rPr>
      </w:pPr>
      <w:r>
        <w:rPr>
          <w:sz w:val="24"/>
        </w:rPr>
      </w:r>
    </w:p>
    <w:p>
      <w:pPr>
        <w:pStyle w:val="Normal"/>
        <w:jc w:val="both"/>
        <w:rPr/>
      </w:pPr>
      <w:r>
        <w:rPr>
          <w:sz w:val="24"/>
        </w:rPr>
        <w:tab/>
        <w:t xml:space="preserve">SONAY ADEM (Yerinden)(Devamla) – Yeni Hükümet döneminde. </w:t>
      </w:r>
    </w:p>
    <w:p>
      <w:pPr>
        <w:pStyle w:val="Normal"/>
        <w:jc w:val="both"/>
        <w:rPr>
          <w:sz w:val="24"/>
        </w:rPr>
      </w:pPr>
      <w:r>
        <w:rPr>
          <w:sz w:val="24"/>
        </w:rPr>
      </w:r>
    </w:p>
    <w:p>
      <w:pPr>
        <w:pStyle w:val="Normal"/>
        <w:jc w:val="both"/>
        <w:rPr>
          <w:sz w:val="24"/>
        </w:rPr>
      </w:pPr>
      <w:r>
        <w:rPr>
          <w:sz w:val="24"/>
        </w:rPr>
        <w:tab/>
        <w:t xml:space="preserve">İRSEN KÜÇÜK (Devamla) – Borçsuz çiftçi işi de artık rafa kaldırıldı bu ülkede. Çünkü neydi burdaki amaç? Girdilerinin parasını peşin üreticiye verip banka faizleri altına girmeden üretimini yapsın ve ürününü de değerlendirdiği ve paraya çevirdiği zaman parasını bankalara faiz olarak kaptırmasındı. Felsefe buydu ve bu borçsuz çiftçi olayı da, ki tuttuydu bu olay iki senelik bir uygulamanın sonucunda çok büyük de bir mesafe katedilmişti. Ama gelin görün ki borçsuz çiftçi olayı bugün yatmıştır. Bugün oldu, hasada hazırlanan kuru ziraatçının dahi hasat öncesi verilen primlerinden hala daha ses yok, doğrudan gelir desteğinden ses yok onu da merakla bekliyoruz. Bir an önce versinler, zaten yıl geri, yarı kurak bir yıl, ne toplayacaksa üretici toplasın ama biçerdöverlerini de hazır duruma getirebilsin. </w:t>
      </w:r>
    </w:p>
    <w:p>
      <w:pPr>
        <w:pStyle w:val="Normal"/>
        <w:jc w:val="both"/>
        <w:rPr>
          <w:sz w:val="24"/>
        </w:rPr>
      </w:pPr>
      <w:r>
        <w:rPr>
          <w:sz w:val="24"/>
        </w:rPr>
        <w:tab/>
        <w:t>Patates konusuna gelince, Hükümet 4 bin tonun üzerinde bir patates alımı yaptı. Yeni patates çıkıyor, arada bir sonbahar patatesi çıktı ve bugün hala daha ambarlarda...</w:t>
      </w:r>
    </w:p>
    <w:p>
      <w:pPr>
        <w:pStyle w:val="Normal"/>
        <w:jc w:val="both"/>
        <w:rPr>
          <w:sz w:val="24"/>
        </w:rPr>
      </w:pPr>
      <w:r>
        <w:rPr>
          <w:sz w:val="24"/>
        </w:rPr>
      </w:r>
    </w:p>
    <w:p>
      <w:pPr>
        <w:pStyle w:val="Normal"/>
        <w:jc w:val="both"/>
        <w:rPr>
          <w:sz w:val="24"/>
        </w:rPr>
      </w:pPr>
      <w:r>
        <w:rPr>
          <w:sz w:val="24"/>
        </w:rPr>
        <w:tab/>
        <w:t xml:space="preserve">SONAY ADEM (Yerinden)(Devamla) – Parmaklayacağız İrsen Bey, parmaklayacağız. </w:t>
      </w:r>
    </w:p>
    <w:p>
      <w:pPr>
        <w:pStyle w:val="Normal"/>
        <w:jc w:val="both"/>
        <w:rPr>
          <w:sz w:val="24"/>
        </w:rPr>
      </w:pPr>
      <w:r>
        <w:rPr>
          <w:sz w:val="24"/>
        </w:rPr>
      </w:r>
    </w:p>
    <w:p>
      <w:pPr>
        <w:pStyle w:val="Normal"/>
        <w:jc w:val="both"/>
        <w:rPr>
          <w:sz w:val="24"/>
        </w:rPr>
      </w:pPr>
      <w:r>
        <w:rPr>
          <w:sz w:val="24"/>
        </w:rPr>
        <w:tab/>
        <w:t xml:space="preserve">İRSEN KÜÇÜK (Devamla) – İşte başlıyorsunuz parmaklamaya. Zamanında biz bunu parmakladığımızda gerek Sonay Adem gerekse Arabacıoğlu, bu kürsüden arslan kesilirlerdi. Şimdi çok da geç olsa bile parmaklamaya başlıyorsunuz. En az 1,000 tona yakını da heba ettiniz, derelere döktünüz. </w:t>
      </w:r>
    </w:p>
    <w:p>
      <w:pPr>
        <w:pStyle w:val="Normal"/>
        <w:jc w:val="both"/>
        <w:rPr>
          <w:sz w:val="24"/>
        </w:rPr>
      </w:pPr>
      <w:r>
        <w:rPr>
          <w:sz w:val="24"/>
        </w:rPr>
      </w:r>
    </w:p>
    <w:p>
      <w:pPr>
        <w:pStyle w:val="Normal"/>
        <w:jc w:val="both"/>
        <w:rPr>
          <w:sz w:val="24"/>
        </w:rPr>
      </w:pPr>
      <w:r>
        <w:rPr>
          <w:sz w:val="24"/>
        </w:rPr>
        <w:tab/>
        <w:t xml:space="preserve">TÜRKAY TOKEL (Yerinden)(Devamla) – Örnek aldılar. </w:t>
      </w:r>
    </w:p>
    <w:p>
      <w:pPr>
        <w:pStyle w:val="Normal"/>
        <w:jc w:val="both"/>
        <w:rPr>
          <w:sz w:val="24"/>
        </w:rPr>
      </w:pPr>
      <w:r>
        <w:rPr>
          <w:sz w:val="24"/>
        </w:rPr>
      </w:r>
    </w:p>
    <w:p>
      <w:pPr>
        <w:pStyle w:val="Normal"/>
        <w:jc w:val="both"/>
        <w:rPr>
          <w:sz w:val="24"/>
        </w:rPr>
      </w:pPr>
      <w:r>
        <w:rPr>
          <w:sz w:val="24"/>
        </w:rPr>
        <w:tab/>
        <w:t xml:space="preserve">İRSEN KÜÇÜK (Devamla) – Efendim? </w:t>
      </w:r>
    </w:p>
    <w:p>
      <w:pPr>
        <w:pStyle w:val="Normal"/>
        <w:jc w:val="both"/>
        <w:rPr>
          <w:sz w:val="24"/>
        </w:rPr>
      </w:pPr>
      <w:r>
        <w:rPr>
          <w:sz w:val="24"/>
        </w:rPr>
      </w:r>
    </w:p>
    <w:p>
      <w:pPr>
        <w:pStyle w:val="Normal"/>
        <w:jc w:val="both"/>
        <w:rPr>
          <w:sz w:val="24"/>
        </w:rPr>
      </w:pPr>
      <w:r>
        <w:rPr>
          <w:sz w:val="24"/>
        </w:rPr>
        <w:tab/>
        <w:t xml:space="preserve">TÜRKAY TOKEL (Yerinden)(Devamla) – Örnek aldılar. </w:t>
      </w:r>
    </w:p>
    <w:p>
      <w:pPr>
        <w:pStyle w:val="Normal"/>
        <w:jc w:val="both"/>
        <w:rPr>
          <w:sz w:val="24"/>
        </w:rPr>
      </w:pPr>
      <w:r>
        <w:rPr>
          <w:sz w:val="24"/>
        </w:rPr>
      </w:r>
    </w:p>
    <w:p>
      <w:pPr>
        <w:pStyle w:val="Normal"/>
        <w:jc w:val="both"/>
        <w:rPr>
          <w:sz w:val="24"/>
        </w:rPr>
      </w:pPr>
      <w:r>
        <w:rPr>
          <w:sz w:val="24"/>
        </w:rPr>
        <w:tab/>
        <w:t xml:space="preserve">İRSEN KÜÇÜK (Devamla) – Örnek aldılar ama şimdi parmak patatesin de bir dönemi vardır. Patates o kadar hassas bir üründür ki, bu zehirleme dahi yapabilir insanda. </w:t>
      </w:r>
    </w:p>
    <w:p>
      <w:pPr>
        <w:pStyle w:val="Normal"/>
        <w:jc w:val="both"/>
        <w:rPr>
          <w:sz w:val="24"/>
        </w:rPr>
      </w:pPr>
      <w:r>
        <w:rPr>
          <w:sz w:val="24"/>
        </w:rPr>
      </w:r>
    </w:p>
    <w:p>
      <w:pPr>
        <w:pStyle w:val="Normal"/>
        <w:jc w:val="both"/>
        <w:rPr>
          <w:sz w:val="24"/>
        </w:rPr>
      </w:pPr>
      <w:r>
        <w:rPr>
          <w:sz w:val="24"/>
        </w:rPr>
        <w:tab/>
        <w:t xml:space="preserve">MUSTAFA ARABACIOĞLU (Lefkoşa) (Yerinden) – Parmak patatesi sen getirdin İrsen Bey bunun içine. </w:t>
      </w:r>
    </w:p>
    <w:p>
      <w:pPr>
        <w:pStyle w:val="Normal"/>
        <w:jc w:val="both"/>
        <w:rPr>
          <w:sz w:val="24"/>
        </w:rPr>
      </w:pPr>
      <w:r>
        <w:rPr>
          <w:sz w:val="24"/>
        </w:rPr>
      </w:r>
    </w:p>
    <w:p>
      <w:pPr>
        <w:pStyle w:val="Normal"/>
        <w:jc w:val="both"/>
        <w:rPr>
          <w:sz w:val="24"/>
        </w:rPr>
      </w:pPr>
      <w:r>
        <w:rPr>
          <w:sz w:val="24"/>
        </w:rPr>
        <w:tab/>
        <w:t>İRSEN KÜÇÜK (Devamla) – Ve bir şekerlenmesi vardır, belli bir oranın üzerinde şekerlenmişse patates ki uzun zaman soğuk ambarlarda bekletirseniz bu şekerlenme olayı artar ve ondan  yapacağınız parmak patatesin de hayrı olmaz.</w:t>
      </w:r>
    </w:p>
    <w:p>
      <w:pPr>
        <w:pStyle w:val="Normal"/>
        <w:jc w:val="both"/>
        <w:rPr>
          <w:sz w:val="24"/>
        </w:rPr>
      </w:pPr>
      <w:r>
        <w:rPr>
          <w:sz w:val="24"/>
        </w:rPr>
      </w:r>
    </w:p>
    <w:p>
      <w:pPr>
        <w:pStyle w:val="Normal"/>
        <w:jc w:val="both"/>
        <w:rPr>
          <w:sz w:val="24"/>
        </w:rPr>
      </w:pPr>
      <w:r>
        <w:rPr>
          <w:sz w:val="24"/>
        </w:rPr>
        <w:tab/>
        <w:t xml:space="preserve">MUSTAFA ARABACIOĞLU (Yerinden)(Devamla) – Yani bu parmak patatesi de bu ülkeye getiren sen oldun ha. Tarihe geçecen. </w:t>
      </w:r>
    </w:p>
    <w:p>
      <w:pPr>
        <w:pStyle w:val="Normal"/>
        <w:jc w:val="both"/>
        <w:rPr>
          <w:sz w:val="24"/>
        </w:rPr>
      </w:pPr>
      <w:r>
        <w:rPr>
          <w:sz w:val="24"/>
        </w:rPr>
      </w:r>
    </w:p>
    <w:p>
      <w:pPr>
        <w:pStyle w:val="Normal"/>
        <w:jc w:val="both"/>
        <w:rPr>
          <w:sz w:val="24"/>
        </w:rPr>
      </w:pPr>
      <w:r>
        <w:rPr>
          <w:sz w:val="24"/>
        </w:rPr>
        <w:tab/>
        <w:t>İRSEN KÜÇÜK (Devamla) – Ben getirdim de beğenmediniz ama. Şimdi cankurtaran simidi gibi sarılıyorsunuz parmak patatese. Evet, tabii ki bir bakıyoruz Tarım Bakanlığı, Toprak Ürünleri Kurumu bazı tohumlar getirdi ve alım yapar bunlardan üretileni, çiftçinin ürettiğini. Ama kendi açıklamalarına baktığımızda, Nicolas diye bir patatesten bahsettiler, 250 ton alım yapmışlar. Kendi açıklamalarından söylerim ha Toprak Ürünleri Kurumunun Nicolas’ı. E, Nicolas tohumunu Toprak Ürünleri Kurumu ithal etmedi, Nicolas bu ülkeye bir üreticiye şartlı olarak müsaade edildi ekmesi için.O da Doğancı’da Sayın Mehmet Bicen’e.   O da bir Avrupalı firma ile ekim yapacak ve ürünü tamamen KKTC dışına taşıyacak, orda değerlendirecek. Ve Bakanlıkta da bilgisi vardır, anlaşması vardır. Ama bir bakıyoruz Toprak Ürünleri Kurumu kampanyaya başlar başlamaz ilk aldığı ürün Nicolas ve 250 ton. Ve bugün ambarlarınızda sizin 2000 tona yakın patates vardır. Bu 250 ton Nikolas’ın ortalama bir rakamla 400 bin Liradan fiyatını koyduğumuzda 100 Milyar Lira yapar. Demek ki Mehmet Bicen’i susturmak için 100 Milyar Lira ödemiştir bu Bakanlık. Tabii ki ondan sonra Mehmet Bicen kalkar da methiyeler düzer televizyonlarda. Ama bu 100 Milyar liranın hesabını kim verecek. Nicolas’ı Devlet ithal etmedi. Nicolas bir üreticiye koşullu olarak izin verildi. Ama Hükümet ilk alımlardan Nicolas’ı satın aldı. Neden? Çünkü Mehmet Bicen arkadaşımız biraz çok konuşan arkadaşımızdır. Çok konuşursa susturmak lazım, yanımıza almak lazım ama 100 Milyar Liralık da ödemeyi Toprak Ürünleri Kurumunun kasasından yapılmıştır. Bunların hesabı ne olacak arkadaşlar? Ha, bizden almışlar 50 ton nohut kalmış ambarlarda da temizlemişler de  50 ton nohut atılmış. Bir baktık çarşaf, çarşaf gazetelerde sanki memlektin sonu oldu binlerce, yüzlerce tonlar içerisinde 50 ton nohut.</w:t>
      </w:r>
    </w:p>
    <w:p>
      <w:pPr>
        <w:pStyle w:val="Normal"/>
        <w:jc w:val="both"/>
        <w:rPr>
          <w:sz w:val="24"/>
        </w:rPr>
      </w:pPr>
      <w:r>
        <w:rPr>
          <w:sz w:val="24"/>
        </w:rPr>
      </w:r>
    </w:p>
    <w:p>
      <w:pPr>
        <w:pStyle w:val="Normal"/>
        <w:jc w:val="both"/>
        <w:rPr>
          <w:sz w:val="24"/>
        </w:rPr>
      </w:pPr>
      <w:r>
        <w:rPr>
          <w:sz w:val="24"/>
        </w:rPr>
        <w:tab/>
        <w:t>MUSTAFA ARABACIOĞLU (Yerinden) (Devamla) – Nohut hasatı yapıldı.</w:t>
      </w:r>
    </w:p>
    <w:p>
      <w:pPr>
        <w:pStyle w:val="Normal"/>
        <w:jc w:val="both"/>
        <w:rPr>
          <w:sz w:val="24"/>
        </w:rPr>
      </w:pPr>
      <w:r>
        <w:rPr>
          <w:sz w:val="24"/>
        </w:rPr>
      </w:r>
    </w:p>
    <w:p>
      <w:pPr>
        <w:pStyle w:val="Normal"/>
        <w:jc w:val="both"/>
        <w:rPr>
          <w:sz w:val="24"/>
        </w:rPr>
      </w:pPr>
      <w:r>
        <w:rPr>
          <w:sz w:val="24"/>
        </w:rPr>
        <w:tab/>
        <w:t>İRSEN KÜÇÜK (Devamla)- E, şimdi ne olacak bu 2000 ton patatesin hesabı? Bu 250 ton Nicolas’ın hesabını kim verecek? İthal etmediğin tohumu nasıl satın alırsın arkadaşım sen, nasıl desteklersin?</w:t>
      </w:r>
    </w:p>
    <w:p>
      <w:pPr>
        <w:pStyle w:val="Normal"/>
        <w:jc w:val="both"/>
        <w:rPr>
          <w:sz w:val="24"/>
        </w:rPr>
      </w:pPr>
      <w:r>
        <w:rPr>
          <w:sz w:val="24"/>
        </w:rPr>
      </w:r>
    </w:p>
    <w:p>
      <w:pPr>
        <w:pStyle w:val="Normal"/>
        <w:jc w:val="both"/>
        <w:rPr>
          <w:sz w:val="24"/>
        </w:rPr>
      </w:pPr>
      <w:r>
        <w:rPr>
          <w:sz w:val="24"/>
        </w:rPr>
        <w:tab/>
        <w:t>MUSTAFA ARABACIOĞLU (Yerinden) (Devamla) – Sinirlenme İrsen Bey.</w:t>
      </w:r>
    </w:p>
    <w:p>
      <w:pPr>
        <w:pStyle w:val="Normal"/>
        <w:jc w:val="both"/>
        <w:rPr>
          <w:sz w:val="24"/>
        </w:rPr>
      </w:pPr>
      <w:r>
        <w:rPr>
          <w:sz w:val="24"/>
        </w:rPr>
      </w:r>
    </w:p>
    <w:p>
      <w:pPr>
        <w:pStyle w:val="Normal"/>
        <w:jc w:val="both"/>
        <w:rPr>
          <w:sz w:val="24"/>
        </w:rPr>
      </w:pPr>
      <w:r>
        <w:rPr>
          <w:sz w:val="24"/>
        </w:rPr>
        <w:tab/>
        <w:t xml:space="preserve">İRSEN KÜÇÜK (Devamla)- Yok, sinirlenmiyorum. Soru soruyorum. </w:t>
      </w:r>
    </w:p>
    <w:p>
      <w:pPr>
        <w:pStyle w:val="Normal"/>
        <w:jc w:val="both"/>
        <w:rPr>
          <w:sz w:val="24"/>
        </w:rPr>
      </w:pPr>
      <w:r>
        <w:rPr>
          <w:sz w:val="24"/>
        </w:rPr>
      </w:r>
    </w:p>
    <w:p>
      <w:pPr>
        <w:pStyle w:val="Normal"/>
        <w:jc w:val="both"/>
        <w:rPr>
          <w:sz w:val="24"/>
        </w:rPr>
      </w:pPr>
      <w:r>
        <w:rPr>
          <w:sz w:val="24"/>
        </w:rPr>
        <w:tab/>
        <w:t>MUSTAFA ARABACIOĞLU (Yerinden) (Devamla) – Biraz daha sakin.</w:t>
      </w:r>
    </w:p>
    <w:p>
      <w:pPr>
        <w:pStyle w:val="Normal"/>
        <w:jc w:val="both"/>
        <w:rPr>
          <w:sz w:val="24"/>
        </w:rPr>
      </w:pPr>
      <w:r>
        <w:rPr>
          <w:sz w:val="24"/>
        </w:rPr>
      </w:r>
    </w:p>
    <w:p>
      <w:pPr>
        <w:pStyle w:val="Normal"/>
        <w:jc w:val="both"/>
        <w:rPr>
          <w:sz w:val="24"/>
        </w:rPr>
      </w:pPr>
      <w:r>
        <w:rPr>
          <w:sz w:val="24"/>
        </w:rPr>
        <w:tab/>
        <w:t>İRSEN KÜÇÜK (Devamla)- Sayın Bakan çıkıp televizyona askere diyor patates verdik. Bu da ilk defa. Hangi ilk defa? Hade söylerim Tarım Bakanlığında kadro yok. Yani arkadaşları küçümsediğimden değil ama topçularla, mopçularla bu memleketin tarımı ancak bu kadar götürülür. Ancak bu kadar götürülür. Daha ileri götürmeniz mümkün değil arkadaşlar.</w:t>
      </w:r>
    </w:p>
    <w:p>
      <w:pPr>
        <w:pStyle w:val="Normal"/>
        <w:jc w:val="both"/>
        <w:rPr>
          <w:sz w:val="24"/>
        </w:rPr>
      </w:pPr>
      <w:r>
        <w:rPr>
          <w:sz w:val="24"/>
        </w:rPr>
      </w:r>
    </w:p>
    <w:p>
      <w:pPr>
        <w:pStyle w:val="Normal"/>
        <w:jc w:val="both"/>
        <w:rPr>
          <w:sz w:val="24"/>
        </w:rPr>
      </w:pPr>
      <w:r>
        <w:rPr>
          <w:sz w:val="24"/>
        </w:rPr>
        <w:tab/>
        <w:t>SONAY ADEM (Yerinden) (Devamla) – Kendi Bakanlığı döneminde ilk defa verdi.</w:t>
      </w:r>
    </w:p>
    <w:p>
      <w:pPr>
        <w:pStyle w:val="Normal"/>
        <w:jc w:val="both"/>
        <w:rPr>
          <w:sz w:val="24"/>
        </w:rPr>
      </w:pPr>
      <w:r>
        <w:rPr>
          <w:sz w:val="24"/>
        </w:rPr>
      </w:r>
    </w:p>
    <w:p>
      <w:pPr>
        <w:pStyle w:val="Normal"/>
        <w:jc w:val="both"/>
        <w:rPr>
          <w:sz w:val="24"/>
        </w:rPr>
      </w:pPr>
      <w:r>
        <w:rPr>
          <w:sz w:val="24"/>
        </w:rPr>
        <w:tab/>
        <w:t>İRSEN KÜÇÜK (Devamla)- Alternatif ürün deyip yola çıkıyoruz. Nedir alternatif ürün, kime? Tütüne. Nedir alternatif ürün? Jojoba’dır. E, jojoba bu memleket için yeni bir şey değildir ki. Ferdi Bey de bilir Jojobayı Tarım Bakanlığı zamanında. Zannedersem onun döneminde ekildi ilk defa Çömlekçiye değil mi Ferdi?</w:t>
      </w:r>
    </w:p>
    <w:p>
      <w:pPr>
        <w:pStyle w:val="Normal"/>
        <w:jc w:val="both"/>
        <w:rPr>
          <w:sz w:val="24"/>
        </w:rPr>
      </w:pPr>
      <w:r>
        <w:rPr>
          <w:sz w:val="24"/>
        </w:rPr>
      </w:r>
    </w:p>
    <w:p>
      <w:pPr>
        <w:pStyle w:val="Normal"/>
        <w:jc w:val="both"/>
        <w:rPr>
          <w:sz w:val="24"/>
        </w:rPr>
      </w:pPr>
      <w:r>
        <w:rPr>
          <w:sz w:val="24"/>
        </w:rPr>
        <w:tab/>
        <w:t>FERDİ SABİT SOYER (Yerinden) (Devamla) – Öyledir.</w:t>
      </w:r>
    </w:p>
    <w:p>
      <w:pPr>
        <w:pStyle w:val="Normal"/>
        <w:jc w:val="both"/>
        <w:rPr>
          <w:sz w:val="24"/>
        </w:rPr>
      </w:pPr>
      <w:r>
        <w:rPr>
          <w:sz w:val="24"/>
        </w:rPr>
      </w:r>
    </w:p>
    <w:p>
      <w:pPr>
        <w:pStyle w:val="Normal"/>
        <w:jc w:val="both"/>
        <w:rPr>
          <w:sz w:val="24"/>
        </w:rPr>
      </w:pPr>
      <w:r>
        <w:rPr>
          <w:sz w:val="24"/>
        </w:rPr>
        <w:tab/>
        <w:t>İRSEN KÜÇÜK (Devamla)- İlk defa Ferdi Bey’in zamanında Çömlekçiye ekildi. Bu kadarcıktırlar, geçerken görün. Ama ondan önce de Mağusa’da Köprüdeki Araştırma Tesisinde vardır Jojoba ekilmiştir. 2 yerde ekilmiş. Ama Bakanlığın bundan haberi yok. En nihayet bir vatandaş telefon etmiş, demiş ki ama jojoba bu memlekette 2 bölgede var ekilmiş. Lütfen gidin, görün de ondan sonra jojoba bitkisini tütüne alternatif olur mu olmaz mı diye önerin. Karpaz Köylüsüne öneriyoruz bunu. 30 sene sonra jojoba hasatı yapacak Karpazlı ve bekleyecek.</w:t>
      </w:r>
    </w:p>
    <w:p>
      <w:pPr>
        <w:pStyle w:val="Normal"/>
        <w:jc w:val="both"/>
        <w:rPr>
          <w:sz w:val="24"/>
        </w:rPr>
      </w:pPr>
      <w:r>
        <w:rPr>
          <w:sz w:val="24"/>
        </w:rPr>
      </w:r>
    </w:p>
    <w:p>
      <w:pPr>
        <w:pStyle w:val="Normal"/>
        <w:jc w:val="both"/>
        <w:rPr>
          <w:sz w:val="24"/>
        </w:rPr>
      </w:pPr>
      <w:r>
        <w:rPr>
          <w:sz w:val="24"/>
        </w:rPr>
        <w:tab/>
        <w:t>Bağcıların  durumunu zaten Türkay Bey defaatle getirdi gündeme. Şimdi ilaçlıysa ve zararlıysa imha edersiniz imha da etmiyorsunuz siz üzerinde bırakıyorsunuz. Ama sattırmıyorsunuz da. Yani bunun kararını ver. İmha edebilirsin, hakkındır. Biz de zamanında çok imha ettik. Çok imha ettik. Hakikaten insan sağlığına zararlıysa gözünün yaşına bakmadan hatta çoğu kez giden personelimizin yanına emniyet kuvvetleri, polis gücü de koyarak götürdük. Çünkü büyük reaksiyonlar olurdu üreticide ve taşlandıkları da olduğu yaşanmıştır benim dönemimde. Teknik adamlarımızın bu imhaları yaparken. Çünkü neticede diğer insanın da geçim kaynağıdır, ürünüdür. Tabii ki orda rahatsızlık vardır. Dolayısıyle imha edersiniz, zarıncatmazsınız köylüyü. Ve bir yıl sonraki ürününü etkilemezsiniz.Evet tabii ki tam seçim arifesinde bir komedi daha oynandı bu memlekette, hatta Sayın Cumhurbaşkanının kulağına gitti ve merakla bakayım yahu dedim ne oluyor, bir baktık ki ekmekler zeytin yağına batırılıp batırılıp zeytinyağı yeniyor. Ne olmuş? Bakanlık zeytinyağı üretmiş, şişelemiş. Yahu arkadaşlar vazgeçin yahu ve ben Sayın Bakana burada bir konuşmamda dedim ki zeytinyağını halletin, kara zeytin, çakızdez ne olacak? Kalktı dedi ki bana seneye çakızdez alacağız, zihniyete bakın arkadaşlar yahu.</w:t>
      </w:r>
    </w:p>
    <w:p>
      <w:pPr>
        <w:pStyle w:val="Normal"/>
        <w:jc w:val="both"/>
        <w:rPr>
          <w:sz w:val="24"/>
        </w:rPr>
      </w:pPr>
      <w:r>
        <w:rPr>
          <w:sz w:val="24"/>
        </w:rPr>
      </w:r>
    </w:p>
    <w:p>
      <w:pPr>
        <w:pStyle w:val="Normal"/>
        <w:jc w:val="both"/>
        <w:rPr>
          <w:sz w:val="24"/>
        </w:rPr>
      </w:pPr>
      <w:r>
        <w:rPr>
          <w:sz w:val="24"/>
        </w:rPr>
        <w:tab/>
        <w:t>FERDİ SABİT SOYER (Yerinden) (Devamla) -  Golyandrosunu da sen ver kendine artık.</w:t>
      </w:r>
    </w:p>
    <w:p>
      <w:pPr>
        <w:pStyle w:val="Normal"/>
        <w:jc w:val="both"/>
        <w:rPr>
          <w:sz w:val="24"/>
        </w:rPr>
      </w:pPr>
      <w:r>
        <w:rPr>
          <w:sz w:val="24"/>
        </w:rPr>
      </w:r>
    </w:p>
    <w:p>
      <w:pPr>
        <w:pStyle w:val="Normal"/>
        <w:jc w:val="both"/>
        <w:rPr>
          <w:sz w:val="24"/>
        </w:rPr>
      </w:pPr>
      <w:r>
        <w:rPr>
          <w:sz w:val="24"/>
        </w:rPr>
        <w:tab/>
        <w:t>İRSEN KÜÇÜK   (Devamla) -  Herhalde.</w:t>
      </w:r>
    </w:p>
    <w:p>
      <w:pPr>
        <w:pStyle w:val="Normal"/>
        <w:jc w:val="both"/>
        <w:rPr>
          <w:sz w:val="24"/>
        </w:rPr>
      </w:pPr>
      <w:r>
        <w:rPr>
          <w:sz w:val="24"/>
        </w:rPr>
      </w:r>
    </w:p>
    <w:p>
      <w:pPr>
        <w:pStyle w:val="Normal"/>
        <w:jc w:val="both"/>
        <w:rPr>
          <w:sz w:val="24"/>
        </w:rPr>
      </w:pPr>
      <w:r>
        <w:rPr>
          <w:sz w:val="24"/>
        </w:rPr>
        <w:tab/>
        <w:t>BAŞBAKAN YARDIMCISI VE DIŞİŞLERİ BAKANI SERDAR DENKTAŞ  (Yerinden) -  O humus çorbası festivalini anlat bize.</w:t>
      </w:r>
    </w:p>
    <w:p>
      <w:pPr>
        <w:pStyle w:val="Normal"/>
        <w:jc w:val="both"/>
        <w:rPr>
          <w:sz w:val="24"/>
        </w:rPr>
      </w:pPr>
      <w:r>
        <w:rPr>
          <w:sz w:val="24"/>
        </w:rPr>
      </w:r>
    </w:p>
    <w:p>
      <w:pPr>
        <w:pStyle w:val="Normal"/>
        <w:jc w:val="both"/>
        <w:rPr>
          <w:sz w:val="24"/>
        </w:rPr>
      </w:pPr>
      <w:r>
        <w:rPr>
          <w:sz w:val="24"/>
        </w:rPr>
        <w:tab/>
        <w:t xml:space="preserve">İRSEN KÜÇÜK   (Devamla) -  Ha onu söyleyeyim Serdar onu söyleyeyim. Zeytinyağına gelince; zeytinyağında çok iddialı ortaya çıkıldı ve ülkenin zeytinyağı alacak, bir baktık ki ha bir ara Tariş’ten de uzmanlar getirildi memlekete zannettik ki bütün yağımız hurra gidiyor, iyi yahu dedik zeytincimiz kurtulacak çünkü bir sene önce ben çok uğraştım zar zor 100 ton kadar satabildik Türkiye’ye, 100 ton yağ sattık Türkiye’ye geçen sene, tabii bunu da Bakana herhalde söylemediler, haberi yok. </w:t>
      </w:r>
    </w:p>
    <w:p>
      <w:pPr>
        <w:pStyle w:val="Normal"/>
        <w:jc w:val="both"/>
        <w:rPr>
          <w:sz w:val="24"/>
        </w:rPr>
      </w:pPr>
      <w:r>
        <w:rPr>
          <w:sz w:val="24"/>
        </w:rPr>
      </w:r>
    </w:p>
    <w:p>
      <w:pPr>
        <w:pStyle w:val="Normal"/>
        <w:jc w:val="both"/>
        <w:rPr>
          <w:sz w:val="24"/>
        </w:rPr>
      </w:pPr>
      <w:r>
        <w:rPr>
          <w:sz w:val="24"/>
        </w:rPr>
        <w:tab/>
        <w:t>SONAY ADEM  (Yerinden) (Devamla) -  Çukurova profösörlerine benzedi bu da getirdiydin şeye....</w:t>
      </w:r>
    </w:p>
    <w:p>
      <w:pPr>
        <w:pStyle w:val="Normal"/>
        <w:jc w:val="both"/>
        <w:rPr>
          <w:sz w:val="24"/>
        </w:rPr>
      </w:pPr>
      <w:r>
        <w:rPr>
          <w:sz w:val="24"/>
        </w:rPr>
      </w:r>
    </w:p>
    <w:p>
      <w:pPr>
        <w:pStyle w:val="Normal"/>
        <w:jc w:val="both"/>
        <w:rPr>
          <w:sz w:val="24"/>
        </w:rPr>
      </w:pPr>
      <w:r>
        <w:rPr>
          <w:sz w:val="24"/>
        </w:rPr>
        <w:tab/>
        <w:t>İRSEN KÜÇÜK   (Devamla) -  100 ton kadar satmıştık, ihraç etmiştik. İhracat primi vererek, ben zannettim ki Tariş hepsini alacak bizim günümüzde Tariş çok yüklüydü almadı ama dedik herhalde çok daha becerikli arkadaşlar geldi göreve bunları halledecek. Ana ne oldu arkadaşlar? Aldığımız sonsuç; bir bakanlar kurulu kararı 500 milyarlık avans Toprak Ürünleri Kurumuna zeytinyağı alacak. Bir soruşturduk Allah, Allah Toprak Ürünleri Kurumu 60 ton zeytinyağı alımı yapmış, 60 ton. İhracata baktığımızda tek bir kilo ihracat yok ama sözde asitsiz zeytinyağı üretti bakanlık diye de Sayın Cumhurbaşkanı dahi yanıltıldı. O da tadına baktı o zeytinyağının...Efendim?</w:t>
      </w:r>
    </w:p>
    <w:p>
      <w:pPr>
        <w:pStyle w:val="Normal"/>
        <w:jc w:val="both"/>
        <w:rPr>
          <w:sz w:val="24"/>
        </w:rPr>
      </w:pPr>
      <w:r>
        <w:rPr>
          <w:sz w:val="24"/>
        </w:rPr>
      </w:r>
    </w:p>
    <w:p>
      <w:pPr>
        <w:pStyle w:val="Normal"/>
        <w:jc w:val="both"/>
        <w:rPr>
          <w:sz w:val="24"/>
        </w:rPr>
      </w:pPr>
      <w:r>
        <w:rPr>
          <w:sz w:val="24"/>
        </w:rPr>
        <w:tab/>
        <w:t>FERDİ SABİT SOYER (Yerinden) (Devamla) -  Yemedin mi zeytinyağınından?</w:t>
      </w:r>
    </w:p>
    <w:p>
      <w:pPr>
        <w:pStyle w:val="Normal"/>
        <w:jc w:val="both"/>
        <w:rPr>
          <w:sz w:val="24"/>
        </w:rPr>
      </w:pPr>
      <w:r>
        <w:rPr>
          <w:sz w:val="24"/>
        </w:rPr>
      </w:r>
    </w:p>
    <w:p>
      <w:pPr>
        <w:pStyle w:val="Normal"/>
        <w:jc w:val="both"/>
        <w:rPr>
          <w:sz w:val="24"/>
        </w:rPr>
      </w:pPr>
      <w:r>
        <w:rPr>
          <w:sz w:val="24"/>
        </w:rPr>
        <w:tab/>
        <w:t xml:space="preserve">İRSEN KÜÇÜK   (Devamla) -  Vallahi biz davet edilmedik, bizi davet etmediniz ki siz yandaşlar bir de Sayın Cumhurbaşkanı bir araya geldiniz afiyetle yediniz, ha bizi çağırmadınız ki. </w:t>
      </w:r>
    </w:p>
    <w:p>
      <w:pPr>
        <w:pStyle w:val="Normal"/>
        <w:jc w:val="both"/>
        <w:rPr>
          <w:sz w:val="24"/>
        </w:rPr>
      </w:pPr>
      <w:r>
        <w:rPr>
          <w:sz w:val="24"/>
        </w:rPr>
      </w:r>
    </w:p>
    <w:p>
      <w:pPr>
        <w:pStyle w:val="Normal"/>
        <w:jc w:val="both"/>
        <w:rPr>
          <w:sz w:val="24"/>
        </w:rPr>
      </w:pPr>
      <w:r>
        <w:rPr>
          <w:sz w:val="24"/>
        </w:rPr>
        <w:tab/>
        <w:t>FERDİ SABİT SOYER (Devamla) -  Sen muzları Derviş Beye yedirirken bizi davet etmedin.</w:t>
      </w:r>
    </w:p>
    <w:p>
      <w:pPr>
        <w:pStyle w:val="Normal"/>
        <w:jc w:val="both"/>
        <w:rPr>
          <w:sz w:val="24"/>
        </w:rPr>
      </w:pPr>
      <w:r>
        <w:rPr>
          <w:sz w:val="24"/>
        </w:rPr>
      </w:r>
    </w:p>
    <w:p>
      <w:pPr>
        <w:pStyle w:val="Normal"/>
        <w:jc w:val="both"/>
        <w:rPr>
          <w:sz w:val="24"/>
        </w:rPr>
      </w:pPr>
      <w:r>
        <w:rPr>
          <w:sz w:val="24"/>
        </w:rPr>
        <w:tab/>
        <w:t>İRSEN KÜÇÜK   (Devamla) -  E, işte onun için davet etmediniz demek ki bizi. Evet zeytinyağına baktığımızda bu zeytinyağı için ne yaptık? 650 milyar lira para harcandı 60 ton zeytinyağı almak için. Verdikleri, maliyeti sorduğumda dendi ki 60 ton zeytinyağı 240 milyar değerli vardır bunun da 60 milyar prim olarak iade edilmiştir yani 180 milyara alım için harcanmış ama devlet bu işten iddiaya göre iddiadir Sayın Bakan bunun açıklamasını yapsın bize, 650 milyar lir haracama yapılmış ve üretim de nerde? Karpaz’da özel sektörün bir fabrikasını alımlarda aldıkları 1 ton civarındaki asitli düşük yağı götürüp de şişelendirmesi bunun dışında bir şey yok.Ama sanki imalat yapılmış, içine bir şeyler karıştırılmış, ideal bir zeytinyağı elde edilmiş gibi kamuoyuna bu veyahutta galiba bir de laf üretildi perestij ürün yanlik kalmadıysa hatırımda, kimdi bu lafı da söyleyen Sayın Bakan mıydı hatırlayamayacağım ama...</w:t>
      </w:r>
    </w:p>
    <w:p>
      <w:pPr>
        <w:pStyle w:val="Normal"/>
        <w:jc w:val="both"/>
        <w:rPr>
          <w:sz w:val="24"/>
        </w:rPr>
      </w:pPr>
      <w:r>
        <w:rPr>
          <w:sz w:val="24"/>
        </w:rPr>
      </w:r>
    </w:p>
    <w:p>
      <w:pPr>
        <w:pStyle w:val="Normal"/>
        <w:jc w:val="both"/>
        <w:rPr>
          <w:sz w:val="24"/>
        </w:rPr>
      </w:pPr>
      <w:r>
        <w:rPr>
          <w:sz w:val="24"/>
        </w:rPr>
        <w:tab/>
        <w:t>FERDİ SABİT SOYER (Yerinden) (Devamla) -  Fenana gitti?</w:t>
      </w:r>
    </w:p>
    <w:p>
      <w:pPr>
        <w:pStyle w:val="Normal"/>
        <w:jc w:val="both"/>
        <w:rPr>
          <w:sz w:val="24"/>
        </w:rPr>
      </w:pPr>
      <w:r>
        <w:rPr>
          <w:sz w:val="24"/>
        </w:rPr>
        <w:tab/>
      </w:r>
    </w:p>
    <w:p>
      <w:pPr>
        <w:pStyle w:val="Normal"/>
        <w:jc w:val="both"/>
        <w:rPr>
          <w:sz w:val="24"/>
        </w:rPr>
      </w:pPr>
      <w:r>
        <w:rPr>
          <w:sz w:val="24"/>
        </w:rPr>
        <w:tab/>
        <w:t>İRSEN KÜÇÜK   (Devamla) -  Yok güzel alkışlarım. Perestij...Efendim?</w:t>
      </w:r>
    </w:p>
    <w:p>
      <w:pPr>
        <w:pStyle w:val="Normal"/>
        <w:jc w:val="both"/>
        <w:rPr>
          <w:sz w:val="24"/>
        </w:rPr>
      </w:pPr>
      <w:r>
        <w:rPr>
          <w:sz w:val="24"/>
        </w:rPr>
      </w:r>
    </w:p>
    <w:p>
      <w:pPr>
        <w:pStyle w:val="Normal"/>
        <w:jc w:val="both"/>
        <w:rPr>
          <w:sz w:val="24"/>
        </w:rPr>
      </w:pPr>
      <w:r>
        <w:rPr>
          <w:sz w:val="24"/>
        </w:rPr>
        <w:tab/>
        <w:t>TARIM VE ORMANBAKANI RAŞİT PERTEV (Yerinden) -  Perestij değil, prestij.</w:t>
      </w:r>
    </w:p>
    <w:p>
      <w:pPr>
        <w:pStyle w:val="Normal"/>
        <w:jc w:val="both"/>
        <w:rPr>
          <w:sz w:val="24"/>
        </w:rPr>
      </w:pPr>
      <w:r>
        <w:rPr>
          <w:sz w:val="24"/>
        </w:rPr>
      </w:r>
    </w:p>
    <w:p>
      <w:pPr>
        <w:pStyle w:val="BodyText2"/>
        <w:rPr>
          <w:sz w:val="24"/>
        </w:rPr>
      </w:pPr>
      <w:r>
        <w:rPr>
          <w:sz w:val="24"/>
        </w:rPr>
        <w:tab/>
        <w:t xml:space="preserve">İRSEN KÜÇÜK   (Devamla) -  Ha Türkcemiz biraz zayıftır Sayın Bakan Türkcemiz  zayıftır onun için takviye edersen memnun olurum Türkcemizi. Efendim zeytinyağına baktığımızda alımlarda tabii ki 650 milyar liranın harcandığı söylenmektedir. Bu arada da tabii her konuşmada Avrupa standartaları, Avrupa bilmem neleri, Avrupa standarları ağzımızdan düşmez ama zeytinyağını alırken Avrupa standartlarını ansızdan unuttuk. Hiç kaale almadık. Aklımıza Türk standartları geldi, Türk standartlarına göre aldık. Ha işimize geldiğinde Avrupa standartları, işimize gelmediğinde Türk standartları. Nedir bu Avrupa standartları, Türk standartları? Onların rakamlarını yanımda varsa vereyim size. Avrupa standartlarındaki asit oranı ekstra ürün için %0,8, normal ürün için %0,2’dir. Türk standartlarına baktığımızda ekstra ürün için %0,1, ikinci sınıf ürün için %2,2, üçüncü sınıf ürün için de %3,2. </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Sayın Hasan Bozer’den devralır.)</w:t>
      </w:r>
    </w:p>
    <w:p>
      <w:pPr>
        <w:pStyle w:val="Normal"/>
        <w:jc w:val="both"/>
        <w:rPr>
          <w:sz w:val="24"/>
        </w:rPr>
      </w:pPr>
      <w:r>
        <w:rPr>
          <w:sz w:val="24"/>
        </w:rPr>
      </w:r>
    </w:p>
    <w:p>
      <w:pPr>
        <w:pStyle w:val="Normal"/>
        <w:ind w:firstLine="720"/>
        <w:jc w:val="both"/>
        <w:rPr>
          <w:sz w:val="24"/>
        </w:rPr>
      </w:pPr>
      <w:r>
        <w:rPr>
          <w:sz w:val="24"/>
        </w:rPr>
        <w:t>Ve TC standartları kabul edilmiş, ona göre alım yapılmış bu 60 ton. Ama bizdeki mevzuata baktığınızda, ki 1963 yılında o zamanki Cumhuriyet Meclisinden üretilen zeytinyağı kanununa göre, ismi de Zeytinyağı Kanunudur aynen, Kıbrıs’ın standartları %1,5,  %3,5,  %5  ve  %6’dır muhterem arkadaşlar. Burda Bakanlık Türk standartlarını tercih etmiş ve ona göre bir alım yapmış. Ama 60 ton alıma, iddialara göre 650 milyar lira ile 700 milyar lira arasında bir para da harcanmış ve bu zeytinyağı da memlekettedir halen. Gidememiş hiçbir yere. Hala daha şişe ithalatı yapmaya çalışılır ve bunlar güya ihraç edilecek. Üreticinin elinde de bin tona yakın zeytinyağı vardır arkadaşlar. Bunu da bilgi olarak aktarmış olayım.</w:t>
      </w:r>
    </w:p>
    <w:p>
      <w:pPr>
        <w:pStyle w:val="Normal"/>
        <w:jc w:val="both"/>
        <w:rPr>
          <w:sz w:val="24"/>
        </w:rPr>
      </w:pPr>
      <w:r>
        <w:rPr>
          <w:sz w:val="24"/>
        </w:rPr>
      </w:r>
    </w:p>
    <w:p>
      <w:pPr>
        <w:pStyle w:val="Normal"/>
        <w:jc w:val="both"/>
        <w:rPr>
          <w:sz w:val="24"/>
        </w:rPr>
      </w:pPr>
      <w:r>
        <w:rPr>
          <w:sz w:val="24"/>
        </w:rPr>
        <w:tab/>
        <w:t>Hayvancılığa gelince; hayvancılıkta, tarımla kıyasladığımızda çok daha kötü bir manzara ile karşı karşıyayız. Tabii Sayın Bakan her ağzını açtığında hayvancılıkta da bazı ilklerden bahseder ve askere de et verdiğinden bahseder. Ama o modern mezbahanın da kimin zamanında yapıldığından hiç bahis yok. Yaptık der modern mezbahayı. Hükümet göreve geldi, Ocak ayında da teslimi yapıldı 2004’te modern mezbahanın. Ama bu mezbaha da bilinçsiz şekilde kullanılıp yönlendirildiği için bir buçuk yıldır toplumda gidip gelmektedir özel sektörle devlet arasında. Şimdi bizim açıklamalarımız vardır bu mezbahanın yapılacağı zaman. Neydi açıklamalarımız? Biz demişizdir ki bu mezbahayı yaptıracağız ve ülkenin %60 et kesimleri bu modern mezbahada yapılacak Avrupa standartlarına uygun bir şekilde. Ha, bunun dışında diğer mezbahalar kapattırılacak. Hatta UNOPS’la beraber üç tane de Karpaz’a yeni mezbaha kurdurduk. Ve bu UNOPS projeleri de devam edecekti. Bu Lefkoşa’daki Haspolat’a kurduğumuz da tamamen TC kaynaklıdır ve 2 trilyonun üzerinde harcama yapılmıştır modern et kesimi için ve Dikmen’deki o kesimhaneden kurtulmamız için arkadaşlar. Ve neydi hesabımız? Biz demiştik ki altı belediye bunu kullanacak, artı üreticinin elinde birikmesi ihtimali olan kasaplık hayvanın da Kolordumuzca değerlendirilmesi için böyle bir mezbahanın yapılması gerekir ve bu açıklamalarımız da hep vardır. Hep bunlar unutuldu ve bu mezbaha yapıldı ve bir baktık ki ne oldu? 7 bin Dolara ihale edildi, özel sektöre peşkeş çekildi. Oldu mu bu? Nerde benim belediyelerim? Hani benim Lefkoşa Belediyem, Değirmenlik Belediyem, Gönyeli Belediyem, Alayköy Belediyem, Çatalköy Belediyem, Girne Belediyesi? Altı belediye hala daha Dikmen’de keserler, Gönyeli de küçücük bir odada keser.</w:t>
      </w:r>
    </w:p>
    <w:p>
      <w:pPr>
        <w:pStyle w:val="Normal"/>
        <w:jc w:val="both"/>
        <w:rPr>
          <w:sz w:val="24"/>
        </w:rPr>
      </w:pPr>
      <w:r>
        <w:rPr>
          <w:sz w:val="24"/>
        </w:rPr>
      </w:r>
    </w:p>
    <w:p>
      <w:pPr>
        <w:pStyle w:val="Normal"/>
        <w:jc w:val="both"/>
        <w:rPr>
          <w:sz w:val="24"/>
        </w:rPr>
      </w:pPr>
      <w:r>
        <w:rPr>
          <w:sz w:val="24"/>
        </w:rPr>
        <w:tab/>
        <w:t>TÜRKAY TOKEL (Güzelyurt) (Yerinden) – Özel sektör ne yapıyor?</w:t>
      </w:r>
    </w:p>
    <w:p>
      <w:pPr>
        <w:pStyle w:val="Normal"/>
        <w:jc w:val="both"/>
        <w:rPr>
          <w:sz w:val="24"/>
        </w:rPr>
      </w:pPr>
      <w:r>
        <w:rPr>
          <w:sz w:val="24"/>
        </w:rPr>
      </w:r>
    </w:p>
    <w:p>
      <w:pPr>
        <w:pStyle w:val="Normal"/>
        <w:jc w:val="both"/>
        <w:rPr>
          <w:sz w:val="24"/>
        </w:rPr>
      </w:pPr>
      <w:r>
        <w:rPr>
          <w:sz w:val="24"/>
        </w:rPr>
        <w:tab/>
        <w:t xml:space="preserve">İRSEN KÜÇÜK  (Devamla) – Yani gidip baktığınızda böyle modern bir mezbahanız var ve  ben Güneydeki bazı mezbahaları da gezdim, bizim mezbahadan daha iyi durumda bir tek Geçitkale mezbahasını gördüm Güneydeki mezbahaların. Onun dışındaki bütün mezbahalardan da daha modern olduğunu söylerim ve iddia ederim. Çünkü hepsini gördüm o mezbahaların. Veya birçoğunu, hepsini demeyeyim, gezdim, gördüm, çalışmalarını gördüm ve bu gibi mezbaha duracak ve siz hala daha ne yapacağınıza karar vermeyeceksiniz arkadaşlar. Özel sektöre bunu kiralayacaksınız, altı ay sonra el atıp geri alacaksınız, devlete de yüz milyarlarca liraya mal olacak tazminatı özel sektörün. Bütün eski araç gerecini satın alacaksınız ağız kapatmak için ve ondan sonra da Toprak Ürünleri Kurumuna mezbahacılık yaptıracaksınız, saat 2.00’de mesaisi biten Kuruma. Bunu kime söyleyeyim arkadaşlar?Yaz mesaisi saati 2 de mesaisi biten çalışanın, mesaisi biten kuruma siz hayvan kesimi yaptıracaksınız ve %60 kesimler burada olacak. Takip ettim özel sektörün gününde kasapların yarısına yakını bu modern mezbahaya dönmüştü, Dikmen hala daha kapatılmamıştı, bugün sorarım %99’u geri dikmene döndü. Sayın Tarım Bakanı Toprak Ürünleri Kurumuna mezbahacılık yaptırmaya başlayınca özel sektör, bütün kasaplar tekrar Dikmen’e döndü. E, nerde bizim 2 buçuk trilyonluk yatırımımız? Bu insan sağlığına bu kadar önem veren hükümet, Avrupa standartlarını kovalayan, biz hep sınıfta kaldık Avrupa standartları konusunda ama arkadaşlar Avrupa standartlarını kovalarlar. O imkanı yarattık bu modern mezbahayı yaratık orda, 2 buçuk trilyona bu mezbahada kesim yapılmaz. Ama ne yapılır; acemi ellerde katliam yapılır arkadaşlar. Üzücüdür katliam yapılır, bunun tarifi katliamdır. Askere biz et vereceğiz, övüneceğiz diye bugün de Toprak Ürünleri Kurumu Müdürü çıkacak 130 ton et verdik diye övünecek ama benim üreticimin hayvanı katledilecek, 16 - 17 tane düvenin 6 aylık danaların karnından ölü olarak çıkarılacak. Bunun tek tarifi vardır katliamdır. Biz bu katliama müsaade edemeyiz arkadaşlar. İngiliz döneminde dahi 3 yaşından küçük dişi hayvanın kesimi büyükbaşta yasaktır bu memlekette. Veterinerden izin almadan kestiremezdiniz. Çünkü milli bir servettir o, değil ki askere ben et vereceğim  ve övünce yapacağım  diye ve asker de bu ete muhtaç değil senin fazlalığını vereceksin ve razıdır bunu zorlamana gerek yok, 17 tane düvenin karnından 6 ay ve 6 ay üstü dana çıkmıştır bu memlekette, tüylenmişti danalar. Yazıktır arkadaşlar ve katliam yapılmakta ve devam etmektedir onu da söyleyeyim size. Bunlara niye karışır hükümet arkadaşlar, Bakanlık bu işlere nasıl girer, bunu anlamak mümkün değildir. Biz bu tesisi yaptık zamanında ülke hayvancısına yardımcı olsun, ülke kasabına yardımcı olsun, ülke tüketicisi, et tüketicisi sağlıklı et yiyebilsin, çoluk çocuğuna sağlıklı etti evine götürebilsin diye. E, muhterem arkadaşlar yani bu olaylar böyle devam edecekse bundan sonraki dönemde de yazıktır, bu konularda şimdiden uyarı yapmak isterim. Tabii ki orda gelen bilgiler, tabii işten anlamayana mesele yok ama işten biraz anlarsanız üzülmemek elde değil. Tabii ki yanlışlıklar sadece bu katliamla bitmiyor, orda yaşanan birçok daha korkunç olaylar avardır. Bugün bir suni tohumlama başlattık bu ülkede, suni tohumlamanın esas amacı neydi? Daha kaliteli hayvan sahibi olsun hayvancımız, daha çok üretsin, hayvanından daha çok et alsın diye. Bizde suni tohumlamanın başlamasından sonra danalarda canlı ağırlığı 600 kilonun üzerine çıkmıştır. Bir tona kadar çıkan yani temiz 500 kilo et veren danalarımız yetişmiştir suni tohumlama ürünü. Güzel bir şey üretici aynı danasını 2 sene besleyecek 200 kilo et satacak, aynı yemle ona yakın bir yemleme ile ve ona aynı bir bakımla belki biraz daha fazla bir yemleme ile tam bin misli daha fazla et üretecek ve cebine daha fazla para girecek. Yani 350-400 kiloluk et satacak bir hayvanından. Şimdi orduya et vereceğiz diye biz bu katliamı öyle bir devam ettirdik ki şimdi danalarda canlı ağırlığı 450 kilonun altına düşmüştür. Adam paraya ihtiyacı var kasabın hayvana ihtiyacı vardır, üretici parayı alabilmek için gözünü kapar ve malını satar. Arkadaş şimdi her danadan 100 kilo 150 kilo eksik et üretirse bu ülkede bu milli bir servet değil midir, maliyetler artmaz mı? </w:t>
      </w:r>
    </w:p>
    <w:p>
      <w:pPr>
        <w:pStyle w:val="Normal"/>
        <w:rPr>
          <w:sz w:val="24"/>
        </w:rPr>
      </w:pPr>
      <w:r>
        <w:rPr>
          <w:sz w:val="24"/>
        </w:rPr>
      </w:r>
    </w:p>
    <w:p>
      <w:pPr>
        <w:pStyle w:val="TextBody"/>
        <w:rPr>
          <w:sz w:val="24"/>
        </w:rPr>
      </w:pPr>
      <w:r>
        <w:rPr>
          <w:sz w:val="24"/>
        </w:rPr>
        <w:tab/>
        <w:t>Muhterem arkadaşlar; şimdi ona da gidiliyor. Tamam, fazla ürünümüz varsa, benim günümde Kolordu ile yaptığımız bir anlaşma vardır, patatesimiz fazlaydı verdik. Üzümümüz fazlaydı, ihaleye çıkarttırdık. Sebzemiz fazlaydı, ihale yaptırdık verdik. Domatesimizi verdirdik. Etin varsa, etini de verdireceksin. Zaten o kapı açık, kapanmış değil. Ama fazlayı vereceksin. Ülkede dengeyi bozmayacan. Tabii ki şimdi bu denge bozulunca ilk adım ne oldu? 2 milyon lira dana eti fiyatı hemen fırladı. Ha, yarın ne olacak? Bu birikim aniden yangın gibi büyüyecek. Daha yenidir. Birkaç aylıktır. Siz böyle hesapsız giderseniz, dengeleri koruyamazsanız ve iş yapmış gibi aman aferin pohpoh ben orduya et verdim ve bundan siyasi çıkar sağlayacağınızı hesap ederseniz muhterem arkadaşlar, bu ülkenin kayıplarının da hesabı çok büyük olur.</w:t>
      </w:r>
    </w:p>
    <w:p>
      <w:pPr>
        <w:pStyle w:val="Normal"/>
        <w:jc w:val="both"/>
        <w:rPr>
          <w:sz w:val="24"/>
        </w:rPr>
      </w:pPr>
      <w:r>
        <w:rPr>
          <w:sz w:val="24"/>
        </w:rPr>
      </w:r>
    </w:p>
    <w:p>
      <w:pPr>
        <w:pStyle w:val="Normal"/>
        <w:jc w:val="both"/>
        <w:rPr>
          <w:sz w:val="24"/>
        </w:rPr>
      </w:pPr>
      <w:r>
        <w:rPr>
          <w:sz w:val="24"/>
        </w:rPr>
        <w:tab/>
        <w:t>MUSTAFA ARABACIOĞLU (Lefkoşa) (Yerinden) – Tartışalım İrsen Bey bunu 2005’te. Bu geçiş şeyidir.</w:t>
      </w:r>
    </w:p>
    <w:p>
      <w:pPr>
        <w:pStyle w:val="Normal"/>
        <w:jc w:val="both"/>
        <w:rPr>
          <w:sz w:val="24"/>
        </w:rPr>
      </w:pPr>
      <w:r>
        <w:rPr>
          <w:sz w:val="24"/>
        </w:rPr>
      </w:r>
    </w:p>
    <w:p>
      <w:pPr>
        <w:pStyle w:val="Normal"/>
        <w:jc w:val="both"/>
        <w:rPr>
          <w:sz w:val="24"/>
        </w:rPr>
      </w:pPr>
      <w:r>
        <w:rPr>
          <w:sz w:val="24"/>
        </w:rPr>
        <w:tab/>
        <w:t>FERDİ SABİT SOYER  (Gazi Mağusa) (Yerinden) – Tartışalım İrsen Bey bunları gelecek bütçede.</w:t>
      </w:r>
    </w:p>
    <w:p>
      <w:pPr>
        <w:pStyle w:val="Normal"/>
        <w:jc w:val="both"/>
        <w:rPr>
          <w:sz w:val="24"/>
        </w:rPr>
      </w:pPr>
      <w:r>
        <w:rPr>
          <w:sz w:val="24"/>
        </w:rPr>
      </w:r>
    </w:p>
    <w:p>
      <w:pPr>
        <w:pStyle w:val="Normal"/>
        <w:jc w:val="both"/>
        <w:rPr>
          <w:sz w:val="24"/>
        </w:rPr>
      </w:pPr>
      <w:r>
        <w:rPr>
          <w:sz w:val="24"/>
        </w:rPr>
        <w:tab/>
        <w:t>İRSEN KÜÇÜK  (Devamla) – Cevap verecekseniz cevap alacaksınız. Onu söyleyeyim.</w:t>
      </w:r>
    </w:p>
    <w:p>
      <w:pPr>
        <w:pStyle w:val="Normal"/>
        <w:jc w:val="both"/>
        <w:rPr>
          <w:sz w:val="24"/>
        </w:rPr>
      </w:pPr>
      <w:r>
        <w:rPr>
          <w:sz w:val="24"/>
        </w:rPr>
      </w:r>
    </w:p>
    <w:p>
      <w:pPr>
        <w:pStyle w:val="Normal"/>
        <w:jc w:val="both"/>
        <w:rPr>
          <w:sz w:val="24"/>
        </w:rPr>
      </w:pPr>
      <w:r>
        <w:rPr>
          <w:sz w:val="24"/>
        </w:rPr>
        <w:tab/>
        <w:t>MUSTAFA ARABACIOĞLU (Devamla) – Yok, cevap yok.</w:t>
      </w:r>
    </w:p>
    <w:p>
      <w:pPr>
        <w:pStyle w:val="Normal"/>
        <w:jc w:val="both"/>
        <w:rPr>
          <w:sz w:val="24"/>
        </w:rPr>
      </w:pPr>
      <w:r>
        <w:rPr>
          <w:sz w:val="24"/>
        </w:rPr>
      </w:r>
    </w:p>
    <w:p>
      <w:pPr>
        <w:pStyle w:val="Normal"/>
        <w:jc w:val="both"/>
        <w:rPr>
          <w:sz w:val="24"/>
        </w:rPr>
      </w:pPr>
      <w:r>
        <w:rPr>
          <w:sz w:val="24"/>
        </w:rPr>
        <w:tab/>
        <w:t>İRSEN KÜÇÜK  (Devamla) - Tabii isterim. Bırakın, cevap verecekseydi Bakan arkadaşlar versin. Ama cevabın cevabını alacaklar.</w:t>
      </w:r>
    </w:p>
    <w:p>
      <w:pPr>
        <w:pStyle w:val="Normal"/>
        <w:jc w:val="both"/>
        <w:rPr>
          <w:sz w:val="24"/>
        </w:rPr>
      </w:pPr>
      <w:r>
        <w:rPr>
          <w:sz w:val="24"/>
        </w:rPr>
      </w:r>
    </w:p>
    <w:p>
      <w:pPr>
        <w:pStyle w:val="Normal"/>
        <w:jc w:val="both"/>
        <w:rPr>
          <w:sz w:val="24"/>
        </w:rPr>
      </w:pPr>
      <w:r>
        <w:rPr>
          <w:sz w:val="24"/>
        </w:rPr>
        <w:tab/>
        <w:t>UNOPS’a olan yatırımlar tamamen durdu. Üç mezbaha yaptık. Bunlar devam edecekti İskele’nin mezbahası, Magosa’nın mezbahası, Akdoğan’ın mezbahası, Lapta’nın mezbahası, Güzelyurt’un mezbahası, Lefke’nin mezbahası vardı programda. Nerde bu mezbahalar? Bir buçuk sene geçti aradan, tek bir olay yok. Hani UNOPS’la bu kadar iyi ilişkileriniz var, Avrupa Birliği ile? Ne oldu? Demek ki bizim zamanımızda çok daha iyi ilişkilerimiz vardı. Biz üç tane mezbaha yaptırdık UNOPS’a ve hastalıklarla mücadele, ekinekok projesi, brusella projesi, bunlar başlatılmıştır. Tabii hayvancılıktan söz gelmişken, bir konuya daha değinip geçeyim. Ferdi Beyin söylediği gibi de gelecek bütçede de uzun uzun görüşeceğiz ve görüşlerimizi aktaracağız.</w:t>
      </w:r>
    </w:p>
    <w:p>
      <w:pPr>
        <w:pStyle w:val="Normal"/>
        <w:jc w:val="both"/>
        <w:rPr>
          <w:sz w:val="24"/>
        </w:rPr>
      </w:pPr>
      <w:r>
        <w:rPr>
          <w:sz w:val="24"/>
        </w:rPr>
      </w:r>
    </w:p>
    <w:p>
      <w:pPr>
        <w:pStyle w:val="Normal"/>
        <w:jc w:val="both"/>
        <w:rPr>
          <w:sz w:val="24"/>
        </w:rPr>
      </w:pPr>
      <w:r>
        <w:rPr>
          <w:sz w:val="24"/>
        </w:rPr>
        <w:tab/>
        <w:t>FERDİ SABİT SOYER  (Yerinden) (Devamla) – Uzun uzun görüşelim İrsen Bey.</w:t>
      </w:r>
    </w:p>
    <w:p>
      <w:pPr>
        <w:pStyle w:val="Normal"/>
        <w:jc w:val="both"/>
        <w:rPr>
          <w:sz w:val="24"/>
        </w:rPr>
      </w:pPr>
      <w:r>
        <w:rPr>
          <w:sz w:val="24"/>
        </w:rPr>
      </w:r>
    </w:p>
    <w:p>
      <w:pPr>
        <w:pStyle w:val="Normal"/>
        <w:jc w:val="both"/>
        <w:rPr>
          <w:sz w:val="24"/>
        </w:rPr>
      </w:pPr>
      <w:r>
        <w:rPr>
          <w:sz w:val="24"/>
        </w:rPr>
        <w:tab/>
        <w:t>İRSEN KÜÇÜK  (Devamla) – Ancak şunu belirtmek isterim. Bu hastalıklar bakımından gerçek arkadaşlar, küçükbaş hayvanlarda çok yaygın maedi visna hastalığı vardır. Bunun takibi yapılmıyor. Lütfen bunlar ciddiye alınsın. Konuşurum ilgililerle. Bu konuda bizim başlattığımız kampanyalar vardı. Maedi visna ve scrapi için. Güney Kıbrıs dahi bunu hala daha kabullenemedi. Ama biz iki sene önce kabullendik ve tedbirler aldık. Ama maalesef özellikle maedi visnanın çok yaygın olduğunu öğrendim ve söylerim. Çünkü hastalık emarelerini birçok çoban arkadaştan dinledim. Brusellaya benzer emareleri ama brusella değil. Dedim tahlil yaptır. Yaptırdığı tahlil sonucunda, ki veterinere yapılmıştır, maedi visna çıkmıştır. Lütfen bunlara tedbir alınsın arkadaşlar. Bunlar ciddi işlerdir. Hepimizin çoluk çocuğu vardır. Yazıktır, günahtır. Bu hastalıklarla şaka olmaz. Scrapiden Güney Kıbrıs’ta üç tane ölüm olmuştur. Saklar Güney ama bizim veterinerlerle yaptığımız sohbetlerde onlar kabul eder scrapiden üç tane insanlarının öldüğünü. Onun için bunlar ciddi işlerdir. Brusellada daha geçen günkü basında vardı Güneyde bir çobanın brusella hastalığına yakalandığı. Bu kampanyaların aksamaması lazımdır.</w:t>
      </w:r>
    </w:p>
    <w:p>
      <w:pPr>
        <w:pStyle w:val="Normal"/>
        <w:jc w:val="both"/>
        <w:rPr>
          <w:sz w:val="24"/>
        </w:rPr>
      </w:pPr>
      <w:r>
        <w:rPr>
          <w:sz w:val="24"/>
        </w:rPr>
      </w:r>
    </w:p>
    <w:p>
      <w:pPr>
        <w:pStyle w:val="Normal"/>
        <w:jc w:val="both"/>
        <w:rPr>
          <w:sz w:val="24"/>
        </w:rPr>
      </w:pPr>
      <w:r>
        <w:rPr>
          <w:sz w:val="24"/>
        </w:rPr>
        <w:tab/>
        <w:t>SONAY ADEM (Gazi Mağusa) (Yerinden) – Benim bildiğim eski politikacılar sözünde dururdu ama İrsen Bey duramadı. On dakika, oldu iki saat.</w:t>
      </w:r>
    </w:p>
    <w:p>
      <w:pPr>
        <w:pStyle w:val="Normal"/>
        <w:jc w:val="both"/>
        <w:rPr>
          <w:sz w:val="24"/>
        </w:rPr>
      </w:pPr>
      <w:r>
        <w:rPr>
          <w:sz w:val="24"/>
        </w:rPr>
      </w:r>
    </w:p>
    <w:p>
      <w:pPr>
        <w:pStyle w:val="Normal"/>
        <w:jc w:val="both"/>
        <w:rPr>
          <w:sz w:val="24"/>
        </w:rPr>
      </w:pPr>
      <w:r>
        <w:rPr>
          <w:sz w:val="24"/>
        </w:rPr>
        <w:tab/>
        <w:t xml:space="preserve">İRSEN KÜÇÜK  (Devamla) – Evet, muhterem arkadaşlar; bu arada tabii ki çok çok övünce meselesi yaratılmaya çalışılan bir de soğuk zincire değinmeden geçmek mümkün değil. </w:t>
      </w:r>
    </w:p>
    <w:p>
      <w:pPr>
        <w:pStyle w:val="Normal"/>
        <w:jc w:val="both"/>
        <w:rPr>
          <w:sz w:val="24"/>
        </w:rPr>
      </w:pPr>
      <w:r>
        <w:rPr>
          <w:sz w:val="24"/>
        </w:rPr>
      </w:r>
    </w:p>
    <w:p>
      <w:pPr>
        <w:pStyle w:val="Normal"/>
        <w:jc w:val="both"/>
        <w:rPr>
          <w:sz w:val="24"/>
        </w:rPr>
      </w:pPr>
      <w:r>
        <w:rPr>
          <w:sz w:val="24"/>
        </w:rPr>
        <w:tab/>
        <w:t>MUSTAFA ARABACIOĞLU (Yerinden) (Devamla) – Ona birşey deme ha.</w:t>
      </w:r>
    </w:p>
    <w:p>
      <w:pPr>
        <w:pStyle w:val="Normal"/>
        <w:jc w:val="both"/>
        <w:rPr>
          <w:sz w:val="24"/>
        </w:rPr>
      </w:pPr>
      <w:r>
        <w:rPr>
          <w:sz w:val="24"/>
        </w:rPr>
      </w:r>
    </w:p>
    <w:p>
      <w:pPr>
        <w:pStyle w:val="Normal"/>
        <w:jc w:val="both"/>
        <w:rPr>
          <w:sz w:val="24"/>
        </w:rPr>
      </w:pPr>
      <w:r>
        <w:rPr>
          <w:sz w:val="24"/>
        </w:rPr>
        <w:tab/>
        <w:t xml:space="preserve">İRSEN KÜÇÜK  (Devamla) – Soğuk zincire değinmeden geçmek mümkün değil. </w:t>
      </w:r>
    </w:p>
    <w:p>
      <w:pPr>
        <w:pStyle w:val="Normal"/>
        <w:jc w:val="both"/>
        <w:rPr>
          <w:sz w:val="24"/>
        </w:rPr>
      </w:pPr>
      <w:r>
        <w:rPr>
          <w:sz w:val="24"/>
        </w:rPr>
      </w:r>
    </w:p>
    <w:p>
      <w:pPr>
        <w:pStyle w:val="Normal"/>
        <w:ind w:firstLine="720"/>
        <w:jc w:val="both"/>
        <w:rPr>
          <w:sz w:val="24"/>
        </w:rPr>
      </w:pPr>
      <w:r>
        <w:rPr>
          <w:sz w:val="24"/>
        </w:rPr>
        <w:t>Şimdi soğuk zincir sanki ilk defa düşünüldü...</w:t>
      </w:r>
    </w:p>
    <w:p>
      <w:pPr>
        <w:pStyle w:val="Normal"/>
        <w:ind w:firstLine="720"/>
        <w:jc w:val="both"/>
        <w:rPr>
          <w:sz w:val="24"/>
        </w:rPr>
      </w:pPr>
      <w:r>
        <w:rPr>
          <w:sz w:val="24"/>
        </w:rPr>
      </w:r>
    </w:p>
    <w:p>
      <w:pPr>
        <w:pStyle w:val="Normal"/>
        <w:ind w:firstLine="720"/>
        <w:jc w:val="both"/>
        <w:rPr>
          <w:sz w:val="24"/>
        </w:rPr>
      </w:pPr>
      <w:r>
        <w:rPr>
          <w:sz w:val="24"/>
        </w:rPr>
        <w:t>MUSTAFA ARABACIOĞLU (Devamla) – Düşünüldü değil, hayata geçirildi.</w:t>
      </w:r>
    </w:p>
    <w:p>
      <w:pPr>
        <w:pStyle w:val="Normal"/>
        <w:ind w:firstLine="720"/>
        <w:jc w:val="both"/>
        <w:rPr>
          <w:sz w:val="24"/>
        </w:rPr>
      </w:pPr>
      <w:r>
        <w:rPr>
          <w:sz w:val="24"/>
        </w:rPr>
      </w:r>
    </w:p>
    <w:p>
      <w:pPr>
        <w:pStyle w:val="Normal"/>
        <w:ind w:firstLine="720"/>
        <w:jc w:val="both"/>
        <w:rPr>
          <w:sz w:val="24"/>
        </w:rPr>
      </w:pPr>
      <w:r>
        <w:rPr>
          <w:sz w:val="24"/>
        </w:rPr>
        <w:t xml:space="preserve">İRSEN KÜÇÜK  (Devamla) – İlk defa düşünüldü ve ilk defa gündeme getirildi. Açıklamalarımız ve paramız da orda. Nedir açıklamalarımız? 2004 yılında bu ülkede soğuk zincir çalışmaları başlatılacak ve bu amaç için de Ulusal Birlik Partisi – Demokrat Parti Koalisyon Hükümeti 2 trilyonluk bir kaynak öngörmüştür. 2 trilyonluk bir kaynak 2003 yılında ve bunu biz açıkladık, rakamı ile  açıkladık ve tankerlerin alımı için de birkaç sene önceden üreticinin sütünden prim kesmeye başladık ve o birikim de orda hazırdı ve süratle iki tanker alındı, o da o paradan alındı. Yani yeni bir kaynak yok. Ama gelin görün ki soğuk zincir uygulaması ve şunu söyleyeyim, özel sektörün kurduğu soğuk zincir olayı da 2003 yılı sonuna kadar 22 tona kadar da ulaşmıştı bu  memlekette. 22 ton süt soğuk zincire girmişti özel sektörün kendi imkanları ile. Bunu da söyleyeyim size. Bunu 2004’te biz hızlandıracaktık 2 trilyonluk bir katkı ile. Neydi bu 2 trilyon? Bu projeye girecek olan üreticinin %30 yatırımının karşılığı devlet tarafından destek olarak verilecek, artı düşük faizli tarımsal kredi kullandırılacak ve böylelikle bu konuda soğuk zincir ve buna da giderken dikkat ederseniz son iki yıl içerisinde 2002-2003 yıllarında hayvancılık bölgelerine altyapı yatırımlarına hız verdik.Trilyonlarca lira elektirik, su götürdük. </w:t>
      </w:r>
    </w:p>
    <w:p>
      <w:pPr>
        <w:pStyle w:val="Normal"/>
        <w:rPr>
          <w:sz w:val="24"/>
        </w:rPr>
      </w:pPr>
      <w:r>
        <w:rPr>
          <w:sz w:val="24"/>
        </w:rPr>
      </w:r>
    </w:p>
    <w:p>
      <w:pPr>
        <w:pStyle w:val="TextBody"/>
        <w:rPr>
          <w:sz w:val="24"/>
        </w:rPr>
      </w:pPr>
      <w:r>
        <w:rPr>
          <w:sz w:val="24"/>
        </w:rPr>
        <w:tab/>
        <w:t>SONAY ADEM  (Yerinden) (Devamla) - İrsen Bey seninkilere anlatmadın ama bunları.</w:t>
      </w:r>
    </w:p>
    <w:p>
      <w:pPr>
        <w:pStyle w:val="Normal"/>
        <w:jc w:val="both"/>
        <w:rPr>
          <w:sz w:val="24"/>
        </w:rPr>
      </w:pPr>
      <w:r>
        <w:rPr>
          <w:sz w:val="24"/>
        </w:rPr>
      </w:r>
    </w:p>
    <w:p>
      <w:pPr>
        <w:pStyle w:val="Normal"/>
        <w:jc w:val="both"/>
        <w:rPr>
          <w:sz w:val="24"/>
        </w:rPr>
      </w:pPr>
      <w:r>
        <w:rPr>
          <w:sz w:val="24"/>
        </w:rPr>
        <w:tab/>
        <w:t>İRSEN KÜÇÜK   (Devamla) -  Bunlara gerek yoktu Sonay arkadaşım bunları anlatırım yeni hükümette görev alacak arkadaşlar özellikle tarım bakanı kim olacaksa bunları da lütfen dikkate alsın. Şimdi biz hep ağzımızı açtık bir senedir bir buçuk senedir o eleştiri, eleştiri değil arkadaş yahu, öneri, yol gösterme, biraz deneyimimiz de olduysa ki 15 sene Tarım Bakanlığı yapmış, 25 sene milletvekilliği yapmış, üniversitesini okumuş, doğuştan hayvancılık yapmış, çiftçilik yapmış bir adamız. Yani biraz deneyimimiz oldu herhalde bu memlekette, bu sektörde. Ama her ağzımızı açtığımızda o eleştiriyor, tenkit ediyor olarak kabul ederseniz işte böyle çıkmaza girersiniz ve memleket tarımını  da   böyle çıkmazsa sokarsınız ve ondan sonra da tabii ki memlekette vatandaş ne yapacağını bilmez bir duruma gelir. Evet şeye de söylemek istediğim budur, bu arada tabii ki elektiriği konuşmak lazım, soğuk zincirle olan görüşlerim de budur. Tabii ki altyapı çalışmaları da durmuştur bir buçuk yıl hiçbir köye altyapı çalışması götürülememiştir. Modern sulama çalışmaları kısıtlı devam etmektedir. Bir Lefke’nin 7 bin  dönüm narenciyesi herhalde daha modern sulamaya girmemiştir ki 2004 yılında ağırlıklı olarak Lefke bu projeye girecekti.Göletlerin başlattığımız sulu tarımdan yararlanma işleri durmuştur, sadece bizim yarım bıraktığımız birkaç gölettin inşa ettiğı daha doğrusu teşkilatlandırması devam etmiş ama bunlara ilaveler yapılmamıştır. Elektiriğe gelince; tam  bir yıldır elektirikten bu kürsüden de ikaz ederiz, Nisan ayında ilk konuşmamı yaptığımı hatırlarım yarın Nisan geldik, yarın 1 Nisan arkadaşlar ve dedik ki elektirikte yakıttan başlattığımız yatırımlar aksamasın, aksaması halinde ülke halkı büyük sıkıntı çekecek. Vay efendim 30 yılın birikimi elektirikte. E, yahu birikimi mirikimi biz ne diyoruz; bu başlatılan yatırımlar devam etsin erken başladı geç başladı 2000 yılından itibaren bu yatırımlar aralıksız başlamadı mı bu ülkede? Trafo kapasitesi %100’ün üzerine çıkarılmadı  mı? 160 kilovatlık yeni trafo ilavesi yapılmadı mı? Kilometrelerce yüksek gerilim hatları çekilmedi mi, yeraltı kabloları döşenmedi  mi? Elektirik Kurumunu Sayın Serdar Denktaş’tan 26 milyon dolar borçla aldığımızda ne yaptık? Şimdi düze çıkardık Elektirik Kurumunu ve 2 konuda belki de pişmancılığım vardır. Bir tanesi Elektirik Kurumundaki iyileştirmemden, bir diğeri de modern mezbahadan. Keşke modern mezbahayı yaptırmasaydım çünkü modern mezbaha ehil ellerde olmadığı için bahsettiğim gibi hayvan katliamına alet olmuştur. Keşke yaptırmasaydım ve bu manzara doğmasaydı demeye başlattınız beni arkadaşlar. Ha elektirik konusunda da bir buçuk yıldır doğru dürüst bir elektirik tahsilat takibini göremedim. Ne hanelerde ne işyerlerinde çünkü, neden? Biz Elektirik Kurumunu devraldığımızda 26 milyon Dolar borçla aldığımızda her ay yakıt akreditifi açmak için 3 gece uykumuz kaçardı çünkü gırtlağa kadar borç, tahsilat yok, 20 milyara kadar düşmüş günlük tahsilat ama yakıt alacaksınız memleket elektiriksiz kalmayacak, 3 gün, 3 gece uykularımız kaçardı ama bir rahatlık bıraktık borçları temizledik sadece 5-6...</w:t>
      </w:r>
    </w:p>
    <w:p>
      <w:pPr>
        <w:pStyle w:val="Normal"/>
        <w:jc w:val="both"/>
        <w:rPr>
          <w:sz w:val="24"/>
        </w:rPr>
      </w:pPr>
      <w:r>
        <w:rPr>
          <w:sz w:val="24"/>
        </w:rPr>
      </w:r>
    </w:p>
    <w:p>
      <w:pPr>
        <w:pStyle w:val="Normal"/>
        <w:jc w:val="both"/>
        <w:rPr/>
      </w:pPr>
      <w:r>
        <w:rPr>
          <w:sz w:val="24"/>
        </w:rPr>
        <w:tab/>
        <w:t>AHMET UZUN (Yerinden) (Devamla) -  505 milyon Maliyeye borcunuz var.</w:t>
      </w:r>
    </w:p>
    <w:p>
      <w:pPr>
        <w:pStyle w:val="Normal"/>
        <w:jc w:val="both"/>
        <w:rPr>
          <w:sz w:val="24"/>
        </w:rPr>
      </w:pPr>
      <w:r>
        <w:rPr>
          <w:sz w:val="24"/>
        </w:rPr>
      </w:r>
    </w:p>
    <w:p>
      <w:pPr>
        <w:pStyle w:val="BodyText2"/>
        <w:rPr>
          <w:sz w:val="24"/>
        </w:rPr>
      </w:pPr>
      <w:r>
        <w:rPr>
          <w:sz w:val="24"/>
        </w:rPr>
        <w:tab/>
        <w:t>İRSEN KÜÇÜK (Devamla) - Sayın Maliye Bakanı sen onu öyle dersen Sayın Maliye Bakanı bir başka Bakan arkadaş söylese hiç yadırgamam ama sen söyleyince onu yadırgarım, bunu yadırgarım lütfen beni yarım saat daha konuşturma bu konuda. Lütfen yarım saat daha konuşturma. Evet arkadaşlar şimdi elektirik konusunda yine geç kalınıyor, yaz ayları Temmuz, Ağustos ayları kapının arkasındadır. Özellikle kuzeye Girne’ye  Çatalköy’e yeni trafonun yapılmaması, o bölgedeki gerilim hatlarının yenilenmemesi halinde Temmuz Ağustoz  aylarında büyük elektirik kesintileri ile karşı karşıya kalacağız. Bunu bir yıl sonra yine bu kürsüden ikaz edelim arkadaşlar. Geçen sene söyledik, eleştiri kabul edildi. Ama söylediklerimiz oldu. Katlanan bir şekilde, hele bir de inşaat patlaması ilavesi gelince kuzeye Girne’ye, bu talep çok daha büyük oldu ve hala daha elektrik kesintileri yaz aylarına gelmemize rağmen devam eder. Bir kez daha göreve gelecek olan arkadaşları uyarırım. Özellikle elektrik konusunda hiç ihmale uğramaması lazım. Gerekli projeler üretilmiştir. Bunlar tadilat yapılabilir, geliştirilebilir, yeni koşullarda ilaveler yapılabilir ama programlandığı gibi 2020 yılına kadar aksatılmadan bu yatırımların da yapılması gerekir. Beni dinlediğiniz için hepinize saygılar sunarım.</w:t>
      </w:r>
    </w:p>
    <w:p>
      <w:pPr>
        <w:pStyle w:val="Normal"/>
        <w:jc w:val="both"/>
        <w:rPr>
          <w:sz w:val="24"/>
        </w:rPr>
      </w:pPr>
      <w:r>
        <w:rPr>
          <w:sz w:val="24"/>
        </w:rPr>
      </w:r>
    </w:p>
    <w:p>
      <w:pPr>
        <w:pStyle w:val="Normal"/>
        <w:jc w:val="both"/>
        <w:rPr>
          <w:sz w:val="24"/>
        </w:rPr>
      </w:pPr>
      <w:r>
        <w:rPr>
          <w:sz w:val="24"/>
        </w:rPr>
        <w:tab/>
        <w:t>BAŞBAKAN YARDIMCISI VE DIŞİŞLERİ BAKANI SERDAR DENKTAŞ (Yerinden) – İrsen Bey, cevabını verirdik sana, çünkü çok çarpıtma yaptın ama vakit harcamamak için ve tekrar sana söz aldırmamak için..</w:t>
      </w:r>
    </w:p>
    <w:p>
      <w:pPr>
        <w:pStyle w:val="Normal"/>
        <w:jc w:val="both"/>
        <w:rPr>
          <w:sz w:val="24"/>
        </w:rPr>
      </w:pPr>
      <w:r>
        <w:rPr>
          <w:sz w:val="24"/>
        </w:rPr>
        <w:t>.</w:t>
      </w:r>
    </w:p>
    <w:p>
      <w:pPr>
        <w:pStyle w:val="Normal"/>
        <w:jc w:val="both"/>
        <w:rPr>
          <w:sz w:val="24"/>
        </w:rPr>
      </w:pPr>
      <w:r>
        <w:rPr>
          <w:sz w:val="24"/>
        </w:rPr>
        <w:tab/>
        <w:t xml:space="preserve">BAŞKAN – Tarım ve Orman Bakanlığı Bütçesini oylarınıza sunuyorum. Kabul edenler?... Reddedenler?... Oyçokluğu ile kabul edilmiştir. </w:t>
      </w:r>
    </w:p>
    <w:p>
      <w:pPr>
        <w:pStyle w:val="Normal"/>
        <w:jc w:val="both"/>
        <w:rPr>
          <w:sz w:val="24"/>
        </w:rPr>
      </w:pPr>
      <w:r>
        <w:rPr>
          <w:sz w:val="24"/>
        </w:rPr>
      </w:r>
    </w:p>
    <w:p>
      <w:pPr>
        <w:pStyle w:val="Normal"/>
        <w:jc w:val="both"/>
        <w:rPr>
          <w:sz w:val="24"/>
        </w:rPr>
      </w:pPr>
      <w:r>
        <w:rPr>
          <w:sz w:val="24"/>
        </w:rPr>
        <w:tab/>
        <w:t>Şimdi Program 15: Hukuk Dairesi Bütçesinin görüşülmesine geçiyoruz. Hukuk Dairesi Bütçesinin ödeneklerini okuyunuz lütfen.</w:t>
      </w:r>
    </w:p>
    <w:p>
      <w:pPr>
        <w:pStyle w:val="Normal"/>
        <w:jc w:val="both"/>
        <w:rPr>
          <w:sz w:val="24"/>
        </w:rPr>
      </w:pPr>
      <w:r>
        <w:rPr>
          <w:sz w:val="24"/>
        </w:rPr>
      </w:r>
    </w:p>
    <w:p>
      <w:pPr>
        <w:pStyle w:val="Normal"/>
        <w:jc w:val="both"/>
        <w:rPr>
          <w:sz w:val="24"/>
        </w:rPr>
      </w:pPr>
      <w:r>
        <w:rPr>
          <w:sz w:val="24"/>
        </w:rPr>
        <w:tab/>
        <w:t>KATİP – Program 15: Hukuk Dairesi. Alt Program 01: Savcılık Hizmetleri. Personel Giderleri: 2 Trilyon 454 Milyar 372 Milyon 840 Bin 142. Cari Giderler: 97 Milyar 101 Milyon 772 Bin 664. Yatırımlar: Yok. Transferler: Yok. Alt Program Toplamı: 2 Trilyon 551 Milyar 474 Milyon 612 Bin 806. Program Toplamı: 2 Trilyon 551 Milyar 474 Milyon 612 Bin 806.</w:t>
      </w:r>
    </w:p>
    <w:p>
      <w:pPr>
        <w:pStyle w:val="Normal"/>
        <w:jc w:val="both"/>
        <w:rPr>
          <w:sz w:val="24"/>
        </w:rPr>
      </w:pPr>
      <w:r>
        <w:rPr>
          <w:sz w:val="24"/>
        </w:rPr>
      </w:r>
    </w:p>
    <w:p>
      <w:pPr>
        <w:pStyle w:val="Normal"/>
        <w:jc w:val="both"/>
        <w:rPr>
          <w:sz w:val="24"/>
        </w:rPr>
      </w:pPr>
      <w:r>
        <w:rPr>
          <w:sz w:val="24"/>
        </w:rPr>
        <w:tab/>
        <w:t>BAŞKAN – Hukuk Dairesi Bütçesi üzerinde söz isteyen var mı?... Oylarınıza sunuyorum. Kabul edenler?... Reddedenler?... Oyçokluğu ile kabul edilmiştir.</w:t>
      </w:r>
    </w:p>
    <w:p>
      <w:pPr>
        <w:pStyle w:val="Normal"/>
        <w:jc w:val="both"/>
        <w:rPr>
          <w:sz w:val="24"/>
        </w:rPr>
      </w:pPr>
      <w:r>
        <w:rPr>
          <w:sz w:val="24"/>
        </w:rPr>
      </w:r>
    </w:p>
    <w:p>
      <w:pPr>
        <w:pStyle w:val="Normal"/>
        <w:jc w:val="both"/>
        <w:rPr>
          <w:sz w:val="24"/>
        </w:rPr>
      </w:pPr>
      <w:r>
        <w:rPr>
          <w:sz w:val="24"/>
        </w:rPr>
        <w:tab/>
        <w:t>Şimdi Program 11: Sağlık ve Sosyal Yardım Bakanlığı Bütçesinin görüşülmesine geçiyoruz.</w:t>
      </w:r>
    </w:p>
    <w:p>
      <w:pPr>
        <w:pStyle w:val="Normal"/>
        <w:jc w:val="both"/>
        <w:rPr>
          <w:sz w:val="24"/>
        </w:rPr>
      </w:pPr>
      <w:r>
        <w:rPr>
          <w:sz w:val="24"/>
        </w:rPr>
      </w:r>
    </w:p>
    <w:p>
      <w:pPr>
        <w:pStyle w:val="Normal"/>
        <w:jc w:val="both"/>
        <w:rPr>
          <w:sz w:val="24"/>
        </w:rPr>
      </w:pPr>
      <w:r>
        <w:rPr>
          <w:sz w:val="24"/>
        </w:rPr>
        <w:tab/>
        <w:t>Ödenekleri okuyun.</w:t>
      </w:r>
    </w:p>
    <w:p>
      <w:pPr>
        <w:pStyle w:val="Normal"/>
        <w:jc w:val="both"/>
        <w:rPr>
          <w:sz w:val="24"/>
        </w:rPr>
      </w:pPr>
      <w:r>
        <w:rPr>
          <w:sz w:val="24"/>
        </w:rPr>
      </w:r>
    </w:p>
    <w:p>
      <w:pPr>
        <w:pStyle w:val="Normal"/>
        <w:jc w:val="both"/>
        <w:rPr>
          <w:sz w:val="24"/>
        </w:rPr>
      </w:pPr>
      <w:r>
        <w:rPr>
          <w:sz w:val="24"/>
        </w:rPr>
        <w:tab/>
        <w:t xml:space="preserve">KATİP – Program 11: Sağlık ve Sosyal Yardım Bakanlığı. Alt Program 01-02: Yönetim Hizmetleri. Personel Giderleri: 982 Milyar 154 Milyon 379 Bin 339. Cari Giderler: 2 Trilyon 948 Milyar 202 Milyon 397 Bin 238. Yatırımlar:  3 Trilyon 661 Milyar 502 Milyon 536 Bin 790. Transferler: 7 Trilyon 919 Milyar 491 Milyon 853 Bin 501. Alt Program Toplamı: 15 Trilyon 511 Milyar 351 Milyon 166 Bin  868. </w:t>
      </w:r>
    </w:p>
    <w:p>
      <w:pPr>
        <w:pStyle w:val="Normal"/>
        <w:jc w:val="both"/>
        <w:rPr>
          <w:sz w:val="24"/>
        </w:rPr>
      </w:pPr>
      <w:r>
        <w:rPr>
          <w:sz w:val="24"/>
        </w:rPr>
      </w:r>
    </w:p>
    <w:p>
      <w:pPr>
        <w:pStyle w:val="Normal"/>
        <w:jc w:val="both"/>
        <w:rPr>
          <w:sz w:val="24"/>
        </w:rPr>
      </w:pPr>
      <w:r>
        <w:rPr>
          <w:sz w:val="24"/>
        </w:rPr>
        <w:tab/>
        <w:t>Alt Program 03: Yataklı Tedavi Kurumları Dairesi. Personel Giderleri: 24  Trilyon 310 Milyar  342 Milyon  818 Bin 867.  Cari  giderler 1 Trilyon 445 Milyar 342 Milyon 119 Bin 844. Yatırımlar: Yok. Transferler: Yok. Alt Program Toplamı 25 Trilyon 755 Milyar 684 Milyon 938 Bin 711.</w:t>
      </w:r>
    </w:p>
    <w:p>
      <w:pPr>
        <w:pStyle w:val="Normal"/>
        <w:jc w:val="both"/>
        <w:rPr>
          <w:sz w:val="24"/>
        </w:rPr>
      </w:pPr>
      <w:r>
        <w:rPr>
          <w:sz w:val="24"/>
        </w:rPr>
      </w:r>
    </w:p>
    <w:p>
      <w:pPr>
        <w:pStyle w:val="Normal"/>
        <w:jc w:val="both"/>
        <w:rPr>
          <w:sz w:val="24"/>
        </w:rPr>
      </w:pPr>
      <w:r>
        <w:rPr>
          <w:sz w:val="24"/>
        </w:rPr>
        <w:tab/>
        <w:t>Alt Program 04: Devlet Laboratuvarı Dairesi. Personel Giderleri: 1 Trilyon 145 Milyar 777 Milyon 311 Bin 929. Cari Giderler: 274 Milyar 211 Milyon 511 Bin 589. Yatırımlar: 250 Milyar. Transferler: Yok. Alt Program Toplamı: 1 Trilyon 669 Milyar 988 Milyon 823 Bin 518.</w:t>
      </w:r>
    </w:p>
    <w:p>
      <w:pPr>
        <w:pStyle w:val="Normal"/>
        <w:jc w:val="both"/>
        <w:rPr>
          <w:sz w:val="24"/>
        </w:rPr>
      </w:pPr>
      <w:r>
        <w:rPr>
          <w:sz w:val="24"/>
        </w:rPr>
      </w:r>
    </w:p>
    <w:p>
      <w:pPr>
        <w:pStyle w:val="Normal"/>
        <w:jc w:val="both"/>
        <w:rPr>
          <w:sz w:val="24"/>
        </w:rPr>
      </w:pPr>
      <w:r>
        <w:rPr>
          <w:sz w:val="24"/>
        </w:rPr>
        <w:tab/>
        <w:t>Alt Program 15-16: Sosyal Hizmetler Dairesi. Personel Giderleri: 1 Trilyon 49 Milyar 494 Milyon 43 Bin 700. Cari Giderler: 19 Milyar 195 Milyon 767 Bin 997. Yatırımlar: Yok. Transferler: 27 Trilyon 513 Milyar 543 Milyon 876 Bin 224. Alt Program Toplamı: 28 Trilyon 582 Milyar 233 Milyon 687 Bin 921.</w:t>
      </w:r>
    </w:p>
    <w:p>
      <w:pPr>
        <w:pStyle w:val="Heading1"/>
        <w:rPr>
          <w:sz w:val="24"/>
        </w:rPr>
      </w:pPr>
      <w:r>
        <w:rPr>
          <w:sz w:val="24"/>
        </w:rPr>
      </w:r>
    </w:p>
    <w:p>
      <w:pPr>
        <w:pStyle w:val="Normal"/>
        <w:jc w:val="both"/>
        <w:rPr>
          <w:sz w:val="24"/>
        </w:rPr>
      </w:pPr>
      <w:r>
        <w:rPr>
          <w:sz w:val="24"/>
        </w:rPr>
      </w:r>
    </w:p>
    <w:p>
      <w:pPr>
        <w:pStyle w:val="Normal"/>
        <w:jc w:val="both"/>
        <w:rPr>
          <w:sz w:val="24"/>
        </w:rPr>
      </w:pPr>
      <w:r>
        <w:rPr>
          <w:sz w:val="24"/>
        </w:rPr>
        <w:tab/>
        <w:t>KATİP – Alt Program 17: Çocuk Yuvaları. Personel Giderleri:  Yok.   Cari Giderler: 25 Milyar 444 Milyon 645 Bin 411. Yatırımlar: Yok. Transferler: 21 Milyar 165  500 Bin. Alt Program Toplamı: 46 Milyar 610 Milyon 145 Bin 411.</w:t>
      </w:r>
    </w:p>
    <w:p>
      <w:pPr>
        <w:pStyle w:val="Normal"/>
        <w:jc w:val="both"/>
        <w:rPr>
          <w:sz w:val="24"/>
        </w:rPr>
      </w:pPr>
      <w:r>
        <w:rPr>
          <w:sz w:val="24"/>
        </w:rPr>
      </w:r>
    </w:p>
    <w:p>
      <w:pPr>
        <w:pStyle w:val="Normal"/>
        <w:ind w:firstLine="720"/>
        <w:jc w:val="both"/>
        <w:rPr>
          <w:sz w:val="24"/>
        </w:rPr>
      </w:pPr>
      <w:r>
        <w:rPr>
          <w:sz w:val="24"/>
        </w:rPr>
        <w:t>Alt Program 18: İlaç ve Eczacılık Dairesi. Personel Giderleri: 468 Milyar 151 Milyon 37 Bin 426.  Cari Giderler: 18 Trilyon 935 Milyar 695 Milyon 144 Bin 281. Yatırımlar: Yok. Transferler: Yok. Alt Program Toplamı: 19 Trilyon 403 Milyar 846 Milyon 707.</w:t>
      </w:r>
    </w:p>
    <w:p>
      <w:pPr>
        <w:pStyle w:val="Normal"/>
        <w:jc w:val="both"/>
        <w:rPr>
          <w:sz w:val="24"/>
        </w:rPr>
      </w:pPr>
      <w:r>
        <w:rPr>
          <w:sz w:val="24"/>
        </w:rPr>
      </w:r>
    </w:p>
    <w:p>
      <w:pPr>
        <w:pStyle w:val="Normal"/>
        <w:ind w:firstLine="720"/>
        <w:jc w:val="both"/>
        <w:rPr>
          <w:sz w:val="24"/>
        </w:rPr>
      </w:pPr>
      <w:r>
        <w:rPr>
          <w:sz w:val="24"/>
        </w:rPr>
        <w:t>Alt Program 19: Temel Sağlık Hizmetleri Dairesi. Personel Giderleri: 7 Trilyon 757 Milyar 687 Milyon 756 Bin 590. Cari Giderler: 174 Milyar 737 Milyon 144 Bin 651. Yatırımlar: Yok. Transferler: Yok. Alt Program Toplamı: 7 Trilyon 932 Milyar 424 Milyon 901 Bin 241. Program Toplamı: 98 Trilyon  902 Milyar 139 Milyon 845 Bin 377.</w:t>
      </w:r>
    </w:p>
    <w:p>
      <w:pPr>
        <w:pStyle w:val="Normal"/>
        <w:jc w:val="both"/>
        <w:rPr>
          <w:sz w:val="24"/>
        </w:rPr>
      </w:pPr>
      <w:r>
        <w:rPr>
          <w:sz w:val="24"/>
        </w:rPr>
      </w:r>
    </w:p>
    <w:p>
      <w:pPr>
        <w:pStyle w:val="Normal"/>
        <w:jc w:val="both"/>
        <w:rPr>
          <w:sz w:val="24"/>
        </w:rPr>
      </w:pPr>
      <w:r>
        <w:rPr>
          <w:sz w:val="24"/>
        </w:rPr>
        <w:tab/>
        <w:t xml:space="preserve">BAŞKAN – Peki Sağlık ve Sosyal Yardım Bakanlığı bütçesinde söz isteyen var mı?... Oylarınıza sunuyorum. Kabul edenler?... Reddedenler?... Oyçokluğu ile kabul edilmiştir. </w:t>
      </w:r>
    </w:p>
    <w:p>
      <w:pPr>
        <w:pStyle w:val="Normal"/>
        <w:jc w:val="both"/>
        <w:rPr>
          <w:sz w:val="24"/>
        </w:rPr>
      </w:pPr>
      <w:r>
        <w:rPr>
          <w:sz w:val="24"/>
        </w:rPr>
      </w:r>
    </w:p>
    <w:p>
      <w:pPr>
        <w:pStyle w:val="Normal"/>
        <w:jc w:val="both"/>
        <w:rPr>
          <w:sz w:val="24"/>
        </w:rPr>
      </w:pPr>
      <w:r>
        <w:rPr>
          <w:sz w:val="24"/>
        </w:rPr>
        <w:tab/>
        <w:t>Şimdi Program 06: Ekonomi ve Turizm Bakanlığı bütçesinin görüşülmesine geçiyoruz. Ödenekleri okuyunuz lütfen.</w:t>
      </w:r>
    </w:p>
    <w:p>
      <w:pPr>
        <w:pStyle w:val="Normal"/>
        <w:jc w:val="both"/>
        <w:rPr>
          <w:sz w:val="24"/>
        </w:rPr>
      </w:pPr>
      <w:r>
        <w:rPr>
          <w:sz w:val="24"/>
        </w:rPr>
      </w:r>
    </w:p>
    <w:p>
      <w:pPr>
        <w:pStyle w:val="Normal"/>
        <w:jc w:val="both"/>
        <w:rPr>
          <w:sz w:val="24"/>
        </w:rPr>
      </w:pPr>
      <w:r>
        <w:rPr>
          <w:sz w:val="24"/>
        </w:rPr>
        <w:tab/>
        <w:t>KATİP – Program 06: Ekonomi ve Turizm Bakanlığı. Alt Program 01-03: Yönetim Hizmetleri. Personel Giderleri: 1 Trilyon 181 Milyar 646 Milyon 434 Bin 529. Cari Giderler: 119 Milyar 71 Milyon 671 Bin 492. Yatırımlar: 13 Trilyon 327 Milyar. Transferler: Yok. Alt Program Toplamı: 14 Trilyon 627 Milyar 718 Milyon 106 Bin 21.</w:t>
      </w:r>
    </w:p>
    <w:p>
      <w:pPr>
        <w:pStyle w:val="Normal"/>
        <w:jc w:val="both"/>
        <w:rPr>
          <w:sz w:val="24"/>
        </w:rPr>
      </w:pPr>
      <w:r>
        <w:rPr>
          <w:sz w:val="24"/>
        </w:rPr>
      </w:r>
    </w:p>
    <w:p>
      <w:pPr>
        <w:pStyle w:val="Normal"/>
        <w:ind w:firstLine="720"/>
        <w:jc w:val="both"/>
        <w:rPr/>
      </w:pPr>
      <w:r>
        <w:rPr>
          <w:sz w:val="24"/>
        </w:rPr>
        <w:t>Alt Program 04: Devlet Planlama Örgütü. Personel Giderleri: 1 Trilyon 269 Milyar 108 Milyon 927 bin 757. Cari Giderler: 302 Milyar 463 Milyon 459 Bin 673. Yatırımlar: Yok. Transferler: 8 Trilyon. Alt Program Toplamı: 9 Trilyon 571 Milyar 572 Milyon 432 Bin 430.</w:t>
      </w:r>
    </w:p>
    <w:p>
      <w:pPr>
        <w:pStyle w:val="Normal"/>
        <w:jc w:val="both"/>
        <w:rPr>
          <w:sz w:val="24"/>
        </w:rPr>
      </w:pPr>
      <w:r>
        <w:rPr>
          <w:sz w:val="24"/>
        </w:rPr>
      </w:r>
    </w:p>
    <w:p>
      <w:pPr>
        <w:pStyle w:val="Normal"/>
        <w:ind w:firstLine="720"/>
        <w:jc w:val="both"/>
        <w:rPr/>
      </w:pPr>
      <w:r>
        <w:rPr>
          <w:sz w:val="24"/>
        </w:rPr>
        <w:t>Alt Program 05: Sanayi Dairesi. Personel Giderleri: 730 Milyar 500 Milyon 656 Bin 805. Cari Giderler: 115 Milyar 924 Milyon 14 Sbin 477. Yatırımlar: 1 Trilyon 350 Milyar. Transferler: Yok Alt Program Toplamı: 2 Trilyon 196 Milyar 424 Milyon 671 Bin 282.</w:t>
      </w:r>
    </w:p>
    <w:p>
      <w:pPr>
        <w:pStyle w:val="Normal"/>
        <w:jc w:val="both"/>
        <w:rPr>
          <w:sz w:val="24"/>
        </w:rPr>
      </w:pPr>
      <w:r>
        <w:rPr>
          <w:sz w:val="24"/>
        </w:rPr>
      </w:r>
    </w:p>
    <w:p>
      <w:pPr>
        <w:pStyle w:val="Normal"/>
        <w:ind w:firstLine="720"/>
        <w:jc w:val="both"/>
        <w:rPr/>
      </w:pPr>
      <w:r>
        <w:rPr>
          <w:sz w:val="24"/>
        </w:rPr>
        <w:t>Alt Program 06: Ticaret Dairesi. Personel Giderleri: 759 Milyar 779 Milyon 541 Bin 706. Cari Giderler: 45 Milyar 880 Milyon 272 Bin 309. Yatırımlar: Yok. Transferler: Yok. Alt Program Toplamı: 805 Milyar 659 Milyon 814 Bin 15.</w:t>
      </w:r>
    </w:p>
    <w:p>
      <w:pPr>
        <w:pStyle w:val="Normal"/>
        <w:jc w:val="both"/>
        <w:rPr>
          <w:sz w:val="24"/>
        </w:rPr>
      </w:pPr>
      <w:r>
        <w:rPr>
          <w:sz w:val="24"/>
        </w:rPr>
      </w:r>
    </w:p>
    <w:p>
      <w:pPr>
        <w:pStyle w:val="TextBody"/>
        <w:ind w:firstLine="720"/>
        <w:rPr>
          <w:sz w:val="24"/>
        </w:rPr>
      </w:pPr>
      <w:r>
        <w:rPr>
          <w:sz w:val="24"/>
        </w:rPr>
        <w:t xml:space="preserve">Alt Program 07: Resmi Kabz Memurluğu ve Şirketler Mukayyitliği Dairesi. Personel Giderleri: 348 Milyar 90 Milyon 71 Bin 952. Cari Giderler: 9 Milyar 310 Milyon 459 Bin 719. Yatırımlar: Yok. Transferler: Yok. Alt Program Toplamı: 357 Milyar 400 Milyon 531 Bin 671. </w:t>
      </w:r>
    </w:p>
    <w:p>
      <w:pPr>
        <w:pStyle w:val="Normal"/>
        <w:jc w:val="both"/>
        <w:rPr>
          <w:sz w:val="24"/>
        </w:rPr>
      </w:pPr>
      <w:r>
        <w:rPr>
          <w:sz w:val="24"/>
        </w:rPr>
      </w:r>
    </w:p>
    <w:p>
      <w:pPr>
        <w:pStyle w:val="Normal"/>
        <w:ind w:firstLine="720"/>
        <w:jc w:val="both"/>
        <w:rPr>
          <w:sz w:val="24"/>
        </w:rPr>
      </w:pPr>
      <w:r>
        <w:rPr>
          <w:sz w:val="24"/>
        </w:rPr>
        <w:t xml:space="preserve">Alt Program 08: Turizm Tanıtma ve Pazarlama Dairesi. 785 Milyar 90 Milyon 367 Bin 752. Cari Giderler: 57 Milyar 86 Milyon 242 Bin 967. Yatırımlar: Yok. Transferler: Yok. Alt Program Toplamı: 842 Milyar 179 Milyon 610 Bin 719. </w:t>
      </w:r>
    </w:p>
    <w:p>
      <w:pPr>
        <w:pStyle w:val="Normal"/>
        <w:jc w:val="both"/>
        <w:rPr>
          <w:sz w:val="24"/>
        </w:rPr>
      </w:pPr>
      <w:r>
        <w:rPr>
          <w:sz w:val="24"/>
        </w:rPr>
      </w:r>
    </w:p>
    <w:p>
      <w:pPr>
        <w:pStyle w:val="Normal"/>
        <w:ind w:firstLine="720"/>
        <w:jc w:val="both"/>
        <w:rPr>
          <w:sz w:val="24"/>
        </w:rPr>
      </w:pPr>
      <w:r>
        <w:rPr>
          <w:sz w:val="24"/>
        </w:rPr>
        <w:t xml:space="preserve">Alt Program 09: Turizm Planlama Dairesi. Personel Giderleri: 266 Milyar 378 Milyon 697 Bin 520. Cari Giderler: 3 Milyar 187 Milyon 956 Bin 420. Yatırımlar: 6 Trilyon. Transferler: Yok. Alt Program Toplamı: 6 Trilyon 269 Milyar 566 Milyon 653 Bin 940.        </w:t>
      </w:r>
    </w:p>
    <w:p>
      <w:pPr>
        <w:pStyle w:val="Normal"/>
        <w:jc w:val="both"/>
        <w:rPr>
          <w:sz w:val="24"/>
        </w:rPr>
      </w:pPr>
      <w:r>
        <w:rPr>
          <w:sz w:val="24"/>
        </w:rPr>
      </w:r>
    </w:p>
    <w:p>
      <w:pPr>
        <w:pStyle w:val="Normal"/>
        <w:jc w:val="both"/>
        <w:rPr>
          <w:sz w:val="24"/>
        </w:rPr>
      </w:pPr>
      <w:r>
        <w:rPr>
          <w:sz w:val="24"/>
        </w:rPr>
        <w:tab/>
        <w:t>Alt Program: 10; Eski Eserler ve Müzeler Dairesi. Personel Giderleri: 3 Trilyon, 77 Milyar, 467 Milyon, 899 Bin 327. Cari Giderler: 49 Milyar, 231 Milyon, 816 Bin 395. Yatırımlar: 5 Milyar. Transferler yok. Alt Program Toplamı: 3 Trilyon, 131 Milyar, 699 Milyon, 715 Bin 722.</w:t>
      </w:r>
    </w:p>
    <w:p>
      <w:pPr>
        <w:pStyle w:val="Normal"/>
        <w:jc w:val="both"/>
        <w:rPr>
          <w:sz w:val="24"/>
        </w:rPr>
      </w:pPr>
      <w:r>
        <w:rPr>
          <w:sz w:val="24"/>
        </w:rPr>
      </w:r>
    </w:p>
    <w:p>
      <w:pPr>
        <w:pStyle w:val="Normal"/>
        <w:jc w:val="both"/>
        <w:rPr>
          <w:sz w:val="24"/>
        </w:rPr>
      </w:pPr>
      <w:r>
        <w:rPr>
          <w:sz w:val="24"/>
        </w:rPr>
        <w:tab/>
        <w:t>Alt Program 11: Çevre Koruma Dairesi. Personel Giderleri: 909 Milyar, 832 Milyon, 671 Bin 691. Cari Giderler: 13 Milyar, 248 Milyon, 740 Bin 85. Yatırımlar: 4 Trilyon, 356 Milyar 483 Milyon, 725 Bin. Transferler yok. Alt Program Toplamı: 5 Trilyon, 279 Milyar, 565 Milyon, 136 Bin 776. Program Toplamı: 43 Trilyon, 81 Milyar, 783 Milyon, 672 Bin 576.</w:t>
      </w:r>
    </w:p>
    <w:p>
      <w:pPr>
        <w:pStyle w:val="Normal"/>
        <w:jc w:val="both"/>
        <w:rPr>
          <w:sz w:val="24"/>
        </w:rPr>
      </w:pPr>
      <w:r>
        <w:rPr>
          <w:sz w:val="24"/>
        </w:rPr>
      </w:r>
    </w:p>
    <w:p>
      <w:pPr>
        <w:pStyle w:val="Normal"/>
        <w:jc w:val="both"/>
        <w:rPr>
          <w:sz w:val="24"/>
        </w:rPr>
      </w:pPr>
      <w:r>
        <w:rPr>
          <w:sz w:val="24"/>
        </w:rPr>
        <w:tab/>
        <w:t>BAŞKAN – Ekonomi ve Turizm Bakanlığı Bütçesi üzerinde söz isteyen var mı? Oylarınıza sunuyorum. Kabul edenler?... Reddedenler?... Oyçokluğuyla kabul edilmiştir.</w:t>
      </w:r>
    </w:p>
    <w:p>
      <w:pPr>
        <w:pStyle w:val="Normal"/>
        <w:jc w:val="both"/>
        <w:rPr>
          <w:sz w:val="24"/>
        </w:rPr>
      </w:pPr>
      <w:r>
        <w:rPr>
          <w:sz w:val="24"/>
        </w:rPr>
      </w:r>
    </w:p>
    <w:p>
      <w:pPr>
        <w:pStyle w:val="Normal"/>
        <w:jc w:val="both"/>
        <w:rPr>
          <w:sz w:val="24"/>
        </w:rPr>
      </w:pPr>
      <w:r>
        <w:rPr>
          <w:sz w:val="24"/>
        </w:rPr>
        <w:tab/>
        <w:t>Şimdi Program 12, Çalışma ve Sosyal Güvenlik Bakanlığı Bütçesinin görüşülmesine geçiyoruz. Ödenekleri okuyunuz.</w:t>
      </w:r>
    </w:p>
    <w:p>
      <w:pPr>
        <w:pStyle w:val="Normal"/>
        <w:jc w:val="both"/>
        <w:rPr>
          <w:sz w:val="24"/>
        </w:rPr>
      </w:pPr>
      <w:r>
        <w:rPr>
          <w:sz w:val="24"/>
        </w:rPr>
      </w:r>
    </w:p>
    <w:p>
      <w:pPr>
        <w:pStyle w:val="TextBody"/>
        <w:rPr>
          <w:sz w:val="24"/>
        </w:rPr>
      </w:pPr>
      <w:r>
        <w:rPr>
          <w:sz w:val="24"/>
        </w:rPr>
        <w:tab/>
        <w:t>KÂTİP - Program 12, Çalışma ve Sosyal Güvenlik Bakanlığı. Alt Program 01: Yönetim Hizmetleri. Personel Giderleri: 388 Milyar, 649 Milyon, 275 Bin 521. Cari Giderler: 78 Milyar, 732 Milyon, 888 Bin 351. Yatırımlar yok. Transferler: 74 Trilyon, 383 Milyar, 940 Milyon, 784 Bin 340. Alt Program Toplamı: 74 Trilyon, 851 Milyar, 319 Milyon, 948 Bin 212.</w:t>
      </w:r>
    </w:p>
    <w:p>
      <w:pPr>
        <w:pStyle w:val="Normal"/>
        <w:jc w:val="both"/>
        <w:rPr>
          <w:sz w:val="24"/>
        </w:rPr>
      </w:pPr>
      <w:r>
        <w:rPr>
          <w:sz w:val="24"/>
        </w:rPr>
      </w:r>
    </w:p>
    <w:p>
      <w:pPr>
        <w:pStyle w:val="TextBody"/>
        <w:rPr>
          <w:sz w:val="24"/>
        </w:rPr>
      </w:pPr>
      <w:r>
        <w:rPr>
          <w:sz w:val="24"/>
        </w:rPr>
        <w:tab/>
        <w:t>Alt Program 02: Çalışma Dairesi. Personel Giderleri: 1 Trilyon, 235 Milyar, 238 Milyon, 885 Bin 642. Cari Giderler: 46 Milyar, 288 Milyon, 672 Bin 334. Yatırımlar yok. Transferler yok. Alt Program Toplamı: 1 Trilyon, 281 Milyar, 527Milyon, 557 Bin 976. Program Toplamı: 76 Trilyon, 132 Milyar, 847 Milyon, 506 Bin, 188.</w:t>
      </w:r>
    </w:p>
    <w:p>
      <w:pPr>
        <w:pStyle w:val="TextBody"/>
        <w:rPr>
          <w:sz w:val="24"/>
        </w:rPr>
      </w:pPr>
      <w:r>
        <w:rPr>
          <w:sz w:val="24"/>
        </w:rPr>
      </w:r>
    </w:p>
    <w:p>
      <w:pPr>
        <w:pStyle w:val="Normal"/>
        <w:jc w:val="both"/>
        <w:rPr>
          <w:sz w:val="24"/>
        </w:rPr>
      </w:pPr>
      <w:r>
        <w:rPr>
          <w:sz w:val="24"/>
        </w:rPr>
        <w:tab/>
        <w:t>BAŞKAN – Çalışma ve Sosyal Güvenlik Bakanlığı Bütçesi üzerinde söz isteyen var mı? Oylarınıza sunuyorum. Kabul edenler?... Reddedenler?... Oyçokluğuyla kabul edilmiştir.</w:t>
      </w:r>
    </w:p>
    <w:p>
      <w:pPr>
        <w:pStyle w:val="Normal"/>
        <w:jc w:val="both"/>
        <w:rPr>
          <w:sz w:val="24"/>
        </w:rPr>
      </w:pPr>
      <w:r>
        <w:rPr>
          <w:sz w:val="24"/>
        </w:rPr>
      </w:r>
    </w:p>
    <w:p>
      <w:pPr>
        <w:pStyle w:val="Normal"/>
        <w:jc w:val="both"/>
        <w:rPr>
          <w:sz w:val="24"/>
        </w:rPr>
      </w:pPr>
      <w:r>
        <w:rPr>
          <w:sz w:val="24"/>
        </w:rPr>
        <w:tab/>
        <w:t>Şimdi Program 05, Maliye Bakanlığı Bütçesinin görüşülmesine geçiyoruz. Ödenekleri okuyuhnuz.</w:t>
      </w:r>
    </w:p>
    <w:p>
      <w:pPr>
        <w:pStyle w:val="Normal"/>
        <w:jc w:val="both"/>
        <w:rPr>
          <w:sz w:val="24"/>
        </w:rPr>
      </w:pPr>
      <w:r>
        <w:rPr>
          <w:sz w:val="24"/>
        </w:rPr>
      </w:r>
    </w:p>
    <w:p>
      <w:pPr>
        <w:pStyle w:val="TextBody"/>
        <w:rPr>
          <w:sz w:val="24"/>
        </w:rPr>
      </w:pPr>
      <w:r>
        <w:rPr>
          <w:sz w:val="24"/>
        </w:rPr>
        <w:tab/>
        <w:t>KÂTİP – Program 05: Maliye Bakanlığı. Alt Program 01: Yönetim Hizmetleri. Personel Giderleri: 14 Trilyon, 918 Milyar, 616 Milyon, 711 Bin 34. Cari Giderler: 179 Milyar, 545 Milyon, 304 Bin 870. Yatırımlar: 41 Trilyon, 134 Milyar, 509 Milyon, 64 Bin, 673. Transferler yok. Alt Program Toplamı: 56 Trilyon, 232 Milyar, 671 Milyon, 80 Bin 577.</w:t>
      </w:r>
    </w:p>
    <w:p>
      <w:pPr>
        <w:pStyle w:val="TextBody"/>
        <w:rPr>
          <w:sz w:val="24"/>
        </w:rPr>
      </w:pPr>
      <w:r>
        <w:rPr>
          <w:sz w:val="24"/>
        </w:rPr>
      </w:r>
    </w:p>
    <w:p>
      <w:pPr>
        <w:pStyle w:val="TextBody"/>
        <w:rPr>
          <w:sz w:val="24"/>
        </w:rPr>
      </w:pPr>
      <w:r>
        <w:rPr>
          <w:sz w:val="24"/>
        </w:rPr>
        <w:tab/>
        <w:t xml:space="preserve">Alt Program 02: Bütçe Dairesi. Personel Giderleri: 588 Milyar, 702 Milyon, 87 Bin, 252. Cari Giderler: 34 Milyar, 609 Milyon, 475 Bin 737. Yatırımlar yok. Transferler yok. Alt Program Toplamı: 623 Milyar, 311 Milyon, 562 Bin 989. </w:t>
      </w:r>
    </w:p>
    <w:p>
      <w:pPr>
        <w:pStyle w:val="TextBody"/>
        <w:rPr>
          <w:sz w:val="24"/>
        </w:rPr>
      </w:pPr>
      <w:r>
        <w:rPr>
          <w:sz w:val="24"/>
        </w:rPr>
      </w:r>
    </w:p>
    <w:p>
      <w:pPr>
        <w:pStyle w:val="TextBody"/>
        <w:rPr>
          <w:sz w:val="24"/>
        </w:rPr>
      </w:pPr>
      <w:r>
        <w:rPr>
          <w:sz w:val="24"/>
        </w:rPr>
        <w:tab/>
        <w:t>Alt Program 03: Maliye Teftiş ve İnceleme Kurulu. Dairesi. Personel Giderleri: 469 Milyar, 296 Milyon, 43 Bin, 444. Cari Giderler: 9 Milyar, 928 Milyon, 594 Bin 84. Yatırımlar yok. Transferler yok. Alt Program Toplamı: 479 Milyar, 224 Milyon, 637 Bin 528.</w:t>
      </w:r>
    </w:p>
    <w:p>
      <w:pPr>
        <w:pStyle w:val="TextBody"/>
        <w:rPr>
          <w:sz w:val="24"/>
        </w:rPr>
      </w:pPr>
      <w:r>
        <w:rPr>
          <w:sz w:val="24"/>
        </w:rPr>
      </w:r>
    </w:p>
    <w:p>
      <w:pPr>
        <w:pStyle w:val="TextBody"/>
        <w:ind w:firstLine="720"/>
        <w:rPr>
          <w:sz w:val="24"/>
        </w:rPr>
      </w:pPr>
      <w:r>
        <w:rPr>
          <w:sz w:val="24"/>
        </w:rPr>
        <w:t xml:space="preserve">Alt Program 04-06: Gelir ve Vergi  Dairesi. Personel Giderleri: 5 Trilyon, 239 Milyar, 844 Milyon, 528 Bin, 446. Cari Giderler: 414 Milyar, 724 Milyon, 214 Bin 421. Yatırımlar yok. Transferler: 1 Trilyon, 744 Milyar, 546 Milyon, 504 Bin,759. Alt Program Toplamı: 7 Trilyon, 399 Milyar, 115 Milyon, 247 Bin 626. </w:t>
      </w:r>
    </w:p>
    <w:p>
      <w:pPr>
        <w:pStyle w:val="TextBody"/>
        <w:ind w:firstLine="720"/>
        <w:rPr>
          <w:sz w:val="24"/>
        </w:rPr>
      </w:pPr>
      <w:r>
        <w:rPr>
          <w:sz w:val="24"/>
        </w:rPr>
      </w:r>
    </w:p>
    <w:p>
      <w:pPr>
        <w:pStyle w:val="TextBody"/>
        <w:ind w:firstLine="720"/>
        <w:rPr>
          <w:sz w:val="24"/>
        </w:rPr>
      </w:pPr>
      <w:r>
        <w:rPr>
          <w:sz w:val="24"/>
        </w:rPr>
        <w:t xml:space="preserve">Alt Program 07: Devlet Emlak ve Malzeme  Dairesi. Personel Giderleri: 1 Trilyon, 686 Milyar, 504 Milyon, 508 Bin, 842. Cari Giderler: 43 Milyar, 36 Milyon, 722 Bin 176. Yatırımlar yok. Transferler yok.  Alt Program Toplamı: 1 Trilyon, 729 Milyar, 541 Milyon, 231 Bin 18. </w:t>
      </w:r>
    </w:p>
    <w:p>
      <w:pPr>
        <w:pStyle w:val="TextBody"/>
        <w:ind w:firstLine="720"/>
        <w:rPr>
          <w:sz w:val="24"/>
        </w:rPr>
      </w:pPr>
      <w:r>
        <w:rPr>
          <w:sz w:val="24"/>
        </w:rPr>
      </w:r>
    </w:p>
    <w:p>
      <w:pPr>
        <w:pStyle w:val="TextBody"/>
        <w:rPr>
          <w:sz w:val="24"/>
        </w:rPr>
      </w:pPr>
      <w:r>
        <w:rPr>
          <w:sz w:val="24"/>
        </w:rPr>
      </w:r>
    </w:p>
    <w:p>
      <w:pPr>
        <w:pStyle w:val="TextBody"/>
        <w:rPr>
          <w:sz w:val="24"/>
        </w:rPr>
      </w:pPr>
      <w:r>
        <w:rPr>
          <w:sz w:val="24"/>
        </w:rPr>
        <w:tab/>
        <w:t>KATİP – Alt Program 08: Gümrük ve Rüsumat Dairesi. Personel Giderleri: 6 Trilyon 970 Milyar 852 Milyon 2 Bin 29. Cari Giderler: 121 Milyar 660 Milyon 935 Bin 800. Yatırımlar: Yok. Transferler: 2 Milyar 339 Milyon 834 Bin 130. Alt Program Toplamı: 7 Trilyon 94 Milyar 852 Milyon 771 Bin 959.</w:t>
      </w:r>
    </w:p>
    <w:p>
      <w:pPr>
        <w:pStyle w:val="Normal"/>
        <w:jc w:val="both"/>
        <w:rPr>
          <w:sz w:val="24"/>
        </w:rPr>
      </w:pPr>
      <w:r>
        <w:rPr>
          <w:sz w:val="24"/>
        </w:rPr>
      </w:r>
    </w:p>
    <w:p>
      <w:pPr>
        <w:pStyle w:val="Normal"/>
        <w:ind w:firstLine="720"/>
        <w:jc w:val="both"/>
        <w:rPr>
          <w:sz w:val="24"/>
        </w:rPr>
      </w:pPr>
      <w:r>
        <w:rPr>
          <w:sz w:val="24"/>
        </w:rPr>
        <w:t>Alt Program 09: Hazine ve Muhasebe Dairesi. Personel Giderleri: 2 Trilyon 353 Milyar 408 Milyon 498 Bin 258. Cari Giderler: 29 Milyar 890 Milyon 58 Bin 257. Yatırımlar: Yok. Transferler: Yok. Alt Program Toplamı: 2 Trilyon 383 Milyar 298 Milyon 556 Bin 515.</w:t>
      </w:r>
    </w:p>
    <w:p>
      <w:pPr>
        <w:pStyle w:val="Normal"/>
        <w:jc w:val="both"/>
        <w:rPr>
          <w:sz w:val="24"/>
        </w:rPr>
      </w:pPr>
      <w:r>
        <w:rPr>
          <w:sz w:val="24"/>
        </w:rPr>
      </w:r>
    </w:p>
    <w:p>
      <w:pPr>
        <w:pStyle w:val="Normal"/>
        <w:ind w:firstLine="720"/>
        <w:jc w:val="both"/>
        <w:rPr>
          <w:sz w:val="24"/>
        </w:rPr>
      </w:pPr>
      <w:r>
        <w:rPr>
          <w:sz w:val="24"/>
        </w:rPr>
        <w:t>Alt Program 10: Para, Kambiyo ve İnkişaf Sandığı İşleri Dairesi. Personel Giderleri: 256 Milyar 516 Milyon 558 Bin 580. Cari Giderler: 7 Milyar 795 Milyon 399 Bin 818. Yatırımlar: Yok. Transferler: Yok. Alt Program Toplamı: 264 Milyar 311 Milyon 958 Bin 398.</w:t>
      </w:r>
    </w:p>
    <w:p>
      <w:pPr>
        <w:pStyle w:val="Normal"/>
        <w:jc w:val="both"/>
        <w:rPr>
          <w:sz w:val="24"/>
        </w:rPr>
      </w:pPr>
      <w:r>
        <w:rPr>
          <w:sz w:val="24"/>
        </w:rPr>
      </w:r>
    </w:p>
    <w:p>
      <w:pPr>
        <w:pStyle w:val="Normal"/>
        <w:ind w:firstLine="720"/>
        <w:jc w:val="both"/>
        <w:rPr>
          <w:sz w:val="24"/>
        </w:rPr>
      </w:pPr>
      <w:r>
        <w:rPr>
          <w:sz w:val="24"/>
        </w:rPr>
        <w:t>Alt Program 11: Genel Giderler ve Sübvansiyonlar. Personel Giderleri: 51 Trilyon 427 Milyar 838 Milyon 674 Bin 501. Cari Giderler: 7 Trilyon 974 Milyar 873 Milyon 726 Bin 421. Yatırımlar: 4 Trilyon 798 Milyar 390 Milyon 255 Bin 763. Transferler: 600 Trilyon 6 Milyar 73 Milyon 765 Bin 504. Alt Program Toplamı: 664 Trilyon 207 Milyar 176 Milyon 422 Bin 189. Program Toplamı: 740 Trilyon  413 Milyar 503 Milyon 468 Bin 799.</w:t>
      </w:r>
    </w:p>
    <w:p>
      <w:pPr>
        <w:pStyle w:val="Normal"/>
        <w:jc w:val="both"/>
        <w:rPr>
          <w:sz w:val="24"/>
        </w:rPr>
      </w:pPr>
      <w:r>
        <w:rPr>
          <w:sz w:val="24"/>
        </w:rPr>
      </w:r>
    </w:p>
    <w:p>
      <w:pPr>
        <w:pStyle w:val="Normal"/>
        <w:jc w:val="both"/>
        <w:rPr>
          <w:sz w:val="24"/>
        </w:rPr>
      </w:pPr>
      <w:r>
        <w:rPr>
          <w:sz w:val="24"/>
        </w:rPr>
        <w:tab/>
        <w:t xml:space="preserve">BAŞKAN – Maliye Bakanlığı bütçesi üzerinde söz isteyen var mı?...Oylarınıza sunuyorum. Kabul edenler?... Reddedenler?... Oyçokluğu ile kabul edilmiştir. </w:t>
      </w:r>
    </w:p>
    <w:p>
      <w:pPr>
        <w:pStyle w:val="Normal"/>
        <w:jc w:val="both"/>
        <w:rPr>
          <w:sz w:val="24"/>
        </w:rPr>
      </w:pPr>
      <w:r>
        <w:rPr>
          <w:sz w:val="24"/>
        </w:rPr>
      </w:r>
    </w:p>
    <w:p>
      <w:pPr>
        <w:pStyle w:val="Normal"/>
        <w:jc w:val="both"/>
        <w:rPr>
          <w:sz w:val="24"/>
        </w:rPr>
      </w:pPr>
      <w:r>
        <w:rPr>
          <w:sz w:val="24"/>
        </w:rPr>
        <w:tab/>
        <w:t xml:space="preserve">Sayın milletvekilleri böylelikle program bütçeleri üzerindeki görüşmelerle birlikte 2’inci madde üzerinde görüşmeler tamamlanmış olmaktadır. Şimdi bu maddeye bağlı cetvelle birlikte Oylarınıza sunuyorum. Kabul edenler?... Reddedenler?... 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3’üncü maddenin ve maddeye bağlı gelirler cetvelinin görüşülmesine geçiyoruz. Ancak maddeden sonrada gelirler cetveliyle beraber olarak okunup görüşülerek oylanacaktır. </w:t>
      </w:r>
    </w:p>
    <w:p>
      <w:pPr>
        <w:pStyle w:val="Normal"/>
        <w:jc w:val="both"/>
        <w:rPr>
          <w:sz w:val="24"/>
        </w:rPr>
      </w:pPr>
      <w:r>
        <w:rPr>
          <w:sz w:val="24"/>
        </w:rPr>
      </w:r>
    </w:p>
    <w:p>
      <w:pPr>
        <w:pStyle w:val="TextBody"/>
        <w:rPr>
          <w:sz w:val="24"/>
        </w:rPr>
      </w:pPr>
      <w:r>
        <w:rPr>
          <w:sz w:val="24"/>
        </w:rPr>
        <w:tab/>
        <w:t>KATİP – Bütçenin Finansmanı “B” Cetveli. Bütçenin finansmanı için bu Yasaya ekli “B” (Gelirler) Cetvelinde saptanan kaynaklardan 658,479,792,770,847.-TL (Altı Yüz Elli Sekiz Trilyon, Dört Yüz Yetmiş Dokuz Milyar, Yedi Yüz Doksan İki Milyon, Yedi Yüz Yetmiş Bin, Sekiz Yüz Kırk Yedi Türk Lirası) Öz Gelir, 270,422,307,638,669.-TL ( İki Yüz Yetmiş Trilyon, Dört Yüz Yirmi İki Milyar, Üç Yüz Yedi Milyon, Altı Yüz Otuz Sekiz Bin, Altı Yüz Altmış Dokuz Türk Lirası) Fon Geliri, 6,754,132,614,245.-TL (Altı Trilyon, Yedi Yüz Elli  Dört Milyar, Yüz Otuz İki Milyon, Altı Yüz  On Dört Bin, İki Yüz Kırk Beş Türk Lirası) Faiz Farkı Fonu Geliri, Kuzey Kıbrıs  Türk Cumhuriyeti Yatırımları ve Güvenlik Kuvvetleri ile Sivil Savunma Teşkilatı giderleri dahil olmak üzere 218,000,000,000,000.-TL (İki Yüz On Sekiz Trilyon Türk Lirası) T.C Yardımı ile 284,216,638,825,000.-TL (İki Yüz Seksen Dört Trilyon, İki Yüz On Altı Milyar, Altı Yüz Otuz Sekiz Milyon, Sekiz Yüz Yirmi Beş Bin Türk Lirası) Kredi, 260,308,251,239.-TL (İki Yüz Altmış Milyar, Üç Yüz Sekiz Milyon, İki Yüz Elli Bin, İki Yüz Otuz Dokuz Türk Lirası) Birleşmiş Milletler ve Üçüncü Ülkelerden Sağlanan İnsancıl Yardımlar olmak üzere toplam 1,438,133,180,100,000.-TL (Bir Katrilyon, Dört Yüz Otuz Sekiz Trilyon, Yüz Otuz Üç Milyar, Yüz Seksen Milyon, Yüz Bin Türk Lirası) gelir öngörülür.</w:t>
      </w:r>
    </w:p>
    <w:p>
      <w:pPr>
        <w:pStyle w:val="TextBody"/>
        <w:rPr>
          <w:sz w:val="24"/>
        </w:rPr>
      </w:pPr>
      <w:r>
        <w:rPr>
          <w:sz w:val="24"/>
        </w:rPr>
      </w:r>
    </w:p>
    <w:p>
      <w:pPr>
        <w:pStyle w:val="TextBody"/>
        <w:rPr>
          <w:smallCaps/>
          <w:sz w:val="24"/>
        </w:rPr>
      </w:pPr>
      <w:r>
        <w:rPr>
          <w:sz w:val="24"/>
        </w:rPr>
        <w:tab/>
        <w:t xml:space="preserve">BAŞKAN – 3’üncü madde üzerinde ve  Gelirler  Cetveli üzerinde söz isteyen var mı? Oylarınıza sunuyorum. Kabul edenler? Reddedenler?.... Cetvellerin okunmasına geçiyoruz.    </w:t>
      </w:r>
    </w:p>
    <w:p>
      <w:pPr>
        <w:pStyle w:val="Normal"/>
        <w:rPr>
          <w:smallCaps/>
          <w:sz w:val="24"/>
        </w:rPr>
      </w:pPr>
      <w:r>
        <w:rPr>
          <w:smallCaps/>
          <w:sz w:val="24"/>
        </w:rPr>
      </w:r>
    </w:p>
    <w:p>
      <w:pPr>
        <w:pStyle w:val="Normal"/>
        <w:rPr>
          <w:sz w:val="24"/>
        </w:rPr>
      </w:pPr>
      <w:r>
        <w:rPr>
          <w:sz w:val="24"/>
        </w:rPr>
        <w:tab/>
        <w:t>KÂTİP –</w:t>
      </w:r>
    </w:p>
    <w:p>
      <w:pPr>
        <w:pStyle w:val="Normal"/>
        <w:rPr>
          <w:sz w:val="24"/>
        </w:rPr>
      </w:pPr>
      <w:r>
        <w:rPr>
          <w:sz w:val="24"/>
        </w:rPr>
      </w:r>
    </w:p>
    <w:p>
      <w:pPr>
        <w:pStyle w:val="Normal"/>
        <w:rPr>
          <w:sz w:val="24"/>
        </w:rPr>
      </w:pPr>
      <w:r>
        <w:rPr>
          <w:sz w:val="24"/>
        </w:rPr>
        <w:t>CET 1</w:t>
      </w:r>
    </w:p>
    <w:p>
      <w:pPr>
        <w:pStyle w:val="Normal"/>
        <w:rPr>
          <w:sz w:val="24"/>
        </w:rPr>
      </w:pPr>
      <w:r>
        <w:rPr>
          <w:sz w:val="24"/>
        </w:rPr>
      </w:r>
    </w:p>
    <w:p>
      <w:pPr>
        <w:pStyle w:val="Normal"/>
        <w:jc w:val="center"/>
        <w:rPr>
          <w:sz w:val="24"/>
        </w:rPr>
      </w:pPr>
      <w:r>
        <w:rPr>
          <w:sz w:val="24"/>
        </w:rPr>
        <w:t xml:space="preserve">2004 MALİ YILI BÜTÇE YASA TASARISINDA </w:t>
      </w:r>
    </w:p>
    <w:p>
      <w:pPr>
        <w:pStyle w:val="Normal"/>
        <w:jc w:val="center"/>
        <w:rPr>
          <w:sz w:val="24"/>
        </w:rPr>
      </w:pPr>
      <w:r>
        <w:rPr>
          <w:sz w:val="24"/>
        </w:rPr>
        <w:t xml:space="preserve">ÖNGÖRÜLEN GELİRLER CETVELİ ÖZETİ </w:t>
      </w:r>
    </w:p>
    <w:p>
      <w:pPr>
        <w:pStyle w:val="Normal"/>
        <w:jc w:val="center"/>
        <w:rPr/>
      </w:pPr>
      <w:r>
        <w:rPr>
          <w:sz w:val="24"/>
        </w:rPr>
        <w:t xml:space="preserve"> </w:t>
      </w:r>
      <w:r>
        <w:rPr>
          <w:sz w:val="24"/>
        </w:rPr>
        <w:t>(Madde 3)</w:t>
      </w:r>
    </w:p>
    <w:p>
      <w:pPr>
        <w:pStyle w:val="Normal"/>
        <w:jc w:val="center"/>
        <w:rPr>
          <w:sz w:val="24"/>
        </w:rPr>
      </w:pPr>
      <w:r>
        <w:rPr>
          <w:sz w:val="24"/>
        </w:rPr>
      </w:r>
    </w:p>
    <w:p>
      <w:pPr>
        <w:pStyle w:val="Normal"/>
        <w:jc w:val="center"/>
        <w:rPr>
          <w:sz w:val="24"/>
        </w:rPr>
      </w:pP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3510" w:type="dxa"/>
            <w:tcBorders>
              <w:top w:val="single" w:sz="6" w:space="0" w:color="000000"/>
              <w:left w:val="single" w:sz="6" w:space="0" w:color="000000"/>
              <w:right w:val="single" w:sz="6" w:space="0" w:color="000000"/>
            </w:tcBorders>
          </w:tcPr>
          <w:p>
            <w:pPr>
              <w:pStyle w:val="Normal"/>
              <w:jc w:val="both"/>
              <w:rPr>
                <w:sz w:val="24"/>
              </w:rPr>
            </w:pPr>
            <w:r>
              <w:rPr>
                <w:sz w:val="24"/>
                <w:u w:val="single"/>
              </w:rPr>
              <w:t>01: DOLAYSIZ VERGİLE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DOLAYSIZ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 Trilyon</w:t>
            </w:r>
          </w:p>
          <w:p>
            <w:pPr>
              <w:pStyle w:val="Normal"/>
              <w:jc w:val="center"/>
              <w:rPr>
                <w:sz w:val="24"/>
              </w:rPr>
            </w:pPr>
            <w:r>
              <w:rPr>
                <w:sz w:val="24"/>
              </w:rPr>
              <w:t>633 Milyar</w:t>
            </w:r>
          </w:p>
          <w:p>
            <w:pPr>
              <w:pStyle w:val="Normal"/>
              <w:jc w:val="center"/>
              <w:rPr>
                <w:sz w:val="24"/>
              </w:rPr>
            </w:pPr>
            <w:r>
              <w:rPr>
                <w:sz w:val="24"/>
              </w:rPr>
              <w:t>619 Milyon</w:t>
            </w:r>
          </w:p>
          <w:p>
            <w:pPr>
              <w:pStyle w:val="Normal"/>
              <w:jc w:val="both"/>
              <w:rPr>
                <w:sz w:val="24"/>
              </w:rPr>
            </w:pPr>
            <w:r>
              <w:rPr>
                <w:sz w:val="24"/>
              </w:rPr>
              <w:t xml:space="preserve">                </w:t>
            </w:r>
            <w:r>
              <w:rPr>
                <w:sz w:val="24"/>
              </w:rPr>
              <w:t>78 Bin</w:t>
            </w:r>
          </w:p>
          <w:p>
            <w:pPr>
              <w:pStyle w:val="Normal"/>
              <w:rPr>
                <w:sz w:val="24"/>
              </w:rPr>
            </w:pPr>
            <w:r>
              <w:rPr>
                <w:sz w:val="24"/>
              </w:rPr>
              <w:t xml:space="preserve">                </w:t>
            </w:r>
            <w:r>
              <w:rPr>
                <w:sz w:val="24"/>
              </w:rPr>
              <w:t>75</w:t>
            </w:r>
          </w:p>
          <w:p>
            <w:pPr>
              <w:pStyle w:val="Normal"/>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 RESİM VE RUHSAT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0 Trilyon</w:t>
            </w:r>
          </w:p>
          <w:p>
            <w:pPr>
              <w:pStyle w:val="Normal"/>
              <w:jc w:val="center"/>
              <w:rPr>
                <w:sz w:val="24"/>
              </w:rPr>
            </w:pPr>
            <w:r>
              <w:rPr>
                <w:sz w:val="24"/>
              </w:rPr>
              <w:t>107 Milyar</w:t>
            </w:r>
          </w:p>
          <w:p>
            <w:pPr>
              <w:pStyle w:val="Normal"/>
              <w:jc w:val="center"/>
              <w:rPr>
                <w:sz w:val="24"/>
              </w:rPr>
            </w:pPr>
            <w:r>
              <w:rPr>
                <w:sz w:val="24"/>
              </w:rPr>
              <w:t>269 Milyon</w:t>
            </w:r>
          </w:p>
          <w:p>
            <w:pPr>
              <w:pStyle w:val="Normal"/>
              <w:rPr>
                <w:sz w:val="24"/>
              </w:rPr>
            </w:pPr>
            <w:r>
              <w:rPr>
                <w:sz w:val="24"/>
              </w:rPr>
              <w:t xml:space="preserve">              </w:t>
            </w:r>
            <w:r>
              <w:rPr>
                <w:sz w:val="24"/>
              </w:rPr>
              <w:t>327 Bin</w:t>
            </w:r>
          </w:p>
          <w:p>
            <w:pPr>
              <w:pStyle w:val="Normal"/>
              <w:rPr>
                <w:sz w:val="24"/>
              </w:rPr>
            </w:pPr>
            <w:r>
              <w:rPr>
                <w:sz w:val="24"/>
              </w:rPr>
              <w:t xml:space="preserve">              </w:t>
            </w:r>
            <w:r>
              <w:rPr>
                <w:sz w:val="24"/>
              </w:rPr>
              <w:t>448</w:t>
            </w:r>
          </w:p>
          <w:p>
            <w:pPr>
              <w:pStyle w:val="Normal"/>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237 Trilyon</w:t>
            </w:r>
          </w:p>
          <w:p>
            <w:pPr>
              <w:pStyle w:val="Normal"/>
              <w:jc w:val="center"/>
              <w:rPr>
                <w:sz w:val="24"/>
              </w:rPr>
            </w:pPr>
            <w:r>
              <w:rPr>
                <w:sz w:val="24"/>
              </w:rPr>
              <w:t>740 Milyar</w:t>
            </w:r>
          </w:p>
          <w:p>
            <w:pPr>
              <w:pStyle w:val="Normal"/>
              <w:jc w:val="center"/>
              <w:rPr>
                <w:sz w:val="24"/>
              </w:rPr>
            </w:pPr>
            <w:r>
              <w:rPr>
                <w:sz w:val="24"/>
              </w:rPr>
              <w:t>888 Milyon</w:t>
            </w:r>
          </w:p>
          <w:p>
            <w:pPr>
              <w:pStyle w:val="Normal"/>
              <w:rPr>
                <w:sz w:val="24"/>
              </w:rPr>
            </w:pPr>
            <w:r>
              <w:rPr>
                <w:sz w:val="24"/>
              </w:rPr>
              <w:t xml:space="preserve">        </w:t>
            </w:r>
            <w:r>
              <w:rPr>
                <w:sz w:val="24"/>
              </w:rPr>
              <w:t>405 Bin</w:t>
            </w:r>
          </w:p>
          <w:p>
            <w:pPr>
              <w:pStyle w:val="Normal"/>
              <w:rPr>
                <w:sz w:val="24"/>
              </w:rPr>
            </w:pPr>
            <w:r>
              <w:rPr>
                <w:sz w:val="24"/>
              </w:rPr>
              <w:t xml:space="preserve">        </w:t>
            </w:r>
            <w:r>
              <w:rPr>
                <w:sz w:val="24"/>
              </w:rPr>
              <w:t>523</w:t>
            </w:r>
          </w:p>
          <w:p>
            <w:pPr>
              <w:pStyle w:val="Normal"/>
              <w:jc w:val="center"/>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rPr>
            </w:pPr>
            <w:r>
              <w:rPr>
                <w:sz w:val="24"/>
                <w:u w:val="single"/>
              </w:rPr>
              <w:t>02: DOLAYLI VERGİ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GÜMRÜK VE RÜSUMAT VERGİ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 Trilyon</w:t>
            </w:r>
          </w:p>
          <w:p>
            <w:pPr>
              <w:pStyle w:val="Normal"/>
              <w:jc w:val="center"/>
              <w:rPr>
                <w:sz w:val="24"/>
              </w:rPr>
            </w:pPr>
            <w:r>
              <w:rPr>
                <w:sz w:val="24"/>
              </w:rPr>
              <w:t>481 Milyar</w:t>
            </w:r>
          </w:p>
          <w:p>
            <w:pPr>
              <w:pStyle w:val="Normal"/>
              <w:jc w:val="center"/>
              <w:rPr>
                <w:sz w:val="24"/>
              </w:rPr>
            </w:pPr>
            <w:r>
              <w:rPr>
                <w:sz w:val="24"/>
              </w:rPr>
              <w:t>189 Milyon</w:t>
            </w:r>
          </w:p>
          <w:p>
            <w:pPr>
              <w:pStyle w:val="Normal"/>
              <w:rPr/>
            </w:pPr>
            <w:r>
              <w:rPr>
                <w:sz w:val="24"/>
              </w:rPr>
              <w:t xml:space="preserve">              </w:t>
            </w:r>
            <w:r>
              <w:rPr>
                <w:sz w:val="24"/>
              </w:rPr>
              <w:t>488 Bin</w:t>
            </w:r>
          </w:p>
          <w:p>
            <w:pPr>
              <w:pStyle w:val="Normal"/>
              <w:rPr>
                <w:sz w:val="24"/>
              </w:rPr>
            </w:pPr>
            <w:r>
              <w:rPr>
                <w:sz w:val="24"/>
              </w:rPr>
              <w:t xml:space="preserve">              </w:t>
            </w:r>
            <w:r>
              <w:rPr>
                <w:sz w:val="24"/>
              </w:rPr>
              <w:t>550</w:t>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br w:type="page"/>
      </w: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 DİĞER DOLAYLI VERGİ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Trilyon</w:t>
            </w:r>
          </w:p>
          <w:p>
            <w:pPr>
              <w:pStyle w:val="Normal"/>
              <w:jc w:val="center"/>
              <w:rPr>
                <w:sz w:val="24"/>
              </w:rPr>
            </w:pPr>
            <w:r>
              <w:rPr>
                <w:sz w:val="24"/>
              </w:rPr>
              <w:t>160 Milyar</w:t>
            </w:r>
          </w:p>
          <w:p>
            <w:pPr>
              <w:pStyle w:val="Normal"/>
              <w:jc w:val="center"/>
              <w:rPr>
                <w:sz w:val="24"/>
              </w:rPr>
            </w:pPr>
            <w:r>
              <w:rPr>
                <w:sz w:val="24"/>
              </w:rPr>
              <w:t>715 Milyon</w:t>
            </w:r>
          </w:p>
          <w:p>
            <w:pPr>
              <w:pStyle w:val="Normal"/>
              <w:rPr>
                <w:sz w:val="24"/>
              </w:rPr>
            </w:pPr>
            <w:r>
              <w:rPr>
                <w:sz w:val="24"/>
              </w:rPr>
              <w:t xml:space="preserve">               </w:t>
            </w:r>
            <w:r>
              <w:rPr>
                <w:sz w:val="24"/>
              </w:rPr>
              <w:t>393 Bin</w:t>
            </w:r>
          </w:p>
          <w:p>
            <w:pPr>
              <w:pStyle w:val="Normal"/>
              <w:rPr/>
            </w:pPr>
            <w:r>
              <w:rPr>
                <w:sz w:val="24"/>
              </w:rPr>
              <w:t xml:space="preserve">               </w:t>
            </w:r>
            <w:r>
              <w:rPr>
                <w:sz w:val="24"/>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70 Trilyon</w:t>
            </w:r>
          </w:p>
          <w:p>
            <w:pPr>
              <w:pStyle w:val="Normal"/>
              <w:jc w:val="both"/>
              <w:rPr>
                <w:sz w:val="24"/>
              </w:rPr>
            </w:pPr>
            <w:r>
              <w:rPr>
                <w:sz w:val="24"/>
              </w:rPr>
              <w:t xml:space="preserve">          </w:t>
            </w:r>
            <w:r>
              <w:rPr>
                <w:sz w:val="24"/>
              </w:rPr>
              <w:t>641 Milyar</w:t>
            </w:r>
          </w:p>
          <w:p>
            <w:pPr>
              <w:pStyle w:val="Normal"/>
              <w:jc w:val="center"/>
              <w:rPr>
                <w:sz w:val="24"/>
              </w:rPr>
            </w:pPr>
            <w:r>
              <w:rPr>
                <w:sz w:val="24"/>
              </w:rPr>
              <w:t xml:space="preserve">  </w:t>
            </w:r>
            <w:r>
              <w:rPr>
                <w:sz w:val="24"/>
              </w:rPr>
              <w:t>904 Milyon</w:t>
            </w:r>
          </w:p>
          <w:p>
            <w:pPr>
              <w:pStyle w:val="Normal"/>
              <w:rPr>
                <w:sz w:val="24"/>
              </w:rPr>
            </w:pPr>
            <w:r>
              <w:rPr>
                <w:sz w:val="24"/>
              </w:rPr>
              <w:t xml:space="preserve">         </w:t>
            </w:r>
            <w:r>
              <w:rPr>
                <w:sz w:val="24"/>
              </w:rPr>
              <w:t>882 Bin</w:t>
            </w:r>
          </w:p>
          <w:p>
            <w:pPr>
              <w:pStyle w:val="Normal"/>
              <w:rPr>
                <w:sz w:val="24"/>
              </w:rPr>
            </w:pPr>
            <w:r>
              <w:rPr>
                <w:sz w:val="24"/>
              </w:rPr>
              <w:t xml:space="preserve">         </w:t>
            </w:r>
            <w:r>
              <w:rPr>
                <w:sz w:val="24"/>
              </w:rPr>
              <w:t>220</w:t>
            </w:r>
          </w:p>
          <w:p>
            <w:pPr>
              <w:pStyle w:val="Normal"/>
              <w:jc w:val="both"/>
              <w:rPr>
                <w:sz w:val="24"/>
              </w:rPr>
            </w:pPr>
            <w:r>
              <w:rPr>
                <w:sz w:val="24"/>
              </w:rPr>
              <w:t xml:space="preserve">           </w:t>
            </w:r>
          </w:p>
        </w:tc>
      </w:tr>
      <w:tr>
        <w:trPr/>
        <w:tc>
          <w:tcPr>
            <w:tcW w:w="3510" w:type="dxa"/>
            <w:tcBorders>
              <w:top w:val="single" w:sz="6" w:space="0" w:color="000000"/>
              <w:left w:val="single" w:sz="6" w:space="0" w:color="000000"/>
              <w:right w:val="single" w:sz="6" w:space="0" w:color="000000"/>
            </w:tcBorders>
          </w:tcPr>
          <w:p>
            <w:pPr>
              <w:pStyle w:val="Normal"/>
              <w:rPr>
                <w:sz w:val="24"/>
                <w:u w:val="single"/>
              </w:rPr>
            </w:pPr>
            <w:r>
              <w:rPr>
                <w:sz w:val="24"/>
                <w:u w:val="single"/>
              </w:rPr>
              <w:t>03: VERGİ DIŞI BÜTÇE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HARÇ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Trilyon</w:t>
            </w:r>
          </w:p>
          <w:p>
            <w:pPr>
              <w:pStyle w:val="Normal"/>
              <w:jc w:val="center"/>
              <w:rPr>
                <w:sz w:val="24"/>
              </w:rPr>
            </w:pPr>
            <w:r>
              <w:rPr>
                <w:sz w:val="24"/>
              </w:rPr>
              <w:t>74 Milyar</w:t>
            </w:r>
          </w:p>
          <w:p>
            <w:pPr>
              <w:pStyle w:val="Normal"/>
              <w:jc w:val="center"/>
              <w:rPr>
                <w:sz w:val="24"/>
              </w:rPr>
            </w:pPr>
            <w:r>
              <w:rPr>
                <w:sz w:val="24"/>
              </w:rPr>
              <w:t>81 Milyon</w:t>
            </w:r>
          </w:p>
          <w:p>
            <w:pPr>
              <w:pStyle w:val="Normal"/>
              <w:jc w:val="center"/>
              <w:rPr>
                <w:sz w:val="24"/>
              </w:rPr>
            </w:pPr>
            <w:r>
              <w:rPr>
                <w:sz w:val="24"/>
              </w:rPr>
              <w:t>236 Bin</w:t>
            </w:r>
          </w:p>
          <w:p>
            <w:pPr>
              <w:pStyle w:val="Normal"/>
              <w:rPr>
                <w:sz w:val="24"/>
              </w:rPr>
            </w:pPr>
            <w:r>
              <w:rPr>
                <w:sz w:val="24"/>
              </w:rPr>
              <w:t xml:space="preserve">                 </w:t>
            </w:r>
            <w:r>
              <w:rPr>
                <w:sz w:val="24"/>
              </w:rPr>
              <w:t>917</w:t>
            </w:r>
          </w:p>
          <w:p>
            <w:pPr>
              <w:pStyle w:val="Normal"/>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HİZMET KARŞILIĞI ÜCRETLER VE SAİR GELİR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 Trilyon</w:t>
            </w:r>
          </w:p>
          <w:p>
            <w:pPr>
              <w:pStyle w:val="Normal"/>
              <w:jc w:val="center"/>
              <w:rPr>
                <w:sz w:val="24"/>
              </w:rPr>
            </w:pPr>
            <w:r>
              <w:rPr>
                <w:sz w:val="24"/>
              </w:rPr>
              <w:t>425 Milyar</w:t>
            </w:r>
          </w:p>
          <w:p>
            <w:pPr>
              <w:pStyle w:val="Normal"/>
              <w:jc w:val="center"/>
              <w:rPr>
                <w:sz w:val="24"/>
              </w:rPr>
            </w:pPr>
            <w:r>
              <w:rPr>
                <w:sz w:val="24"/>
              </w:rPr>
              <w:t>921 Milyon</w:t>
            </w:r>
          </w:p>
          <w:p>
            <w:pPr>
              <w:pStyle w:val="Normal"/>
              <w:jc w:val="both"/>
              <w:rPr>
                <w:sz w:val="24"/>
              </w:rPr>
            </w:pPr>
            <w:r>
              <w:rPr>
                <w:sz w:val="24"/>
              </w:rPr>
              <w:t xml:space="preserve">              </w:t>
            </w:r>
            <w:r>
              <w:rPr>
                <w:sz w:val="24"/>
              </w:rPr>
              <w:t>790 Bin</w:t>
            </w:r>
          </w:p>
          <w:p>
            <w:pPr>
              <w:pStyle w:val="Normal"/>
              <w:rPr>
                <w:sz w:val="24"/>
              </w:rPr>
            </w:pPr>
            <w:r>
              <w:rPr>
                <w:sz w:val="24"/>
              </w:rPr>
              <w:t xml:space="preserve">              </w:t>
            </w:r>
            <w:r>
              <w:rPr>
                <w:sz w:val="24"/>
              </w:rPr>
              <w:t>196</w:t>
            </w:r>
          </w:p>
          <w:p>
            <w:pPr>
              <w:pStyle w:val="Normal"/>
              <w:jc w:val="both"/>
              <w:rPr>
                <w:sz w:val="24"/>
              </w:rPr>
            </w:pPr>
            <w:r>
              <w:rPr>
                <w:sz w:val="24"/>
              </w:rPr>
              <w:t xml:space="preserve">                        </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123 Trilyon</w:t>
            </w:r>
          </w:p>
          <w:p>
            <w:pPr>
              <w:pStyle w:val="Normal"/>
              <w:rPr>
                <w:sz w:val="24"/>
              </w:rPr>
            </w:pPr>
            <w:r>
              <w:rPr>
                <w:sz w:val="24"/>
              </w:rPr>
              <w:t xml:space="preserve">         </w:t>
            </w:r>
            <w:r>
              <w:rPr>
                <w:sz w:val="24"/>
              </w:rPr>
              <w:t>500 Milyar</w:t>
            </w:r>
          </w:p>
          <w:p>
            <w:pPr>
              <w:pStyle w:val="Normal"/>
              <w:rPr>
                <w:sz w:val="24"/>
              </w:rPr>
            </w:pPr>
            <w:r>
              <w:rPr>
                <w:sz w:val="24"/>
              </w:rPr>
              <w:t xml:space="preserve">             </w:t>
            </w:r>
            <w:r>
              <w:rPr>
                <w:sz w:val="24"/>
              </w:rPr>
              <w:t>3 Milyon</w:t>
            </w:r>
          </w:p>
          <w:p>
            <w:pPr>
              <w:pStyle w:val="Normal"/>
              <w:rPr>
                <w:sz w:val="24"/>
              </w:rPr>
            </w:pPr>
            <w:r>
              <w:rPr>
                <w:sz w:val="24"/>
              </w:rPr>
              <w:t xml:space="preserve">           </w:t>
            </w:r>
            <w:r>
              <w:rPr>
                <w:sz w:val="24"/>
              </w:rPr>
              <w:t>27 Bin</w:t>
            </w:r>
          </w:p>
          <w:p>
            <w:pPr>
              <w:pStyle w:val="Normal"/>
              <w:rPr>
                <w:sz w:val="24"/>
              </w:rPr>
            </w:pPr>
            <w:r>
              <w:rPr>
                <w:sz w:val="24"/>
              </w:rPr>
              <w:t xml:space="preserve">         </w:t>
            </w:r>
            <w:r>
              <w:rPr>
                <w:sz w:val="24"/>
              </w:rPr>
              <w:t>113</w:t>
            </w:r>
          </w:p>
          <w:p>
            <w:pPr>
              <w:pStyle w:val="Normal"/>
              <w:jc w:val="center"/>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04: CEZALAR VE MÜSADERE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CEZAL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Trilyon</w:t>
            </w:r>
          </w:p>
          <w:p>
            <w:pPr>
              <w:pStyle w:val="Normal"/>
              <w:jc w:val="center"/>
              <w:rPr>
                <w:sz w:val="24"/>
              </w:rPr>
            </w:pPr>
            <w:r>
              <w:rPr>
                <w:sz w:val="24"/>
              </w:rPr>
              <w:t>937 Milyar</w:t>
            </w:r>
          </w:p>
          <w:p>
            <w:pPr>
              <w:pStyle w:val="Normal"/>
              <w:jc w:val="center"/>
              <w:rPr>
                <w:sz w:val="24"/>
              </w:rPr>
            </w:pPr>
            <w:r>
              <w:rPr>
                <w:sz w:val="24"/>
              </w:rPr>
              <w:t>774 Milyon</w:t>
            </w:r>
          </w:p>
          <w:p>
            <w:pPr>
              <w:pStyle w:val="Normal"/>
              <w:jc w:val="center"/>
              <w:rPr>
                <w:sz w:val="24"/>
              </w:rPr>
            </w:pPr>
            <w:r>
              <w:rPr>
                <w:sz w:val="24"/>
              </w:rPr>
              <w:t>589 Bin</w:t>
            </w:r>
          </w:p>
          <w:p>
            <w:pPr>
              <w:pStyle w:val="Normal"/>
              <w:rPr>
                <w:sz w:val="24"/>
              </w:rPr>
            </w:pPr>
            <w:r>
              <w:rPr>
                <w:sz w:val="24"/>
              </w:rPr>
              <w:t xml:space="preserve">                  </w:t>
            </w:r>
            <w:r>
              <w:rPr>
                <w:sz w:val="24"/>
              </w:rPr>
              <w:t>62</w:t>
            </w:r>
          </w:p>
          <w:p>
            <w:pPr>
              <w:pStyle w:val="Normal"/>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sz w:val="24"/>
        </w:rPr>
      </w:pPr>
      <w:r>
        <w:br w:type="page"/>
      </w: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p>
            <w:pPr>
              <w:pStyle w:val="Normal"/>
              <w:jc w:val="both"/>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 MÜSADERELE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7 Milyar</w:t>
            </w:r>
          </w:p>
          <w:p>
            <w:pPr>
              <w:pStyle w:val="Normal"/>
              <w:jc w:val="center"/>
              <w:rPr>
                <w:sz w:val="24"/>
              </w:rPr>
            </w:pPr>
            <w:r>
              <w:rPr>
                <w:sz w:val="24"/>
              </w:rPr>
              <w:t xml:space="preserve"> </w:t>
            </w:r>
            <w:r>
              <w:rPr>
                <w:sz w:val="24"/>
              </w:rPr>
              <w:t>503 Milyon</w:t>
            </w:r>
          </w:p>
          <w:p>
            <w:pPr>
              <w:pStyle w:val="Normal"/>
              <w:rPr>
                <w:sz w:val="24"/>
              </w:rPr>
            </w:pPr>
            <w:r>
              <w:rPr>
                <w:sz w:val="24"/>
              </w:rPr>
              <w:t xml:space="preserve">               </w:t>
            </w:r>
            <w:r>
              <w:rPr>
                <w:sz w:val="24"/>
              </w:rPr>
              <w:t>237 Bin</w:t>
            </w:r>
          </w:p>
          <w:p>
            <w:pPr>
              <w:pStyle w:val="Normal"/>
              <w:rPr>
                <w:sz w:val="24"/>
              </w:rPr>
            </w:pPr>
            <w:r>
              <w:rPr>
                <w:sz w:val="24"/>
              </w:rPr>
              <w:t xml:space="preserve">                </w:t>
            </w:r>
            <w:r>
              <w:rPr>
                <w:sz w:val="24"/>
              </w:rPr>
              <w:t>60</w:t>
            </w:r>
          </w:p>
          <w:p>
            <w:pPr>
              <w:pStyle w:val="Normal"/>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3 Trilyon</w:t>
            </w:r>
          </w:p>
          <w:p>
            <w:pPr>
              <w:pStyle w:val="Normal"/>
              <w:rPr>
                <w:sz w:val="24"/>
              </w:rPr>
            </w:pPr>
            <w:r>
              <w:rPr>
                <w:sz w:val="24"/>
              </w:rPr>
              <w:t xml:space="preserve">         </w:t>
            </w:r>
            <w:r>
              <w:rPr>
                <w:sz w:val="24"/>
              </w:rPr>
              <w:t>945 Milyar</w:t>
            </w:r>
          </w:p>
          <w:p>
            <w:pPr>
              <w:pStyle w:val="Normal"/>
              <w:rPr>
                <w:sz w:val="24"/>
              </w:rPr>
            </w:pPr>
            <w:r>
              <w:rPr>
                <w:sz w:val="24"/>
              </w:rPr>
              <w:t xml:space="preserve">         </w:t>
            </w:r>
            <w:r>
              <w:rPr>
                <w:sz w:val="24"/>
              </w:rPr>
              <w:t>277 Milyon</w:t>
            </w:r>
          </w:p>
          <w:p>
            <w:pPr>
              <w:pStyle w:val="Normal"/>
              <w:rPr>
                <w:sz w:val="24"/>
              </w:rPr>
            </w:pPr>
            <w:r>
              <w:rPr>
                <w:sz w:val="24"/>
              </w:rPr>
              <w:t xml:space="preserve">         </w:t>
            </w:r>
            <w:r>
              <w:rPr>
                <w:sz w:val="24"/>
              </w:rPr>
              <w:t>826 Bin</w:t>
            </w:r>
          </w:p>
          <w:p>
            <w:pPr>
              <w:pStyle w:val="Normal"/>
              <w:rPr>
                <w:sz w:val="24"/>
              </w:rPr>
            </w:pPr>
            <w:r>
              <w:rPr>
                <w:sz w:val="24"/>
              </w:rPr>
              <w:t xml:space="preserve">         </w:t>
            </w:r>
            <w:r>
              <w:rPr>
                <w:sz w:val="24"/>
              </w:rPr>
              <w:t>122</w:t>
            </w:r>
          </w:p>
        </w:tc>
      </w:tr>
      <w:tr>
        <w:trPr/>
        <w:tc>
          <w:tcPr>
            <w:tcW w:w="3510" w:type="dxa"/>
            <w:tcBorders>
              <w:top w:val="single" w:sz="6" w:space="0" w:color="000000"/>
              <w:left w:val="single" w:sz="6" w:space="0" w:color="000000"/>
              <w:right w:val="single" w:sz="6" w:space="0" w:color="000000"/>
            </w:tcBorders>
          </w:tcPr>
          <w:p>
            <w:pPr>
              <w:pStyle w:val="Normal"/>
              <w:rPr>
                <w:sz w:val="24"/>
                <w:u w:val="single"/>
              </w:rPr>
            </w:pPr>
            <w:r>
              <w:rPr>
                <w:sz w:val="24"/>
                <w:u w:val="single"/>
              </w:rPr>
              <w:t>06:HAZİNE MALLARI KİRA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KONUT, DÜKKAN, TESİS, İŞYERİ, TARLA, BAHÇE V.S.</w:t>
            </w:r>
          </w:p>
          <w:p>
            <w:pPr>
              <w:pStyle w:val="Normal"/>
              <w:jc w:val="both"/>
              <w:rPr>
                <w:sz w:val="24"/>
              </w:rPr>
            </w:pPr>
            <w:r>
              <w:rPr>
                <w:sz w:val="24"/>
              </w:rPr>
              <w:t>KİRALARI</w:t>
            </w:r>
          </w:p>
          <w:p>
            <w:pPr>
              <w:pStyle w:val="Normal"/>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2 Trilyon</w:t>
            </w:r>
          </w:p>
          <w:p>
            <w:pPr>
              <w:pStyle w:val="Normal"/>
              <w:jc w:val="center"/>
              <w:rPr>
                <w:sz w:val="24"/>
              </w:rPr>
            </w:pPr>
            <w:r>
              <w:rPr>
                <w:sz w:val="24"/>
              </w:rPr>
              <w:t>544 Milyar</w:t>
            </w:r>
          </w:p>
          <w:p>
            <w:pPr>
              <w:pStyle w:val="Normal"/>
              <w:jc w:val="center"/>
              <w:rPr>
                <w:sz w:val="24"/>
              </w:rPr>
            </w:pPr>
            <w:r>
              <w:rPr>
                <w:sz w:val="24"/>
              </w:rPr>
              <w:t>363 Milyon</w:t>
            </w:r>
          </w:p>
          <w:p>
            <w:pPr>
              <w:pStyle w:val="Normal"/>
              <w:jc w:val="center"/>
              <w:rPr>
                <w:sz w:val="24"/>
              </w:rPr>
            </w:pPr>
            <w:r>
              <w:rPr>
                <w:sz w:val="24"/>
              </w:rPr>
              <w:t>299 Bin</w:t>
            </w:r>
          </w:p>
          <w:p>
            <w:pPr>
              <w:pStyle w:val="Normal"/>
              <w:jc w:val="center"/>
              <w:rPr>
                <w:sz w:val="24"/>
              </w:rPr>
            </w:pPr>
            <w:r>
              <w:rPr>
                <w:sz w:val="24"/>
              </w:rPr>
              <w:t>269</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GÜMRÜKSÜZ EŞYA SATIŞ DÜKKANLARI İLE BÜFE KİRALA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9 Milyar</w:t>
            </w:r>
          </w:p>
          <w:p>
            <w:pPr>
              <w:pStyle w:val="Normal"/>
              <w:jc w:val="center"/>
              <w:rPr>
                <w:sz w:val="24"/>
              </w:rPr>
            </w:pPr>
            <w:r>
              <w:rPr>
                <w:sz w:val="24"/>
              </w:rPr>
              <w:t>725 Milyon</w:t>
            </w:r>
          </w:p>
          <w:p>
            <w:pPr>
              <w:pStyle w:val="Normal"/>
              <w:jc w:val="center"/>
              <w:rPr>
                <w:sz w:val="24"/>
              </w:rPr>
            </w:pPr>
            <w:r>
              <w:rPr>
                <w:sz w:val="24"/>
              </w:rPr>
              <w:t>685 Bin</w:t>
            </w:r>
          </w:p>
          <w:p>
            <w:pPr>
              <w:pStyle w:val="Normal"/>
              <w:jc w:val="center"/>
              <w:rPr>
                <w:sz w:val="24"/>
              </w:rPr>
            </w:pPr>
            <w:r>
              <w:rPr>
                <w:sz w:val="24"/>
              </w:rPr>
              <w:t>387</w:t>
            </w:r>
          </w:p>
        </w:tc>
        <w:tc>
          <w:tcPr>
            <w:tcW w:w="2268" w:type="dxa"/>
            <w:tcBorders>
              <w:left w:val="single" w:sz="6" w:space="0" w:color="000000"/>
              <w:right w:val="single" w:sz="6" w:space="0" w:color="000000"/>
            </w:tcBorders>
          </w:tcPr>
          <w:p>
            <w:pPr>
              <w:pStyle w:val="Normal"/>
              <w:jc w:val="center"/>
              <w:rPr>
                <w:sz w:val="24"/>
              </w:rPr>
            </w:pPr>
            <w:r>
              <w:rPr>
                <w:sz w:val="24"/>
              </w:rPr>
              <w:t>3 Trilyon</w:t>
            </w:r>
          </w:p>
          <w:p>
            <w:pPr>
              <w:pStyle w:val="Normal"/>
              <w:jc w:val="center"/>
              <w:rPr>
                <w:sz w:val="24"/>
              </w:rPr>
            </w:pPr>
            <w:r>
              <w:rPr>
                <w:sz w:val="24"/>
              </w:rPr>
              <w:t xml:space="preserve">384 Milyar </w:t>
            </w:r>
          </w:p>
          <w:p>
            <w:pPr>
              <w:pStyle w:val="Normal"/>
              <w:jc w:val="center"/>
              <w:rPr>
                <w:sz w:val="24"/>
              </w:rPr>
            </w:pPr>
            <w:r>
              <w:rPr>
                <w:sz w:val="24"/>
              </w:rPr>
              <w:t xml:space="preserve"> </w:t>
            </w:r>
            <w:r>
              <w:rPr>
                <w:sz w:val="24"/>
              </w:rPr>
              <w:t>88 Milyon</w:t>
            </w:r>
          </w:p>
          <w:p>
            <w:pPr>
              <w:pStyle w:val="Normal"/>
              <w:rPr>
                <w:sz w:val="24"/>
              </w:rPr>
            </w:pPr>
            <w:r>
              <w:rPr>
                <w:sz w:val="24"/>
              </w:rPr>
              <w:t xml:space="preserve">        </w:t>
            </w:r>
            <w:r>
              <w:rPr>
                <w:sz w:val="24"/>
              </w:rPr>
              <w:t>984 Bin</w:t>
            </w:r>
          </w:p>
          <w:p>
            <w:pPr>
              <w:pStyle w:val="Normal"/>
              <w:rPr>
                <w:sz w:val="24"/>
              </w:rPr>
            </w:pPr>
            <w:r>
              <w:rPr>
                <w:sz w:val="24"/>
              </w:rPr>
              <w:t xml:space="preserve">        </w:t>
            </w:r>
            <w:r>
              <w:rPr>
                <w:sz w:val="24"/>
              </w:rPr>
              <w:t xml:space="preserve">656       </w:t>
            </w:r>
          </w:p>
        </w:tc>
      </w:tr>
      <w:tr>
        <w:trPr/>
        <w:tc>
          <w:tcPr>
            <w:tcW w:w="3510" w:type="dxa"/>
            <w:tcBorders>
              <w:top w:val="single" w:sz="6" w:space="0" w:color="000000"/>
              <w:left w:val="single" w:sz="6" w:space="0" w:color="000000"/>
              <w:right w:val="single" w:sz="6" w:space="0" w:color="000000"/>
            </w:tcBorders>
          </w:tcPr>
          <w:p>
            <w:pPr>
              <w:pStyle w:val="Normal"/>
              <w:jc w:val="both"/>
              <w:rPr>
                <w:sz w:val="24"/>
              </w:rPr>
            </w:pPr>
            <w:r>
              <w:rPr>
                <w:sz w:val="24"/>
              </w:rPr>
              <w:t>07: MUHTELİF GELİRLE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ÖZEL EMANET (SU) HESAB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 Milyon</w:t>
            </w:r>
          </w:p>
          <w:p>
            <w:pPr>
              <w:pStyle w:val="Normal"/>
              <w:jc w:val="center"/>
              <w:rPr>
                <w:sz w:val="24"/>
              </w:rPr>
            </w:pPr>
            <w:r>
              <w:rPr>
                <w:sz w:val="24"/>
              </w:rPr>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EMEKLİLİK YASASI GEREĞİNCE DEVLET PERSONELİNİN KATKIS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 Trilyon</w:t>
            </w:r>
          </w:p>
          <w:p>
            <w:pPr>
              <w:pStyle w:val="Normal"/>
              <w:rPr>
                <w:sz w:val="24"/>
              </w:rPr>
            </w:pPr>
            <w:r>
              <w:rPr>
                <w:sz w:val="24"/>
              </w:rPr>
              <w:t xml:space="preserve">              </w:t>
            </w:r>
            <w:r>
              <w:rPr>
                <w:sz w:val="24"/>
              </w:rPr>
              <w:t>663 Milyar</w:t>
            </w:r>
          </w:p>
          <w:p>
            <w:pPr>
              <w:pStyle w:val="Normal"/>
              <w:rPr>
                <w:sz w:val="24"/>
              </w:rPr>
            </w:pPr>
            <w:r>
              <w:rPr>
                <w:sz w:val="24"/>
              </w:rPr>
              <w:t xml:space="preserve">              </w:t>
            </w:r>
            <w:r>
              <w:rPr>
                <w:sz w:val="24"/>
              </w:rPr>
              <w:t>852 Milyon</w:t>
            </w:r>
          </w:p>
          <w:p>
            <w:pPr>
              <w:pStyle w:val="Normal"/>
              <w:rPr/>
            </w:pPr>
            <w:r>
              <w:rPr>
                <w:sz w:val="24"/>
              </w:rPr>
              <w:t xml:space="preserve">              </w:t>
            </w:r>
            <w:r>
              <w:rPr>
                <w:sz w:val="24"/>
              </w:rPr>
              <w:t>852 Bin</w:t>
            </w:r>
          </w:p>
          <w:p>
            <w:pPr>
              <w:pStyle w:val="Normal"/>
              <w:rPr>
                <w:sz w:val="24"/>
              </w:rPr>
            </w:pPr>
            <w:r>
              <w:rPr>
                <w:sz w:val="24"/>
              </w:rPr>
              <w:t xml:space="preserve">              </w:t>
            </w:r>
            <w:r>
              <w:rPr>
                <w:sz w:val="24"/>
              </w:rPr>
              <w:t>98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rPr>
          <w:sz w:val="24"/>
        </w:rPr>
      </w:pP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tc>
      </w:tr>
      <w:tr>
        <w:trPr/>
        <w:tc>
          <w:tcPr>
            <w:tcW w:w="351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MÜTEFERRİK</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16 Trilyon</w:t>
            </w:r>
          </w:p>
          <w:p>
            <w:pPr>
              <w:pStyle w:val="Normal"/>
              <w:rPr>
                <w:sz w:val="24"/>
              </w:rPr>
            </w:pPr>
            <w:r>
              <w:rPr>
                <w:sz w:val="24"/>
              </w:rPr>
              <w:t xml:space="preserve">                </w:t>
            </w:r>
            <w:r>
              <w:rPr>
                <w:sz w:val="24"/>
              </w:rPr>
              <w:t>591 Milyar</w:t>
            </w:r>
          </w:p>
          <w:p>
            <w:pPr>
              <w:pStyle w:val="Normal"/>
              <w:rPr>
                <w:sz w:val="24"/>
              </w:rPr>
            </w:pPr>
            <w:r>
              <w:rPr>
                <w:sz w:val="24"/>
              </w:rPr>
              <w:t xml:space="preserve">                  </w:t>
            </w:r>
            <w:r>
              <w:rPr>
                <w:sz w:val="24"/>
              </w:rPr>
              <w:t>61 Milyon</w:t>
            </w:r>
          </w:p>
          <w:p>
            <w:pPr>
              <w:pStyle w:val="Normal"/>
              <w:rPr>
                <w:sz w:val="24"/>
              </w:rPr>
            </w:pPr>
            <w:r>
              <w:rPr>
                <w:sz w:val="24"/>
              </w:rPr>
              <w:t xml:space="preserve">                </w:t>
            </w:r>
            <w:r>
              <w:rPr>
                <w:sz w:val="24"/>
              </w:rPr>
              <w:t>314 Bin</w:t>
            </w:r>
          </w:p>
          <w:p>
            <w:pPr>
              <w:pStyle w:val="Normal"/>
              <w:rPr/>
            </w:pPr>
            <w:r>
              <w:rPr>
                <w:sz w:val="24"/>
              </w:rPr>
              <w:t xml:space="preserve">                </w:t>
            </w:r>
            <w:r>
              <w:rPr>
                <w:sz w:val="24"/>
              </w:rPr>
              <w:t>454</w:t>
            </w:r>
          </w:p>
          <w:p>
            <w:pPr>
              <w:pStyle w:val="Normal"/>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3510" w:type="dxa"/>
            <w:tcBorders>
              <w:left w:val="single" w:sz="6" w:space="0" w:color="000000"/>
              <w:right w:val="single" w:sz="6" w:space="0" w:color="000000"/>
            </w:tcBorders>
          </w:tcPr>
          <w:p>
            <w:pPr>
              <w:pStyle w:val="Normal"/>
              <w:snapToGrid w:val="false"/>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 İHTİYAT SANDIĞI İADE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3 Milyar</w:t>
            </w:r>
          </w:p>
          <w:p>
            <w:pPr>
              <w:pStyle w:val="Normal"/>
              <w:jc w:val="center"/>
              <w:rPr>
                <w:sz w:val="24"/>
              </w:rPr>
            </w:pPr>
            <w:r>
              <w:rPr>
                <w:sz w:val="24"/>
              </w:rPr>
              <w:t>933 Milyon</w:t>
            </w:r>
          </w:p>
          <w:p>
            <w:pPr>
              <w:pStyle w:val="Normal"/>
              <w:rPr>
                <w:sz w:val="24"/>
              </w:rPr>
            </w:pPr>
            <w:r>
              <w:rPr>
                <w:sz w:val="24"/>
              </w:rPr>
              <w:t xml:space="preserve">              </w:t>
            </w:r>
            <w:r>
              <w:rPr>
                <w:sz w:val="24"/>
              </w:rPr>
              <w:t>432 Bin</w:t>
            </w:r>
          </w:p>
          <w:p>
            <w:pPr>
              <w:pStyle w:val="Normal"/>
              <w:rPr>
                <w:sz w:val="24"/>
              </w:rPr>
            </w:pPr>
            <w:r>
              <w:rPr>
                <w:sz w:val="24"/>
              </w:rPr>
              <w:t xml:space="preserve">              </w:t>
            </w:r>
            <w:r>
              <w:rPr>
                <w:sz w:val="24"/>
              </w:rPr>
              <w:t>133</w:t>
            </w:r>
          </w:p>
          <w:p>
            <w:pPr>
              <w:pStyle w:val="Normal"/>
              <w:jc w:val="center"/>
              <w:rPr>
                <w:sz w:val="24"/>
              </w:rPr>
            </w:pPr>
            <w:r>
              <w:rPr>
                <w:sz w:val="24"/>
              </w:rPr>
            </w:r>
          </w:p>
        </w:tc>
        <w:tc>
          <w:tcPr>
            <w:tcW w:w="226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510" w:type="dxa"/>
            <w:tcBorders>
              <w:left w:val="single" w:sz="6" w:space="0" w:color="000000"/>
              <w:right w:val="single" w:sz="6" w:space="0" w:color="000000"/>
            </w:tcBorders>
          </w:tcPr>
          <w:p>
            <w:pPr>
              <w:pStyle w:val="Normal"/>
              <w:snapToGrid w:val="false"/>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DEVLET BASIMEVİ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 Milyar</w:t>
            </w:r>
          </w:p>
          <w:p>
            <w:pPr>
              <w:pStyle w:val="Normal"/>
              <w:jc w:val="center"/>
              <w:rPr>
                <w:sz w:val="24"/>
              </w:rPr>
            </w:pPr>
            <w:r>
              <w:rPr>
                <w:sz w:val="24"/>
              </w:rPr>
              <w:t>429 Milyon</w:t>
            </w:r>
          </w:p>
          <w:p>
            <w:pPr>
              <w:pStyle w:val="Normal"/>
              <w:rPr>
                <w:sz w:val="24"/>
              </w:rPr>
            </w:pPr>
            <w:r>
              <w:rPr>
                <w:sz w:val="24"/>
              </w:rPr>
              <w:t xml:space="preserve">              </w:t>
            </w:r>
            <w:r>
              <w:rPr>
                <w:sz w:val="24"/>
              </w:rPr>
              <w:t>312 Bin</w:t>
            </w:r>
          </w:p>
          <w:p>
            <w:pPr>
              <w:pStyle w:val="Normal"/>
              <w:rPr>
                <w:sz w:val="24"/>
              </w:rPr>
            </w:pPr>
            <w:r>
              <w:rPr>
                <w:sz w:val="24"/>
              </w:rPr>
              <w:t xml:space="preserve">              </w:t>
            </w:r>
            <w:r>
              <w:rPr>
                <w:sz w:val="24"/>
              </w:rPr>
              <w:t>562</w:t>
            </w:r>
          </w:p>
          <w:p>
            <w:pPr>
              <w:pStyle w:val="Normal"/>
              <w:jc w:val="center"/>
              <w:rPr>
                <w:sz w:val="24"/>
              </w:rPr>
            </w:pPr>
            <w:r>
              <w:rPr>
                <w:sz w:val="24"/>
              </w:rPr>
            </w:r>
          </w:p>
        </w:tc>
        <w:tc>
          <w:tcPr>
            <w:tcW w:w="2268"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İMTİHAN HARÇLARI GELİRLERİ</w:t>
            </w:r>
          </w:p>
          <w:p>
            <w:pPr>
              <w:pStyle w:val="Normal"/>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 Milyar</w:t>
            </w:r>
          </w:p>
          <w:p>
            <w:pPr>
              <w:pStyle w:val="Normal"/>
              <w:jc w:val="center"/>
              <w:rPr/>
            </w:pPr>
            <w:r>
              <w:rPr>
                <w:sz w:val="24"/>
              </w:rPr>
              <w:t>902 Milyon</w:t>
            </w:r>
          </w:p>
          <w:p>
            <w:pPr>
              <w:pStyle w:val="Normal"/>
              <w:rPr>
                <w:sz w:val="24"/>
              </w:rPr>
            </w:pPr>
            <w:r>
              <w:rPr>
                <w:sz w:val="24"/>
              </w:rPr>
              <w:t xml:space="preserve">              </w:t>
            </w:r>
            <w:r>
              <w:rPr>
                <w:sz w:val="24"/>
              </w:rPr>
              <w:t>733 Bin</w:t>
            </w:r>
          </w:p>
          <w:p>
            <w:pPr>
              <w:pStyle w:val="Normal"/>
              <w:rPr>
                <w:sz w:val="24"/>
              </w:rPr>
            </w:pPr>
            <w:r>
              <w:rPr>
                <w:sz w:val="24"/>
              </w:rPr>
              <w:t xml:space="preserve">                </w:t>
            </w:r>
            <w:r>
              <w:rPr>
                <w:sz w:val="24"/>
              </w:rPr>
              <w:t>80</w:t>
            </w:r>
          </w:p>
          <w:p>
            <w:pPr>
              <w:pStyle w:val="Normal"/>
              <w:jc w:val="center"/>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br w:type="page"/>
      </w: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977"/>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sz w:val="24"/>
              </w:rPr>
            </w:pPr>
            <w:r>
              <w:rPr>
                <w:sz w:val="24"/>
              </w:rPr>
              <w:t xml:space="preserve">              </w:t>
            </w:r>
            <w:r>
              <w:rPr>
                <w:sz w:val="24"/>
              </w:rPr>
              <w:t>(TL)</w:t>
            </w:r>
          </w:p>
        </w:tc>
      </w:tr>
      <w:tr>
        <w:trPr/>
        <w:tc>
          <w:tcPr>
            <w:tcW w:w="3510" w:type="dxa"/>
            <w:tcBorders>
              <w:left w:val="single" w:sz="6" w:space="0" w:color="000000"/>
              <w:right w:val="single" w:sz="6" w:space="0" w:color="000000"/>
            </w:tcBorders>
          </w:tcPr>
          <w:p>
            <w:pPr>
              <w:pStyle w:val="Normal"/>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 TELEFON REHBERİ SATIŞ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Milyar</w:t>
            </w:r>
          </w:p>
          <w:p>
            <w:pPr>
              <w:pStyle w:val="Normal"/>
              <w:jc w:val="center"/>
              <w:rPr>
                <w:sz w:val="24"/>
              </w:rPr>
            </w:pPr>
            <w:r>
              <w:rPr>
                <w:sz w:val="24"/>
              </w:rPr>
              <w:t>495 Milyon</w:t>
            </w:r>
          </w:p>
        </w:tc>
        <w:tc>
          <w:tcPr>
            <w:tcW w:w="226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u w:val="single"/>
              </w:rPr>
            </w:pPr>
            <w:r>
              <w:rPr>
                <w:sz w:val="24"/>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 SU SAYACI GELİRLER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 Milyar</w:t>
            </w:r>
          </w:p>
          <w:p>
            <w:pPr>
              <w:pStyle w:val="Normal"/>
              <w:jc w:val="center"/>
              <w:rPr>
                <w:sz w:val="24"/>
              </w:rPr>
            </w:pPr>
            <w:r>
              <w:rPr>
                <w:sz w:val="24"/>
              </w:rPr>
              <w:t>795 Milyon</w:t>
            </w:r>
          </w:p>
        </w:tc>
        <w:tc>
          <w:tcPr>
            <w:tcW w:w="2268" w:type="dxa"/>
            <w:tcBorders>
              <w:left w:val="single" w:sz="6" w:space="0" w:color="000000"/>
              <w:right w:val="single" w:sz="6" w:space="0" w:color="000000"/>
            </w:tcBorders>
          </w:tcPr>
          <w:p>
            <w:pPr>
              <w:pStyle w:val="Normal"/>
              <w:jc w:val="center"/>
              <w:rPr>
                <w:sz w:val="24"/>
              </w:rPr>
            </w:pPr>
            <w:r>
              <w:rPr>
                <w:sz w:val="24"/>
              </w:rPr>
              <w:t xml:space="preserve">     </w:t>
            </w:r>
            <w:r>
              <w:rPr>
                <w:sz w:val="24"/>
              </w:rPr>
              <w:t>19 Trilyon</w:t>
            </w:r>
          </w:p>
          <w:p>
            <w:pPr>
              <w:pStyle w:val="Normal"/>
              <w:jc w:val="center"/>
              <w:rPr>
                <w:sz w:val="24"/>
              </w:rPr>
            </w:pPr>
            <w:r>
              <w:rPr>
                <w:sz w:val="24"/>
              </w:rPr>
              <w:t>267 Milyar</w:t>
            </w:r>
          </w:p>
          <w:p>
            <w:pPr>
              <w:pStyle w:val="Normal"/>
              <w:jc w:val="center"/>
              <w:rPr>
                <w:sz w:val="24"/>
              </w:rPr>
            </w:pPr>
            <w:r>
              <w:rPr>
                <w:sz w:val="24"/>
              </w:rPr>
              <w:t>629 Milyon</w:t>
            </w:r>
          </w:p>
          <w:p>
            <w:pPr>
              <w:pStyle w:val="Normal"/>
              <w:rPr>
                <w:sz w:val="24"/>
              </w:rPr>
            </w:pPr>
            <w:r>
              <w:rPr>
                <w:sz w:val="24"/>
              </w:rPr>
              <w:t xml:space="preserve">         </w:t>
            </w:r>
            <w:r>
              <w:rPr>
                <w:sz w:val="24"/>
              </w:rPr>
              <w:t>645 Bin</w:t>
            </w:r>
          </w:p>
          <w:p>
            <w:pPr>
              <w:pStyle w:val="Normal"/>
              <w:rPr>
                <w:sz w:val="24"/>
              </w:rPr>
            </w:pPr>
            <w:r>
              <w:rPr>
                <w:sz w:val="24"/>
              </w:rPr>
              <w:t xml:space="preserve">         </w:t>
            </w:r>
            <w:r>
              <w:rPr>
                <w:sz w:val="24"/>
              </w:rPr>
              <w:t>213</w:t>
            </w:r>
          </w:p>
          <w:p>
            <w:pPr>
              <w:pStyle w:val="Normal"/>
              <w:jc w:val="both"/>
              <w:rPr>
                <w:sz w:val="24"/>
              </w:rPr>
            </w:pPr>
            <w:r>
              <w:rPr>
                <w:sz w:val="24"/>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MAHALLİ GELİRLER TOPLAMI</w:t>
            </w:r>
          </w:p>
          <w:p>
            <w:pPr>
              <w:pStyle w:val="Normal"/>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658 Trilyon</w:t>
            </w:r>
          </w:p>
          <w:p>
            <w:pPr>
              <w:pStyle w:val="Normal"/>
              <w:jc w:val="center"/>
              <w:rPr>
                <w:bCs/>
                <w:sz w:val="24"/>
              </w:rPr>
            </w:pPr>
            <w:r>
              <w:rPr>
                <w:bCs/>
                <w:sz w:val="24"/>
              </w:rPr>
              <w:t>479 Milyar</w:t>
            </w:r>
          </w:p>
          <w:p>
            <w:pPr>
              <w:pStyle w:val="Normal"/>
              <w:jc w:val="center"/>
              <w:rPr>
                <w:bCs/>
                <w:sz w:val="24"/>
              </w:rPr>
            </w:pPr>
            <w:r>
              <w:rPr>
                <w:bCs/>
                <w:sz w:val="24"/>
              </w:rPr>
              <w:t>792 Milyon</w:t>
            </w:r>
          </w:p>
          <w:p>
            <w:pPr>
              <w:pStyle w:val="Normal"/>
              <w:rPr>
                <w:bCs/>
                <w:sz w:val="24"/>
              </w:rPr>
            </w:pPr>
            <w:r>
              <w:rPr>
                <w:bCs/>
                <w:sz w:val="24"/>
              </w:rPr>
              <w:t xml:space="preserve">       </w:t>
            </w:r>
            <w:r>
              <w:rPr>
                <w:bCs/>
                <w:sz w:val="24"/>
              </w:rPr>
              <w:t>770 Bin</w:t>
            </w:r>
          </w:p>
          <w:p>
            <w:pPr>
              <w:pStyle w:val="Normal"/>
              <w:rPr>
                <w:b/>
                <w:b/>
                <w:sz w:val="24"/>
              </w:rPr>
            </w:pPr>
            <w:r>
              <w:rPr>
                <w:bCs/>
                <w:sz w:val="24"/>
              </w:rPr>
              <w:t xml:space="preserve">       </w:t>
            </w:r>
            <w:r>
              <w:rPr>
                <w:bCs/>
                <w:sz w:val="24"/>
              </w:rPr>
              <w:t>84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8: FON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70 Trilyon</w:t>
            </w:r>
          </w:p>
          <w:p>
            <w:pPr>
              <w:pStyle w:val="Normal"/>
              <w:jc w:val="both"/>
              <w:rPr/>
            </w:pPr>
            <w:r>
              <w:rPr>
                <w:sz w:val="24"/>
              </w:rPr>
              <w:t xml:space="preserve">             </w:t>
            </w:r>
            <w:r>
              <w:rPr>
                <w:sz w:val="24"/>
              </w:rPr>
              <w:t>422 Milyar</w:t>
            </w:r>
          </w:p>
          <w:p>
            <w:pPr>
              <w:pStyle w:val="Normal"/>
              <w:jc w:val="center"/>
              <w:rPr>
                <w:sz w:val="24"/>
              </w:rPr>
            </w:pPr>
            <w:r>
              <w:rPr>
                <w:sz w:val="24"/>
              </w:rPr>
              <w:t xml:space="preserve">       </w:t>
            </w:r>
            <w:r>
              <w:rPr>
                <w:sz w:val="24"/>
              </w:rPr>
              <w:t>307 Milyon</w:t>
            </w:r>
          </w:p>
          <w:p>
            <w:pPr>
              <w:pStyle w:val="Normal"/>
              <w:jc w:val="center"/>
              <w:rPr>
                <w:sz w:val="24"/>
              </w:rPr>
            </w:pPr>
            <w:r>
              <w:rPr>
                <w:sz w:val="24"/>
              </w:rPr>
              <w:t xml:space="preserve">    </w:t>
            </w:r>
            <w:r>
              <w:rPr>
                <w:sz w:val="24"/>
              </w:rPr>
              <w:t>638 Bin</w:t>
            </w:r>
          </w:p>
          <w:p>
            <w:pPr>
              <w:pStyle w:val="Normal"/>
              <w:rPr>
                <w:sz w:val="24"/>
              </w:rPr>
            </w:pPr>
            <w:r>
              <w:rPr>
                <w:sz w:val="24"/>
              </w:rPr>
              <w:t xml:space="preserve">             </w:t>
            </w:r>
            <w:r>
              <w:rPr>
                <w:sz w:val="24"/>
              </w:rPr>
              <w:t>66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 FAİZ FARKI FONU GELİRLER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Trilyon</w:t>
            </w:r>
          </w:p>
          <w:p>
            <w:pPr>
              <w:pStyle w:val="Normal"/>
              <w:jc w:val="center"/>
              <w:rPr>
                <w:sz w:val="24"/>
              </w:rPr>
            </w:pPr>
            <w:r>
              <w:rPr>
                <w:sz w:val="24"/>
              </w:rPr>
              <w:t>754 Milyar</w:t>
            </w:r>
          </w:p>
          <w:p>
            <w:pPr>
              <w:pStyle w:val="Normal"/>
              <w:jc w:val="center"/>
              <w:rPr>
                <w:sz w:val="24"/>
              </w:rPr>
            </w:pPr>
            <w:r>
              <w:rPr>
                <w:sz w:val="24"/>
              </w:rPr>
              <w:t>132 Milyon</w:t>
            </w:r>
          </w:p>
          <w:p>
            <w:pPr>
              <w:pStyle w:val="Normal"/>
              <w:rPr>
                <w:sz w:val="24"/>
              </w:rPr>
            </w:pPr>
            <w:r>
              <w:rPr>
                <w:sz w:val="24"/>
              </w:rPr>
              <w:t xml:space="preserve">        </w:t>
            </w:r>
            <w:r>
              <w:rPr>
                <w:sz w:val="24"/>
              </w:rPr>
              <w:t>614 Bin</w:t>
            </w:r>
          </w:p>
          <w:p>
            <w:pPr>
              <w:pStyle w:val="Normal"/>
              <w:rPr>
                <w:sz w:val="24"/>
              </w:rPr>
            </w:pPr>
            <w:r>
              <w:rPr>
                <w:sz w:val="24"/>
              </w:rPr>
              <w:t xml:space="preserve">        </w:t>
            </w:r>
            <w:r>
              <w:rPr>
                <w:sz w:val="24"/>
              </w:rPr>
              <w:t>245</w:t>
            </w:r>
          </w:p>
          <w:p>
            <w:pPr>
              <w:pStyle w:val="Normal"/>
              <w:jc w:val="both"/>
              <w:rPr>
                <w:sz w:val="24"/>
              </w:rPr>
            </w:pPr>
            <w:r>
              <w:rPr>
                <w:sz w:val="24"/>
              </w:rPr>
            </w:r>
          </w:p>
          <w:p>
            <w:pPr>
              <w:pStyle w:val="Normal"/>
              <w:jc w:val="both"/>
              <w:rPr>
                <w:sz w:val="24"/>
              </w:rPr>
            </w:pPr>
            <w:r>
              <w:rPr>
                <w:sz w:val="24"/>
              </w:rPr>
            </w:r>
          </w:p>
        </w:tc>
      </w:tr>
    </w:tbl>
    <w:p>
      <w:pPr>
        <w:pStyle w:val="Normal"/>
        <w:rPr>
          <w:sz w:val="24"/>
        </w:rPr>
      </w:pPr>
      <w:r>
        <w:br w:type="page"/>
      </w:r>
      <w:r>
        <w:rPr>
          <w:sz w:val="24"/>
        </w:rPr>
      </w:r>
    </w:p>
    <w:tbl>
      <w:tblPr>
        <w:tblW w:w="11874" w:type="dxa"/>
        <w:jc w:val="left"/>
        <w:tblInd w:w="-115" w:type="dxa"/>
        <w:tblLayout w:type="fixed"/>
        <w:tblCellMar>
          <w:top w:w="0" w:type="dxa"/>
          <w:left w:w="108" w:type="dxa"/>
          <w:bottom w:w="0" w:type="dxa"/>
          <w:right w:w="108" w:type="dxa"/>
        </w:tblCellMar>
      </w:tblPr>
      <w:tblGrid>
        <w:gridCol w:w="3510"/>
        <w:gridCol w:w="3119"/>
        <w:gridCol w:w="2659"/>
        <w:gridCol w:w="258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GRA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ALT PROGRAM</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 PROGRAM TOPLAMI                                (TL)</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GRAM TOPLAMI</w:t>
            </w:r>
          </w:p>
          <w:p>
            <w:pPr>
              <w:pStyle w:val="Normal"/>
              <w:jc w:val="both"/>
              <w:rPr/>
            </w:pPr>
            <w:r>
              <w:rPr>
                <w:sz w:val="24"/>
              </w:rPr>
              <w:t xml:space="preserve">              </w:t>
            </w:r>
            <w:r>
              <w:rPr>
                <w:sz w:val="24"/>
              </w:rPr>
              <w:t>(TL)</w:t>
            </w:r>
          </w:p>
        </w:tc>
      </w:tr>
      <w:tr>
        <w:trPr/>
        <w:tc>
          <w:tcPr>
            <w:tcW w:w="3510" w:type="dxa"/>
            <w:tcBorders>
              <w:top w:val="single" w:sz="6" w:space="0" w:color="000000"/>
              <w:left w:val="single" w:sz="6" w:space="0" w:color="000000"/>
              <w:right w:val="single" w:sz="6" w:space="0" w:color="000000"/>
            </w:tcBorders>
          </w:tcPr>
          <w:p>
            <w:pPr>
              <w:pStyle w:val="Normal"/>
              <w:jc w:val="both"/>
              <w:rPr>
                <w:sz w:val="24"/>
              </w:rPr>
            </w:pPr>
            <w:r>
              <w:rPr>
                <w:sz w:val="24"/>
              </w:rPr>
              <w:t>10: T.C. YARDIMLA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 T.C. YARDIMLARI</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 Trilyon</w:t>
            </w:r>
          </w:p>
        </w:tc>
        <w:tc>
          <w:tcPr>
            <w:tcW w:w="258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351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 T.C. KREDİLERİ</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4 Trilyon</w:t>
            </w:r>
          </w:p>
          <w:p>
            <w:pPr>
              <w:pStyle w:val="Normal"/>
              <w:jc w:val="center"/>
              <w:rPr>
                <w:sz w:val="24"/>
              </w:rPr>
            </w:pPr>
            <w:r>
              <w:rPr>
                <w:sz w:val="24"/>
              </w:rPr>
              <w:t xml:space="preserve"> </w:t>
            </w:r>
            <w:r>
              <w:rPr>
                <w:sz w:val="24"/>
              </w:rPr>
              <w:t>216 Milyar</w:t>
            </w:r>
          </w:p>
          <w:p>
            <w:pPr>
              <w:pStyle w:val="Normal"/>
              <w:jc w:val="center"/>
              <w:rPr>
                <w:sz w:val="24"/>
              </w:rPr>
            </w:pPr>
            <w:r>
              <w:rPr>
                <w:sz w:val="24"/>
              </w:rPr>
              <w:t>638 Milyon</w:t>
            </w:r>
          </w:p>
          <w:p>
            <w:pPr>
              <w:pStyle w:val="Normal"/>
              <w:jc w:val="center"/>
              <w:rPr>
                <w:sz w:val="24"/>
              </w:rPr>
            </w:pPr>
            <w:r>
              <w:rPr>
                <w:sz w:val="24"/>
              </w:rPr>
              <w:t>825 Bin</w:t>
            </w:r>
          </w:p>
        </w:tc>
        <w:tc>
          <w:tcPr>
            <w:tcW w:w="2586" w:type="dxa"/>
            <w:tcBorders>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02 Trilyon</w:t>
            </w:r>
          </w:p>
          <w:p>
            <w:pPr>
              <w:pStyle w:val="Normal"/>
              <w:jc w:val="both"/>
              <w:rPr>
                <w:sz w:val="24"/>
              </w:rPr>
            </w:pPr>
            <w:r>
              <w:rPr>
                <w:sz w:val="24"/>
              </w:rPr>
              <w:t xml:space="preserve">               </w:t>
            </w:r>
            <w:r>
              <w:rPr>
                <w:sz w:val="24"/>
              </w:rPr>
              <w:t>216 Milyar</w:t>
            </w:r>
          </w:p>
          <w:p>
            <w:pPr>
              <w:pStyle w:val="Normal"/>
              <w:jc w:val="center"/>
              <w:rPr>
                <w:sz w:val="24"/>
              </w:rPr>
            </w:pPr>
            <w:r>
              <w:rPr>
                <w:sz w:val="24"/>
              </w:rPr>
              <w:t xml:space="preserve">            </w:t>
            </w:r>
            <w:r>
              <w:rPr>
                <w:sz w:val="24"/>
              </w:rPr>
              <w:t>638 Milyon</w:t>
            </w:r>
          </w:p>
          <w:p>
            <w:pPr>
              <w:pStyle w:val="Normal"/>
              <w:jc w:val="center"/>
              <w:rPr>
                <w:sz w:val="24"/>
              </w:rPr>
            </w:pPr>
            <w:r>
              <w:rPr>
                <w:sz w:val="24"/>
              </w:rPr>
              <w:t xml:space="preserve">      </w:t>
            </w:r>
            <w:r>
              <w:rPr>
                <w:sz w:val="24"/>
              </w:rPr>
              <w:t>825 Bin</w:t>
            </w:r>
          </w:p>
          <w:p>
            <w:pPr>
              <w:pStyle w:val="Normal"/>
              <w:jc w:val="both"/>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2: BİRLEŞMİŞ MİLLETLER VE ÜÇÜNCÜ ÜLKELERDEN SAĞLANAN İNSANCIL YARDIMLAR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 Milyar</w:t>
            </w:r>
          </w:p>
          <w:p>
            <w:pPr>
              <w:pStyle w:val="Normal"/>
              <w:jc w:val="center"/>
              <w:rPr>
                <w:sz w:val="24"/>
              </w:rPr>
            </w:pPr>
            <w:r>
              <w:rPr>
                <w:sz w:val="24"/>
              </w:rPr>
              <w:t>308 Milyon</w:t>
            </w:r>
          </w:p>
          <w:p>
            <w:pPr>
              <w:pStyle w:val="Normal"/>
              <w:rPr>
                <w:sz w:val="24"/>
              </w:rPr>
            </w:pPr>
            <w:r>
              <w:rPr>
                <w:sz w:val="24"/>
              </w:rPr>
              <w:t xml:space="preserve">         </w:t>
            </w:r>
            <w:r>
              <w:rPr>
                <w:sz w:val="24"/>
              </w:rPr>
              <w:t>251 Bin</w:t>
            </w:r>
          </w:p>
          <w:p>
            <w:pPr>
              <w:pStyle w:val="Normal"/>
              <w:rPr>
                <w:sz w:val="24"/>
              </w:rPr>
            </w:pPr>
            <w:r>
              <w:rPr>
                <w:sz w:val="24"/>
              </w:rPr>
              <w:t xml:space="preserve">         </w:t>
            </w:r>
            <w:r>
              <w:rPr>
                <w:sz w:val="24"/>
              </w:rPr>
              <w:t>239</w:t>
            </w:r>
          </w:p>
          <w:p>
            <w:pPr>
              <w:pStyle w:val="Normal"/>
              <w:rPr>
                <w:sz w:val="24"/>
              </w:rPr>
            </w:pPr>
            <w:r>
              <w:rPr>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bCs/>
                <w:sz w:val="24"/>
                <w:u w:val="single"/>
              </w:rPr>
            </w:pPr>
            <w:r>
              <w:rPr>
                <w:bCs/>
                <w:sz w:val="24"/>
                <w:u w:val="single"/>
              </w:rPr>
              <w:t>GELİRLER TOPLAM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u w:val="single"/>
              </w:rPr>
            </w:pPr>
            <w:r>
              <w:rPr>
                <w:bCs/>
                <w:sz w:val="24"/>
                <w:u w:val="single"/>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 xml:space="preserve">                 </w:t>
            </w:r>
            <w:r>
              <w:rPr>
                <w:bCs/>
                <w:sz w:val="24"/>
              </w:rPr>
              <w:t>1 Katrilyon</w:t>
            </w:r>
          </w:p>
          <w:p>
            <w:pPr>
              <w:pStyle w:val="Normal"/>
              <w:jc w:val="both"/>
              <w:rPr>
                <w:bCs/>
                <w:sz w:val="24"/>
              </w:rPr>
            </w:pPr>
            <w:r>
              <w:rPr>
                <w:bCs/>
                <w:sz w:val="24"/>
              </w:rPr>
              <w:t xml:space="preserve">             </w:t>
            </w:r>
            <w:r>
              <w:rPr>
                <w:bCs/>
                <w:sz w:val="24"/>
              </w:rPr>
              <w:t>438 Trilyon</w:t>
            </w:r>
          </w:p>
          <w:p>
            <w:pPr>
              <w:pStyle w:val="Normal"/>
              <w:jc w:val="both"/>
              <w:rPr>
                <w:bCs/>
                <w:sz w:val="24"/>
              </w:rPr>
            </w:pPr>
            <w:r>
              <w:rPr>
                <w:bCs/>
                <w:sz w:val="24"/>
              </w:rPr>
              <w:t xml:space="preserve">             </w:t>
            </w:r>
            <w:r>
              <w:rPr>
                <w:bCs/>
                <w:sz w:val="24"/>
              </w:rPr>
              <w:t>133 Milyar</w:t>
            </w:r>
          </w:p>
          <w:p>
            <w:pPr>
              <w:pStyle w:val="Normal"/>
              <w:jc w:val="both"/>
              <w:rPr>
                <w:bCs/>
                <w:sz w:val="24"/>
              </w:rPr>
            </w:pPr>
            <w:r>
              <w:rPr>
                <w:bCs/>
                <w:sz w:val="24"/>
              </w:rPr>
              <w:t xml:space="preserve">             </w:t>
            </w:r>
            <w:r>
              <w:rPr>
                <w:bCs/>
                <w:sz w:val="24"/>
              </w:rPr>
              <w:t>180 Milyon</w:t>
            </w:r>
          </w:p>
          <w:p>
            <w:pPr>
              <w:pStyle w:val="Normal"/>
              <w:jc w:val="both"/>
              <w:rPr>
                <w:sz w:val="24"/>
              </w:rPr>
            </w:pPr>
            <w:r>
              <w:rPr>
                <w:bCs/>
                <w:sz w:val="24"/>
              </w:rPr>
              <w:t xml:space="preserve">             </w:t>
            </w:r>
            <w:r>
              <w:rPr>
                <w:bCs/>
                <w:sz w:val="24"/>
              </w:rPr>
              <w:t>100</w:t>
            </w:r>
            <w:r>
              <w:rPr>
                <w:b/>
                <w:sz w:val="24"/>
              </w:rPr>
              <w:t xml:space="preserve"> </w:t>
            </w:r>
            <w:r>
              <w:rPr>
                <w:bCs/>
                <w:sz w:val="24"/>
              </w:rPr>
              <w:t>Bin</w:t>
            </w:r>
          </w:p>
        </w:tc>
      </w:tr>
    </w:tbl>
    <w:p>
      <w:pPr>
        <w:pStyle w:val="Normal"/>
        <w:rPr>
          <w:sz w:val="24"/>
        </w:rPr>
      </w:pPr>
      <w:r>
        <w:rPr>
          <w:sz w:val="24"/>
        </w:rPr>
      </w:r>
      <w:r>
        <w:br w:type="page"/>
      </w:r>
    </w:p>
    <w:p>
      <w:pPr>
        <w:pStyle w:val="Heading1"/>
        <w:jc w:val="left"/>
        <w:rPr/>
      </w:pPr>
      <w:r>
        <w:rPr>
          <w:u w:val="none"/>
        </w:rPr>
        <w:tab/>
      </w:r>
      <w:r>
        <w:rPr>
          <w:sz w:val="24"/>
          <w:u w:val="none"/>
        </w:rPr>
        <w:t xml:space="preserve">BAŞKAN – 3’üncü maddeyi cetveli ile birlikte Oylarınıza sunuyorum. Kabul edenler?... Reddedenler?... Oyçokluğu ile kabul edilmiştir. </w:t>
      </w:r>
    </w:p>
    <w:p>
      <w:pPr>
        <w:pStyle w:val="Normal"/>
        <w:jc w:val="both"/>
        <w:rPr>
          <w:sz w:val="24"/>
          <w:u w:val="none"/>
        </w:rPr>
      </w:pPr>
      <w:r>
        <w:rPr>
          <w:sz w:val="24"/>
          <w:u w:val="none"/>
        </w:rPr>
      </w:r>
    </w:p>
    <w:p>
      <w:pPr>
        <w:pStyle w:val="Normal"/>
        <w:jc w:val="both"/>
        <w:rPr>
          <w:sz w:val="24"/>
        </w:rPr>
      </w:pPr>
      <w:r>
        <w:rPr>
          <w:sz w:val="24"/>
        </w:rPr>
        <w:tab/>
        <w:t>Sayın milletvekilleri şimdi Yasa metninin diğer maddeleri sıra ile okunup okunup görüşülecek ve oylanacaktır. Okuyunuz lütfen.</w:t>
      </w:r>
    </w:p>
    <w:p>
      <w:pPr>
        <w:pStyle w:val="Normal"/>
        <w:jc w:val="both"/>
        <w:rPr>
          <w:sz w:val="24"/>
        </w:rPr>
      </w:pPr>
      <w:r>
        <w:rPr>
          <w:sz w:val="24"/>
        </w:rPr>
      </w:r>
    </w:p>
    <w:p>
      <w:pPr>
        <w:pStyle w:val="Normal"/>
        <w:jc w:val="both"/>
        <w:rPr>
          <w:sz w:val="24"/>
        </w:rPr>
      </w:pPr>
      <w:r>
        <w:rPr>
          <w:sz w:val="24"/>
        </w:rPr>
        <w:tab/>
        <w:t>KATİP – T.C. Yardımları ile Finanse Edilen Yatırım Projelerinin Uygulama Esasları. 4.(1)Türkiye Cumhuriyeti Yardımları ile Finanse edilecek Yatırım Projeleri (*) için, ilgili Bakanlıklarca hazırlanacak  Proje Temin Planları, Maliye İşleriyle Görevli Bakanlıkça değerlendirilerek, Türkiye Cumhuriyeti Yardım Heyetine iletilir.</w:t>
      </w:r>
    </w:p>
    <w:p>
      <w:pPr>
        <w:pStyle w:val="Normal"/>
        <w:jc w:val="both"/>
        <w:rPr>
          <w:sz w:val="24"/>
        </w:rPr>
      </w:pPr>
      <w:r>
        <w:rPr>
          <w:sz w:val="24"/>
        </w:rPr>
      </w:r>
    </w:p>
    <w:p>
      <w:pPr>
        <w:pStyle w:val="Normal"/>
        <w:ind w:firstLine="720"/>
        <w:jc w:val="both"/>
        <w:rPr>
          <w:sz w:val="24"/>
        </w:rPr>
      </w:pPr>
      <w:r>
        <w:rPr>
          <w:sz w:val="24"/>
        </w:rPr>
        <w:t xml:space="preserve">(2) Türkiye Cumhuriyeti Yardımları ile Finanse edilmesi öngörülen Yatırım Projelerinin uygulama seyrine göre, projeler arasında aktarma yapılmasına ve finansmanı ayrıca sağlanan yeni projelerin mevcut projelere eklenmesine veya başlamasına ve bir kısım projenin kaldırılmasına Türkiye Cumhuriyeti Yardım Heyetinin olumlu görüşünün alınması kaydı ile Maliye İşleriyle Görevli Bakanlık yetkilidir. </w:t>
      </w:r>
    </w:p>
    <w:p>
      <w:pPr>
        <w:pStyle w:val="Normal"/>
        <w:jc w:val="both"/>
        <w:rPr>
          <w:sz w:val="24"/>
        </w:rPr>
      </w:pPr>
      <w:r>
        <w:rPr>
          <w:sz w:val="24"/>
        </w:rPr>
      </w:r>
    </w:p>
    <w:p>
      <w:pPr>
        <w:pStyle w:val="Normal"/>
        <w:ind w:firstLine="720"/>
        <w:jc w:val="both"/>
        <w:rPr>
          <w:sz w:val="24"/>
        </w:rPr>
      </w:pPr>
      <w:r>
        <w:rPr>
          <w:sz w:val="24"/>
        </w:rPr>
        <w:t>(3) Türkiye Cumhuriyeti Yardımları ile Finanse edilmesi öngörülen Transfer Ödenekleri arasında aktarma yapılmasına ve finansmanı ayrıca sağlanan yeni transferlerin mevcut transferlere eklenmesine ve bir kısım transferlerin kaldırılmasına Türkiye Cumhuriyeti Yardım Heyetinin olumlu görüşünün alınması kaydı ile Maliye İşleriyle Görevli Bakanlık yetkilidir.</w:t>
      </w:r>
    </w:p>
    <w:p>
      <w:pPr>
        <w:pStyle w:val="Normal"/>
        <w:jc w:val="both"/>
        <w:rPr>
          <w:sz w:val="24"/>
        </w:rPr>
      </w:pPr>
      <w:r>
        <w:rPr>
          <w:sz w:val="24"/>
        </w:rPr>
      </w:r>
    </w:p>
    <w:p>
      <w:pPr>
        <w:pStyle w:val="Normal"/>
        <w:jc w:val="both"/>
        <w:rPr>
          <w:sz w:val="24"/>
        </w:rPr>
      </w:pPr>
      <w:r>
        <w:rPr>
          <w:sz w:val="24"/>
        </w:rPr>
        <w:tab/>
        <w:t xml:space="preserve">BAŞKAN – T.C Yardımları ile finanse edilen yatırım projelerinin uygulanmasını Oylarınıza sunuyorum. Kabul edenler?... Reddedenler?... Oyçokluğu ile kabul edilmiştir. </w:t>
      </w:r>
    </w:p>
    <w:p>
      <w:pPr>
        <w:pStyle w:val="Normal"/>
        <w:jc w:val="both"/>
        <w:rPr>
          <w:sz w:val="24"/>
        </w:rPr>
      </w:pPr>
      <w:r>
        <w:rPr>
          <w:sz w:val="24"/>
        </w:rPr>
      </w:r>
    </w:p>
    <w:p>
      <w:pPr>
        <w:pStyle w:val="Normal"/>
        <w:jc w:val="both"/>
        <w:rPr/>
      </w:pPr>
      <w:r>
        <w:rPr>
          <w:sz w:val="24"/>
        </w:rPr>
        <w:tab/>
        <w:t>KATİP – Mahalli Projelerin Uygulama Esasları. 5. Mahalli Projelerin uygulama seyrine göre projeler arası aktarma yapılmasına, yeni projelerin mevcut projelere eklenmesine veya geçmiş yıllarda kullanılmayan ve emanetten olan projelerin değiştirilmesine Maliye İşleriyle Görevli Bakanlık yetkilidir.</w:t>
      </w:r>
    </w:p>
    <w:p>
      <w:pPr>
        <w:pStyle w:val="Normal"/>
        <w:jc w:val="both"/>
        <w:rPr>
          <w:sz w:val="24"/>
        </w:rPr>
      </w:pPr>
      <w:r>
        <w:rPr>
          <w:sz w:val="24"/>
        </w:rPr>
      </w:r>
    </w:p>
    <w:p>
      <w:pPr>
        <w:pStyle w:val="Normal"/>
        <w:jc w:val="both"/>
        <w:rPr>
          <w:sz w:val="24"/>
        </w:rPr>
      </w:pPr>
      <w:r>
        <w:rPr>
          <w:sz w:val="24"/>
        </w:rPr>
        <w:tab/>
        <w:t>BAŞKAN – Oylarınıza sunuyorum. Kabul edenler?... Reddedenler?... Oyçokluğu ile kabul edilmiştir. Cetveller.</w:t>
      </w:r>
    </w:p>
    <w:p>
      <w:pPr>
        <w:pStyle w:val="Normal"/>
        <w:jc w:val="both"/>
        <w:rPr>
          <w:sz w:val="24"/>
        </w:rPr>
      </w:pPr>
      <w:r>
        <w:rPr>
          <w:sz w:val="24"/>
        </w:rPr>
      </w:r>
    </w:p>
    <w:p>
      <w:pPr>
        <w:pStyle w:val="Normal"/>
        <w:jc w:val="both"/>
        <w:rPr>
          <w:sz w:val="24"/>
        </w:rPr>
      </w:pPr>
      <w:r>
        <w:rPr>
          <w:sz w:val="24"/>
        </w:rPr>
        <w:tab/>
        <w:t>KATİP – Cetveller 6. 2004 Mali Yılı Bütçe Yasası aşağıdaki cetvellerden oluşur:</w:t>
      </w:r>
    </w:p>
    <w:p>
      <w:pPr>
        <w:pStyle w:val="Normal"/>
        <w:jc w:val="both"/>
        <w:rPr>
          <w:sz w:val="24"/>
        </w:rPr>
      </w:pPr>
      <w:r>
        <w:rPr>
          <w:sz w:val="24"/>
        </w:rPr>
        <w:t>“</w:t>
      </w:r>
      <w:r>
        <w:rPr>
          <w:sz w:val="24"/>
        </w:rPr>
        <w:t>A” Cetveli Ödenekler</w:t>
      </w:r>
    </w:p>
    <w:p>
      <w:pPr>
        <w:pStyle w:val="Normal"/>
        <w:jc w:val="both"/>
        <w:rPr>
          <w:sz w:val="24"/>
        </w:rPr>
      </w:pPr>
      <w:r>
        <w:rPr>
          <w:sz w:val="24"/>
        </w:rPr>
        <w:t>“</w:t>
      </w:r>
      <w:r>
        <w:rPr>
          <w:sz w:val="24"/>
        </w:rPr>
        <w:t xml:space="preserve">B” Cetveli Gelirler </w:t>
      </w:r>
    </w:p>
    <w:p>
      <w:pPr>
        <w:pStyle w:val="Normal"/>
        <w:jc w:val="both"/>
        <w:rPr/>
      </w:pPr>
      <w:r>
        <w:rPr>
          <w:sz w:val="24"/>
        </w:rPr>
        <w:t>“</w:t>
      </w:r>
      <w:r>
        <w:rPr>
          <w:sz w:val="24"/>
        </w:rPr>
        <w:t xml:space="preserve">C” Cetveli Kadrolar </w:t>
      </w:r>
    </w:p>
    <w:p>
      <w:pPr>
        <w:pStyle w:val="Normal"/>
        <w:jc w:val="both"/>
        <w:rPr>
          <w:sz w:val="24"/>
        </w:rPr>
      </w:pPr>
      <w:r>
        <w:rPr>
          <w:sz w:val="24"/>
        </w:rPr>
        <w:t>“</w:t>
      </w:r>
      <w:r>
        <w:rPr>
          <w:sz w:val="24"/>
        </w:rPr>
        <w:t>D” Cetveli Araçlar</w:t>
      </w:r>
    </w:p>
    <w:p>
      <w:pPr>
        <w:pStyle w:val="Normal"/>
        <w:jc w:val="both"/>
        <w:rPr>
          <w:sz w:val="24"/>
        </w:rPr>
      </w:pPr>
      <w:r>
        <w:rPr>
          <w:sz w:val="24"/>
        </w:rPr>
        <w:t>“</w:t>
      </w:r>
      <w:r>
        <w:rPr>
          <w:sz w:val="24"/>
        </w:rPr>
        <w:t>E” Cetveli Barem Tablosu</w:t>
      </w:r>
    </w:p>
    <w:p>
      <w:pPr>
        <w:pStyle w:val="Normal"/>
        <w:jc w:val="both"/>
        <w:rPr>
          <w:sz w:val="24"/>
        </w:rPr>
      </w:pPr>
      <w:r>
        <w:rPr>
          <w:sz w:val="24"/>
        </w:rPr>
        <w:t>“</w:t>
      </w:r>
      <w:r>
        <w:rPr>
          <w:sz w:val="24"/>
        </w:rPr>
        <w:t>F” Cetveli Harcamaya İlişkin Formüller</w:t>
      </w:r>
    </w:p>
    <w:p>
      <w:pPr>
        <w:pStyle w:val="Normal"/>
        <w:jc w:val="both"/>
        <w:rPr>
          <w:sz w:val="24"/>
        </w:rPr>
      </w:pPr>
      <w:r>
        <w:rPr>
          <w:sz w:val="24"/>
        </w:rPr>
        <w:t>“</w:t>
      </w:r>
      <w:r>
        <w:rPr>
          <w:sz w:val="24"/>
        </w:rPr>
        <w:t>G” Cetveli İta Amirlikleri</w:t>
      </w:r>
    </w:p>
    <w:p>
      <w:pPr>
        <w:pStyle w:val="Normal"/>
        <w:jc w:val="both"/>
        <w:rPr>
          <w:sz w:val="24"/>
        </w:rPr>
      </w:pPr>
      <w:r>
        <w:rPr>
          <w:sz w:val="24"/>
        </w:rPr>
        <w:t>“</w:t>
      </w:r>
      <w:r>
        <w:rPr>
          <w:sz w:val="24"/>
        </w:rPr>
        <w:t>H” Cetveli Tahsil Amirlikleri</w:t>
      </w:r>
    </w:p>
    <w:p>
      <w:pPr>
        <w:pStyle w:val="Normal"/>
        <w:jc w:val="both"/>
        <w:rPr>
          <w:sz w:val="24"/>
        </w:rPr>
      </w:pPr>
      <w:r>
        <w:rPr>
          <w:sz w:val="24"/>
        </w:rPr>
        <w:t>“</w:t>
      </w:r>
      <w:r>
        <w:rPr>
          <w:sz w:val="24"/>
        </w:rPr>
        <w:t xml:space="preserve">İ” Cetveli Kadro Fazlası Personel </w:t>
      </w:r>
    </w:p>
    <w:p>
      <w:pPr>
        <w:pStyle w:val="Normal"/>
        <w:jc w:val="both"/>
        <w:rPr>
          <w:sz w:val="24"/>
        </w:rPr>
      </w:pPr>
      <w:r>
        <w:rPr>
          <w:sz w:val="24"/>
        </w:rPr>
      </w:r>
    </w:p>
    <w:p>
      <w:pPr>
        <w:pStyle w:val="Normal"/>
        <w:jc w:val="both"/>
        <w:rPr>
          <w:sz w:val="24"/>
        </w:rPr>
      </w:pPr>
      <w:r>
        <w:rPr>
          <w:sz w:val="24"/>
        </w:rPr>
        <w:tab/>
        <w:t>BAŞKAN – Buyurun Kadri Bey.</w:t>
      </w:r>
    </w:p>
    <w:p>
      <w:pPr>
        <w:pStyle w:val="Normal"/>
        <w:jc w:val="both"/>
        <w:rPr>
          <w:sz w:val="24"/>
        </w:rPr>
      </w:pPr>
      <w:r>
        <w:rPr>
          <w:sz w:val="24"/>
        </w:rPr>
      </w:r>
    </w:p>
    <w:p>
      <w:pPr>
        <w:pStyle w:val="Normal"/>
        <w:jc w:val="both"/>
        <w:rPr>
          <w:sz w:val="24"/>
        </w:rPr>
      </w:pPr>
      <w:r>
        <w:rPr>
          <w:sz w:val="24"/>
        </w:rPr>
        <w:tab/>
        <w:t>KADRİ  FELLAHOĞLU (Lefkoşa) (Yerinden) – 6’ıncı maddeye bağlı cetvellerin okunmuş kabul edilmesini öneriyorum.</w:t>
      </w:r>
    </w:p>
    <w:p>
      <w:pPr>
        <w:pStyle w:val="Normal"/>
        <w:jc w:val="both"/>
        <w:rPr>
          <w:sz w:val="24"/>
        </w:rPr>
      </w:pPr>
      <w:r>
        <w:rPr>
          <w:sz w:val="24"/>
        </w:rPr>
      </w:r>
    </w:p>
    <w:p>
      <w:pPr>
        <w:pStyle w:val="Normal"/>
        <w:jc w:val="both"/>
        <w:rPr>
          <w:sz w:val="24"/>
        </w:rPr>
      </w:pPr>
      <w:r>
        <w:rPr>
          <w:sz w:val="24"/>
        </w:rPr>
        <w:tab/>
        <w:t xml:space="preserve">BAŞKAN – Peki cetvellerin okunmuş kabul edilmesini Oylarınıza sunuyorum. Kabul edenler?... Reddedenler?... Oyçokluğu ile kabul edilmiştir. </w:t>
      </w:r>
    </w:p>
    <w:p>
      <w:pPr>
        <w:pStyle w:val="Normal"/>
        <w:jc w:val="both"/>
        <w:rPr>
          <w:sz w:val="24"/>
        </w:rPr>
      </w:pPr>
      <w:r>
        <w:rPr>
          <w:sz w:val="24"/>
        </w:rPr>
      </w:r>
    </w:p>
    <w:p>
      <w:pPr>
        <w:pStyle w:val="Normal"/>
        <w:jc w:val="both"/>
        <w:rPr>
          <w:sz w:val="24"/>
        </w:rPr>
      </w:pPr>
      <w:r>
        <w:rPr>
          <w:sz w:val="24"/>
        </w:rPr>
        <w:tab/>
        <w:t>Peki Cetvelleri Oylarınıza sunuyorum. Kabul edenler?... Reddedenler?... Oyçokluğu ile kabul edilmiştir. 7’inci madde.</w:t>
      </w:r>
    </w:p>
    <w:p>
      <w:pPr>
        <w:pStyle w:val="Normal"/>
        <w:jc w:val="both"/>
        <w:rPr>
          <w:sz w:val="24"/>
        </w:rPr>
      </w:pPr>
      <w:r>
        <w:rPr>
          <w:sz w:val="24"/>
        </w:rPr>
      </w:r>
    </w:p>
    <w:p>
      <w:pPr>
        <w:pStyle w:val="Normal"/>
        <w:ind w:firstLine="720"/>
        <w:jc w:val="both"/>
        <w:rPr>
          <w:sz w:val="24"/>
        </w:rPr>
      </w:pPr>
      <w:r>
        <w:rPr>
          <w:sz w:val="24"/>
        </w:rPr>
        <w:t>( İlgili Cetveller  6’ncı Maddeye eklenmiştir)</w:t>
      </w:r>
    </w:p>
    <w:p>
      <w:pPr>
        <w:pStyle w:val="Normal"/>
        <w:jc w:val="both"/>
        <w:rPr>
          <w:sz w:val="24"/>
        </w:rPr>
      </w:pPr>
      <w:r>
        <w:rPr>
          <w:sz w:val="24"/>
        </w:rPr>
      </w:r>
    </w:p>
    <w:p>
      <w:pPr>
        <w:pStyle w:val="Normal"/>
        <w:jc w:val="both"/>
        <w:rPr>
          <w:sz w:val="24"/>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1819"/>
        <w:gridCol w:w="7469"/>
      </w:tblGrid>
      <w:tr>
        <w:trPr/>
        <w:tc>
          <w:tcPr>
            <w:tcW w:w="1819" w:type="dxa"/>
            <w:tcBorders/>
          </w:tcPr>
          <w:p>
            <w:pPr>
              <w:pStyle w:val="Normal"/>
              <w:jc w:val="both"/>
              <w:rPr>
                <w:sz w:val="24"/>
              </w:rPr>
            </w:pPr>
            <w:r>
              <w:rPr>
                <w:sz w:val="24"/>
              </w:rPr>
              <w:t>Yasanın Uygulasnması</w:t>
            </w:r>
          </w:p>
          <w:p>
            <w:pPr>
              <w:pStyle w:val="Normal"/>
              <w:jc w:val="both"/>
              <w:rPr>
                <w:sz w:val="24"/>
              </w:rPr>
            </w:pPr>
            <w:r>
              <w:rPr>
                <w:sz w:val="24"/>
              </w:rPr>
            </w:r>
          </w:p>
          <w:p>
            <w:pPr>
              <w:pStyle w:val="Normal"/>
              <w:jc w:val="both"/>
              <w:rPr>
                <w:sz w:val="24"/>
              </w:rPr>
            </w:pPr>
            <w:r>
              <w:rPr>
                <w:sz w:val="24"/>
              </w:rPr>
              <w:t xml:space="preserve"> </w:t>
            </w:r>
            <w:r>
              <w:rPr>
                <w:sz w:val="24"/>
              </w:rPr>
              <w:t>16/1999</w:t>
            </w:r>
          </w:p>
        </w:tc>
        <w:tc>
          <w:tcPr>
            <w:tcW w:w="7469" w:type="dxa"/>
            <w:tcBorders/>
          </w:tcPr>
          <w:p>
            <w:pPr>
              <w:pStyle w:val="Normal"/>
              <w:jc w:val="both"/>
              <w:rPr>
                <w:sz w:val="24"/>
              </w:rPr>
            </w:pPr>
            <w:r>
              <w:rPr>
                <w:sz w:val="24"/>
              </w:rPr>
              <w:t>7. Bu Yasayı, Bütçenin Hazırlanması ve Uygulanmasına İlişkin Kurallar Yasası çerçevesinde Kuzey Kıbrıs Türk Cumhuriyeti Bakanlar Kurulu adına Maliye İşleriyle Görevli Bakan uygular.</w:t>
            </w:r>
          </w:p>
        </w:tc>
      </w:tr>
    </w:tbl>
    <w:p>
      <w:pPr>
        <w:pStyle w:val="Normal"/>
        <w:jc w:val="both"/>
        <w:rPr>
          <w:sz w:val="24"/>
        </w:rPr>
      </w:pPr>
      <w:r>
        <w:rPr>
          <w:sz w:val="24"/>
        </w:rPr>
      </w:r>
    </w:p>
    <w:p>
      <w:pPr>
        <w:pStyle w:val="Normal"/>
        <w:jc w:val="both"/>
        <w:rPr>
          <w:sz w:val="24"/>
        </w:rPr>
      </w:pPr>
      <w:r>
        <w:rPr>
          <w:sz w:val="24"/>
        </w:rPr>
        <w:tab/>
        <w:t>BAŞKAN – Yasanın Uygulanması maddesini oylarınıza sunuyorum. Kabul edenler?... Kabul etmeyenler?... Oyçokluğuyla kabul edilmiştir.</w:t>
      </w:r>
    </w:p>
    <w:p>
      <w:pPr>
        <w:pStyle w:val="Normal"/>
        <w:jc w:val="both"/>
        <w:rPr>
          <w:sz w:val="24"/>
        </w:rPr>
      </w:pPr>
      <w:r>
        <w:rPr>
          <w:sz w:val="24"/>
        </w:rPr>
      </w:r>
    </w:p>
    <w:p>
      <w:pPr>
        <w:pStyle w:val="Normal"/>
        <w:jc w:val="both"/>
        <w:rPr>
          <w:sz w:val="24"/>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2113"/>
        <w:gridCol w:w="7175"/>
      </w:tblGrid>
      <w:tr>
        <w:trPr/>
        <w:tc>
          <w:tcPr>
            <w:tcW w:w="2113" w:type="dxa"/>
            <w:tcBorders/>
          </w:tcPr>
          <w:p>
            <w:pPr>
              <w:pStyle w:val="Normal"/>
              <w:jc w:val="both"/>
              <w:rPr/>
            </w:pPr>
            <w:r>
              <w:rPr>
                <w:sz w:val="24"/>
              </w:rPr>
              <w:t>Geçici Madde</w:t>
            </w:r>
          </w:p>
          <w:p>
            <w:pPr>
              <w:pStyle w:val="Normal"/>
              <w:jc w:val="both"/>
              <w:rPr>
                <w:sz w:val="24"/>
              </w:rPr>
            </w:pPr>
            <w:r>
              <w:rPr>
                <w:sz w:val="24"/>
              </w:rPr>
              <w:t>2004 Mali</w:t>
            </w:r>
          </w:p>
          <w:p>
            <w:pPr>
              <w:pStyle w:val="Normal"/>
              <w:jc w:val="both"/>
              <w:rPr>
                <w:sz w:val="24"/>
              </w:rPr>
            </w:pPr>
            <w:r>
              <w:rPr>
                <w:sz w:val="24"/>
              </w:rPr>
              <w:t>Yılı Kesin</w:t>
            </w:r>
          </w:p>
          <w:p>
            <w:pPr>
              <w:pStyle w:val="Normal"/>
              <w:jc w:val="both"/>
              <w:rPr>
                <w:sz w:val="24"/>
              </w:rPr>
            </w:pPr>
            <w:r>
              <w:rPr>
                <w:sz w:val="24"/>
              </w:rPr>
              <w:t>Hesapların</w:t>
            </w:r>
          </w:p>
          <w:p>
            <w:pPr>
              <w:pStyle w:val="Normal"/>
              <w:jc w:val="both"/>
              <w:rPr>
                <w:sz w:val="24"/>
              </w:rPr>
            </w:pPr>
            <w:r>
              <w:rPr>
                <w:sz w:val="24"/>
              </w:rPr>
              <w:t>Hazırlanmasında</w:t>
            </w:r>
          </w:p>
          <w:p>
            <w:pPr>
              <w:pStyle w:val="Normal"/>
              <w:jc w:val="both"/>
              <w:rPr>
                <w:sz w:val="24"/>
              </w:rPr>
            </w:pPr>
            <w:r>
              <w:rPr>
                <w:sz w:val="24"/>
              </w:rPr>
              <w:t>Ortaya Çıkacak Sapmaların Düzeltilmesi</w:t>
            </w:r>
          </w:p>
        </w:tc>
        <w:tc>
          <w:tcPr>
            <w:tcW w:w="7175" w:type="dxa"/>
            <w:tcBorders/>
          </w:tcPr>
          <w:p>
            <w:pPr>
              <w:pStyle w:val="Normal"/>
              <w:jc w:val="both"/>
              <w:rPr>
                <w:sz w:val="24"/>
              </w:rPr>
            </w:pPr>
            <w:r>
              <w:rPr>
                <w:sz w:val="24"/>
              </w:rPr>
              <w:t>1. Başka herhangi bir yasada kural bulunup bulunmadığına bakılmaksızın, 2004 Mali Yılı kesin hesapları hazırlanması sırasında ortaya çıkacak sapmaların düzeltilmesi amacıyla ve bütçe hacmini aşmamak koşulu ile maddeler ve programlar arası aktarma yapmaya Maliye İşleriyle Görevli Bakanlık yetkilidir.</w:t>
            </w:r>
          </w:p>
        </w:tc>
      </w:tr>
    </w:tbl>
    <w:p>
      <w:pPr>
        <w:pStyle w:val="Normal"/>
        <w:jc w:val="both"/>
        <w:rPr>
          <w:sz w:val="24"/>
        </w:rPr>
      </w:pPr>
      <w:r>
        <w:rPr>
          <w:sz w:val="24"/>
        </w:rPr>
      </w:r>
    </w:p>
    <w:p>
      <w:pPr>
        <w:pStyle w:val="Normal"/>
        <w:jc w:val="both"/>
        <w:rPr>
          <w:sz w:val="24"/>
        </w:rPr>
      </w:pPr>
      <w:r>
        <w:rPr>
          <w:sz w:val="24"/>
        </w:rPr>
        <w:tab/>
        <w:t>BAŞKAN – Geçici maddeyi oylarınıza sunuyorum. Kabul edenler?... Kabul etmeyenler?... Oyçokluğuyla kabul edilmiştir.</w:t>
      </w:r>
    </w:p>
    <w:p>
      <w:pPr>
        <w:pStyle w:val="Normal"/>
        <w:jc w:val="both"/>
        <w:rPr>
          <w:sz w:val="24"/>
        </w:rPr>
      </w:pPr>
      <w:r>
        <w:rPr>
          <w:sz w:val="24"/>
        </w:rPr>
      </w:r>
    </w:p>
    <w:p>
      <w:pPr>
        <w:pStyle w:val="Normal"/>
        <w:jc w:val="both"/>
        <w:rPr>
          <w:sz w:val="24"/>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Yürürlüğe Giriş</w:t>
            </w:r>
          </w:p>
        </w:tc>
        <w:tc>
          <w:tcPr>
            <w:tcW w:w="7200" w:type="dxa"/>
            <w:tcBorders/>
          </w:tcPr>
          <w:p>
            <w:pPr>
              <w:pStyle w:val="Normal"/>
              <w:jc w:val="both"/>
              <w:rPr>
                <w:sz w:val="24"/>
              </w:rPr>
            </w:pPr>
            <w:r>
              <w:rPr>
                <w:sz w:val="24"/>
              </w:rPr>
              <w:t>8. Bu Yasa, 1 Ocak 2004 tarihinden başlayarak yürürlüğe girer.</w:t>
            </w:r>
          </w:p>
        </w:tc>
      </w:tr>
    </w:tbl>
    <w:p>
      <w:pPr>
        <w:pStyle w:val="Normal"/>
        <w:jc w:val="both"/>
        <w:rPr>
          <w:sz w:val="24"/>
        </w:rPr>
      </w:pPr>
      <w:r>
        <w:rPr>
          <w:sz w:val="24"/>
        </w:rPr>
      </w:r>
    </w:p>
    <w:p>
      <w:pPr>
        <w:pStyle w:val="Normal"/>
        <w:jc w:val="both"/>
        <w:rPr>
          <w:sz w:val="24"/>
        </w:rPr>
      </w:pPr>
      <w:r>
        <w:rPr>
          <w:sz w:val="24"/>
        </w:rPr>
        <w:tab/>
        <w:t>BAŞKAN – Yürürlüğe Girişi oylarınıza sunuyorum. Kabul edenler?... Kabul etmeyenler?... Oyçokluğuyla kabul edilmiştir.</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Oylama da İçtüzüğün 155’inci maddesi gereğince açık olarak yapılacaktır. </w:t>
      </w:r>
    </w:p>
    <w:p>
      <w:pPr>
        <w:pStyle w:val="Normal"/>
        <w:jc w:val="both"/>
        <w:rPr>
          <w:sz w:val="24"/>
        </w:rPr>
      </w:pPr>
      <w:r>
        <w:rPr>
          <w:sz w:val="24"/>
        </w:rPr>
      </w:r>
    </w:p>
    <w:p>
      <w:pPr>
        <w:pStyle w:val="Normal"/>
        <w:jc w:val="both"/>
        <w:rPr>
          <w:sz w:val="24"/>
        </w:rPr>
      </w:pPr>
      <w:r>
        <w:rPr>
          <w:sz w:val="24"/>
        </w:rPr>
        <w:tab/>
        <w:t>Kısa İsmi okuyunuz lütfen.</w:t>
      </w:r>
    </w:p>
    <w:p>
      <w:pPr>
        <w:pStyle w:val="Normal"/>
        <w:jc w:val="both"/>
        <w:rPr>
          <w:sz w:val="24"/>
        </w:rPr>
      </w:pPr>
      <w:r>
        <w:rPr>
          <w:sz w:val="24"/>
        </w:rPr>
      </w:r>
    </w:p>
    <w:p>
      <w:pPr>
        <w:pStyle w:val="Normal"/>
        <w:jc w:val="both"/>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Kısa İsim</w:t>
            </w:r>
          </w:p>
        </w:tc>
        <w:tc>
          <w:tcPr>
            <w:tcW w:w="7200" w:type="dxa"/>
            <w:tcBorders/>
          </w:tcPr>
          <w:p>
            <w:pPr>
              <w:pStyle w:val="Normal"/>
              <w:jc w:val="both"/>
              <w:rPr>
                <w:sz w:val="24"/>
              </w:rPr>
            </w:pPr>
            <w:r>
              <w:rPr>
                <w:sz w:val="24"/>
              </w:rPr>
              <w:t>Bu Yasa, 2004 Mali Yılı Bütçe Yasası olarak isimlendirilir.</w:t>
            </w:r>
          </w:p>
        </w:tc>
      </w:tr>
    </w:tbl>
    <w:p>
      <w:pPr>
        <w:pStyle w:val="Normal"/>
        <w:jc w:val="both"/>
        <w:rPr>
          <w:sz w:val="24"/>
        </w:rPr>
      </w:pPr>
      <w:r>
        <w:rPr>
          <w:sz w:val="24"/>
        </w:rPr>
      </w:r>
    </w:p>
    <w:p>
      <w:pPr>
        <w:pStyle w:val="Normal"/>
        <w:jc w:val="both"/>
        <w:rPr>
          <w:sz w:val="24"/>
        </w:rPr>
      </w:pPr>
      <w:r>
        <w:rPr>
          <w:sz w:val="24"/>
        </w:rPr>
        <w:tab/>
        <w:t>BAŞKAN – Sayın milletvekilleri; 2004 Mali Yılı Bütçe Yasa Tasarısının bütününü oylarınıza sunuyorum. Adı okunan milletvekili kabul, ret veya çekimser demek suretiyle oyunu kullanacaktır. Oylama Cetvelini okuyunuz.</w:t>
      </w:r>
      <w:r>
        <w:br w:type="page"/>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2004 MALİ YILI BÜTÇE YASA TASARISINA İLİŞKİN</w:t>
      </w:r>
    </w:p>
    <w:p>
      <w:pPr>
        <w:pStyle w:val="Normal"/>
        <w:jc w:val="center"/>
        <w:rPr>
          <w:sz w:val="24"/>
        </w:rPr>
      </w:pPr>
      <w:r>
        <w:rPr>
          <w:sz w:val="24"/>
        </w:rPr>
        <w:t>OYLAMA CETVEL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2952"/>
        <w:gridCol w:w="3240"/>
      </w:tblGrid>
      <w:tr>
        <w:trPr/>
        <w:tc>
          <w:tcPr>
            <w:tcW w:w="3096" w:type="dxa"/>
            <w:tcBorders/>
          </w:tcPr>
          <w:p>
            <w:pPr>
              <w:pStyle w:val="Normal"/>
              <w:jc w:val="both"/>
              <w:rPr>
                <w:sz w:val="24"/>
              </w:rPr>
            </w:pPr>
            <w:r>
              <w:rPr>
                <w:sz w:val="24"/>
              </w:rPr>
              <w:t>Kabul Edenler:</w:t>
            </w:r>
          </w:p>
        </w:tc>
        <w:tc>
          <w:tcPr>
            <w:tcW w:w="2952" w:type="dxa"/>
            <w:tcBorders/>
          </w:tcPr>
          <w:p>
            <w:pPr>
              <w:pStyle w:val="Normal"/>
              <w:jc w:val="both"/>
              <w:rPr>
                <w:sz w:val="24"/>
              </w:rPr>
            </w:pPr>
            <w:r>
              <w:rPr>
                <w:sz w:val="24"/>
              </w:rPr>
              <w:t>Kabul Etmeyenler:</w:t>
            </w:r>
          </w:p>
        </w:tc>
        <w:tc>
          <w:tcPr>
            <w:tcW w:w="3240" w:type="dxa"/>
            <w:tcBorders/>
          </w:tcPr>
          <w:p>
            <w:pPr>
              <w:pStyle w:val="Normal"/>
              <w:jc w:val="both"/>
              <w:rPr>
                <w:sz w:val="24"/>
              </w:rPr>
            </w:pPr>
            <w:r>
              <w:rPr>
                <w:sz w:val="24"/>
              </w:rPr>
              <w:t>Oylamaya Katılmayanlar:</w:t>
            </w:r>
          </w:p>
        </w:tc>
      </w:tr>
      <w:tr>
        <w:trPr/>
        <w:tc>
          <w:tcPr>
            <w:tcW w:w="3096" w:type="dxa"/>
            <w:tcBorders/>
          </w:tcPr>
          <w:p>
            <w:pPr>
              <w:pStyle w:val="Normal"/>
              <w:jc w:val="both"/>
              <w:rPr>
                <w:sz w:val="24"/>
              </w:rPr>
            </w:pPr>
            <w:r>
              <w:rPr>
                <w:sz w:val="24"/>
              </w:rPr>
              <w:t>Sonay Adem</w:t>
            </w:r>
          </w:p>
          <w:p>
            <w:pPr>
              <w:pStyle w:val="Normal"/>
              <w:jc w:val="both"/>
              <w:rPr>
                <w:sz w:val="24"/>
              </w:rPr>
            </w:pPr>
            <w:r>
              <w:rPr>
                <w:sz w:val="24"/>
              </w:rPr>
              <w:t>Alpay Afşaroğlu</w:t>
            </w:r>
          </w:p>
          <w:p>
            <w:pPr>
              <w:pStyle w:val="Normal"/>
              <w:jc w:val="both"/>
              <w:rPr>
                <w:sz w:val="24"/>
              </w:rPr>
            </w:pPr>
            <w:r>
              <w:rPr>
                <w:sz w:val="24"/>
              </w:rPr>
              <w:t>Arif Albayrak</w:t>
            </w:r>
          </w:p>
          <w:p>
            <w:pPr>
              <w:pStyle w:val="Normal"/>
              <w:jc w:val="both"/>
              <w:rPr>
                <w:sz w:val="24"/>
              </w:rPr>
            </w:pPr>
            <w:r>
              <w:rPr>
                <w:sz w:val="24"/>
              </w:rPr>
              <w:t>Mustafa Arabacıoğlu</w:t>
            </w:r>
          </w:p>
          <w:p>
            <w:pPr>
              <w:pStyle w:val="Normal"/>
              <w:jc w:val="both"/>
              <w:rPr>
                <w:sz w:val="24"/>
              </w:rPr>
            </w:pPr>
            <w:r>
              <w:rPr>
                <w:sz w:val="24"/>
              </w:rPr>
              <w:t>Ahmet Barçın</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Okan Dağlı</w:t>
            </w:r>
          </w:p>
          <w:p>
            <w:pPr>
              <w:pStyle w:val="Normal"/>
              <w:jc w:val="both"/>
              <w:rPr>
                <w:sz w:val="24"/>
              </w:rPr>
            </w:pPr>
            <w:r>
              <w:rPr>
                <w:sz w:val="24"/>
              </w:rPr>
              <w:t>Fatma Ekenoğlu</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lu</w:t>
            </w:r>
          </w:p>
          <w:p>
            <w:pPr>
              <w:pStyle w:val="Normal"/>
              <w:jc w:val="both"/>
              <w:rPr>
                <w:sz w:val="24"/>
              </w:rPr>
            </w:pPr>
            <w:r>
              <w:rPr>
                <w:sz w:val="24"/>
              </w:rPr>
              <w:t>Ali Gulle</w:t>
            </w:r>
          </w:p>
          <w:p>
            <w:pPr>
              <w:pStyle w:val="Normal"/>
              <w:jc w:val="both"/>
              <w:rPr>
                <w:sz w:val="24"/>
              </w:rPr>
            </w:pPr>
            <w:r>
              <w:rPr>
                <w:sz w:val="24"/>
              </w:rPr>
              <w:t>Ahmet Gülle</w:t>
            </w:r>
          </w:p>
          <w:p>
            <w:pPr>
              <w:pStyle w:val="Normal"/>
              <w:jc w:val="both"/>
              <w:rPr>
                <w:sz w:val="24"/>
              </w:rPr>
            </w:pPr>
            <w:r>
              <w:rPr>
                <w:sz w:val="24"/>
              </w:rPr>
              <w:t>Salih İzbul</w:t>
            </w:r>
          </w:p>
          <w:p>
            <w:pPr>
              <w:pStyle w:val="Normal"/>
              <w:jc w:val="both"/>
              <w:rPr>
                <w:sz w:val="24"/>
              </w:rPr>
            </w:pPr>
            <w:r>
              <w:rPr>
                <w:sz w:val="24"/>
              </w:rPr>
              <w:t>Ömer S. Kalyoncu</w:t>
            </w:r>
          </w:p>
          <w:p>
            <w:pPr>
              <w:pStyle w:val="Normal"/>
              <w:jc w:val="both"/>
              <w:rPr>
                <w:sz w:val="24"/>
              </w:rPr>
            </w:pPr>
            <w:r>
              <w:rPr>
                <w:sz w:val="24"/>
              </w:rPr>
              <w:t>Bayram Karaman</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Abbas Sınay</w:t>
            </w:r>
          </w:p>
          <w:p>
            <w:pPr>
              <w:pStyle w:val="Normal"/>
              <w:jc w:val="both"/>
              <w:rPr>
                <w:sz w:val="24"/>
              </w:rPr>
            </w:pPr>
            <w:r>
              <w:rPr>
                <w:sz w:val="24"/>
              </w:rPr>
              <w:t>Ferdi S. Soyer</w:t>
            </w:r>
          </w:p>
          <w:p>
            <w:pPr>
              <w:pStyle w:val="Normal"/>
              <w:jc w:val="both"/>
              <w:rPr>
                <w:sz w:val="24"/>
              </w:rPr>
            </w:pPr>
            <w:r>
              <w:rPr>
                <w:sz w:val="24"/>
              </w:rPr>
              <w:t>Mehmet A. Tancer</w:t>
            </w:r>
          </w:p>
          <w:p>
            <w:pPr>
              <w:pStyle w:val="Normal"/>
              <w:jc w:val="both"/>
              <w:rPr/>
            </w:pPr>
            <w:r>
              <w:rPr>
                <w:sz w:val="24"/>
              </w:rPr>
              <w:t>Teberrüken Uluçay</w:t>
            </w:r>
          </w:p>
          <w:p>
            <w:pPr>
              <w:pStyle w:val="Normal"/>
              <w:jc w:val="both"/>
              <w:rPr>
                <w:sz w:val="24"/>
              </w:rPr>
            </w:pPr>
            <w:r>
              <w:rPr>
                <w:sz w:val="24"/>
              </w:rPr>
              <w:t>Mustafa Yektaoğlu</w:t>
            </w:r>
          </w:p>
        </w:tc>
        <w:tc>
          <w:tcPr>
            <w:tcW w:w="2952" w:type="dxa"/>
            <w:tcBorders/>
          </w:tcPr>
          <w:p>
            <w:pPr>
              <w:pStyle w:val="Normal"/>
              <w:jc w:val="both"/>
              <w:rPr>
                <w:sz w:val="24"/>
              </w:rPr>
            </w:pPr>
            <w:r>
              <w:rPr>
                <w:sz w:val="24"/>
              </w:rPr>
              <w:t>Hasan Bozer</w:t>
            </w:r>
          </w:p>
          <w:p>
            <w:pPr>
              <w:pStyle w:val="Normal"/>
              <w:jc w:val="both"/>
              <w:rPr>
                <w:sz w:val="24"/>
              </w:rPr>
            </w:pPr>
            <w:r>
              <w:rPr>
                <w:sz w:val="24"/>
              </w:rPr>
              <w:t>Hüseyin Kayım</w:t>
            </w:r>
          </w:p>
          <w:p>
            <w:pPr>
              <w:pStyle w:val="Normal"/>
              <w:jc w:val="both"/>
              <w:rPr>
                <w:sz w:val="24"/>
              </w:rPr>
            </w:pPr>
            <w:r>
              <w:rPr>
                <w:sz w:val="24"/>
              </w:rPr>
              <w:t>İrsen Küçük</w:t>
            </w:r>
          </w:p>
          <w:p>
            <w:pPr>
              <w:pStyle w:val="Normal"/>
              <w:jc w:val="both"/>
              <w:rPr>
                <w:sz w:val="24"/>
              </w:rPr>
            </w:pPr>
            <w:r>
              <w:rPr>
                <w:sz w:val="24"/>
              </w:rPr>
              <w:t>Hasan Taçoy</w:t>
            </w:r>
          </w:p>
          <w:p>
            <w:pPr>
              <w:pStyle w:val="Normal"/>
              <w:jc w:val="both"/>
              <w:rPr>
                <w:sz w:val="24"/>
              </w:rPr>
            </w:pPr>
            <w:r>
              <w:rPr>
                <w:sz w:val="24"/>
              </w:rPr>
              <w:t>Türkay Tokel</w:t>
            </w:r>
          </w:p>
        </w:tc>
        <w:tc>
          <w:tcPr>
            <w:tcW w:w="3240" w:type="dxa"/>
            <w:tcBorders/>
          </w:tcPr>
          <w:p>
            <w:pPr>
              <w:pStyle w:val="Normal"/>
              <w:jc w:val="both"/>
              <w:rPr>
                <w:sz w:val="24"/>
              </w:rPr>
            </w:pPr>
            <w:r>
              <w:rPr>
                <w:sz w:val="24"/>
              </w:rPr>
              <w:t>Mustafa Akıncı</w:t>
            </w:r>
          </w:p>
          <w:p>
            <w:pPr>
              <w:pStyle w:val="Normal"/>
              <w:jc w:val="both"/>
              <w:rPr>
                <w:sz w:val="24"/>
              </w:rPr>
            </w:pPr>
            <w:r>
              <w:rPr>
                <w:sz w:val="24"/>
              </w:rPr>
              <w:t>Hüseyin A. Alanlı</w:t>
            </w:r>
          </w:p>
          <w:p>
            <w:pPr>
              <w:pStyle w:val="Normal"/>
              <w:jc w:val="both"/>
              <w:rPr>
                <w:sz w:val="24"/>
              </w:rPr>
            </w:pPr>
            <w:r>
              <w:rPr>
                <w:sz w:val="24"/>
              </w:rPr>
              <w:t>Turgay Avcı</w:t>
            </w:r>
          </w:p>
          <w:p>
            <w:pPr>
              <w:pStyle w:val="Normal"/>
              <w:jc w:val="both"/>
              <w:rPr>
                <w:sz w:val="24"/>
              </w:rPr>
            </w:pPr>
            <w:r>
              <w:rPr>
                <w:sz w:val="24"/>
              </w:rPr>
              <w:t>Mehmet Bayram</w:t>
            </w:r>
          </w:p>
          <w:p>
            <w:pPr>
              <w:pStyle w:val="Normal"/>
              <w:jc w:val="both"/>
              <w:rPr>
                <w:sz w:val="24"/>
              </w:rPr>
            </w:pPr>
            <w:r>
              <w:rPr>
                <w:sz w:val="24"/>
              </w:rPr>
              <w:t>Nazım Çavuşoğlu</w:t>
            </w:r>
          </w:p>
          <w:p>
            <w:pPr>
              <w:pStyle w:val="Normal"/>
              <w:jc w:val="both"/>
              <w:rPr>
                <w:sz w:val="24"/>
              </w:rPr>
            </w:pPr>
            <w:r>
              <w:rPr>
                <w:sz w:val="24"/>
              </w:rPr>
              <w:t>Serdar Denktaş</w:t>
            </w:r>
          </w:p>
          <w:p>
            <w:pPr>
              <w:pStyle w:val="Normal"/>
              <w:jc w:val="both"/>
              <w:rPr>
                <w:sz w:val="24"/>
              </w:rPr>
            </w:pPr>
            <w:r>
              <w:rPr>
                <w:sz w:val="24"/>
              </w:rPr>
              <w:t>Kemal Dürüst</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pPr>
            <w:r>
              <w:rPr>
                <w:sz w:val="24"/>
              </w:rPr>
              <w:t>Mustafa Gökmen (İzinli)</w:t>
            </w:r>
          </w:p>
          <w:p>
            <w:pPr>
              <w:pStyle w:val="Normal"/>
              <w:jc w:val="both"/>
              <w:rPr>
                <w:sz w:val="24"/>
              </w:rPr>
            </w:pPr>
            <w:r>
              <w:rPr>
                <w:sz w:val="24"/>
              </w:rPr>
              <w:t>Ertuğrul Hasipoğlu</w:t>
            </w:r>
          </w:p>
          <w:p>
            <w:pPr>
              <w:pStyle w:val="Normal"/>
              <w:jc w:val="both"/>
              <w:rPr>
                <w:sz w:val="24"/>
              </w:rPr>
            </w:pPr>
            <w:r>
              <w:rPr>
                <w:sz w:val="24"/>
              </w:rPr>
              <w:t>Ahmet Kaşif</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 Serdaroğlu</w:t>
            </w:r>
          </w:p>
          <w:p>
            <w:pPr>
              <w:pStyle w:val="Normal"/>
              <w:jc w:val="both"/>
              <w:rPr>
                <w:sz w:val="24"/>
              </w:rPr>
            </w:pPr>
            <w:r>
              <w:rPr>
                <w:sz w:val="24"/>
              </w:rPr>
              <w:t>Erdoğan Şanlıdağ</w:t>
            </w:r>
          </w:p>
          <w:p>
            <w:pPr>
              <w:pStyle w:val="Normal"/>
              <w:jc w:val="both"/>
              <w:rPr>
                <w:sz w:val="24"/>
              </w:rPr>
            </w:pPr>
            <w:r>
              <w:rPr>
                <w:sz w:val="24"/>
              </w:rPr>
              <w:t>Mehmet Ali Talat</w:t>
            </w:r>
          </w:p>
          <w:p>
            <w:pPr>
              <w:pStyle w:val="Normal"/>
              <w:jc w:val="both"/>
              <w:rPr>
                <w:sz w:val="24"/>
                <w:del w:id="0" w:author="Unknown" w:date="0-00-00T00:00:00Z"/>
              </w:rPr>
            </w:pPr>
            <w:r>
              <w:rPr>
                <w:sz w:val="24"/>
              </w:rPr>
              <w:t>Şerife Ünverdi</w:t>
            </w:r>
          </w:p>
          <w:p>
            <w:pPr>
              <w:pStyle w:val="Normal"/>
              <w:widowControl/>
              <w:bidi w:val="0"/>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oylama sonucunu tutanağa göre açıklıyorum. 26 kabul, 5 ret, oyçokluğuyla kabul edilmiştir.</w:t>
      </w:r>
    </w:p>
    <w:p>
      <w:pPr>
        <w:pStyle w:val="Normal"/>
        <w:jc w:val="both"/>
        <w:rPr>
          <w:sz w:val="24"/>
        </w:rPr>
      </w:pPr>
      <w:r>
        <w:rPr>
          <w:sz w:val="24"/>
        </w:rPr>
        <w:t xml:space="preserve">  </w:t>
      </w:r>
    </w:p>
    <w:p>
      <w:pPr>
        <w:pStyle w:val="Normal"/>
        <w:jc w:val="both"/>
        <w:rPr>
          <w:sz w:val="24"/>
        </w:rPr>
      </w:pPr>
      <w:r>
        <w:rPr>
          <w:sz w:val="24"/>
        </w:rPr>
        <w:tab/>
        <w:t xml:space="preserve">Sayın milletvekilleri; 2004 Mali Yılı Bütçe Yasa Tasarısının Genel Kurulda görüşülme programı tamamlanmıştı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MALİYE BAKANI AHMET UZUN - Sayın Başkan, değerli milletvekilleri; geç de olsa 2004 Yılı Bütçe Tasarısını Yüce Meclisten katkılarınızla geçirmiş bulunuyoruz. Ben olumlu oy veren değerli milletvekillerine olumsuz oy vermekle birlikte katkılarını, eleştirilerini esirgemeyen değerli muhalefet milletvekillerine teşekkürleri bir borç biliyorum, tüm toplum için hayırlı olsun diyorum. Sağolun. </w:t>
      </w:r>
    </w:p>
    <w:p>
      <w:pPr>
        <w:pStyle w:val="Normal"/>
        <w:jc w:val="both"/>
        <w:rPr>
          <w:sz w:val="24"/>
        </w:rPr>
      </w:pPr>
      <w:r>
        <w:rPr>
          <w:sz w:val="24"/>
        </w:rPr>
      </w:r>
    </w:p>
    <w:p>
      <w:pPr>
        <w:pStyle w:val="Normal"/>
        <w:jc w:val="both"/>
        <w:rPr>
          <w:sz w:val="24"/>
        </w:rPr>
      </w:pPr>
      <w:r>
        <w:rPr>
          <w:sz w:val="24"/>
        </w:rPr>
        <w:tab/>
        <w:t xml:space="preserve">BAŞKAN - Bir kararımız var. Gelecek Birleşime dair kararı okuyun lütfen.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D.K.No: 5/1/2005</w:t>
        <w:tab/>
        <w:tab/>
        <w:tab/>
        <w:tab/>
        <w:tab/>
        <w:tab/>
        <w:t>Tarih: 31 Mart 2005</w:t>
      </w:r>
    </w:p>
    <w:p>
      <w:pPr>
        <w:pStyle w:val="Normal"/>
        <w:jc w:val="both"/>
        <w:rPr>
          <w:sz w:val="24"/>
        </w:rPr>
      </w:pPr>
      <w:r>
        <w:rPr>
          <w:sz w:val="24"/>
        </w:rPr>
      </w:r>
    </w:p>
    <w:p>
      <w:pPr>
        <w:pStyle w:val="Normal"/>
        <w:jc w:val="both"/>
        <w:rPr>
          <w:sz w:val="24"/>
        </w:rPr>
      </w:pPr>
      <w:r>
        <w:rPr>
          <w:sz w:val="24"/>
        </w:rPr>
        <w:t>Cumhuriyet Meclisi</w:t>
      </w:r>
    </w:p>
    <w:p>
      <w:pPr>
        <w:pStyle w:val="Normal"/>
        <w:jc w:val="both"/>
        <w:rPr/>
      </w:pPr>
      <w:r>
        <w:rPr>
          <w:sz w:val="24"/>
        </w:rPr>
        <w:t>Genel Kurulu,</w:t>
      </w:r>
    </w:p>
    <w:p>
      <w:pPr>
        <w:pStyle w:val="Normal"/>
        <w:jc w:val="both"/>
        <w:rPr>
          <w:sz w:val="24"/>
        </w:rPr>
      </w:pPr>
      <w:r>
        <w:rPr>
          <w:sz w:val="24"/>
        </w:rPr>
      </w:r>
    </w:p>
    <w:p>
      <w:pPr>
        <w:pStyle w:val="Normal"/>
        <w:jc w:val="both"/>
        <w:rPr>
          <w:sz w:val="24"/>
        </w:rPr>
      </w:pPr>
      <w:r>
        <w:rPr>
          <w:sz w:val="24"/>
        </w:rPr>
        <w:tab/>
        <w:t xml:space="preserve">Cumhuriyet Meclisi Danışma Kurulunun, 31 Mart 2005 tarihli toplantısında oybirliğiyle almış olduğu, Genel Kurulun Gelecek Birleşimine ilişkin Kararı ilişikte onayınıza sunulmaktadır. </w:t>
      </w:r>
    </w:p>
    <w:p>
      <w:pPr>
        <w:pStyle w:val="Normal"/>
        <w:jc w:val="both"/>
        <w:rPr>
          <w:sz w:val="24"/>
        </w:rPr>
      </w:pPr>
      <w:r>
        <w:rPr>
          <w:sz w:val="24"/>
        </w:rPr>
      </w:r>
    </w:p>
    <w:p>
      <w:pPr>
        <w:pStyle w:val="Normal"/>
        <w:ind w:left="5040" w:firstLine="720"/>
        <w:jc w:val="both"/>
        <w:rPr>
          <w:sz w:val="24"/>
        </w:rPr>
      </w:pPr>
      <w:r>
        <w:rPr>
          <w:sz w:val="24"/>
        </w:rPr>
        <w:t xml:space="preserve">    </w:t>
      </w:r>
      <w:r>
        <w:rPr>
          <w:sz w:val="24"/>
        </w:rPr>
        <w:tab/>
        <w:t>Dr. Fatma EKENOĞLU</w:t>
      </w:r>
    </w:p>
    <w:p>
      <w:pPr>
        <w:pStyle w:val="Normal"/>
        <w:jc w:val="right"/>
        <w:rPr>
          <w:sz w:val="24"/>
        </w:rPr>
      </w:pPr>
      <w:r>
        <w:rPr>
          <w:sz w:val="24"/>
        </w:rPr>
        <w:t>Cumhuriyet Meclisi Başkanı</w:t>
      </w:r>
    </w:p>
    <w:p>
      <w:pPr>
        <w:pStyle w:val="Normal"/>
        <w:jc w:val="both"/>
        <w:rPr>
          <w:sz w:val="24"/>
        </w:rPr>
      </w:pPr>
      <w:r>
        <w:rPr>
          <w:sz w:val="24"/>
        </w:rPr>
      </w:r>
    </w:p>
    <w:p>
      <w:pPr>
        <w:pStyle w:val="Normal"/>
        <w:jc w:val="both"/>
        <w:rPr>
          <w:sz w:val="24"/>
        </w:rPr>
      </w:pPr>
      <w:r>
        <w:rPr>
          <w:sz w:val="24"/>
        </w:rPr>
        <w:t>DÖNEM: VI</w:t>
        <w:tab/>
        <w:tab/>
        <w:tab/>
        <w:tab/>
        <w:tab/>
        <w:tab/>
        <w:tab/>
        <w:t>TARİH: 31 Mart 2005</w:t>
      </w:r>
    </w:p>
    <w:p>
      <w:pPr>
        <w:pStyle w:val="Normal"/>
        <w:jc w:val="both"/>
        <w:rPr>
          <w:sz w:val="24"/>
        </w:rPr>
      </w:pPr>
      <w:r>
        <w:rPr>
          <w:sz w:val="24"/>
        </w:rPr>
        <w:t>YIL: 1</w:t>
      </w:r>
    </w:p>
    <w:p>
      <w:pPr>
        <w:pStyle w:val="Normal"/>
        <w:jc w:val="both"/>
        <w:rPr>
          <w:sz w:val="24"/>
        </w:rPr>
      </w:pPr>
      <w:r>
        <w:rPr>
          <w:sz w:val="24"/>
        </w:rPr>
      </w:r>
    </w:p>
    <w:p>
      <w:pPr>
        <w:pStyle w:val="Normal"/>
        <w:jc w:val="center"/>
        <w:rPr>
          <w:sz w:val="24"/>
        </w:rPr>
      </w:pPr>
      <w:r>
        <w:rPr>
          <w:sz w:val="24"/>
        </w:rPr>
        <w:t>D.K.No: 6/1/2005</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 GELECEK BİRLEŞİMİNE İLİŞKİN KARARI</w:t>
      </w:r>
    </w:p>
    <w:p>
      <w:pPr>
        <w:pStyle w:val="Normal"/>
        <w:jc w:val="center"/>
        <w:rPr>
          <w:sz w:val="24"/>
        </w:rPr>
      </w:pPr>
      <w:r>
        <w:rPr>
          <w:sz w:val="24"/>
        </w:rPr>
      </w:r>
    </w:p>
    <w:p>
      <w:pPr>
        <w:pStyle w:val="Normal"/>
        <w:jc w:val="both"/>
        <w:rPr/>
      </w:pPr>
      <w:r>
        <w:rPr>
          <w:sz w:val="24"/>
        </w:rPr>
        <w:tab/>
        <w:t xml:space="preserve">Cumhuriyet Meclisi Danışma Kurulu,  4  Nisan  2005 tarihli  Birleşimini   11 Nisan  2005  tarihine  ertelenmesine  karar  verir. </w:t>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snapToGrid w:val="false"/>
              <w:jc w:val="center"/>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Kararı oylarınıza sunuyorum. Kabul edenler?... Kabul etmeyenler?... Oybirliği ile kabul edilmiştir. </w:t>
      </w:r>
    </w:p>
    <w:p>
      <w:pPr>
        <w:pStyle w:val="Normal"/>
        <w:jc w:val="both"/>
        <w:rPr>
          <w:sz w:val="24"/>
        </w:rPr>
      </w:pPr>
      <w:r>
        <w:rPr>
          <w:sz w:val="24"/>
        </w:rPr>
      </w:r>
    </w:p>
    <w:p>
      <w:pPr>
        <w:pStyle w:val="Normal"/>
        <w:jc w:val="both"/>
        <w:rPr>
          <w:sz w:val="24"/>
        </w:rPr>
      </w:pPr>
      <w:r>
        <w:rPr>
          <w:sz w:val="24"/>
        </w:rPr>
        <w:tab/>
        <w:t xml:space="preserve">Gelecek Birleşim 11 Nisan 2005, Pazartesi günü saat 10.00'da yapılacaktır. Gündem sizlere dağıtılacaktır. Birleşimi burda kapatı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8.17</w:t>
      </w:r>
      <w:r>
        <w:br w:type="page"/>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7’nci  Birleşim</w:t>
      </w:r>
    </w:p>
    <w:p>
      <w:pPr>
        <w:pStyle w:val="Normal"/>
        <w:jc w:val="center"/>
        <w:rPr>
          <w:sz w:val="24"/>
        </w:rPr>
      </w:pPr>
      <w:r>
        <w:rPr>
          <w:sz w:val="24"/>
        </w:rPr>
        <w:t>31  Mart  2005, Perşembe</w:t>
      </w:r>
    </w:p>
    <w:p>
      <w:pPr>
        <w:pStyle w:val="Normal"/>
        <w:jc w:val="center"/>
        <w:rPr>
          <w:sz w:val="24"/>
        </w:rPr>
      </w:pPr>
      <w:r>
        <w:rPr>
          <w:sz w:val="24"/>
        </w:rPr>
        <w:t xml:space="preserve">Saat: 10.00                                        </w:t>
      </w:r>
    </w:p>
    <w:p>
      <w:pPr>
        <w:pStyle w:val="Normal"/>
        <w:rPr>
          <w:sz w:val="24"/>
          <w:u w:val="single"/>
        </w:rPr>
      </w:pPr>
      <w:r>
        <w:rPr>
          <w:sz w:val="24"/>
        </w:rPr>
        <w:t xml:space="preserve">                                                     </w:t>
      </w:r>
    </w:p>
    <w:p>
      <w:pPr>
        <w:pStyle w:val="Normal"/>
        <w:rPr>
          <w:sz w:val="24"/>
        </w:rPr>
      </w:pPr>
      <w:r>
        <w:rPr>
          <w:sz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90"/>
      </w:tblGrid>
      <w:tr>
        <w:trPr/>
        <w:tc>
          <w:tcPr>
            <w:tcW w:w="558" w:type="dxa"/>
            <w:tcBorders/>
          </w:tcPr>
          <w:p>
            <w:pPr>
              <w:pStyle w:val="Normal"/>
              <w:snapToGrid w:val="false"/>
              <w:rPr>
                <w:sz w:val="24"/>
              </w:rPr>
            </w:pPr>
            <w:r>
              <w:rPr>
                <w:sz w:val="24"/>
              </w:rPr>
            </w:r>
          </w:p>
        </w:tc>
        <w:tc>
          <w:tcPr>
            <w:tcW w:w="8010" w:type="dxa"/>
            <w:gridSpan w:val="2"/>
            <w:tcBorders/>
          </w:tcPr>
          <w:p>
            <w:pPr>
              <w:pStyle w:val="Normal"/>
              <w:snapToGrid w:val="false"/>
              <w:rPr>
                <w:sz w:val="24"/>
              </w:rPr>
            </w:pPr>
            <w:r>
              <w:rPr>
                <w:sz w:val="24"/>
              </w:rPr>
            </w:r>
          </w:p>
        </w:tc>
      </w:tr>
      <w:tr>
        <w:trPr/>
        <w:tc>
          <w:tcPr>
            <w:tcW w:w="558" w:type="dxa"/>
            <w:tcBorders/>
          </w:tcPr>
          <w:p>
            <w:pPr>
              <w:pStyle w:val="Normal"/>
              <w:rPr>
                <w:sz w:val="24"/>
              </w:rPr>
            </w:pPr>
            <w:r>
              <w:rPr>
                <w:sz w:val="24"/>
              </w:rPr>
              <w:t xml:space="preserve"> </w:t>
            </w:r>
            <w:r>
              <w:rPr>
                <w:sz w:val="24"/>
              </w:rPr>
              <w:t>I.</w:t>
            </w:r>
          </w:p>
        </w:tc>
        <w:tc>
          <w:tcPr>
            <w:tcW w:w="8010" w:type="dxa"/>
            <w:gridSpan w:val="2"/>
            <w:tcBorders/>
          </w:tcPr>
          <w:p>
            <w:pPr>
              <w:pStyle w:val="Normal"/>
              <w:rPr>
                <w:sz w:val="24"/>
              </w:rPr>
            </w:pPr>
            <w:r>
              <w:rPr>
                <w:sz w:val="24"/>
              </w:rPr>
              <w:t>BAŞKANLIĞIN GENEL KURULA SUNUŞLARI</w:t>
            </w:r>
          </w:p>
        </w:tc>
      </w:tr>
      <w:tr>
        <w:trPr/>
        <w:tc>
          <w:tcPr>
            <w:tcW w:w="558" w:type="dxa"/>
            <w:tcBorders/>
          </w:tcPr>
          <w:p>
            <w:pPr>
              <w:pStyle w:val="Normal"/>
              <w:snapToGrid w:val="false"/>
              <w:rPr>
                <w:sz w:val="24"/>
              </w:rPr>
            </w:pPr>
            <w:r>
              <w:rPr>
                <w:sz w:val="24"/>
              </w:rPr>
            </w:r>
          </w:p>
        </w:tc>
        <w:tc>
          <w:tcPr>
            <w:tcW w:w="8010" w:type="dxa"/>
            <w:gridSpan w:val="2"/>
            <w:tcBorders/>
          </w:tcPr>
          <w:p>
            <w:pPr>
              <w:pStyle w:val="Normal"/>
              <w:snapToGrid w:val="false"/>
              <w:rPr>
                <w:sz w:val="24"/>
              </w:rPr>
            </w:pPr>
            <w:r>
              <w:rPr>
                <w:sz w:val="24"/>
              </w:rPr>
            </w:r>
          </w:p>
        </w:tc>
      </w:tr>
      <w:tr>
        <w:trPr/>
        <w:tc>
          <w:tcPr>
            <w:tcW w:w="558" w:type="dxa"/>
            <w:tcBorders/>
          </w:tcPr>
          <w:p>
            <w:pPr>
              <w:pStyle w:val="Normal"/>
              <w:rPr>
                <w:sz w:val="24"/>
              </w:rPr>
            </w:pPr>
            <w:r>
              <w:rPr>
                <w:sz w:val="24"/>
              </w:rPr>
              <w:t>II.</w:t>
            </w:r>
          </w:p>
        </w:tc>
        <w:tc>
          <w:tcPr>
            <w:tcW w:w="8010" w:type="dxa"/>
            <w:gridSpan w:val="2"/>
            <w:tcBorders/>
          </w:tcPr>
          <w:p>
            <w:pPr>
              <w:pStyle w:val="Normal"/>
              <w:rPr>
                <w:sz w:val="24"/>
              </w:rPr>
            </w:pPr>
            <w:r>
              <w:rPr>
                <w:sz w:val="24"/>
              </w:rPr>
              <w:t>ÖZEL GÜNDEMDE YER ALACAK İŞLER:</w:t>
            </w:r>
          </w:p>
          <w:p>
            <w:pPr>
              <w:pStyle w:val="Normal"/>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1)</w:t>
            </w:r>
          </w:p>
        </w:tc>
        <w:tc>
          <w:tcPr>
            <w:tcW w:w="7290" w:type="dxa"/>
            <w:tcBorders/>
          </w:tcPr>
          <w:p>
            <w:pPr>
              <w:pStyle w:val="Normal"/>
              <w:jc w:val="both"/>
              <w:rPr>
                <w:sz w:val="24"/>
              </w:rPr>
            </w:pPr>
            <w:r>
              <w:rPr>
                <w:sz w:val="24"/>
              </w:rPr>
              <w:t>2004 Mali Yılı Bütçe Yasa Tasarısına ilişkin Komite Raporunun Komite Başkanı Sayın Sonay Adem tarafından okunması.</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2)</w:t>
            </w:r>
          </w:p>
        </w:tc>
        <w:tc>
          <w:tcPr>
            <w:tcW w:w="7290" w:type="dxa"/>
            <w:tcBorders/>
          </w:tcPr>
          <w:p>
            <w:pPr>
              <w:pStyle w:val="Normal"/>
              <w:jc w:val="both"/>
              <w:rPr>
                <w:sz w:val="24"/>
              </w:rPr>
            </w:pPr>
            <w:r>
              <w:rPr>
                <w:sz w:val="24"/>
              </w:rPr>
              <w:t>Rapor ve Tasarının bütünü üzerindeki görüşmelere Maliye Bakanı Sayın Ahmet Uzun’un sunuş konuşması ile başlanması.</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3)</w:t>
            </w:r>
          </w:p>
        </w:tc>
        <w:tc>
          <w:tcPr>
            <w:tcW w:w="7290" w:type="dxa"/>
            <w:tcBorders/>
          </w:tcPr>
          <w:p>
            <w:pPr>
              <w:pStyle w:val="Normal"/>
              <w:jc w:val="both"/>
              <w:rPr>
                <w:sz w:val="24"/>
              </w:rPr>
            </w:pPr>
            <w:r>
              <w:rPr>
                <w:sz w:val="24"/>
              </w:rPr>
              <w:t>Rapor ve Tasarının bütünü üzerindeki görüşmelerin tamamlanması ve Tasarının madde madde görüşülmesine başlanması.</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4)</w:t>
            </w:r>
          </w:p>
        </w:tc>
        <w:tc>
          <w:tcPr>
            <w:tcW w:w="7290" w:type="dxa"/>
            <w:tcBorders/>
          </w:tcPr>
          <w:p>
            <w:pPr>
              <w:pStyle w:val="Normal"/>
              <w:rPr>
                <w:sz w:val="24"/>
              </w:rPr>
            </w:pPr>
            <w:r>
              <w:rPr>
                <w:sz w:val="24"/>
              </w:rPr>
              <w:t>Program 01; Cumhurbaşkanlığı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5)</w:t>
            </w:r>
          </w:p>
        </w:tc>
        <w:tc>
          <w:tcPr>
            <w:tcW w:w="7290" w:type="dxa"/>
            <w:tcBorders/>
          </w:tcPr>
          <w:p>
            <w:pPr>
              <w:pStyle w:val="Normal"/>
              <w:rPr>
                <w:sz w:val="24"/>
              </w:rPr>
            </w:pPr>
            <w:r>
              <w:rPr>
                <w:sz w:val="24"/>
              </w:rPr>
              <w:t>Program 02; Cumhuriyet Meclisi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6)</w:t>
            </w:r>
          </w:p>
        </w:tc>
        <w:tc>
          <w:tcPr>
            <w:tcW w:w="7290" w:type="dxa"/>
            <w:tcBorders/>
          </w:tcPr>
          <w:p>
            <w:pPr>
              <w:pStyle w:val="Normal"/>
              <w:rPr>
                <w:sz w:val="24"/>
              </w:rPr>
            </w:pPr>
            <w:r>
              <w:rPr>
                <w:sz w:val="24"/>
              </w:rPr>
              <w:t>Program 16; Sayıştay Başkanlığı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 xml:space="preserve">  </w:t>
            </w:r>
            <w:r>
              <w:rPr>
                <w:sz w:val="24"/>
              </w:rPr>
              <w:t>(7)</w:t>
            </w:r>
          </w:p>
        </w:tc>
        <w:tc>
          <w:tcPr>
            <w:tcW w:w="7290" w:type="dxa"/>
            <w:tcBorders/>
          </w:tcPr>
          <w:p>
            <w:pPr>
              <w:pStyle w:val="Normal"/>
              <w:rPr>
                <w:sz w:val="24"/>
              </w:rPr>
            </w:pPr>
            <w:r>
              <w:rPr>
                <w:sz w:val="24"/>
              </w:rPr>
              <w:t>Program 03; Başbakanlık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 xml:space="preserve">  </w:t>
            </w:r>
            <w:r>
              <w:rPr>
                <w:sz w:val="24"/>
              </w:rPr>
              <w:t>(8)</w:t>
            </w:r>
          </w:p>
        </w:tc>
        <w:tc>
          <w:tcPr>
            <w:tcW w:w="7290" w:type="dxa"/>
            <w:tcBorders/>
          </w:tcPr>
          <w:p>
            <w:pPr>
              <w:pStyle w:val="Normal"/>
              <w:rPr>
                <w:sz w:val="24"/>
              </w:rPr>
            </w:pPr>
            <w:r>
              <w:rPr>
                <w:sz w:val="24"/>
              </w:rPr>
              <w:t>Program 04; Başbakan Yardımcılığı ve Dışişleri Bakanlığı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 xml:space="preserve">  </w:t>
            </w:r>
            <w:r>
              <w:rPr>
                <w:sz w:val="24"/>
              </w:rPr>
              <w:t>(9)</w:t>
            </w:r>
          </w:p>
        </w:tc>
        <w:tc>
          <w:tcPr>
            <w:tcW w:w="7290" w:type="dxa"/>
            <w:tcBorders/>
          </w:tcPr>
          <w:p>
            <w:pPr>
              <w:pStyle w:val="Normal"/>
              <w:rPr>
                <w:sz w:val="24"/>
              </w:rPr>
            </w:pPr>
            <w:r>
              <w:rPr>
                <w:sz w:val="24"/>
              </w:rPr>
              <w:t>Program 20; Savunma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10)</w:t>
            </w:r>
          </w:p>
        </w:tc>
        <w:tc>
          <w:tcPr>
            <w:tcW w:w="7290" w:type="dxa"/>
            <w:tcBorders/>
          </w:tcPr>
          <w:p>
            <w:pPr>
              <w:pStyle w:val="Normal"/>
              <w:rPr>
                <w:sz w:val="24"/>
              </w:rPr>
            </w:pPr>
            <w:r>
              <w:rPr>
                <w:sz w:val="24"/>
              </w:rPr>
              <w:t>Program 13; Gençlik ve Spor Bakanlığı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11)</w:t>
            </w:r>
          </w:p>
        </w:tc>
        <w:tc>
          <w:tcPr>
            <w:tcW w:w="7290" w:type="dxa"/>
            <w:tcBorders/>
          </w:tcPr>
          <w:p>
            <w:pPr>
              <w:pStyle w:val="Normal"/>
              <w:rPr>
                <w:sz w:val="24"/>
              </w:rPr>
            </w:pPr>
            <w:r>
              <w:rPr>
                <w:sz w:val="24"/>
              </w:rPr>
              <w:t>Program 14; Mahkemeler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12)</w:t>
            </w:r>
          </w:p>
        </w:tc>
        <w:tc>
          <w:tcPr>
            <w:tcW w:w="7290" w:type="dxa"/>
            <w:tcBorders/>
          </w:tcPr>
          <w:p>
            <w:pPr>
              <w:pStyle w:val="Normal"/>
              <w:rPr>
                <w:sz w:val="24"/>
              </w:rPr>
            </w:pPr>
            <w:r>
              <w:rPr>
                <w:sz w:val="24"/>
              </w:rPr>
              <w:t>Program 17; Kamu Hizmeti Komisyonu Başkanlığı Bütçesi.</w:t>
            </w:r>
          </w:p>
        </w:tc>
      </w:tr>
      <w:tr>
        <w:trPr/>
        <w:tc>
          <w:tcPr>
            <w:tcW w:w="55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7290" w:type="dxa"/>
            <w:tcBorders/>
          </w:tcPr>
          <w:p>
            <w:pPr>
              <w:pStyle w:val="Normal"/>
              <w:snapToGrid w:val="false"/>
              <w:rPr>
                <w:sz w:val="24"/>
              </w:rPr>
            </w:pPr>
            <w:r>
              <w:rPr>
                <w:sz w:val="24"/>
              </w:rPr>
            </w:r>
          </w:p>
        </w:tc>
      </w:tr>
      <w:tr>
        <w:trPr/>
        <w:tc>
          <w:tcPr>
            <w:tcW w:w="558" w:type="dxa"/>
            <w:tcBorders/>
          </w:tcPr>
          <w:p>
            <w:pPr>
              <w:pStyle w:val="Normal"/>
              <w:snapToGrid w:val="false"/>
              <w:rPr>
                <w:sz w:val="24"/>
              </w:rPr>
            </w:pPr>
            <w:r>
              <w:rPr>
                <w:sz w:val="24"/>
              </w:rPr>
            </w:r>
          </w:p>
        </w:tc>
        <w:tc>
          <w:tcPr>
            <w:tcW w:w="720" w:type="dxa"/>
            <w:tcBorders/>
          </w:tcPr>
          <w:p>
            <w:pPr>
              <w:pStyle w:val="Normal"/>
              <w:rPr>
                <w:sz w:val="24"/>
              </w:rPr>
            </w:pPr>
            <w:r>
              <w:rPr>
                <w:sz w:val="24"/>
              </w:rPr>
              <w:t>(13)</w:t>
            </w:r>
          </w:p>
        </w:tc>
        <w:tc>
          <w:tcPr>
            <w:tcW w:w="7290" w:type="dxa"/>
            <w:tcBorders/>
          </w:tcPr>
          <w:p>
            <w:pPr>
              <w:pStyle w:val="Normal"/>
              <w:rPr>
                <w:sz w:val="24"/>
              </w:rPr>
            </w:pPr>
            <w:r>
              <w:rPr>
                <w:sz w:val="24"/>
              </w:rPr>
              <w:t>Program 18; Yüksek Yönetim Denetçisi (Ombudsman) Bütçesi.</w:t>
            </w:r>
          </w:p>
        </w:tc>
      </w:tr>
    </w:tbl>
    <w:p>
      <w:pPr>
        <w:pStyle w:val="Normal"/>
        <w:jc w:val="both"/>
        <w:rPr>
          <w:sz w:val="24"/>
        </w:rPr>
      </w:pPr>
      <w:r>
        <w:rPr>
          <w:sz w:val="24"/>
        </w:rPr>
      </w:r>
    </w:p>
    <w:p>
      <w:pPr>
        <w:pStyle w:val="Normal"/>
        <w:jc w:val="center"/>
        <w:rPr>
          <w:sz w:val="24"/>
        </w:rPr>
      </w:pPr>
      <w:r>
        <w:rPr>
          <w:sz w:val="24"/>
        </w:rPr>
      </w:r>
    </w:p>
    <w:sectPr>
      <w:headerReference w:type="default" r:id="rId2"/>
      <w:headerReference w:type="first" r:id="rId3"/>
      <w:type w:val="nextPage"/>
      <w:pgSz w:w="11906" w:h="16838"/>
      <w:pgMar w:left="1417" w:right="1417" w:gutter="0" w:header="708" w:top="1417" w:footer="0" w:bottom="1417"/>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40"/>
    </w:rPr>
  </w:style>
  <w:style w:type="paragraph" w:styleId="BodyText2">
    <w:name w:val="Body Text 2"/>
    <w:basedOn w:val="Normal"/>
    <w:qFormat/>
    <w:pPr>
      <w:jc w:val="both"/>
    </w:pPr>
    <w:rPr>
      <w:sz w:val="40"/>
    </w:rPr>
  </w:style>
  <w:style w:type="paragraph" w:styleId="BodyText3">
    <w:name w:val="Body Text 3"/>
    <w:basedOn w:val="Normal"/>
    <w:qFormat/>
    <w:pPr>
      <w:jc w:val="both"/>
    </w:pPr>
    <w:rPr>
      <w:bCs/>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8:00:00Z</dcterms:created>
  <dc:creator>Proxima</dc:creator>
  <dc:description/>
  <dc:language>en-US</dc:language>
  <cp:lastModifiedBy>meclis</cp:lastModifiedBy>
  <cp:lastPrinted>2001-01-01T06:38:00Z</cp:lastPrinted>
  <dcterms:modified xsi:type="dcterms:W3CDTF">2005-04-25T08:20:00Z</dcterms:modified>
  <cp:revision>702</cp:revision>
  <dc:subject/>
  <dc:title>Dönem 6 Yıl 1 7’nci Birleşim 31 Mart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0</vt:lpwstr>
  </property>
  <property fmtid="{D5CDD505-2E9C-101B-9397-08002B2CF9AE}" pid="3" name="_dlc_DocIdItemGuid">
    <vt:lpwstr>67335fee-b45b-4b70-a5c0-3a70ed5e93e0</vt:lpwstr>
  </property>
  <property fmtid="{D5CDD505-2E9C-101B-9397-08002B2CF9AE}" pid="4" name="_dlc_DocIdUrl">
    <vt:lpwstr>https://evrakcm.gov.ct.tr/siteler/belgeler/tutanaklar/_layouts/DocIdRedir.aspx?ID=6EZ6FWJHY7ZQ-2-460, 6EZ6FWJHY7ZQ-2-460</vt:lpwstr>
  </property>
</Properties>
</file>